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50. ročník Malého svrateckého maratonu (23. srpna 2003)</w:t>
      </w:r>
    </w:p>
    <w:p>
      <w:pPr>
        <w:pStyle w:val="Normlnweb"/>
        <w:rPr/>
      </w:pPr>
      <w:r>
        <w:rPr/>
        <w:t>Při jubilejním padesátém ročníku maratonu se na start hlavního závodu postavilo 160 běžců, z nichž se do cíle nevrátilo pouze deset. Doprovodných běhů pro mladší generace se zúčastnilo 166 zástupců mládeže z vesnice, okolí, i vzdálenějších sportovních škol. Letošní účast byla opravdu rekordní, rekord hlavní tratě ovšem překonán nebyl (1:46:08 z roku 1997).</w:t>
      </w:r>
    </w:p>
    <w:tbl>
      <w:tblPr>
        <w:tblW w:w="55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2633"/>
        <w:gridCol w:w="809"/>
      </w:tblGrid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ým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 Mulugeta Serbessa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2:53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 Jiří Žák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Nové Město na Moravě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3:59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 Jiří Wallenfels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vinohrady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8:02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 Pavel Hotař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lusk Jihlav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9:26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 Václav Ožana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Nové Město na Moravě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9:47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 Milan Holický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Pardubic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2:05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 Ivana Martincová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avská Slavia Brno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9: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31:00Z</dcterms:created>
  <dc:creator>_</dc:creator>
  <dc:description/>
  <cp:keywords/>
  <dc:language>en-US</dc:language>
  <cp:lastModifiedBy>_</cp:lastModifiedBy>
  <dcterms:modified xsi:type="dcterms:W3CDTF">2010-02-01T22:31:00Z</dcterms:modified>
  <cp:revision>1</cp:revision>
  <dc:subject/>
  <dc:title>50</dc:title>
</cp:coreProperties>
</file>