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ázev závodu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ěh města Nýřany - MČR veteránů v krosu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Datum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4.5.2005</w:t>
      </w:r>
      <w:r>
        <w:rPr/>
        <w:br/>
        <w:br/>
        <w:t>Muži 34 let a mladší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54"/>
        <w:gridCol w:w="448"/>
        <w:gridCol w:w="353"/>
        <w:gridCol w:w="2256"/>
        <w:gridCol w:w="3544"/>
        <w:gridCol w:w="354"/>
        <w:gridCol w:w="1118"/>
        <w:gridCol w:w="645"/>
      </w:tblGrid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Faschingbauer Pave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K Kroměříž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1:26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kalský Roman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lovan Mariánské Lázně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3:19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Wallenfels Jiří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okol Královské Vinohrad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4:10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eber Tomáš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atran Chodov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4:28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okol Jan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K Sokolov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4:43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Douda Jan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TK VŠ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4:50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aták Pave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Diana Praha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5:35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Razým Aleš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CPL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5:49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vejdar Slávek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riatlet Karlovy Var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6:19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ypta Tomáš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TK VŠ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7:03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eran Marce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K Škoda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7:37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ovák Jakub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CPL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7:58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runát Vlastimi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Zbůch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8:49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Dostál Zbyněk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Slovan Mariánské Lázně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8:54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Hanousek Ivo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riatlet Karlovy Var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14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lajs Pave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CPL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17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Janoušek Jakub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TK SLAV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35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ošťál Evžen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EVMAK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39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lajs Petr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LK Škoda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42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repka Václav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0:21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Razým Vladislav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CPL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0:23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ittroff Patrik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riatlet Karlovy Var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0:58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roubek Vlastimi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K Škoda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1:21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Feifrlik Tomáš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ýřan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1:41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enedikt Jiří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ýřan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1:54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Zelený Tomáš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K Sokolov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2:00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Hruška Micha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tarý Plzenec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2:44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ový Jaroslav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ýřan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2:57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aválek Danie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ES Karlovy Var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2:58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ozabule Miroslav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ýřan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4:23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3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Fux Richard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ejprnice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6:12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4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Dráždík Petr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ýřan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6:14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osek Kami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9:07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Havlíček Micha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ES Karlovy Var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9:13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Makoň Zdeněk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Nýřan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0:44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Eisenhamer Václav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ýřan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6:35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Muži 35-39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49"/>
        <w:gridCol w:w="444"/>
        <w:gridCol w:w="445"/>
        <w:gridCol w:w="2232"/>
        <w:gridCol w:w="3508"/>
        <w:gridCol w:w="349"/>
        <w:gridCol w:w="1107"/>
        <w:gridCol w:w="638"/>
      </w:tblGrid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Wipler Marti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K Bílina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4:34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acek Marti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ISCAREX Česká Třebová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4:38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voboda Mojmír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Hvězda Pardubice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5:43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Idris Beshir Ervi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Loko Beroun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6:07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Zeman Zbyšek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F Frendenbach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6:55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Malík Vít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FSC+Borovan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7:42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rocházka Zdeněk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ES Karlovy Var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29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onvář Jaroslav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T Sport Stupno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57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lček Jaroslav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aník Stříbro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0:00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Hofreiter Bohda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ES Karlovy Var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1:02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oprnický Kamil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Trial Plzeň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1:39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Fronk Vladislav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lzeň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2:18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arpíšek Pavel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ejprnice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4:02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tudeník Jiří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Chvojkovice Brod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4:57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Muži 40-44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49"/>
        <w:gridCol w:w="444"/>
        <w:gridCol w:w="445"/>
        <w:gridCol w:w="2232"/>
        <w:gridCol w:w="3508"/>
        <w:gridCol w:w="349"/>
        <w:gridCol w:w="1107"/>
        <w:gridCol w:w="638"/>
      </w:tblGrid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roubek Vlastimil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C Marathon Plzeň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5:03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ožák Mila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Start Karlovy Var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6:46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Čechal Jaroslav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S Letohrad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6:57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enda Miroslav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Domažlice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7:28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učera Marti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OUE Plzeň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7:56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artoš Duša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okol Písek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8:59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Frabša Michal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J KOVO Praha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30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otek Silvestr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tletclub Nýřan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0:03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lasák Jiří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lzeň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0:55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uhaň František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Železná Ruda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1:08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rocházka Mila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ES Karlovy Var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4:52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9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alousek Mila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K Sokolov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7:04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Cimler Vladimír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OKOL Manetín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5:19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Muži 45-49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54"/>
        <w:gridCol w:w="353"/>
        <w:gridCol w:w="448"/>
        <w:gridCol w:w="2256"/>
        <w:gridCol w:w="3544"/>
        <w:gridCol w:w="354"/>
        <w:gridCol w:w="1118"/>
        <w:gridCol w:w="645"/>
      </w:tblGrid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tránský Aleš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ISCAREX Česká Třebová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5:10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Hellmich Kare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Start Karlovy Var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5:21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Uher Jaroslav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J Sušice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6:59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2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ospíšil Antonín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Trial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7:10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ika František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Trial Plzeň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8:19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ufka Zdeněk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Česká Lípa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8:23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rieger Pavel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K Sokolov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31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Zíka Josef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aník Stříbro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51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Drahorád Ctirad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atran Železná Ruda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0:49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ýkora Vladimír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V Stříbro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1:57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ucholt Jiří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Unhošť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2:10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Mocker František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Česká Lípa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3:24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lasák Jaroslav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V Stříbro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3:39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yžín Jiří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arlovy Vary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4:06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Hojda Petr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partak Klenčí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4:42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5</w:t>
            </w:r>
          </w:p>
        </w:tc>
        <w:tc>
          <w:tcPr>
            <w:tcW w:w="44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225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ican Jaroslav</w:t>
              </w:r>
            </w:hyperlink>
          </w:p>
        </w:tc>
        <w:tc>
          <w:tcPr>
            <w:tcW w:w="35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D. Bělá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1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6:30.00</w:t>
            </w:r>
          </w:p>
        </w:tc>
        <w:tc>
          <w:tcPr>
            <w:tcW w:w="6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Muži 50-54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49"/>
        <w:gridCol w:w="444"/>
        <w:gridCol w:w="445"/>
        <w:gridCol w:w="2232"/>
        <w:gridCol w:w="3508"/>
        <w:gridCol w:w="349"/>
        <w:gridCol w:w="1107"/>
        <w:gridCol w:w="638"/>
      </w:tblGrid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5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mrčka Miloš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K Říčan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4:17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Matěcha Miroslav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J Hvězda Trnovan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6:13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orytár Já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Falcon Rokycan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6:52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rupička Miroslav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Jiskra Ústí n. Orlicí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9:07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rálovec Jiří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Domažlice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0:27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těpán Josef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ČT Kašperské Hor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3:13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rejbal Karel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KP Mladá Boleslav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4:18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mbrož Jaroslav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Praha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4:27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8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oman Stanislav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ýřan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5:10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2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atočka Miroslav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V Stříbro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5:37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Dvořák Oldřich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riatlet Karlovy Var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6:50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44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223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Roubíček Milan</w:t>
              </w:r>
            </w:hyperlink>
          </w:p>
        </w:tc>
        <w:tc>
          <w:tcPr>
            <w:tcW w:w="350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LK Abertamy</w:t>
              </w:r>
            </w:hyperlink>
          </w:p>
        </w:tc>
        <w:tc>
          <w:tcPr>
            <w:tcW w:w="349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10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0:51.00</w:t>
            </w:r>
          </w:p>
        </w:tc>
        <w:tc>
          <w:tcPr>
            <w:tcW w:w="63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Muži 55-59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18"/>
        <w:gridCol w:w="446"/>
        <w:gridCol w:w="445"/>
        <w:gridCol w:w="2240"/>
        <w:gridCol w:w="3520"/>
        <w:gridCol w:w="351"/>
        <w:gridCol w:w="1111"/>
        <w:gridCol w:w="641"/>
      </w:tblGrid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Černý Bohumil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Duchek Team Hluboká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3:06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9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orlíček Rudolf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K Běkodo Teplice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4:01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Molhanc Karel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ýrsko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5:35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Muži 60-64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18"/>
        <w:gridCol w:w="446"/>
        <w:gridCol w:w="445"/>
        <w:gridCol w:w="2240"/>
        <w:gridCol w:w="3520"/>
        <w:gridCol w:w="351"/>
        <w:gridCol w:w="1111"/>
        <w:gridCol w:w="641"/>
      </w:tblGrid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učera Otakar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J Přeštice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2:31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rassa Manfred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AK Chodov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3:09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7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altr Bohumil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DUCHEK Team Hluboká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8:30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Hybner Rudolf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arlovy Vary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7:20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2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ohm Karel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VVS Stříbro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8:06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8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álek František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Start Karlovy Vary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:00:12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Muži 65-69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18"/>
        <w:gridCol w:w="446"/>
        <w:gridCol w:w="445"/>
        <w:gridCol w:w="2240"/>
        <w:gridCol w:w="3520"/>
        <w:gridCol w:w="351"/>
        <w:gridCol w:w="1111"/>
        <w:gridCol w:w="641"/>
      </w:tblGrid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9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Ollé Ludvík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Š Mladá Boleslav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5:15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usterka Václav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VC Praha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6:38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olar Vladimír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V Stříbro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7:29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Růžička Josef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atran Železná Ruda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7:58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lustý Ladislav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MK Kladno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9:09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3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ylián Zdeněk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lzeň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5:49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Muži 70-74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18"/>
        <w:gridCol w:w="446"/>
        <w:gridCol w:w="445"/>
        <w:gridCol w:w="2240"/>
        <w:gridCol w:w="3520"/>
        <w:gridCol w:w="351"/>
        <w:gridCol w:w="1111"/>
        <w:gridCol w:w="641"/>
      </w:tblGrid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rail Stanislav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DYN ZČE Plzeň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0:28.1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Mikoláš Václav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Žatec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1:26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Muži 75-79 let [10 km]</w:t>
        <w:br/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V této kategorii neběžel žádný závodník.</w:t>
      </w:r>
      <w:r>
        <w:rPr/>
        <w:br/>
        <w:br/>
        <w:t>Muži 80-84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18"/>
        <w:gridCol w:w="446"/>
        <w:gridCol w:w="445"/>
        <w:gridCol w:w="2240"/>
        <w:gridCol w:w="3520"/>
        <w:gridCol w:w="351"/>
        <w:gridCol w:w="1111"/>
        <w:gridCol w:w="641"/>
      </w:tblGrid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Fretzer Alexander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Liga 100 Praha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:19:54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Ženy 34 let a mladší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18"/>
        <w:gridCol w:w="446"/>
        <w:gridCol w:w="445"/>
        <w:gridCol w:w="2240"/>
        <w:gridCol w:w="3520"/>
        <w:gridCol w:w="351"/>
        <w:gridCol w:w="1111"/>
        <w:gridCol w:w="641"/>
      </w:tblGrid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7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Milesová Iv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ovošrot Praha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8:25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ekyrová Ivan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K Sokolov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38:44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8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Žufanová Petr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TK JASO Plzeň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2:13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Nováková Ev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CPL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2:53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3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4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Lukešová Michal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2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lavia VŠ Plzeň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3:00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vejdarová Gabriel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ES Karlovy Vary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6:50.1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9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učerová Pavl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K Česká Bříza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4:30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Ženy 35-39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18"/>
        <w:gridCol w:w="446"/>
        <w:gridCol w:w="445"/>
        <w:gridCol w:w="2240"/>
        <w:gridCol w:w="3520"/>
        <w:gridCol w:w="351"/>
        <w:gridCol w:w="1111"/>
        <w:gridCol w:w="641"/>
      </w:tblGrid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7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Lukášková Zlat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Liga 2000 Strašice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5:04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8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rejsová Lenk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ES Karlovy Vary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:06:56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Ženy 40-44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18"/>
        <w:gridCol w:w="446"/>
        <w:gridCol w:w="445"/>
        <w:gridCol w:w="2240"/>
        <w:gridCol w:w="3520"/>
        <w:gridCol w:w="351"/>
        <w:gridCol w:w="1111"/>
        <w:gridCol w:w="641"/>
      </w:tblGrid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1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Řeřichová Ev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lzeň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5:18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uchanová Pavl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ovo Praha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8:02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9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roubková Mart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okol Plzeň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8:55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6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Hrubá Jan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V Baník Stříbro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9:17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2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Vyšínová Ivet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arlovy Vary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0:28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8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Šípová Iren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ES Karlovy Vary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52:56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5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0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Růžičková Gabriel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SVB Stříbro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:02:29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Ženy 45-49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23"/>
        <w:gridCol w:w="354"/>
        <w:gridCol w:w="451"/>
        <w:gridCol w:w="2263"/>
        <w:gridCol w:w="3558"/>
        <w:gridCol w:w="354"/>
        <w:gridCol w:w="1122"/>
        <w:gridCol w:w="647"/>
      </w:tblGrid>
      <w:tr>
        <w:trPr/>
        <w:tc>
          <w:tcPr>
            <w:tcW w:w="32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4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226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Mališová Karla</w:t>
              </w:r>
            </w:hyperlink>
          </w:p>
        </w:tc>
        <w:tc>
          <w:tcPr>
            <w:tcW w:w="355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USK Praha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2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4:11.00</w:t>
            </w:r>
          </w:p>
        </w:tc>
        <w:tc>
          <w:tcPr>
            <w:tcW w:w="64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Ženy 50-54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18"/>
        <w:gridCol w:w="446"/>
        <w:gridCol w:w="445"/>
        <w:gridCol w:w="2240"/>
        <w:gridCol w:w="3520"/>
        <w:gridCol w:w="351"/>
        <w:gridCol w:w="1111"/>
        <w:gridCol w:w="641"/>
      </w:tblGrid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7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4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Kováříková Pavla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5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Barnex Sport Brno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7:21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Ženy 55-59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23"/>
        <w:gridCol w:w="354"/>
        <w:gridCol w:w="451"/>
        <w:gridCol w:w="2263"/>
        <w:gridCol w:w="3558"/>
        <w:gridCol w:w="354"/>
        <w:gridCol w:w="1122"/>
        <w:gridCol w:w="647"/>
      </w:tblGrid>
      <w:tr>
        <w:trPr/>
        <w:tc>
          <w:tcPr>
            <w:tcW w:w="32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1</w:t>
            </w:r>
          </w:p>
        </w:tc>
        <w:tc>
          <w:tcPr>
            <w:tcW w:w="4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9</w:t>
            </w:r>
          </w:p>
        </w:tc>
        <w:tc>
          <w:tcPr>
            <w:tcW w:w="2263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okorná Věnceslava</w:t>
              </w:r>
            </w:hyperlink>
          </w:p>
        </w:tc>
        <w:tc>
          <w:tcPr>
            <w:tcW w:w="355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7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C Kovošrot</w:t>
              </w:r>
            </w:hyperlink>
          </w:p>
        </w:tc>
        <w:tc>
          <w:tcPr>
            <w:tcW w:w="354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122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0:45:23.00</w:t>
            </w:r>
          </w:p>
        </w:tc>
        <w:tc>
          <w:tcPr>
            <w:tcW w:w="647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Ženy 65-69 let [10 km]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60" w:type="dxa"/>
          <w:right w:w="120" w:type="dxa"/>
        </w:tblCellMar>
      </w:tblPr>
      <w:tblGrid>
        <w:gridCol w:w="318"/>
        <w:gridCol w:w="446"/>
        <w:gridCol w:w="445"/>
        <w:gridCol w:w="2240"/>
        <w:gridCol w:w="3520"/>
        <w:gridCol w:w="351"/>
        <w:gridCol w:w="1111"/>
        <w:gridCol w:w="641"/>
      </w:tblGrid>
      <w:tr>
        <w:trPr/>
        <w:tc>
          <w:tcPr>
            <w:tcW w:w="318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445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224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8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Polívková Marie</w:t>
              </w:r>
            </w:hyperlink>
          </w:p>
        </w:tc>
        <w:tc>
          <w:tcPr>
            <w:tcW w:w="3520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color w:val="323246"/>
                  <w:sz w:val="14"/>
                  <w:szCs w:val="14"/>
                </w:rPr>
                <w:t>AK Duchcov</w:t>
              </w:r>
            </w:hyperlink>
          </w:p>
        </w:tc>
        <w:tc>
          <w:tcPr>
            <w:tcW w:w="35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11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1:12:45.00</w:t>
            </w:r>
          </w:p>
        </w:tc>
        <w:tc>
          <w:tcPr>
            <w:tcW w:w="641" w:type="dxa"/>
            <w:tcBorders>
              <w:bottom w:val="dotted" w:sz="6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arex.cz/vysledky.php?jmeno=Faschingbauer Pavel&amp;jmenoindex=1672" TargetMode="External"/><Relationship Id="rId3" Type="http://schemas.openxmlformats.org/officeDocument/2006/relationships/hyperlink" Target="http://www.iscarex.cz/vysledky.php?team=AK Krom&#283;&#345;&#237;&#382;" TargetMode="External"/><Relationship Id="rId4" Type="http://schemas.openxmlformats.org/officeDocument/2006/relationships/hyperlink" Target="http://www.iscarex.cz/vysledky.php?jmeno=Skalsk&#253; Roman&amp;jmenoindex=501" TargetMode="External"/><Relationship Id="rId5" Type="http://schemas.openxmlformats.org/officeDocument/2006/relationships/hyperlink" Target="http://www.iscarex.cz/vysledky.php?team=Slovan Mari&#225;nsk&#233; L&#225;zn&#283;" TargetMode="External"/><Relationship Id="rId6" Type="http://schemas.openxmlformats.org/officeDocument/2006/relationships/hyperlink" Target="http://www.iscarex.cz/vysledky.php?jmeno=Wallenfels Ji&#345;&#237;&amp;jmenoindex=6733" TargetMode="External"/><Relationship Id="rId7" Type="http://schemas.openxmlformats.org/officeDocument/2006/relationships/hyperlink" Target="http://www.iscarex.cz/vysledky.php?team=Sokol Kr&#225;lovsk&#233; Vinohrady" TargetMode="External"/><Relationship Id="rId8" Type="http://schemas.openxmlformats.org/officeDocument/2006/relationships/hyperlink" Target="http://www.iscarex.cz/vysledky.php?jmeno=Veber Tom&#225;&#353;&amp;jmenoindex=506" TargetMode="External"/><Relationship Id="rId9" Type="http://schemas.openxmlformats.org/officeDocument/2006/relationships/hyperlink" Target="http://www.iscarex.cz/vysledky.php?team=Tatran Chodov" TargetMode="External"/><Relationship Id="rId10" Type="http://schemas.openxmlformats.org/officeDocument/2006/relationships/hyperlink" Target="http://www.iscarex.cz/vysledky.php?jmeno=Sokol Jan&amp;jmenoindex=16556" TargetMode="External"/><Relationship Id="rId11" Type="http://schemas.openxmlformats.org/officeDocument/2006/relationships/hyperlink" Target="http://www.iscarex.cz/vysledky.php?team=AK Sokolov" TargetMode="External"/><Relationship Id="rId12" Type="http://schemas.openxmlformats.org/officeDocument/2006/relationships/hyperlink" Target="http://www.iscarex.cz/vysledky.php?jmeno=Douda Jan&amp;jmenoindex=16913" TargetMode="External"/><Relationship Id="rId13" Type="http://schemas.openxmlformats.org/officeDocument/2006/relationships/hyperlink" Target="http://www.iscarex.cz/vysledky.php?team=TTK V&#352; Plze&#328;" TargetMode="External"/><Relationship Id="rId14" Type="http://schemas.openxmlformats.org/officeDocument/2006/relationships/hyperlink" Target="http://www.iscarex.cz/vysledky.php?jmeno=Pat&#225;k Pavel&amp;jmenoindex=16914" TargetMode="External"/><Relationship Id="rId15" Type="http://schemas.openxmlformats.org/officeDocument/2006/relationships/hyperlink" Target="http://www.iscarex.cz/vysledky.php?team=Diana Praha" TargetMode="External"/><Relationship Id="rId16" Type="http://schemas.openxmlformats.org/officeDocument/2006/relationships/hyperlink" Target="http://www.iscarex.cz/vysledky.php?jmeno=Raz&#253;m Ale&#353;&amp;jmenoindex=16915" TargetMode="External"/><Relationship Id="rId17" Type="http://schemas.openxmlformats.org/officeDocument/2006/relationships/hyperlink" Target="http://www.iscarex.cz/vysledky.php?team=SCPL" TargetMode="External"/><Relationship Id="rId18" Type="http://schemas.openxmlformats.org/officeDocument/2006/relationships/hyperlink" Target="http://www.iscarex.cz/vysledky.php?jmeno=&#352;vejdar Sl&#225;vek&amp;jmenoindex=16917" TargetMode="External"/><Relationship Id="rId19" Type="http://schemas.openxmlformats.org/officeDocument/2006/relationships/hyperlink" Target="http://www.iscarex.cz/vysledky.php?team=Triatlet Karlovy Vary" TargetMode="External"/><Relationship Id="rId20" Type="http://schemas.openxmlformats.org/officeDocument/2006/relationships/hyperlink" Target="http://www.iscarex.cz/vysledky.php?jmeno=Kypta Tom&#225;&#353;&amp;jmenoindex=16919" TargetMode="External"/><Relationship Id="rId21" Type="http://schemas.openxmlformats.org/officeDocument/2006/relationships/hyperlink" Target="http://www.iscarex.cz/vysledky.php?team=TTK V&#352; Plze&#328;" TargetMode="External"/><Relationship Id="rId22" Type="http://schemas.openxmlformats.org/officeDocument/2006/relationships/hyperlink" Target="http://www.iscarex.cz/vysledky.php?jmeno=Beran Marcel&amp;jmenoindex=7481" TargetMode="External"/><Relationship Id="rId23" Type="http://schemas.openxmlformats.org/officeDocument/2006/relationships/hyperlink" Target="http://www.iscarex.cz/vysledky.php?team=AK &#352;koda Plze&#328;" TargetMode="External"/><Relationship Id="rId24" Type="http://schemas.openxmlformats.org/officeDocument/2006/relationships/hyperlink" Target="http://www.iscarex.cz/vysledky.php?jmeno=Nov&#225;k Jakub&amp;jmenoindex=5449" TargetMode="External"/><Relationship Id="rId25" Type="http://schemas.openxmlformats.org/officeDocument/2006/relationships/hyperlink" Target="http://www.iscarex.cz/vysledky.php?team=SCPL Plze&#328;" TargetMode="External"/><Relationship Id="rId26" Type="http://schemas.openxmlformats.org/officeDocument/2006/relationships/hyperlink" Target="http://www.iscarex.cz/vysledky.php?jmeno=Brun&#225;t Vlastimil&amp;jmenoindex=16921" TargetMode="External"/><Relationship Id="rId27" Type="http://schemas.openxmlformats.org/officeDocument/2006/relationships/hyperlink" Target="http://www.iscarex.cz/vysledky.php?team=Zb&#367;ch" TargetMode="External"/><Relationship Id="rId28" Type="http://schemas.openxmlformats.org/officeDocument/2006/relationships/hyperlink" Target="http://www.iscarex.cz/vysledky.php?jmeno=Dost&#225;l Zbyn&#283;k&amp;jmenoindex=1676" TargetMode="External"/><Relationship Id="rId29" Type="http://schemas.openxmlformats.org/officeDocument/2006/relationships/hyperlink" Target="http://www.iscarex.cz/vysledky.php?team=AC Slovan Mari&#225;nsk&#233; L&#225;zn&#283;" TargetMode="External"/><Relationship Id="rId30" Type="http://schemas.openxmlformats.org/officeDocument/2006/relationships/hyperlink" Target="http://www.iscarex.cz/vysledky.php?jmeno=Hanousek Ivo&amp;jmenoindex=16922" TargetMode="External"/><Relationship Id="rId31" Type="http://schemas.openxmlformats.org/officeDocument/2006/relationships/hyperlink" Target="http://www.iscarex.cz/vysledky.php?team=Triatlet Karlovy Vary" TargetMode="External"/><Relationship Id="rId32" Type="http://schemas.openxmlformats.org/officeDocument/2006/relationships/hyperlink" Target="http://www.iscarex.cz/vysledky.php?jmeno=&#352;lajs Pavel&amp;jmenoindex=16923" TargetMode="External"/><Relationship Id="rId33" Type="http://schemas.openxmlformats.org/officeDocument/2006/relationships/hyperlink" Target="http://www.iscarex.cz/vysledky.php?team=SCPL Plze&#328;" TargetMode="External"/><Relationship Id="rId34" Type="http://schemas.openxmlformats.org/officeDocument/2006/relationships/hyperlink" Target="http://www.iscarex.cz/vysledky.php?jmeno=Janou&#353;ek Jakub&amp;jmenoindex=16925" TargetMode="External"/><Relationship Id="rId35" Type="http://schemas.openxmlformats.org/officeDocument/2006/relationships/hyperlink" Target="http://www.iscarex.cz/vysledky.php?team=TTK SLAV Plze&#328;" TargetMode="External"/><Relationship Id="rId36" Type="http://schemas.openxmlformats.org/officeDocument/2006/relationships/hyperlink" Target="http://www.iscarex.cz/vysledky.php?jmeno=Ko&#353;&#357;&#225;l Ev&#382;en&amp;jmenoindex=16926" TargetMode="External"/><Relationship Id="rId37" Type="http://schemas.openxmlformats.org/officeDocument/2006/relationships/hyperlink" Target="http://www.iscarex.cz/vysledky.php?team=EVMAK Plze&#328;" TargetMode="External"/><Relationship Id="rId38" Type="http://schemas.openxmlformats.org/officeDocument/2006/relationships/hyperlink" Target="http://www.iscarex.cz/vysledky.php?jmeno=&#352;lajs Petr&amp;jmenoindex=16927" TargetMode="External"/><Relationship Id="rId39" Type="http://schemas.openxmlformats.org/officeDocument/2006/relationships/hyperlink" Target="http://www.iscarex.cz/vysledky.php?team=LK &#352;koda Plze&#328;" TargetMode="External"/><Relationship Id="rId40" Type="http://schemas.openxmlformats.org/officeDocument/2006/relationships/hyperlink" Target="http://www.iscarex.cz/vysledky.php?jmeno=Trepka V&#225;clav&amp;jmenoindex=7199" TargetMode="External"/><Relationship Id="rId41" Type="http://schemas.openxmlformats.org/officeDocument/2006/relationships/hyperlink" Target="http://www.iscarex.cz/vysledky.php?team=Plze&#328;" TargetMode="External"/><Relationship Id="rId42" Type="http://schemas.openxmlformats.org/officeDocument/2006/relationships/hyperlink" Target="http://www.iscarex.cz/vysledky.php?jmeno=Raz&#253;m Vladislav&amp;jmenoindex=16929" TargetMode="External"/><Relationship Id="rId43" Type="http://schemas.openxmlformats.org/officeDocument/2006/relationships/hyperlink" Target="http://www.iscarex.cz/vysledky.php?team=SCPL" TargetMode="External"/><Relationship Id="rId44" Type="http://schemas.openxmlformats.org/officeDocument/2006/relationships/hyperlink" Target="http://www.iscarex.cz/vysledky.php?jmeno=Pittroff Patrik&amp;jmenoindex=16931" TargetMode="External"/><Relationship Id="rId45" Type="http://schemas.openxmlformats.org/officeDocument/2006/relationships/hyperlink" Target="http://www.iscarex.cz/vysledky.php?team=Triatlet Karlovy Vary" TargetMode="External"/><Relationship Id="rId46" Type="http://schemas.openxmlformats.org/officeDocument/2006/relationships/hyperlink" Target="http://www.iscarex.cz/vysledky.php?jmeno=&#352;roubek Vlastimil&amp;jmenoindex=15052" TargetMode="External"/><Relationship Id="rId47" Type="http://schemas.openxmlformats.org/officeDocument/2006/relationships/hyperlink" Target="http://www.iscarex.cz/vysledky.php?team=AK &#352;koda Plze&#328;" TargetMode="External"/><Relationship Id="rId48" Type="http://schemas.openxmlformats.org/officeDocument/2006/relationships/hyperlink" Target="http://www.iscarex.cz/vysledky.php?jmeno=Feifrlik Tom&#225;&#353;&amp;jmenoindex=16933" TargetMode="External"/><Relationship Id="rId49" Type="http://schemas.openxmlformats.org/officeDocument/2006/relationships/hyperlink" Target="http://www.iscarex.cz/vysledky.php?team=N&#253;&#345;any" TargetMode="External"/><Relationship Id="rId50" Type="http://schemas.openxmlformats.org/officeDocument/2006/relationships/hyperlink" Target="http://www.iscarex.cz/vysledky.php?jmeno=Benedikt Ji&#345;&#237;&amp;jmenoindex=16934" TargetMode="External"/><Relationship Id="rId51" Type="http://schemas.openxmlformats.org/officeDocument/2006/relationships/hyperlink" Target="http://www.iscarex.cz/vysledky.php?team=N&#253;&#345;any" TargetMode="External"/><Relationship Id="rId52" Type="http://schemas.openxmlformats.org/officeDocument/2006/relationships/hyperlink" Target="http://www.iscarex.cz/vysledky.php?jmeno=Zelen&#253; Tom&#225;&#353;&amp;jmenoindex=16147" TargetMode="External"/><Relationship Id="rId53" Type="http://schemas.openxmlformats.org/officeDocument/2006/relationships/hyperlink" Target="http://www.iscarex.cz/vysledky.php?team=AK Sokolov" TargetMode="External"/><Relationship Id="rId54" Type="http://schemas.openxmlformats.org/officeDocument/2006/relationships/hyperlink" Target="http://www.iscarex.cz/vysledky.php?jmeno=Hru&#353;ka Michal&amp;jmenoindex=16937" TargetMode="External"/><Relationship Id="rId55" Type="http://schemas.openxmlformats.org/officeDocument/2006/relationships/hyperlink" Target="http://www.iscarex.cz/vysledky.php?team=Star&#253; Plzenec" TargetMode="External"/><Relationship Id="rId56" Type="http://schemas.openxmlformats.org/officeDocument/2006/relationships/hyperlink" Target="http://www.iscarex.cz/vysledky.php?jmeno=Nov&#253; Jaroslav&amp;jmenoindex=16939" TargetMode="External"/><Relationship Id="rId57" Type="http://schemas.openxmlformats.org/officeDocument/2006/relationships/hyperlink" Target="http://www.iscarex.cz/vysledky.php?team=N&#253;&#345;any" TargetMode="External"/><Relationship Id="rId58" Type="http://schemas.openxmlformats.org/officeDocument/2006/relationships/hyperlink" Target="http://www.iscarex.cz/vysledky.php?jmeno=Kav&#225;lek Daniel&amp;jmenoindex=16940" TargetMode="External"/><Relationship Id="rId59" Type="http://schemas.openxmlformats.org/officeDocument/2006/relationships/hyperlink" Target="http://www.iscarex.cz/vysledky.php?team=ACES Karlovy Vary" TargetMode="External"/><Relationship Id="rId60" Type="http://schemas.openxmlformats.org/officeDocument/2006/relationships/hyperlink" Target="http://www.iscarex.cz/vysledky.php?jmeno=Vozabule Miroslav&amp;jmenoindex=16945" TargetMode="External"/><Relationship Id="rId61" Type="http://schemas.openxmlformats.org/officeDocument/2006/relationships/hyperlink" Target="http://www.iscarex.cz/vysledky.php?team=N&#253;&#345;any" TargetMode="External"/><Relationship Id="rId62" Type="http://schemas.openxmlformats.org/officeDocument/2006/relationships/hyperlink" Target="http://www.iscarex.cz/vysledky.php?jmeno=Fux Richard&amp;jmenoindex=16949" TargetMode="External"/><Relationship Id="rId63" Type="http://schemas.openxmlformats.org/officeDocument/2006/relationships/hyperlink" Target="http://www.iscarex.cz/vysledky.php?team=Vejprnice" TargetMode="External"/><Relationship Id="rId64" Type="http://schemas.openxmlformats.org/officeDocument/2006/relationships/hyperlink" Target="http://www.iscarex.cz/vysledky.php?jmeno=Dr&#225;&#382;d&#237;k Petr&amp;jmenoindex=16950" TargetMode="External"/><Relationship Id="rId65" Type="http://schemas.openxmlformats.org/officeDocument/2006/relationships/hyperlink" Target="http://www.iscarex.cz/vysledky.php?team=N&#253;&#345;any" TargetMode="External"/><Relationship Id="rId66" Type="http://schemas.openxmlformats.org/officeDocument/2006/relationships/hyperlink" Target="http://www.iscarex.cz/vysledky.php?jmeno=Nosek Kamil&amp;jmenoindex=16954" TargetMode="External"/><Relationship Id="rId67" Type="http://schemas.openxmlformats.org/officeDocument/2006/relationships/hyperlink" Target="http://www.iscarex.cz/vysledky.php?team=Plze&#328;" TargetMode="External"/><Relationship Id="rId68" Type="http://schemas.openxmlformats.org/officeDocument/2006/relationships/hyperlink" Target="http://www.iscarex.cz/vysledky.php?jmeno=Havl&#237;&#269;ek Michal&amp;jmenoindex=5308" TargetMode="External"/><Relationship Id="rId69" Type="http://schemas.openxmlformats.org/officeDocument/2006/relationships/hyperlink" Target="http://www.iscarex.cz/vysledky.php?team=ACES Karlovy Vary" TargetMode="External"/><Relationship Id="rId70" Type="http://schemas.openxmlformats.org/officeDocument/2006/relationships/hyperlink" Target="http://www.iscarex.cz/vysledky.php?jmeno=Mako&#328; Zden&#283;k&amp;jmenoindex=16956" TargetMode="External"/><Relationship Id="rId71" Type="http://schemas.openxmlformats.org/officeDocument/2006/relationships/hyperlink" Target="http://www.iscarex.cz/vysledky.php?team=AC N&#253;&#345;any" TargetMode="External"/><Relationship Id="rId72" Type="http://schemas.openxmlformats.org/officeDocument/2006/relationships/hyperlink" Target="http://www.iscarex.cz/vysledky.php?jmeno=Eisenhamer V&#225;clav&amp;jmenoindex=16961" TargetMode="External"/><Relationship Id="rId73" Type="http://schemas.openxmlformats.org/officeDocument/2006/relationships/hyperlink" Target="http://www.iscarex.cz/vysledky.php?team=N&#253;&#345;any" TargetMode="External"/><Relationship Id="rId74" Type="http://schemas.openxmlformats.org/officeDocument/2006/relationships/hyperlink" Target="http://www.iscarex.cz/vysledky.php?jmeno=Wipler Martin&amp;jmenoindex=1367" TargetMode="External"/><Relationship Id="rId75" Type="http://schemas.openxmlformats.org/officeDocument/2006/relationships/hyperlink" Target="http://www.iscarex.cz/vysledky.php?team=AK B&#237;lina" TargetMode="External"/><Relationship Id="rId76" Type="http://schemas.openxmlformats.org/officeDocument/2006/relationships/hyperlink" Target="http://www.iscarex.cz/vysledky.php?jmeno=Vacek Martin&amp;jmenoindex=13" TargetMode="External"/><Relationship Id="rId77" Type="http://schemas.openxmlformats.org/officeDocument/2006/relationships/hyperlink" Target="http://www.iscarex.cz/vysledky.php?team=ISCAREX &#268;esk&#225; T&#345;ebov&#225;" TargetMode="External"/><Relationship Id="rId78" Type="http://schemas.openxmlformats.org/officeDocument/2006/relationships/hyperlink" Target="http://www.iscarex.cz/vysledky.php?jmeno=Svoboda Mojm&#237;r&amp;jmenoindex=2665" TargetMode="External"/><Relationship Id="rId79" Type="http://schemas.openxmlformats.org/officeDocument/2006/relationships/hyperlink" Target="http://www.iscarex.cz/vysledky.php?team=Hv&#283;zda Pardubice" TargetMode="External"/><Relationship Id="rId80" Type="http://schemas.openxmlformats.org/officeDocument/2006/relationships/hyperlink" Target="http://www.iscarex.cz/vysledky.php?jmeno=Idris Beshir Ervin&amp;jmenoindex=16916" TargetMode="External"/><Relationship Id="rId81" Type="http://schemas.openxmlformats.org/officeDocument/2006/relationships/hyperlink" Target="http://www.iscarex.cz/vysledky.php?team=Loko Beroun" TargetMode="External"/><Relationship Id="rId82" Type="http://schemas.openxmlformats.org/officeDocument/2006/relationships/hyperlink" Target="http://www.iscarex.cz/vysledky.php?jmeno=Zeman Zby&#353;ek&amp;jmenoindex=5301" TargetMode="External"/><Relationship Id="rId83" Type="http://schemas.openxmlformats.org/officeDocument/2006/relationships/hyperlink" Target="http://www.iscarex.cz/vysledky.php?team=TF Frendenbach" TargetMode="External"/><Relationship Id="rId84" Type="http://schemas.openxmlformats.org/officeDocument/2006/relationships/hyperlink" Target="http://www.iscarex.cz/vysledky.php?jmeno=Mal&#237;k V&#237;t&amp;jmenoindex=7348" TargetMode="External"/><Relationship Id="rId85" Type="http://schemas.openxmlformats.org/officeDocument/2006/relationships/hyperlink" Target="http://www.iscarex.cz/vysledky.php?team=FSC+Borovany" TargetMode="External"/><Relationship Id="rId86" Type="http://schemas.openxmlformats.org/officeDocument/2006/relationships/hyperlink" Target="http://www.iscarex.cz/vysledky.php?jmeno=Proch&#225;zka Zden&#283;k&amp;jmenoindex=16924" TargetMode="External"/><Relationship Id="rId87" Type="http://schemas.openxmlformats.org/officeDocument/2006/relationships/hyperlink" Target="http://www.iscarex.cz/vysledky.php?team=ACES Karlovy Vary" TargetMode="External"/><Relationship Id="rId88" Type="http://schemas.openxmlformats.org/officeDocument/2006/relationships/hyperlink" Target="http://www.iscarex.cz/vysledky.php?jmeno=Konv&#225;&#345; Jaroslav&amp;jmenoindex=16928" TargetMode="External"/><Relationship Id="rId89" Type="http://schemas.openxmlformats.org/officeDocument/2006/relationships/hyperlink" Target="http://www.iscarex.cz/vysledky.php?team=TT Sport Stupno" TargetMode="External"/><Relationship Id="rId90" Type="http://schemas.openxmlformats.org/officeDocument/2006/relationships/hyperlink" Target="http://www.iscarex.cz/vysledky.php?jmeno=Vl&#269;ek Jaroslav&amp;jmenoindex=7179" TargetMode="External"/><Relationship Id="rId91" Type="http://schemas.openxmlformats.org/officeDocument/2006/relationships/hyperlink" Target="http://www.iscarex.cz/vysledky.php?team=Ban&#237;k St&#345;&#237;bro" TargetMode="External"/><Relationship Id="rId92" Type="http://schemas.openxmlformats.org/officeDocument/2006/relationships/hyperlink" Target="http://www.iscarex.cz/vysledky.php?jmeno=Hofreiter Bohdan&amp;jmenoindex=5306" TargetMode="External"/><Relationship Id="rId93" Type="http://schemas.openxmlformats.org/officeDocument/2006/relationships/hyperlink" Target="http://www.iscarex.cz/vysledky.php?team=ACES Karlovy Vary" TargetMode="External"/><Relationship Id="rId94" Type="http://schemas.openxmlformats.org/officeDocument/2006/relationships/hyperlink" Target="http://www.iscarex.cz/vysledky.php?jmeno=Koprnick&#253; Kamil&amp;jmenoindex=5453" TargetMode="External"/><Relationship Id="rId95" Type="http://schemas.openxmlformats.org/officeDocument/2006/relationships/hyperlink" Target="http://www.iscarex.cz/vysledky.php?team=AC Trial Plze&#328;" TargetMode="External"/><Relationship Id="rId96" Type="http://schemas.openxmlformats.org/officeDocument/2006/relationships/hyperlink" Target="http://www.iscarex.cz/vysledky.php?jmeno=Fronk Vladislav&amp;jmenoindex=16936" TargetMode="External"/><Relationship Id="rId97" Type="http://schemas.openxmlformats.org/officeDocument/2006/relationships/hyperlink" Target="http://www.iscarex.cz/vysledky.php?team=Plze&#328;" TargetMode="External"/><Relationship Id="rId98" Type="http://schemas.openxmlformats.org/officeDocument/2006/relationships/hyperlink" Target="http://www.iscarex.cz/vysledky.php?jmeno=Karp&#237;&#353;ek Pavel&amp;jmenoindex=16957" TargetMode="External"/><Relationship Id="rId99" Type="http://schemas.openxmlformats.org/officeDocument/2006/relationships/hyperlink" Target="http://www.iscarex.cz/vysledky.php?team=Vejprnice" TargetMode="External"/><Relationship Id="rId100" Type="http://schemas.openxmlformats.org/officeDocument/2006/relationships/hyperlink" Target="http://www.iscarex.cz/vysledky.php?jmeno=Studen&#237;k Ji&#345;&#237;&amp;jmenoindex=16959" TargetMode="External"/><Relationship Id="rId101" Type="http://schemas.openxmlformats.org/officeDocument/2006/relationships/hyperlink" Target="http://www.iscarex.cz/vysledky.php?team=Chvojkovice Brod" TargetMode="External"/><Relationship Id="rId102" Type="http://schemas.openxmlformats.org/officeDocument/2006/relationships/hyperlink" Target="http://www.iscarex.cz/vysledky.php?jmeno=&#352;roubek Vlastimil&amp;jmenoindex=15056" TargetMode="External"/><Relationship Id="rId103" Type="http://schemas.openxmlformats.org/officeDocument/2006/relationships/hyperlink" Target="http://www.iscarex.cz/vysledky.php?team=SC Marathon Plze&#328;" TargetMode="External"/><Relationship Id="rId104" Type="http://schemas.openxmlformats.org/officeDocument/2006/relationships/hyperlink" Target="http://www.iscarex.cz/vysledky.php?jmeno=Ko&#382;&#225;k Milan&amp;jmenoindex=16918" TargetMode="External"/><Relationship Id="rId105" Type="http://schemas.openxmlformats.org/officeDocument/2006/relationships/hyperlink" Target="http://www.iscarex.cz/vysledky.php?team=AC Start Karlovy Vary" TargetMode="External"/><Relationship Id="rId106" Type="http://schemas.openxmlformats.org/officeDocument/2006/relationships/hyperlink" Target="http://www.iscarex.cz/vysledky.php?jmeno=&#268;echal Jaroslav&amp;jmenoindex=54" TargetMode="External"/><Relationship Id="rId107" Type="http://schemas.openxmlformats.org/officeDocument/2006/relationships/hyperlink" Target="http://www.iscarex.cz/vysledky.php?team=TS Letohrad" TargetMode="External"/><Relationship Id="rId108" Type="http://schemas.openxmlformats.org/officeDocument/2006/relationships/hyperlink" Target="http://www.iscarex.cz/vysledky.php?jmeno=Benda Miroslav&amp;jmenoindex=508" TargetMode="External"/><Relationship Id="rId109" Type="http://schemas.openxmlformats.org/officeDocument/2006/relationships/hyperlink" Target="http://www.iscarex.cz/vysledky.php?team=AC Doma&#382;lice" TargetMode="External"/><Relationship Id="rId110" Type="http://schemas.openxmlformats.org/officeDocument/2006/relationships/hyperlink" Target="http://www.iscarex.cz/vysledky.php?jmeno=Ku&#269;era Martin&amp;jmenoindex=16920" TargetMode="External"/><Relationship Id="rId111" Type="http://schemas.openxmlformats.org/officeDocument/2006/relationships/hyperlink" Target="http://www.iscarex.cz/vysledky.php?team=SOUE Plze&#328;" TargetMode="External"/><Relationship Id="rId112" Type="http://schemas.openxmlformats.org/officeDocument/2006/relationships/hyperlink" Target="http://www.iscarex.cz/vysledky.php?jmeno=Barto&#353; Du&#353;an&amp;jmenoindex=9458" TargetMode="External"/><Relationship Id="rId113" Type="http://schemas.openxmlformats.org/officeDocument/2006/relationships/hyperlink" Target="http://www.iscarex.cz/vysledky.php?team=Sokol P&#237;sek" TargetMode="External"/><Relationship Id="rId114" Type="http://schemas.openxmlformats.org/officeDocument/2006/relationships/hyperlink" Target="http://www.iscarex.cz/vysledky.php?jmeno=Frab&#353;a Michal&amp;jmenoindex=9757" TargetMode="External"/><Relationship Id="rId115" Type="http://schemas.openxmlformats.org/officeDocument/2006/relationships/hyperlink" Target="http://www.iscarex.cz/vysledky.php?team=TJ KOVO Praha" TargetMode="External"/><Relationship Id="rId116" Type="http://schemas.openxmlformats.org/officeDocument/2006/relationships/hyperlink" Target="http://www.iscarex.cz/vysledky.php?jmeno=Kotek Silvestr&amp;jmenoindex=1449" TargetMode="External"/><Relationship Id="rId117" Type="http://schemas.openxmlformats.org/officeDocument/2006/relationships/hyperlink" Target="http://www.iscarex.cz/vysledky.php?team=Atletclub N&#253;&#345;any" TargetMode="External"/><Relationship Id="rId118" Type="http://schemas.openxmlformats.org/officeDocument/2006/relationships/hyperlink" Target="http://www.iscarex.cz/vysledky.php?jmeno=Vlas&#225;k Ji&#345;&#237;&amp;jmenoindex=16930" TargetMode="External"/><Relationship Id="rId119" Type="http://schemas.openxmlformats.org/officeDocument/2006/relationships/hyperlink" Target="http://www.iscarex.cz/vysledky.php?team=Plze&#328;" TargetMode="External"/><Relationship Id="rId120" Type="http://schemas.openxmlformats.org/officeDocument/2006/relationships/hyperlink" Target="http://www.iscarex.cz/vysledky.php?jmeno=Kuha&#328; Franti&#353;ek&amp;jmenoindex=16932" TargetMode="External"/><Relationship Id="rId121" Type="http://schemas.openxmlformats.org/officeDocument/2006/relationships/hyperlink" Target="http://www.iscarex.cz/vysledky.php?team=&#381;elezn&#225; Ruda" TargetMode="External"/><Relationship Id="rId122" Type="http://schemas.openxmlformats.org/officeDocument/2006/relationships/hyperlink" Target="http://www.iscarex.cz/vysledky.php?jmeno=Proch&#225;zka Milan&amp;jmenoindex=16946" TargetMode="External"/><Relationship Id="rId123" Type="http://schemas.openxmlformats.org/officeDocument/2006/relationships/hyperlink" Target="http://www.iscarex.cz/vysledky.php?team=ACES Karlovy Vary" TargetMode="External"/><Relationship Id="rId124" Type="http://schemas.openxmlformats.org/officeDocument/2006/relationships/hyperlink" Target="http://www.iscarex.cz/vysledky.php?jmeno=Kalousek Milan&amp;jmenoindex=16953" TargetMode="External"/><Relationship Id="rId125" Type="http://schemas.openxmlformats.org/officeDocument/2006/relationships/hyperlink" Target="http://www.iscarex.cz/vysledky.php?team=AK Sokolov" TargetMode="External"/><Relationship Id="rId126" Type="http://schemas.openxmlformats.org/officeDocument/2006/relationships/hyperlink" Target="http://www.iscarex.cz/vysledky.php?jmeno=Cimler Vladim&#237;r&amp;jmenoindex=16960" TargetMode="External"/><Relationship Id="rId127" Type="http://schemas.openxmlformats.org/officeDocument/2006/relationships/hyperlink" Target="http://www.iscarex.cz/vysledky.php?team=SOKOL Manet&#237;n" TargetMode="External"/><Relationship Id="rId128" Type="http://schemas.openxmlformats.org/officeDocument/2006/relationships/hyperlink" Target="http://www.iscarex.cz/vysledky.php?jmeno=Str&#225;nsk&#253; Ale&#353;&amp;jmenoindex=12" TargetMode="External"/><Relationship Id="rId129" Type="http://schemas.openxmlformats.org/officeDocument/2006/relationships/hyperlink" Target="http://www.iscarex.cz/vysledky.php?team=ISCAREX &#268;esk&#225; T&#345;ebov&#225;" TargetMode="External"/><Relationship Id="rId130" Type="http://schemas.openxmlformats.org/officeDocument/2006/relationships/hyperlink" Target="http://www.iscarex.cz/vysledky.php?jmeno=Hellmich Karel&amp;jmenoindex=1392" TargetMode="External"/><Relationship Id="rId131" Type="http://schemas.openxmlformats.org/officeDocument/2006/relationships/hyperlink" Target="http://www.iscarex.cz/vysledky.php?team=AC Start Karlovy Vary" TargetMode="External"/><Relationship Id="rId132" Type="http://schemas.openxmlformats.org/officeDocument/2006/relationships/hyperlink" Target="http://www.iscarex.cz/vysledky.php?jmeno=Uher Jaroslav&amp;jmenoindex=1724" TargetMode="External"/><Relationship Id="rId133" Type="http://schemas.openxmlformats.org/officeDocument/2006/relationships/hyperlink" Target="http://www.iscarex.cz/vysledky.php?team=TJ Su&#353;ice" TargetMode="External"/><Relationship Id="rId134" Type="http://schemas.openxmlformats.org/officeDocument/2006/relationships/hyperlink" Target="http://www.iscarex.cz/vysledky.php?jmeno=Posp&#237;&#353;il Anton&#237;n&amp;jmenoindex=5476" TargetMode="External"/><Relationship Id="rId135" Type="http://schemas.openxmlformats.org/officeDocument/2006/relationships/hyperlink" Target="http://www.iscarex.cz/vysledky.php?team=AC Trial Plze&#328;" TargetMode="External"/><Relationship Id="rId136" Type="http://schemas.openxmlformats.org/officeDocument/2006/relationships/hyperlink" Target="http://www.iscarex.cz/vysledky.php?jmeno=&#352;ika Franti&#353;ek&amp;jmenoindex=1465" TargetMode="External"/><Relationship Id="rId137" Type="http://schemas.openxmlformats.org/officeDocument/2006/relationships/hyperlink" Target="http://www.iscarex.cz/vysledky.php?team=AC Trial Plze&#328;" TargetMode="External"/><Relationship Id="rId138" Type="http://schemas.openxmlformats.org/officeDocument/2006/relationships/hyperlink" Target="http://www.iscarex.cz/vysledky.php?jmeno=Bufka Zden&#283;k&amp;jmenoindex=1756" TargetMode="External"/><Relationship Id="rId139" Type="http://schemas.openxmlformats.org/officeDocument/2006/relationships/hyperlink" Target="http://www.iscarex.cz/vysledky.php?team=AC &#268;esk&#225; L&#237;pa" TargetMode="External"/><Relationship Id="rId140" Type="http://schemas.openxmlformats.org/officeDocument/2006/relationships/hyperlink" Target="http://www.iscarex.cz/vysledky.php?jmeno=Krieger Pavel&amp;jmenoindex=8661" TargetMode="External"/><Relationship Id="rId141" Type="http://schemas.openxmlformats.org/officeDocument/2006/relationships/hyperlink" Target="http://www.iscarex.cz/vysledky.php?team=AK Sokolov" TargetMode="External"/><Relationship Id="rId142" Type="http://schemas.openxmlformats.org/officeDocument/2006/relationships/hyperlink" Target="http://www.iscarex.cz/vysledky.php?jmeno=Z&#237;ka Josef&amp;jmenoindex=5477" TargetMode="External"/><Relationship Id="rId143" Type="http://schemas.openxmlformats.org/officeDocument/2006/relationships/hyperlink" Target="http://www.iscarex.cz/vysledky.php?team=Ban&#237;k St&#345;&#237;bro" TargetMode="External"/><Relationship Id="rId144" Type="http://schemas.openxmlformats.org/officeDocument/2006/relationships/hyperlink" Target="http://www.iscarex.cz/vysledky.php?jmeno=Drahor&#225;d Ctirad&amp;jmenoindex=1762" TargetMode="External"/><Relationship Id="rId145" Type="http://schemas.openxmlformats.org/officeDocument/2006/relationships/hyperlink" Target="http://www.iscarex.cz/vysledky.php?team=Tatran &#381;elezn&#225; Ruda" TargetMode="External"/><Relationship Id="rId146" Type="http://schemas.openxmlformats.org/officeDocument/2006/relationships/hyperlink" Target="http://www.iscarex.cz/vysledky.php?jmeno=S&#253;kora Vladim&#237;r&amp;jmenoindex=519" TargetMode="External"/><Relationship Id="rId147" Type="http://schemas.openxmlformats.org/officeDocument/2006/relationships/hyperlink" Target="http://www.iscarex.cz/vysledky.php?team=SV St&#345;&#237;bro" TargetMode="External"/><Relationship Id="rId148" Type="http://schemas.openxmlformats.org/officeDocument/2006/relationships/hyperlink" Target="http://www.iscarex.cz/vysledky.php?jmeno=Pucholt Ji&#345;&#237;&amp;jmenoindex=15614" TargetMode="External"/><Relationship Id="rId149" Type="http://schemas.openxmlformats.org/officeDocument/2006/relationships/hyperlink" Target="http://www.iscarex.cz/vysledky.php?team=Unho&#353;&#357;" TargetMode="External"/><Relationship Id="rId150" Type="http://schemas.openxmlformats.org/officeDocument/2006/relationships/hyperlink" Target="http://www.iscarex.cz/vysledky.php?jmeno=Mocker Franti&#353;ek&amp;jmenoindex=1765" TargetMode="External"/><Relationship Id="rId151" Type="http://schemas.openxmlformats.org/officeDocument/2006/relationships/hyperlink" Target="http://www.iscarex.cz/vysledky.php?team=AC &#268;esk&#225; L&#237;pa" TargetMode="External"/><Relationship Id="rId152" Type="http://schemas.openxmlformats.org/officeDocument/2006/relationships/hyperlink" Target="http://www.iscarex.cz/vysledky.php?jmeno=Vlas&#225;k Jaroslav&amp;jmenoindex=16943" TargetMode="External"/><Relationship Id="rId153" Type="http://schemas.openxmlformats.org/officeDocument/2006/relationships/hyperlink" Target="http://www.iscarex.cz/vysledky.php?team=SV St&#345;&#237;bro" TargetMode="External"/><Relationship Id="rId154" Type="http://schemas.openxmlformats.org/officeDocument/2006/relationships/hyperlink" Target="http://www.iscarex.cz/vysledky.php?jmeno=Vy&#382;&#237;n Ji&#345;&#237;&amp;jmenoindex=16944" TargetMode="External"/><Relationship Id="rId155" Type="http://schemas.openxmlformats.org/officeDocument/2006/relationships/hyperlink" Target="http://www.iscarex.cz/vysledky.php?team=Karlovy Vary" TargetMode="External"/><Relationship Id="rId156" Type="http://schemas.openxmlformats.org/officeDocument/2006/relationships/hyperlink" Target="http://www.iscarex.cz/vysledky.php?jmeno=Hojda Petr&amp;jmenoindex=2791" TargetMode="External"/><Relationship Id="rId157" Type="http://schemas.openxmlformats.org/officeDocument/2006/relationships/hyperlink" Target="http://www.iscarex.cz/vysledky.php?team=Spartak Klen&#269;&#237;" TargetMode="External"/><Relationship Id="rId158" Type="http://schemas.openxmlformats.org/officeDocument/2006/relationships/hyperlink" Target="http://www.iscarex.cz/vysledky.php?jmeno=Bican Jaroslav&amp;jmenoindex=16951" TargetMode="External"/><Relationship Id="rId159" Type="http://schemas.openxmlformats.org/officeDocument/2006/relationships/hyperlink" Target="http://www.iscarex.cz/vysledky.php?team=D. B&#283;l&#225;" TargetMode="External"/><Relationship Id="rId160" Type="http://schemas.openxmlformats.org/officeDocument/2006/relationships/hyperlink" Target="http://www.iscarex.cz/vysledky.php?jmeno=Smr&#269;ka Milo&#353;&amp;jmenoindex=205" TargetMode="External"/><Relationship Id="rId161" Type="http://schemas.openxmlformats.org/officeDocument/2006/relationships/hyperlink" Target="http://www.iscarex.cz/vysledky.php?team=BK &#344;&#237;&#269;any" TargetMode="External"/><Relationship Id="rId162" Type="http://schemas.openxmlformats.org/officeDocument/2006/relationships/hyperlink" Target="http://www.iscarex.cz/vysledky.php?jmeno=Mat&#283;cha Miroslav&amp;jmenoindex=5472" TargetMode="External"/><Relationship Id="rId163" Type="http://schemas.openxmlformats.org/officeDocument/2006/relationships/hyperlink" Target="http://www.iscarex.cz/vysledky.php?team=TJ Hv&#283;zda Trnovany" TargetMode="External"/><Relationship Id="rId164" Type="http://schemas.openxmlformats.org/officeDocument/2006/relationships/hyperlink" Target="http://www.iscarex.cz/vysledky.php?jmeno=Koryt&#225;r J&#225;n&amp;jmenoindex=5473" TargetMode="External"/><Relationship Id="rId165" Type="http://schemas.openxmlformats.org/officeDocument/2006/relationships/hyperlink" Target="http://www.iscarex.cz/vysledky.php?team=AC Falcon Rokycany" TargetMode="External"/><Relationship Id="rId166" Type="http://schemas.openxmlformats.org/officeDocument/2006/relationships/hyperlink" Target="http://www.iscarex.cz/vysledky.php?jmeno=Krupi&#269;ka Miroslav&amp;jmenoindex=256" TargetMode="External"/><Relationship Id="rId167" Type="http://schemas.openxmlformats.org/officeDocument/2006/relationships/hyperlink" Target="http://www.iscarex.cz/vysledky.php?team=Jiskra &#218;st&#237; n. Orlic&#237;" TargetMode="External"/><Relationship Id="rId168" Type="http://schemas.openxmlformats.org/officeDocument/2006/relationships/hyperlink" Target="http://www.iscarex.cz/vysledky.php?jmeno=Kr&#225;lovec Ji&#345;&#237;&amp;jmenoindex=4956" TargetMode="External"/><Relationship Id="rId169" Type="http://schemas.openxmlformats.org/officeDocument/2006/relationships/hyperlink" Target="http://www.iscarex.cz/vysledky.php?team=AC Doma&#382;lice" TargetMode="External"/><Relationship Id="rId170" Type="http://schemas.openxmlformats.org/officeDocument/2006/relationships/hyperlink" Target="http://www.iscarex.cz/vysledky.php?jmeno=&#352;t&#283;p&#225;n Josef&amp;jmenoindex=16942" TargetMode="External"/><Relationship Id="rId171" Type="http://schemas.openxmlformats.org/officeDocument/2006/relationships/hyperlink" Target="http://www.iscarex.cz/vysledky.php?team=K&#268;T Ka&#353;persk&#233; Hory" TargetMode="External"/><Relationship Id="rId172" Type="http://schemas.openxmlformats.org/officeDocument/2006/relationships/hyperlink" Target="http://www.iscarex.cz/vysledky.php?jmeno=Trejbal Karel&amp;jmenoindex=3054" TargetMode="External"/><Relationship Id="rId173" Type="http://schemas.openxmlformats.org/officeDocument/2006/relationships/hyperlink" Target="http://www.iscarex.cz/vysledky.php?team=SKP Mlad&#225; Boleslav" TargetMode="External"/><Relationship Id="rId174" Type="http://schemas.openxmlformats.org/officeDocument/2006/relationships/hyperlink" Target="http://www.iscarex.cz/vysledky.php?jmeno=Ambro&#382; Jaroslav&amp;jmenoindex=1793" TargetMode="External"/><Relationship Id="rId175" Type="http://schemas.openxmlformats.org/officeDocument/2006/relationships/hyperlink" Target="http://www.iscarex.cz/vysledky.php?team=AC Praha" TargetMode="External"/><Relationship Id="rId176" Type="http://schemas.openxmlformats.org/officeDocument/2006/relationships/hyperlink" Target="http://www.iscarex.cz/vysledky.php?jmeno=Toman Stanislav&amp;jmenoindex=16947" TargetMode="External"/><Relationship Id="rId177" Type="http://schemas.openxmlformats.org/officeDocument/2006/relationships/hyperlink" Target="http://www.iscarex.cz/vysledky.php?team=N&#253;&#345;any" TargetMode="External"/><Relationship Id="rId178" Type="http://schemas.openxmlformats.org/officeDocument/2006/relationships/hyperlink" Target="http://www.iscarex.cz/vysledky.php?jmeno=Pato&#269;ka Miroslav&amp;jmenoindex=7902" TargetMode="External"/><Relationship Id="rId179" Type="http://schemas.openxmlformats.org/officeDocument/2006/relationships/hyperlink" Target="http://www.iscarex.cz/vysledky.php?team=SV St&#345;&#237;bro" TargetMode="External"/><Relationship Id="rId180" Type="http://schemas.openxmlformats.org/officeDocument/2006/relationships/hyperlink" Target="http://www.iscarex.cz/vysledky.php?jmeno=Dvo&#345;&#225;k Old&#345;ich&amp;jmenoindex=5484" TargetMode="External"/><Relationship Id="rId181" Type="http://schemas.openxmlformats.org/officeDocument/2006/relationships/hyperlink" Target="http://www.iscarex.cz/vysledky.php?team=Triatlet Karlovy Vary" TargetMode="External"/><Relationship Id="rId182" Type="http://schemas.openxmlformats.org/officeDocument/2006/relationships/hyperlink" Target="http://www.iscarex.cz/vysledky.php?jmeno=Roub&#237;&#269;ek Milan&amp;jmenoindex=13501" TargetMode="External"/><Relationship Id="rId183" Type="http://schemas.openxmlformats.org/officeDocument/2006/relationships/hyperlink" Target="http://www.iscarex.cz/vysledky.php?team=LK Abertamy" TargetMode="External"/><Relationship Id="rId184" Type="http://schemas.openxmlformats.org/officeDocument/2006/relationships/hyperlink" Target="http://www.iscarex.cz/vysledky.php?jmeno=&#268;ern&#253; Bohumil&amp;jmenoindex=2793" TargetMode="External"/><Relationship Id="rId185" Type="http://schemas.openxmlformats.org/officeDocument/2006/relationships/hyperlink" Target="http://www.iscarex.cz/vysledky.php?team=Duchek Team Hlubok&#225;" TargetMode="External"/><Relationship Id="rId186" Type="http://schemas.openxmlformats.org/officeDocument/2006/relationships/hyperlink" Target="http://www.iscarex.cz/vysledky.php?jmeno=Vorl&#237;&#269;ek Rudolf&amp;jmenoindex=675" TargetMode="External"/><Relationship Id="rId187" Type="http://schemas.openxmlformats.org/officeDocument/2006/relationships/hyperlink" Target="http://www.iscarex.cz/vysledky.php?team=BK B&#283;kodo Teplice" TargetMode="External"/><Relationship Id="rId188" Type="http://schemas.openxmlformats.org/officeDocument/2006/relationships/hyperlink" Target="http://www.iscarex.cz/vysledky.php?jmeno=Molhanc Karel&amp;jmenoindex=527" TargetMode="External"/><Relationship Id="rId189" Type="http://schemas.openxmlformats.org/officeDocument/2006/relationships/hyperlink" Target="http://www.iscarex.cz/vysledky.php?team=N&#253;rsko" TargetMode="External"/><Relationship Id="rId190" Type="http://schemas.openxmlformats.org/officeDocument/2006/relationships/hyperlink" Target="http://www.iscarex.cz/vysledky.php?jmeno=Ku&#269;era Otakar&amp;jmenoindex=2816" TargetMode="External"/><Relationship Id="rId191" Type="http://schemas.openxmlformats.org/officeDocument/2006/relationships/hyperlink" Target="http://www.iscarex.cz/vysledky.php?team=TJ P&#345;e&#353;tice" TargetMode="External"/><Relationship Id="rId192" Type="http://schemas.openxmlformats.org/officeDocument/2006/relationships/hyperlink" Target="http://www.iscarex.cz/vysledky.php?jmeno=Krassa Manfred&amp;jmenoindex=1408" TargetMode="External"/><Relationship Id="rId193" Type="http://schemas.openxmlformats.org/officeDocument/2006/relationships/hyperlink" Target="http://www.iscarex.cz/vysledky.php?team=&#352;AK Chodov" TargetMode="External"/><Relationship Id="rId194" Type="http://schemas.openxmlformats.org/officeDocument/2006/relationships/hyperlink" Target="http://www.iscarex.cz/vysledky.php?jmeno=Valtr Bohumil&amp;jmenoindex=2795" TargetMode="External"/><Relationship Id="rId195" Type="http://schemas.openxmlformats.org/officeDocument/2006/relationships/hyperlink" Target="http://www.iscarex.cz/vysledky.php?team=DUCHEK Team Hlubok&#225;" TargetMode="External"/><Relationship Id="rId196" Type="http://schemas.openxmlformats.org/officeDocument/2006/relationships/hyperlink" Target="http://www.iscarex.cz/vysledky.php?jmeno=Hybner Rudolf&amp;jmenoindex=16962" TargetMode="External"/><Relationship Id="rId197" Type="http://schemas.openxmlformats.org/officeDocument/2006/relationships/hyperlink" Target="http://www.iscarex.cz/vysledky.php?team=Karlovy Vary" TargetMode="External"/><Relationship Id="rId198" Type="http://schemas.openxmlformats.org/officeDocument/2006/relationships/hyperlink" Target="http://www.iscarex.cz/vysledky.php?jmeno=Bohm Karel&amp;jmenoindex=16963" TargetMode="External"/><Relationship Id="rId199" Type="http://schemas.openxmlformats.org/officeDocument/2006/relationships/hyperlink" Target="http://www.iscarex.cz/vysledky.php?team=SVVS St&#345;&#237;bro" TargetMode="External"/><Relationship Id="rId200" Type="http://schemas.openxmlformats.org/officeDocument/2006/relationships/hyperlink" Target="http://www.iscarex.cz/vysledky.php?jmeno=B&#225;lek Franti&#353;ek&amp;jmenoindex=3223" TargetMode="External"/><Relationship Id="rId201" Type="http://schemas.openxmlformats.org/officeDocument/2006/relationships/hyperlink" Target="http://www.iscarex.cz/vysledky.php?team=AC Start Karlovy Vary" TargetMode="External"/><Relationship Id="rId202" Type="http://schemas.openxmlformats.org/officeDocument/2006/relationships/hyperlink" Target="http://www.iscarex.cz/vysledky.php?jmeno=Oll&#233; Ludv&#237;k&amp;jmenoindex=3721" TargetMode="External"/><Relationship Id="rId203" Type="http://schemas.openxmlformats.org/officeDocument/2006/relationships/hyperlink" Target="http://www.iscarex.cz/vysledky.php?team=A&#352; Mlad&#225; Boleslav" TargetMode="External"/><Relationship Id="rId204" Type="http://schemas.openxmlformats.org/officeDocument/2006/relationships/hyperlink" Target="http://www.iscarex.cz/vysledky.php?jmeno=&#352;usterka V&#225;clav&amp;jmenoindex=1745" TargetMode="External"/><Relationship Id="rId205" Type="http://schemas.openxmlformats.org/officeDocument/2006/relationships/hyperlink" Target="http://www.iscarex.cz/vysledky.php?team=AVC Praha" TargetMode="External"/><Relationship Id="rId206" Type="http://schemas.openxmlformats.org/officeDocument/2006/relationships/hyperlink" Target="http://www.iscarex.cz/vysledky.php?jmeno=Tolar Vladim&#237;r&amp;jmenoindex=1914" TargetMode="External"/><Relationship Id="rId207" Type="http://schemas.openxmlformats.org/officeDocument/2006/relationships/hyperlink" Target="http://www.iscarex.cz/vysledky.php?team=SV St&#345;&#237;bro" TargetMode="External"/><Relationship Id="rId208" Type="http://schemas.openxmlformats.org/officeDocument/2006/relationships/hyperlink" Target="http://www.iscarex.cz/vysledky.php?jmeno=R&#367;&#382;i&#269;ka Josef&amp;jmenoindex=2820" TargetMode="External"/><Relationship Id="rId209" Type="http://schemas.openxmlformats.org/officeDocument/2006/relationships/hyperlink" Target="http://www.iscarex.cz/vysledky.php?team=Tatran &#381;elezn&#225; Ruda" TargetMode="External"/><Relationship Id="rId210" Type="http://schemas.openxmlformats.org/officeDocument/2006/relationships/hyperlink" Target="http://www.iscarex.cz/vysledky.php?jmeno=Tlust&#253; Ladislav&amp;jmenoindex=16955" TargetMode="External"/><Relationship Id="rId211" Type="http://schemas.openxmlformats.org/officeDocument/2006/relationships/hyperlink" Target="http://www.iscarex.cz/vysledky.php?team=MK Kladno" TargetMode="External"/><Relationship Id="rId212" Type="http://schemas.openxmlformats.org/officeDocument/2006/relationships/hyperlink" Target="http://www.iscarex.cz/vysledky.php?jmeno=Kyli&#225;n Zden&#283;k&amp;jmenoindex=14408" TargetMode="External"/><Relationship Id="rId213" Type="http://schemas.openxmlformats.org/officeDocument/2006/relationships/hyperlink" Target="http://www.iscarex.cz/vysledky.php?team=Plze&#328;" TargetMode="External"/><Relationship Id="rId214" Type="http://schemas.openxmlformats.org/officeDocument/2006/relationships/hyperlink" Target="http://www.iscarex.cz/vysledky.php?jmeno=&#352;rail Stanislav&amp;jmenoindex=5485" TargetMode="External"/><Relationship Id="rId215" Type="http://schemas.openxmlformats.org/officeDocument/2006/relationships/hyperlink" Target="http://www.iscarex.cz/vysledky.php?team=DYN Z&#268;E Plze&#328;" TargetMode="External"/><Relationship Id="rId216" Type="http://schemas.openxmlformats.org/officeDocument/2006/relationships/hyperlink" Target="http://www.iscarex.cz/vysledky.php?jmeno=Mikol&#225;&#353; V&#225;clav&amp;jmenoindex=5488" TargetMode="External"/><Relationship Id="rId217" Type="http://schemas.openxmlformats.org/officeDocument/2006/relationships/hyperlink" Target="http://www.iscarex.cz/vysledky.php?team=&#381;atec" TargetMode="External"/><Relationship Id="rId218" Type="http://schemas.openxmlformats.org/officeDocument/2006/relationships/hyperlink" Target="http://www.iscarex.cz/vysledky.php?jmeno=Fretzer Alexander&amp;jmenoindex=15036" TargetMode="External"/><Relationship Id="rId219" Type="http://schemas.openxmlformats.org/officeDocument/2006/relationships/hyperlink" Target="http://www.iscarex.cz/vysledky.php?team=Liga 100 Praha" TargetMode="External"/><Relationship Id="rId220" Type="http://schemas.openxmlformats.org/officeDocument/2006/relationships/hyperlink" Target="http://www.iscarex.cz/vysledky.php?jmeno=Milesov&#225; Iva&amp;jmenoindex=14420" TargetMode="External"/><Relationship Id="rId221" Type="http://schemas.openxmlformats.org/officeDocument/2006/relationships/hyperlink" Target="http://www.iscarex.cz/vysledky.php?team=Kovo&#353;rot Praha" TargetMode="External"/><Relationship Id="rId222" Type="http://schemas.openxmlformats.org/officeDocument/2006/relationships/hyperlink" Target="http://www.iscarex.cz/vysledky.php?jmeno=Sekyrov&#225; Ivana&amp;jmenoindex=16157" TargetMode="External"/><Relationship Id="rId223" Type="http://schemas.openxmlformats.org/officeDocument/2006/relationships/hyperlink" Target="http://www.iscarex.cz/vysledky.php?team=AK Sokolov" TargetMode="External"/><Relationship Id="rId224" Type="http://schemas.openxmlformats.org/officeDocument/2006/relationships/hyperlink" Target="http://www.iscarex.cz/vysledky.php?jmeno=&#381;ufanov&#225; Petra&amp;jmenoindex=16935" TargetMode="External"/><Relationship Id="rId225" Type="http://schemas.openxmlformats.org/officeDocument/2006/relationships/hyperlink" Target="http://www.iscarex.cz/vysledky.php?team=TK JASO Plze&#328;" TargetMode="External"/><Relationship Id="rId226" Type="http://schemas.openxmlformats.org/officeDocument/2006/relationships/hyperlink" Target="http://www.iscarex.cz/vysledky.php?jmeno=Nov&#225;kov&#225; Eva&amp;jmenoindex=16938" TargetMode="External"/><Relationship Id="rId227" Type="http://schemas.openxmlformats.org/officeDocument/2006/relationships/hyperlink" Target="http://www.iscarex.cz/vysledky.php?team=SCPL" TargetMode="External"/><Relationship Id="rId228" Type="http://schemas.openxmlformats.org/officeDocument/2006/relationships/hyperlink" Target="http://www.iscarex.cz/vysledky.php?jmeno=Luke&#353;ov&#225; Michala&amp;jmenoindex=16941" TargetMode="External"/><Relationship Id="rId229" Type="http://schemas.openxmlformats.org/officeDocument/2006/relationships/hyperlink" Target="http://www.iscarex.cz/vysledky.php?team=Slavia V&#352; Plze&#328;" TargetMode="External"/><Relationship Id="rId230" Type="http://schemas.openxmlformats.org/officeDocument/2006/relationships/hyperlink" Target="http://www.iscarex.cz/vysledky.php?jmeno=&#352;vejdarov&#225; Gabriela&amp;jmenoindex=16952" TargetMode="External"/><Relationship Id="rId231" Type="http://schemas.openxmlformats.org/officeDocument/2006/relationships/hyperlink" Target="http://www.iscarex.cz/vysledky.php?team=ACES Karlovy Vary" TargetMode="External"/><Relationship Id="rId232" Type="http://schemas.openxmlformats.org/officeDocument/2006/relationships/hyperlink" Target="http://www.iscarex.cz/vysledky.php?jmeno=Ku&#269;erov&#225; Pavla&amp;jmenoindex=16958" TargetMode="External"/><Relationship Id="rId233" Type="http://schemas.openxmlformats.org/officeDocument/2006/relationships/hyperlink" Target="http://www.iscarex.cz/vysledky.php?team=SK &#268;esk&#225; B&#345;&#237;za" TargetMode="External"/><Relationship Id="rId234" Type="http://schemas.openxmlformats.org/officeDocument/2006/relationships/hyperlink" Target="http://www.iscarex.cz/vysledky.php?jmeno=Luk&#225;&#353;kov&#225; Zlata&amp;jmenoindex=2198" TargetMode="External"/><Relationship Id="rId235" Type="http://schemas.openxmlformats.org/officeDocument/2006/relationships/hyperlink" Target="http://www.iscarex.cz/vysledky.php?team=Liga 2000 Stra&#353;ice" TargetMode="External"/><Relationship Id="rId236" Type="http://schemas.openxmlformats.org/officeDocument/2006/relationships/hyperlink" Target="http://www.iscarex.cz/vysledky.php?jmeno=Krejsov&#225; Lenka&amp;jmenoindex=8655" TargetMode="External"/><Relationship Id="rId237" Type="http://schemas.openxmlformats.org/officeDocument/2006/relationships/hyperlink" Target="http://www.iscarex.cz/vysledky.php?team=ACES Karlovy Vary" TargetMode="External"/><Relationship Id="rId238" Type="http://schemas.openxmlformats.org/officeDocument/2006/relationships/hyperlink" Target="http://www.iscarex.cz/vysledky.php?jmeno=&#344;e&#345;ichov&#225; Eva&amp;jmenoindex=16948" TargetMode="External"/><Relationship Id="rId239" Type="http://schemas.openxmlformats.org/officeDocument/2006/relationships/hyperlink" Target="http://www.iscarex.cz/vysledky.php?team=Plze&#328;" TargetMode="External"/><Relationship Id="rId240" Type="http://schemas.openxmlformats.org/officeDocument/2006/relationships/hyperlink" Target="http://www.iscarex.cz/vysledky.php?jmeno=Suchanov&#225; Pavla&amp;jmenoindex=16615" TargetMode="External"/><Relationship Id="rId241" Type="http://schemas.openxmlformats.org/officeDocument/2006/relationships/hyperlink" Target="http://www.iscarex.cz/vysledky.php?team=Kovo Praha" TargetMode="External"/><Relationship Id="rId242" Type="http://schemas.openxmlformats.org/officeDocument/2006/relationships/hyperlink" Target="http://www.iscarex.cz/vysledky.php?jmeno=&#352;roubkov&#225; Marta&amp;jmenoindex=516" TargetMode="External"/><Relationship Id="rId243" Type="http://schemas.openxmlformats.org/officeDocument/2006/relationships/hyperlink" Target="http://www.iscarex.cz/vysledky.php?team=Sokol Plze&#328;" TargetMode="External"/><Relationship Id="rId244" Type="http://schemas.openxmlformats.org/officeDocument/2006/relationships/hyperlink" Target="http://www.iscarex.cz/vysledky.php?jmeno=Hrub&#225; Jana&amp;jmenoindex=5445" TargetMode="External"/><Relationship Id="rId245" Type="http://schemas.openxmlformats.org/officeDocument/2006/relationships/hyperlink" Target="http://www.iscarex.cz/vysledky.php?team=SV Ban&#237;k St&#345;&#237;bro" TargetMode="External"/><Relationship Id="rId246" Type="http://schemas.openxmlformats.org/officeDocument/2006/relationships/hyperlink" Target="http://www.iscarex.cz/vysledky.php?jmeno=Vy&#353;&#237;nov&#225; Iveta&amp;jmenoindex=2924" TargetMode="External"/><Relationship Id="rId247" Type="http://schemas.openxmlformats.org/officeDocument/2006/relationships/hyperlink" Target="http://www.iscarex.cz/vysledky.php?team=Karlovy Vary" TargetMode="External"/><Relationship Id="rId248" Type="http://schemas.openxmlformats.org/officeDocument/2006/relationships/hyperlink" Target="http://www.iscarex.cz/vysledky.php?jmeno=&#352;&#237;pov&#225; Irena&amp;jmenoindex=5444" TargetMode="External"/><Relationship Id="rId249" Type="http://schemas.openxmlformats.org/officeDocument/2006/relationships/hyperlink" Target="http://www.iscarex.cz/vysledky.php?team=ACES Karlovy Vary" TargetMode="External"/><Relationship Id="rId250" Type="http://schemas.openxmlformats.org/officeDocument/2006/relationships/hyperlink" Target="http://www.iscarex.cz/vysledky.php?jmeno=R&#367;&#382;i&#269;kov&#225; Gabriela&amp;jmenoindex=16964" TargetMode="External"/><Relationship Id="rId251" Type="http://schemas.openxmlformats.org/officeDocument/2006/relationships/hyperlink" Target="http://www.iscarex.cz/vysledky.php?team=SVB St&#345;&#237;bro" TargetMode="External"/><Relationship Id="rId252" Type="http://schemas.openxmlformats.org/officeDocument/2006/relationships/hyperlink" Target="http://www.iscarex.cz/vysledky.php?jmeno=Mali&#353;ov&#225; Karla&amp;jmenoindex=23" TargetMode="External"/><Relationship Id="rId253" Type="http://schemas.openxmlformats.org/officeDocument/2006/relationships/hyperlink" Target="http://www.iscarex.cz/vysledky.php?team=USK Praha" TargetMode="External"/><Relationship Id="rId254" Type="http://schemas.openxmlformats.org/officeDocument/2006/relationships/hyperlink" Target="http://www.iscarex.cz/vysledky.php?jmeno=Kov&#225;&#345;&#237;kov&#225; Pavla&amp;jmenoindex=7960" TargetMode="External"/><Relationship Id="rId255" Type="http://schemas.openxmlformats.org/officeDocument/2006/relationships/hyperlink" Target="http://www.iscarex.cz/vysledky.php?team=Barnex Sport Brno" TargetMode="External"/><Relationship Id="rId256" Type="http://schemas.openxmlformats.org/officeDocument/2006/relationships/hyperlink" Target="http://www.iscarex.cz/vysledky.php?jmeno=Pokorn&#225; V&#283;nceslava&amp;jmenoindex=1633" TargetMode="External"/><Relationship Id="rId257" Type="http://schemas.openxmlformats.org/officeDocument/2006/relationships/hyperlink" Target="http://www.iscarex.cz/vysledky.php?team=AC Kovo&#353;rot" TargetMode="External"/><Relationship Id="rId258" Type="http://schemas.openxmlformats.org/officeDocument/2006/relationships/hyperlink" Target="http://www.iscarex.cz/vysledky.php?jmeno=Pol&#237;vkov&#225; Marie&amp;jmenoindex=11778" TargetMode="External"/><Relationship Id="rId259" Type="http://schemas.openxmlformats.org/officeDocument/2006/relationships/hyperlink" Target="http://www.iscarex.cz/vysledky.php?team=AK Duchcov" TargetMode="Externa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_</dc:creator>
  <dc:description/>
  <cp:keywords/>
  <dc:language>en-US</dc:language>
  <cp:lastModifiedBy>_</cp:lastModifiedBy>
  <dcterms:modified xsi:type="dcterms:W3CDTF">2010-02-01T15:12:00Z</dcterms:modified>
  <cp:revision>1</cp:revision>
  <dc:subject/>
  <dc:title>Název závodu: Běh města Nýřany - MČR veteránů v krosu</dc:title>
</cp:coreProperties>
</file>