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Výsledky Chřibského maratonu </w:t>
      </w:r>
    </w:p>
    <w:p>
      <w:pPr>
        <w:pStyle w:val="Normal"/>
        <w:jc w:val="center"/>
        <w:rPr/>
      </w:pPr>
      <w:r>
        <w:rPr>
          <w:b/>
          <w:bCs/>
          <w:sz w:val="44"/>
        </w:rPr>
        <w:t>Kroměříž, 14.10.200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301"/>
        <w:gridCol w:w="1898"/>
        <w:gridCol w:w="798"/>
        <w:gridCol w:w="400"/>
        <w:gridCol w:w="2300"/>
        <w:gridCol w:w="1700"/>
        <w:gridCol w:w="833"/>
      </w:tblGrid>
      <w:tr>
        <w:trPr/>
        <w:tc>
          <w:tcPr>
            <w:tcW w:w="27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35-39 let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uži 40-44 let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LA Petr.7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 Walló Havířov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04: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ÁŽ Roman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T Ostra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:57:1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ÍK Vít,6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SC Borovany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07: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AK Pavel ml.,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nex Sport Brn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15:1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UCH Jaromír,5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17: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ATINA František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n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33:2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EČNÝ Jarosl.,6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TC Brno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47: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UCHA Jiří,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TC Olomouc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36:2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OLDA Martin,7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oměříž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5: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OUŠEK Roman,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stějov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40: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ŠÍK Petr,7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SPOT Hulín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F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NEVAJS Radomír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HB Radegast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40:52</w:t>
            </w:r>
          </w:p>
        </w:tc>
      </w:tr>
      <w:tr>
        <w:trPr/>
        <w:tc>
          <w:tcPr>
            <w:tcW w:w="27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45-49 let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MONDRK Rostislav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 Kroměříž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48:2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KOVJAN Vlast.,6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skra Otrokovice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:35:3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UŤA Pavel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ol Dubňany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59:2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ÁK Pavel st.,6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HA Vyškov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:45: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OUPENEC Rich.,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pen Dači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01:2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EŠ Igor,6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KS Ostrava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:49: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ÝKORA Vladimír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05:0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RABUŠKA Jarosl.,5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KS Ostrava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27: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AMPLA Tomáš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omouc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0:3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BOŘÁK Bohuš,5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j ls Olomouc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46: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VARŮŽEK Tomáš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P Hospit.Dači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4:3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ŘINKA Antonín,5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oměříž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05:0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55-59 let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50-54 let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BENÍČEK Jiří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I Skuhrov/Běl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11:3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UWIRTH Alexandr5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K Kopřivnice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01:3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LA Josef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KS Ostra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54:5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AVČÍK Miroslav,5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K Ložis. Karviná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03:3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ČNÝ Jan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K Pardubi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04:0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AMEC Zdeněk,5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SS Studén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16: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UMER Miroslav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rov u Lanškr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31:3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LADIL Miroslav,5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RICO Olomouc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23: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LETAL Ladislav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ol Pravči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:00:5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SS Luděk,5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K Znojmo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40:2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60-64 let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EJSA Václav,5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53: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ČEK Josef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K Pardubi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1:1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ÁK Jiří,6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ol Břest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00: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EK Vojtěch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 Kroměříž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35:4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ČEK Jan,5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 Kroměříž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6: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ŠŤÁL Pavel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AFC Žideni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:23:0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ÍK Karel,5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S Zlín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20:4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65-69 let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70-74 let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BELÍK Jaroslav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.Sl.Uh.Hradiště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01:0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MAN Jaroslav,3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ti Havířov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0: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ŘEZINA Jiří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Přerov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3:3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RTA Jaroslav,3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nix Jeseník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4:3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75-79 let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PÍŠIL Alois,3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 Kroměříž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:00:5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IKEŠ František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. Frýdek-Místek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:05:20</w:t>
            </w:r>
          </w:p>
        </w:tc>
      </w:tr>
      <w:tr>
        <w:trPr/>
        <w:tc>
          <w:tcPr>
            <w:tcW w:w="27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35-39 let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40-44 let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LADILOVÁ Olga,7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no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24: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NÁKOVÁ Mirka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HA Vyškov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41:50</w:t>
            </w:r>
          </w:p>
        </w:tc>
      </w:tr>
      <w:tr>
        <w:trPr/>
        <w:tc>
          <w:tcPr>
            <w:tcW w:w="271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Ženy 50-54 let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55-59 let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VRDÁ Zdenka,5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hnopl.Chropyně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49: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PALOVÁ Eva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ol Bučovi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17:0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24:00Z</dcterms:created>
  <dc:creator>ID</dc:creator>
  <dc:description/>
  <dc:language>en-US</dc:language>
  <cp:lastModifiedBy>Jan Zednik</cp:lastModifiedBy>
  <dcterms:modified xsi:type="dcterms:W3CDTF">2006-12-27T10:33:00Z</dcterms:modified>
  <cp:revision>5</cp:revision>
  <dc:subject/>
  <dc:title>Výsledky Chřibského maratonu Kroměříž</dc:title>
</cp:coreProperties>
</file>