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ovství v ultramaratonu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Historicky první mistrovství veteránů v ultramaratonu se uskutečnilo v sobotu 14. dubna na trati Brdské padesátky v okolí Mníšku pod Brdy. Přidělení mistrovství se odrazilo na dvojnásobné účasti českých  veteránů proti předchozím ročníkům. Startovalo 27 veteránů a tři veteránky.</w:t>
      </w:r>
    </w:p>
    <w:p>
      <w:pPr>
        <w:pStyle w:val="Normal"/>
        <w:rPr/>
      </w:pPr>
      <w:r>
        <w:rPr/>
        <w:t xml:space="preserve">       </w:t>
      </w:r>
      <w:r>
        <w:rPr/>
        <w:t>Závody se uskutečnily za krásného jarního počasí, celková účast byla 140 běžců z pěti zemí (Brdská stezka je totiž součástí Evropského poháru ultramaratonců).  V silné konkurenci zejména německých a litevských běžců si naši veteráni vedli velmi zdatně a Daniel Orálek (Moravská Slavia Brno) se stal absolutním vítězem, závod žen vyhrály německé vytrvalkyně.</w:t>
      </w:r>
    </w:p>
    <w:p>
      <w:pPr>
        <w:pStyle w:val="Normal"/>
        <w:rPr/>
      </w:pPr>
      <w:r>
        <w:rPr>
          <w:b/>
          <w:bCs/>
        </w:rPr>
        <w:t xml:space="preserve">Je nutno vysoko ocenit také výbornou organizaci běhu a závěrečné hodnocení, kdy veteráni a veteránky na prvních třech místech kromě mistrovských diplomů získali také hodnotné věcné ceny.                                                              </w:t>
      </w:r>
      <w:r>
        <w:rPr/>
        <w:t>VÝSLEDKY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3"/>
        <w:gridCol w:w="1677"/>
        <w:gridCol w:w="843"/>
        <w:gridCol w:w="557"/>
        <w:gridCol w:w="1907"/>
        <w:gridCol w:w="1643"/>
        <w:gridCol w:w="852"/>
      </w:tblGrid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35-39 le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ži 40-44 let: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ÁLEK Daniel,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v.Slavia Br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:16: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JČÍ Jiří,6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 Praha 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2:4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ERT Miloš,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ovi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:56: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AŘ Pavel,6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lusk Jihla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4: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DA Filip,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02: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MA Tomáš,6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ali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1:2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ZEJK Petr,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 Šutroplaz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21: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CH Milan,6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a Havířov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32: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BLÍK Petr,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21: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ŤA Pavel,6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 Dubňa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34:0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Ó David,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 Dobříš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53: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NAD Marcel,6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VÁK Michal,7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 Suchdol.chtíči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:14:39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0-54 let: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uži 45-49 let: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AŠE Jaroslav,5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. Sport Br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2:5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OŘÁK Boh.5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LS Olomouc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14: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RUŠ Jan,5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Týniště/Orl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2:0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S Václav,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Klad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:17: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RPIL Miloš,5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 Praha 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0:49</w:t>
            </w:r>
          </w:p>
        </w:tc>
      </w:tr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5-59 le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Václav,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pa Pra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8:3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ADIL Mitoso.,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CO Olomouc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34: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ČERA Zdeněk,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 Klad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58:5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Ř Petr,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LS Praha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47:15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0-64 let: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CL František,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 Příbram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:38: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KŮ Ladislav,4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omouc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58:10</w:t>
            </w:r>
          </w:p>
        </w:tc>
      </w:tr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70-74 le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HART Miloš,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 Náchod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14: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TL Alois,3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omot.Tepli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:16:07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80-84 let: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NER Ivan,2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ZIO Pra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54:56</w:t>
            </w:r>
          </w:p>
        </w:tc>
      </w:tr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40-44 le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50-54 let: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HÁZKOVÁ P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ed Hořovi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:53: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ŠOVÁ Hana,5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.Sport Br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50:5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JINDROVÁ Věra,5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LS Pra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50:0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vo  D o m a n s k 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59:00Z</dcterms:created>
  <dc:creator>ID</dc:creator>
  <dc:description/>
  <dc:language>en-US</dc:language>
  <cp:lastModifiedBy>ID</cp:lastModifiedBy>
  <dcterms:modified xsi:type="dcterms:W3CDTF">2007-05-04T00:47:00Z</dcterms:modified>
  <cp:revision>1</cp:revision>
  <dc:subject/>
  <dc:title>Mistrovství v ultramaratonu</dc:title>
</cp:coreProperties>
</file>