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 xml:space="preserve">                           </w:t>
      </w:r>
      <w:r>
        <w:rPr/>
        <w:t>Lochovice – Plešivec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0"/>
        <w:gridCol w:w="1800"/>
        <w:gridCol w:w="677"/>
        <w:gridCol w:w="600"/>
        <w:gridCol w:w="2143"/>
        <w:gridCol w:w="1800"/>
        <w:gridCol w:w="890"/>
      </w:tblGrid>
      <w:tr>
        <w:trPr>
          <w:cantSplit w:val="true"/>
        </w:trPr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ři 6300m/370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ÁMA Tomáš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Sporting Příbram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ĚK Mikuláš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é Strašecí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:4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ČEK Jan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omotiva Beroun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: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KOP Štěpán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omot. Beroun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:0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TAVA Mich.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chlabí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: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HULEC Milan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hov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:14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do 34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GENKNECHT 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tonstav Úp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ŠNER Milan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dno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: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OL Jan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 Sokolov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ČO Dušan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K Sl. VŠ Plzeň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:4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DERA Lukáš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 Slavia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ŘÍZA Pavel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 Kladno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  2:1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N Martin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K Olymp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HOLA Ondřej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 Buchlov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2:2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ŠŤÁLEK Josef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omotiva Beroun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ZELENSKÝ Petr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omotiva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2:5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R Jan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Beroun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ER Michal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dno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4:4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ISTA Jiří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 Praga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: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ÁNSKÝ Vojtěch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hov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:4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DA Ondřej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íglíci Králův Dvůr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: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ACKO Daniel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6:1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PELÁK Karel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 Felbabk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: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AN Tomáš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ísek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6:0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MÍD Jiří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 Neratov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: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TA Miloš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ol Praskolesy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7: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ŽOVSKÝ Jose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á Voda u Březn.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: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HOLA Petr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J Buchlov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8:3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DAL Jaroslav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 Klad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: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KORA Josef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hov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9:58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uži 35-39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AJ Jan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kla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12:5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ŠESTÁK Karel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-AIR Ostrav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: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8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VOTNÝ Jiří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Šámalovi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26:4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VACEK Martin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scarex Č. Třebová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: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9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ERMEG Ondřej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eleneč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26:5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ALLENFELS Jiří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k. Kr. Vinohrady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: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0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EDNÍK Miloš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SK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27:2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RUNÁT Vlastimil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K SOUE Plzeň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: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ÁNOŠÍK Rudolf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C Vlašim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27:5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ŠKRABÁLEK Jan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krea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: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ANČAŘÍK Petr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AC Brno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0:0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LÍK Vít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k.Čes.Budějov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: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CH Zbyněk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MV Příbram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0:3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ŠMÍD Petr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ník Osek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: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LÍMA Václav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ochov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6:32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>Muži 40-44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ÚBRAVČÍK Zd.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 Marián. Lázně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: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0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UKUP Petr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ovohutě Příbram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28:4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LIKA Antonín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okomotiva Beroun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: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OTAVA Vladimír,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KI ALP Špindl.Ml.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0:4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OLUB Petr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lfin Vella Trutnov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: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ŽIVNÝ Michal,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IM R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1: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ABOCH Ivan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Žebrák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: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AHOŇOVSKÝ R.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áběhl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29:5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ŠVIRK Robert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YORK Dobříš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: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XA Tomáš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RT Beroun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1:5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YCHECKÝ Tom.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H Smíchov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: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5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HOLAN Martin,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J LS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3:2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LASÁK Petr,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O PV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: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6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ĚJOVSKÝ Pav.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4:0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ARLÍK Michal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okomotivaTrutnov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: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7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ŠVAGR Milan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onětopy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4:2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HOVÁNEK Petr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aha 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: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8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ŠTĚPÁNEK Petr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artak Praha 4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6:16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uži 45-49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ODUŠKA Josef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 TEPO Klad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: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REK Jiří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Žebrák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29:3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RÁNSKÝ Aleš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scarex Č. Třebová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: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5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IOMEČKA Libor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etris Hran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29:4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ŠROUBEK Vlast.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 Marathon Plzeň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: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6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ŘÍŽ Vladimír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KI klub  Příbram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29:5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NDA Miroslav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ílaři Domažl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: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7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ŠRŮTEK Stanislav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tyně v Podkrk.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 xml:space="preserve">30:25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ENADÁL Jarosl.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aha 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: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8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MUNÍČEK Miloš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Kladno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0:3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OUHA Michal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: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9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ODA Jan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ost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0:4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OMBITA Josef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ost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: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0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ORENYEV Vodod.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scarex Č. Třebová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1:0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LABÝ Josef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dlec – Prč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: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PPERT Roman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an. Team Jablonec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1:0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UKAŇ František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AMA Želez. Rud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: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RÁNEK Josef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Kladno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1:3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ERGNER Petr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ámek Dobříš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: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RATOCHVÍL Mir.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kol Hlubočepy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4:0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ARANT Jiří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aha 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: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OCKER František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AC Česká Líp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5:3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INDRA David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 OH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: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5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ŠEK Roman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VIS TK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6:3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OLUB Jaroslav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J LS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: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uži 50-54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OLÍNEK Frant.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K Perná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: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9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YČ Miloslav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alcon Rokycany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0:5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IRSCH Petr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K Most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: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0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ASAL Karel,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ety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1:2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ECHEK František,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ratonstav Úp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: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ESTRMAIER Jiří,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EST Kolová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1:3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ALEK Bronislav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rádek ve Slezsku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: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ROPÁČ Vladimír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kol Unhošť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1:5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ACÍŘ Zdeněk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IS Vil.Frýd.-Míst.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: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DÁMEK Petr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 OH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5:0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UFKA Zdeněk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 Česká Líp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: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IMER Jan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Kladno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5:2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RUPKA Milan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J Rumburk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: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5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ŮMA František,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Kladno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5:4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UBR Václav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vězda Pardub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: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uži 55-59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ORYTÁR Ján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alcon Rokycany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: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AVRÁTIL Josef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K Stranč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5:5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ĚMEC Jiří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KP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: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OCHOLA Vlad.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Kladno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6:1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US Zdeněk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ČT Nýrsko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: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NĚK Vladimír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KI Vlašim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6:1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ÁJEK František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GT Stolany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: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5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REJSA Václav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6:3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EGOR Jaroslav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 OH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: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6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ŮŠA Josef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lavoj Obecn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7:2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REJBAL Karel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KPMladá Boleslav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2: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7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NOBLOCH Frant.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kol Stodůlky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8:4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ČERNÝ Bohumil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WT DT Hluboká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2: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8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ŠIMŮNEK Jan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scare Č. Třebová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0:2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METANA Karel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DH Dlouhá Lhot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: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9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OUCHA František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0:4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ARÁŘ Jaroslav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ratonstav Úp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: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0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UNGMAN Josef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aha 3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2:0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UNCL František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KI klub Příbram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: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TUNSKÝ Oldřich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ladá Boleslav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5:2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ESZKOW Josef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Hlinsko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4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ŘIBYL Oldřich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OPE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51:05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uži 60-64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ESZKOW Petr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Hlinsko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: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UČNÝ Jan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Pardub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5:4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OH Stanislav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 Vrchlabí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: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OSTKA Josef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TŽ Chomutov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6:0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ADAVÝ Jan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ablonec/Nis.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: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ČECH Karel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F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6:0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UCHA Petr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kol Kobylisy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: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LABAČ Ladislav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6:1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ANOVÝ Petr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 Trial Plzeň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2: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5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RNER Gerhard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roun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6:2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IÁŠEK Petr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2: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6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ÄRZ František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kol Kout na Šum.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8: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UČERA Otakar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J Přešt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2: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7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VÝ Břetislav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ABZO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8:3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VOBODA Jan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říbram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2: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8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OŠEK Zdeněk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ABZO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8:4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ES Josef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ratonstav Üp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: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9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ÁLEK Zdeněk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8:5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YTELKA Václav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zeň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4: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0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UCHS Bedřich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kol Dobříš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0:08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uži 65-69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ČECH Jaroslav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J LS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: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0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YPL Jarka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kol Stará Pak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38:5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LUSIČKA Josef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J LS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: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LTR Bohumil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T Hluboká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0:0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IKOLÁŠ Milan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roun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4: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ADEŘÁBEK Rud.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2:0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ŘÁPEK Václav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: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VŘIČKA Jaroslav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VČ Dom.Hořov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5:5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RUNKA Jan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Klad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: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OČKÁLEK Anton.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7:2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AŠPAR Josef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7: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5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ČAPEK Antonín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8:2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LUSTÝ Ladislav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Klad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7: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6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OLÁŘ Václav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8:5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ILFAIT Jiří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kol Dobříš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8: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7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NĚŽOUREK Josef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Žebrák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51:2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ANEČEK Jaroslav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SK Union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8: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8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KALIČKA Jiří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říbram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51:28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Muži 70-74 let</w:t>
            </w:r>
            <w:r>
              <w:rPr>
                <w:color w:val="FF0000"/>
                <w:sz w:val="20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Muži 75-79 let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rta Jaroslav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scarex Č. Třebová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4: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EHEČEK Antonín,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2:5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UCHAR Jan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TL Vrchlabí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: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ŠŤASTNÝ Jaromír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J LS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3:08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LKA Václav.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S Kostelec n/Orl.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:07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Muži 80-84 let: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ZABO Ludvík,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: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ÉM František,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lovan Liberec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43:0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ZDERA Lad.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J LS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7: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CNER Ivan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ABZO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54:3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LIMPERA Jarosl.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4: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LADÍK Karel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ník Příbram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59:2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TČENÁŠEK Lub.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6: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ELINKA Miloslav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ABZO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1:09:21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ky 6300m/370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Ženy 40-44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ÁNSKÁ Adéla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carex Č. Třebová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: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UBROVÁ Dagmar,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vězda Pardub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4:26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do 34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IRÁSKOVÁ Eva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scarex Č. Třebová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4:4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KOVÁ Ven.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T DT Hluboká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: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LFERYOVÁ Lenka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k. Kr.Vinohrady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9:57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ŠKOVÁ Lenka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carex Č.Třebová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:19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Ženy 45-49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NÍKOVÁ Len.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omotiva Beroun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: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LIŠOVÁ Karla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SK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1:5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OURKOVÁ A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 Žebrák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: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RTINOVÁ Eva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kol Valteř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2:4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CHECKÁ Kam.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H Smíchov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: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OCHÁZKOVÁ A.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K Kladno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7:2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ANOVÁ Dag.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ged  Team Písek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: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NDOVÁ Kristina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ílaři Domažl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42:12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HOLOVÁ A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 TEPO Klad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:48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Ženy 50-54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OVOVÁ Mart.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B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: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ULŮ Blanka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ratonstav Úp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0:3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ŮŽKOVÁ Lucie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 Klad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: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LENTOVÁ Kv.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5:3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VÁNKOVÁ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ha 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: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EMANOVÁ Jitka,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K Smíchov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7:2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HOLOVÁ Iv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 Stochov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: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RAŠTILOVÁ Mil.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ilemn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8:01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35-39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Ženy 55-59 le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YROVÁ Ivana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 Sokolov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: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OPOVOVÁ Jarosl.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alcon Rokycany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4:3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ČAŘÍKOVÁ L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C Br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: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VOBODOVÁ Dana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říbram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41:4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HOVÁ Jana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K Benecko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: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EIDLEROVÁ Jarm.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C Praha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  <w:sz w:val="20"/>
              </w:rPr>
              <w:t>45:33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USOVÁ Dag.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ámalovi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:14</w:t>
            </w:r>
          </w:p>
        </w:tc>
        <w:tc>
          <w:tcPr>
            <w:tcW w:w="54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Ženy 65-69 let: </w:t>
            </w:r>
            <w:r>
              <w:rPr>
                <w:color w:val="FF0000"/>
                <w:sz w:val="20"/>
              </w:rPr>
              <w:t>1.SOCHORCOVÁ Růžena,41 AVC Praha  42: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22:00Z</dcterms:created>
  <dc:creator>ID</dc:creator>
  <dc:description/>
  <cp:keywords/>
  <dc:language>en-US</dc:language>
  <cp:lastModifiedBy>Gybas Petr</cp:lastModifiedBy>
  <dcterms:modified xsi:type="dcterms:W3CDTF">2007-10-02T10:51:00Z</dcterms:modified>
  <cp:revision>3</cp:revision>
  <dc:subject/>
  <dc:title>                           Lochovice – Pleši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094918</vt:r8>
  </property>
  <property fmtid="{D5CDD505-2E9C-101B-9397-08002B2CF9AE}" pid="3" name="_AuthorEmail">
    <vt:lpwstr>Gybas@trexima.cz</vt:lpwstr>
  </property>
  <property fmtid="{D5CDD505-2E9C-101B-9397-08002B2CF9AE}" pid="4" name="_AuthorEmailDisplayName">
    <vt:lpwstr>Petr Gybas</vt:lpwstr>
  </property>
  <property fmtid="{D5CDD505-2E9C-101B-9397-08002B2CF9AE}" pid="5" name="_EmailSubject">
    <vt:lpwstr>MČR</vt:lpwstr>
  </property>
</Properties>
</file>