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 CHUTÍ DO PŘÍPRAVY NA NOVOU ATLETICKOU SEZONU</w:t>
      </w:r>
    </w:p>
    <w:p>
      <w:pPr>
        <w:pStyle w:val="Normal"/>
        <w:jc w:val="both"/>
        <w:rPr/>
      </w:pPr>
      <w:r>
        <w:rPr/>
        <w:t>V minulém čísle VA jsme skončili uplynulý rok připomínkou našich úspěchů, titulů a medailí na domácích i zahraničních stadionech a běžeckých tratích. Budiž nám dobrým odrazovým můstkem do nadcházejících měsíců. Naše výkony si ještě připomeneme přiloženou Ročenkou a aktuálním přehledem rekordů.</w:t>
      </w:r>
    </w:p>
    <w:p>
      <w:pPr>
        <w:pStyle w:val="Normal"/>
        <w:jc w:val="both"/>
        <w:rPr/>
      </w:pPr>
      <w:r>
        <w:rPr/>
        <w:t xml:space="preserve">Začíná období halových závodů, které pro nás vrcholí mistrovstvím ČR – netradičně na zahraniční půdě – v Bratislavě. Pražská hala ve  Stromovce vzala při povodních za své a o to napjatější je situace v Jablonci, kde navíc dochází k organizačním změnám ve vedení. A tak jsme se domluvili s přáteli na Slovensku a obě naše mistrovství spojujeme. Hodnocení však budou oddělená, jsou to dvě národní mistrovství. V příloze najdete propozice a přihlášku s příslušnými pokyny. </w:t>
      </w:r>
    </w:p>
    <w:p>
      <w:pPr>
        <w:pStyle w:val="Normal"/>
        <w:jc w:val="both"/>
        <w:rPr/>
      </w:pPr>
      <w:r>
        <w:rPr/>
        <w:t>Bratislava je současně poslední prověrkou před Mistrovstvím Evropy, které se koná již začátkem března ve španělském San Sebastianu a kam se chystá 22 našich závodníků.</w:t>
      </w:r>
    </w:p>
    <w:p>
      <w:pPr>
        <w:pStyle w:val="Normal"/>
        <w:jc w:val="both"/>
        <w:rPr/>
      </w:pPr>
      <w:r>
        <w:rPr/>
        <w:t>Pak již budou následovat MČR mimo dráhu – ale to vše se již dozvíte z přiložené termínovky.</w:t>
      </w:r>
    </w:p>
    <w:p>
      <w:pPr>
        <w:pStyle w:val="Normal"/>
        <w:jc w:val="both"/>
        <w:rPr/>
      </w:pPr>
      <w:r>
        <w:rPr/>
        <w:t>Vrcholem mimodráhových běžeckých akcí bude Mistrovství Evropy, jehož uspořádáním Evropská veteránská asociace již podruhé pověřila Českou republiku. Nositelem tohoto úkolu je opět zkušená TJ Maratonstav Úpice v čele s předsedou Karlem Šklíbou.</w:t>
      </w:r>
    </w:p>
    <w:p>
      <w:pPr>
        <w:pStyle w:val="Normal"/>
        <w:jc w:val="both"/>
        <w:rPr/>
      </w:pPr>
      <w:r>
        <w:rPr/>
        <w:t xml:space="preserve">Pro Mistrovství ČR v atletice jsme zvolili jeden z nejkrásnějších stadionů u nás – v novém sportovním areálu v Uherském Hradišti, kde jsme našli ochotné pořadatele. Věříme, že ani sbor rozhodčích nás tentokrát nezklame.    </w:t>
      </w:r>
    </w:p>
    <w:p>
      <w:pPr>
        <w:pStyle w:val="Normal"/>
        <w:jc w:val="both"/>
        <w:rPr/>
      </w:pPr>
      <w:r>
        <w:rPr/>
        <w:t>A pak už čeká skupinu našich atletů start na Mistrovství světa – tentokrát na Portoriku.</w:t>
      </w:r>
    </w:p>
    <w:p>
      <w:pPr>
        <w:pStyle w:val="Normal"/>
        <w:jc w:val="both"/>
        <w:rPr/>
      </w:pPr>
      <w:r>
        <w:rPr/>
        <w:t>Probrali jsme bleskově ty hlavní akce roku, ale rád bych zdůraznil to, co pro rozvoj veteránské atletiky a potažmo naší členské základny má zvláštní význam. V regionech nám vznikají nebo se obnovují veteránské soutěže a regionální přebory, stále více veteránů se zapojuje do aktivní činnosti. Do nového roku vstupujeme  s více než 700 členy. Od počátku devadesátých let se počet členů našeho sdružení zdvojnásob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DSTAVENSTVO SV ČAS ZASEDALO</w:t>
      </w:r>
    </w:p>
    <w:p>
      <w:pPr>
        <w:pStyle w:val="Normal"/>
        <w:jc w:val="both"/>
        <w:rPr/>
      </w:pPr>
      <w:r>
        <w:rPr/>
        <w:t>První letošní zasedání se konalo opět v sekretariátu ČAS na Strahově. Nejvýznamnějším bodem jednání byla kooptace nového člena představenstva k doplnění stavu ve smyslu stanov.</w:t>
      </w:r>
    </w:p>
    <w:p>
      <w:pPr>
        <w:pStyle w:val="Normal"/>
        <w:jc w:val="both"/>
        <w:rPr/>
      </w:pPr>
      <w:r>
        <w:rPr/>
        <w:t>Stal se jím Ing. Antonín Jankovský z Prahy, který převzal agendu členské matriky a hospodaření. Stále však zůstává neobsazena funkce člena pro styk s médii a externí propagaci. Ing. Jankovskému jménem celé členské základny děkuji za ochotu přiložit ruku k dílu. Zasedání se rovněž poprvé zúčastnil nově zvolený člen Jan Urban z Bruntálu, který se bude starat, aby spojení a informace mezi centrem a našimi regiony dobře fungovalo. K tomu ovšem bude potřebovat v krajích ochotné spolupracovníky. Doufáme, že se všude najdou a pozvednou veteránské atletické hnutí ve svém okolí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Karel Matzner </w:t>
      </w:r>
    </w:p>
    <w:p>
      <w:pPr>
        <w:pStyle w:val="Normal"/>
        <w:jc w:val="both"/>
        <w:rPr>
          <w:b/>
          <w:b/>
        </w:rPr>
      </w:pPr>
      <w:r>
        <w:rPr>
          <w:b/>
        </w:rPr>
        <w:t>ŠESTNÁCTÝ MISTR EVROPY Z POSTUPIMI</w:t>
      </w:r>
    </w:p>
    <w:p>
      <w:pPr>
        <w:pStyle w:val="Normal"/>
        <w:jc w:val="both"/>
        <w:rPr/>
      </w:pPr>
      <w:r>
        <w:rPr/>
        <w:t>V minulé VA jsme se chlubili patnácti mistry Evropy – a dodatečně jsme zjistili, že ten šestnáctý nám vypadl ze soupisu medailistů. Byl jím Mirek Pavlík (M50), který vyhrál rekordním výkonem 185 cm. Tímto se mu omlouváme a o to víc blahopřejem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K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STROVSTVÍ ČESKÉ REPUBLIKY V HALOVÉ ATLETICE</w:t>
      </w:r>
    </w:p>
    <w:p>
      <w:pPr>
        <w:pStyle w:val="Normal"/>
        <w:jc w:val="both"/>
        <w:rPr/>
      </w:pPr>
      <w:r>
        <w:rPr/>
        <w:t xml:space="preserve">Tentokrát netradičně v Bratislavě společně s mistrovstvím SR a to v neděli 23. února 2003 od 10 hodin. Prezentace nejpozději do 9,30 hodin, raději dříve. Propozice najdete v příloze. </w:t>
      </w:r>
      <w:r>
        <w:rPr>
          <w:b/>
        </w:rPr>
        <w:t>Přihlášky zasílejte</w:t>
      </w:r>
      <w:r>
        <w:rPr/>
        <w:t xml:space="preserve"> pořadateli faxem, e-mailem nebo textovou zprávou na mobil </w:t>
      </w:r>
      <w:r>
        <w:rPr>
          <w:b/>
        </w:rPr>
        <w:t>do 20. února</w:t>
      </w:r>
      <w:r>
        <w:rPr/>
        <w:t>, tak je uvedeno. V případě, že tuto možnost nemáte, zašlete písemně na  adresu: Blanka Vykydalová, Fibichova 13, 787 0 1 Šumperk.  Jen výjimečně!</w:t>
      </w:r>
    </w:p>
    <w:p>
      <w:pPr>
        <w:pStyle w:val="Normal"/>
        <w:jc w:val="both"/>
        <w:rPr/>
      </w:pPr>
      <w:r>
        <w:rPr/>
        <w:t>Studio Sláva pořádá na MČR do Bratislavy dvoudenní zájezd, 22. – 23. 2. Odjezd z Prahy v sobotu 22. 2. v 9 hodin,  hotelové ubytování, návrat po závodech. Možnost přihlášení obratem, kontakt v redakci 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HLÁŠKY NA MISTROVSTVÍ EVROPY NA SILNICE A V KROSU</w:t>
      </w:r>
    </w:p>
    <w:p>
      <w:pPr>
        <w:pStyle w:val="Normal"/>
        <w:jc w:val="both"/>
        <w:rPr/>
      </w:pPr>
      <w:r>
        <w:rPr/>
        <w:t xml:space="preserve">Letošní  </w:t>
      </w:r>
      <w:r>
        <w:rPr>
          <w:b/>
        </w:rPr>
        <w:t>ME v silničním běhu, chůzi a krosu</w:t>
      </w:r>
      <w:r>
        <w:rPr/>
        <w:t xml:space="preserve">  se koná u nás  v Úpici v termínu </w:t>
      </w:r>
      <w:r>
        <w:rPr>
          <w:b/>
        </w:rPr>
        <w:t>23. -26. května</w:t>
      </w:r>
      <w:r>
        <w:rPr/>
        <w:t xml:space="preserve">. Předpokládáme, že bude hojná účast. Pro zjednodušení jsme se s pořadateli domluvili, že přihlášky včetně startovného se budou zasílat přímo do Úpice. Tam bude  po kontrole členství ve SV ČAS přihláška potvrzena (stejně jako na všech ostatních mistrovstvích). </w:t>
      </w:r>
    </w:p>
    <w:p>
      <w:pPr>
        <w:pStyle w:val="Normal"/>
        <w:jc w:val="both"/>
        <w:rPr>
          <w:b/>
          <w:b/>
        </w:rPr>
      </w:pPr>
      <w:r>
        <w:rPr>
          <w:b/>
        </w:rPr>
        <w:t>Přihlášky: do 1. 4. 2003</w:t>
      </w:r>
    </w:p>
    <w:p>
      <w:pPr>
        <w:pStyle w:val="Normal"/>
        <w:jc w:val="both"/>
        <w:rPr/>
      </w:pPr>
      <w:r>
        <w:rPr>
          <w:b/>
        </w:rPr>
        <w:t xml:space="preserve">Startovné: </w:t>
      </w:r>
      <w:r>
        <w:rPr/>
        <w:t>Kč 900,- za 1. disciplinu včetně poplatku EVVA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Kč 200,- za každou další</w:t>
      </w:r>
    </w:p>
    <w:p>
      <w:pPr>
        <w:pStyle w:val="Normal"/>
        <w:jc w:val="both"/>
        <w:rPr/>
      </w:pPr>
      <w:r>
        <w:rPr/>
        <w:t>Propozice a přihlášky byly zveřejněny v MARATONU, případně si je můžete vyžádat na adrese: TJ Maratonstav, Karel Šklíb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lackého 344,  542 32 Úpice.</w:t>
      </w:r>
    </w:p>
    <w:p>
      <w:pPr>
        <w:pStyle w:val="Normal"/>
        <w:jc w:val="both"/>
        <w:rPr/>
      </w:pPr>
      <w:r>
        <w:rPr/>
        <w:t>Součástí mistrovství jsou další sportovní a společenské akce, vše je uvedeno v propozicích.</w:t>
      </w:r>
    </w:p>
    <w:p>
      <w:pPr>
        <w:pStyle w:val="Normal"/>
        <w:jc w:val="both"/>
        <w:rPr/>
      </w:pPr>
      <w:r>
        <w:rPr/>
        <w:t xml:space="preserve">Studio Sláva vypravuje z Prahy </w:t>
      </w:r>
      <w:r>
        <w:rPr>
          <w:b/>
        </w:rPr>
        <w:t>do Úpice autobusový zájezd</w:t>
      </w:r>
      <w:r>
        <w:rPr/>
        <w:t xml:space="preserve"> v termínu 23. – 25. 5., na který je možné se ještě přihlás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STROVSTVÍ SVĚTA V ATLETICE – Portoriko 1. – 13. 7. 2003</w:t>
      </w:r>
    </w:p>
    <w:p>
      <w:pPr>
        <w:pStyle w:val="Normal"/>
        <w:jc w:val="both"/>
        <w:rPr/>
      </w:pPr>
      <w:r>
        <w:rPr/>
        <w:t>Závodníci, kteří se vypraví na mistrovství po vlastní ose si vyžádají v první polovině února formulář přihlášky na adrese: Ing. Karel Matzner – předseda SV ČAS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Spojovací 397, 252 45 Zvole u Prahy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tel./fax 2577 60 595,  e-mail: </w:t>
      </w:r>
      <w:hyperlink r:id="rId2">
        <w:r>
          <w:rPr>
            <w:rStyle w:val="InternetLink"/>
          </w:rPr>
          <w:t>matzner@volny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Přihlášky: do 15. března 2003</w:t>
      </w:r>
    </w:p>
    <w:p>
      <w:pPr>
        <w:pStyle w:val="Normal"/>
        <w:jc w:val="both"/>
        <w:rPr/>
      </w:pPr>
      <w:r>
        <w:rPr>
          <w:b/>
        </w:rPr>
        <w:t xml:space="preserve">Startovné: </w:t>
      </w:r>
      <w:r>
        <w:rPr/>
        <w:t>Kč 2.300,- za první disciplinu včetně poplatků WMA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Kč 2.600,- za víceboj nebo maratón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Kč    310,- za každou další disciplinu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Kč    460,- za oficielní výsledky</w:t>
      </w:r>
    </w:p>
    <w:p>
      <w:pPr>
        <w:pStyle w:val="Normal"/>
        <w:jc w:val="both"/>
        <w:rPr/>
      </w:pPr>
      <w:r>
        <w:rPr/>
        <w:t>Vyplněné přihlášky spolu s fotokopií pasu /strana s datem narození/ a startovným budou po potvrzení SV ČAS zaslány hromadně pořad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vodníci, kteří jsou přihlášeni </w:t>
      </w:r>
      <w:r>
        <w:rPr>
          <w:b/>
        </w:rPr>
        <w:t xml:space="preserve">k zájezdu na MS </w:t>
      </w:r>
      <w:r>
        <w:rPr/>
        <w:t xml:space="preserve">se Studiem Sláva, obdrží přihlášku spolu s informacemi k cestě. V případě zájmu </w:t>
      </w:r>
      <w:r>
        <w:rPr>
          <w:b/>
        </w:rPr>
        <w:t>je možné se</w:t>
      </w:r>
      <w:r>
        <w:rPr/>
        <w:t xml:space="preserve"> ještě k zájezdu </w:t>
      </w:r>
      <w:r>
        <w:rPr>
          <w:b/>
        </w:rPr>
        <w:t>urychleně přihlásit</w:t>
      </w:r>
      <w:r>
        <w:rPr/>
        <w:t xml:space="preserve"> na adrese redakce. Doprava letecká, ubytování u moře s možností rekreace, doprovodný poznávací program ostrova a základní pojištění v ceně zájezdu.</w:t>
      </w:r>
    </w:p>
    <w:p>
      <w:pPr>
        <w:pStyle w:val="Normal"/>
        <w:jc w:val="both"/>
        <w:rPr/>
      </w:pPr>
      <w:r>
        <w:rPr/>
        <w:t>Základní varianta v termínu 29. 6. – 15. 7. Cena Kč 49.000,-.</w:t>
      </w:r>
    </w:p>
    <w:p>
      <w:pPr>
        <w:pStyle w:val="Normal"/>
        <w:jc w:val="both"/>
        <w:rPr/>
      </w:pPr>
      <w:r>
        <w:rPr/>
        <w:t>Delší varianta navazuje přeletem do Mexika na Yucatan a cestou po stopách Mayů. Termín 29.6. – 23.7. a cena Kč 69.000,- /podstatně snížena oproti předběžné nabídce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OVÁ LISTINA VETERÁNSKÝCH ZÁVODŮ V ROCE 20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lové závody:</w:t>
      </w:r>
    </w:p>
    <w:p>
      <w:pPr>
        <w:pStyle w:val="Normal"/>
        <w:rPr/>
      </w:pPr>
      <w:r>
        <w:rPr/>
        <w:t xml:space="preserve"> </w:t>
      </w:r>
      <w:r>
        <w:rPr/>
        <w:t>4. 2.</w:t>
        <w:tab/>
        <w:t>l6,30</w:t>
        <w:tab/>
        <w:t xml:space="preserve">Praha – Strahov </w:t>
        <w:tab/>
        <w:t xml:space="preserve">veřejné závody PAS </w:t>
        <w:tab/>
        <w:t xml:space="preserve">50, 300, 1míle, kou, vý M, dá Ž   </w:t>
      </w:r>
    </w:p>
    <w:p>
      <w:pPr>
        <w:pStyle w:val="Normal"/>
        <w:jc w:val="both"/>
        <w:rPr/>
      </w:pPr>
      <w:r>
        <w:rPr/>
        <w:tab/>
        <w:tab/>
        <w:t>Info:</w:t>
        <w:tab/>
        <w:t>Jan Ruda</w:t>
        <w:tab/>
        <w:t>602 245 359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2.   16,30   Jablonec n.N.</w:t>
        <w:tab/>
        <w:tab/>
        <w:t>5. halová středa</w:t>
        <w:tab/>
        <w:t>60,400,1500, 50př, vý, dá, tyč, kou</w:t>
      </w:r>
    </w:p>
    <w:p>
      <w:pPr>
        <w:pStyle w:val="Normal"/>
        <w:jc w:val="both"/>
        <w:rPr/>
      </w:pPr>
      <w:r>
        <w:rPr/>
        <w:tab/>
        <w:tab/>
        <w:t xml:space="preserve">Info: </w:t>
        <w:tab/>
        <w:t>TJ Liaz</w:t>
        <w:tab/>
        <w:t>483 3l9 774</w:t>
      </w:r>
    </w:p>
    <w:p>
      <w:pPr>
        <w:pStyle w:val="Normal"/>
        <w:jc w:val="both"/>
        <w:rPr/>
      </w:pPr>
      <w:r>
        <w:rPr/>
        <w:t>11.2.</w:t>
        <w:tab/>
        <w:t>16,30</w:t>
        <w:tab/>
        <w:t>Praha – Juliska</w:t>
        <w:tab/>
        <w:t>veřejné závody PAS</w:t>
        <w:tab/>
        <w:t>60, 60př, trojskok Ž</w:t>
      </w:r>
    </w:p>
    <w:p>
      <w:pPr>
        <w:pStyle w:val="Normal"/>
        <w:jc w:val="both"/>
        <w:rPr/>
      </w:pPr>
      <w:r>
        <w:rPr/>
        <w:tab/>
        <w:tab/>
        <w:t>Info: Rudolf Černý</w:t>
        <w:tab/>
        <w:t>220 203 862</w:t>
      </w:r>
    </w:p>
    <w:p>
      <w:pPr>
        <w:pStyle w:val="Normal"/>
        <w:jc w:val="both"/>
        <w:rPr/>
      </w:pPr>
      <w:r>
        <w:rPr/>
        <w:t>12.2.</w:t>
        <w:tab/>
        <w:t>16,30</w:t>
        <w:tab/>
        <w:t>Praha – Strahov</w:t>
        <w:tab/>
        <w:t>veřejné závody PAS</w:t>
        <w:tab/>
        <w:t>150, 400, tyč, kou, dá M, vý Ž</w:t>
      </w:r>
    </w:p>
    <w:p>
      <w:pPr>
        <w:pStyle w:val="Normal"/>
        <w:jc w:val="both"/>
        <w:rPr/>
      </w:pPr>
      <w:r>
        <w:rPr/>
        <w:t>15.2.</w:t>
        <w:tab/>
        <w:t xml:space="preserve">  9,00  </w:t>
        <w:tab/>
        <w:t>Český Brod</w:t>
        <w:tab/>
        <w:tab/>
        <w:t>veřejné závody</w:t>
        <w:tab/>
        <w:t>60, 60př, vý, dá</w:t>
      </w:r>
    </w:p>
    <w:p>
      <w:pPr>
        <w:pStyle w:val="Normal"/>
        <w:jc w:val="both"/>
        <w:rPr/>
      </w:pPr>
      <w:r>
        <w:rPr/>
        <w:tab/>
        <w:tab/>
        <w:t>Info: Stanislav Kosík</w:t>
        <w:tab/>
        <w:t>321 671 090</w:t>
      </w:r>
    </w:p>
    <w:p>
      <w:pPr>
        <w:pStyle w:val="Normal"/>
        <w:jc w:val="both"/>
        <w:rPr/>
      </w:pPr>
      <w:r>
        <w:rPr/>
        <w:t>15.2.</w:t>
        <w:tab/>
        <w:t>10,00</w:t>
        <w:tab/>
        <w:t>Olomouc</w:t>
        <w:tab/>
        <w:tab/>
        <w:t>veřejné závody</w:t>
        <w:tab/>
        <w:t>60,800,60př,vý,dá,tyč,trojsk,kou</w:t>
      </w:r>
    </w:p>
    <w:p>
      <w:pPr>
        <w:pStyle w:val="Normal"/>
        <w:jc w:val="both"/>
        <w:rPr/>
      </w:pPr>
      <w:r>
        <w:rPr/>
        <w:tab/>
        <w:tab/>
        <w:t>Info: Atletický klub</w:t>
        <w:tab/>
        <w:t>585 224 676</w:t>
      </w:r>
    </w:p>
    <w:p>
      <w:pPr>
        <w:pStyle w:val="Normal"/>
        <w:jc w:val="both"/>
        <w:rPr/>
      </w:pPr>
      <w:r>
        <w:rPr/>
        <w:t>16.2.</w:t>
        <w:tab/>
        <w:t>11,00   Budapešť</w:t>
        <w:tab/>
        <w:tab/>
        <w:t>otevřené mistrovství Maďarska</w:t>
      </w:r>
    </w:p>
    <w:p>
      <w:pPr>
        <w:pStyle w:val="Normal"/>
        <w:jc w:val="both"/>
        <w:rPr/>
      </w:pPr>
      <w:r>
        <w:rPr/>
        <w:tab/>
        <w:tab/>
        <w:t>Info: Ing. Karel Matzner  2577 60 595</w:t>
      </w:r>
    </w:p>
    <w:p>
      <w:pPr>
        <w:pStyle w:val="Normal"/>
        <w:jc w:val="both"/>
        <w:rPr/>
      </w:pPr>
      <w:r>
        <w:rPr/>
        <w:t>19.2.</w:t>
        <w:tab/>
        <w:t>16,30</w:t>
        <w:tab/>
        <w:t>Praha – Strahov</w:t>
        <w:tab/>
        <w:t>veřejné závody PAS</w:t>
        <w:tab/>
        <w:t>800, 1500, dá Ž</w:t>
      </w:r>
    </w:p>
    <w:p>
      <w:pPr>
        <w:pStyle w:val="Normal"/>
        <w:jc w:val="both"/>
        <w:rPr/>
      </w:pPr>
      <w:r>
        <w:rPr/>
        <w:t>19.2.</w:t>
        <w:tab/>
        <w:t>16,30</w:t>
        <w:tab/>
        <w:t>Jablonec n.N.</w:t>
        <w:tab/>
        <w:tab/>
        <w:t>6. halová středa</w:t>
        <w:tab/>
        <w:t>150,800,3km,60př,vý,dá,troj,kou</w:t>
      </w:r>
    </w:p>
    <w:p>
      <w:pPr>
        <w:pStyle w:val="Normal"/>
        <w:jc w:val="both"/>
        <w:rPr/>
      </w:pPr>
      <w:r>
        <w:rPr>
          <w:b/>
        </w:rPr>
        <w:t>23.2.</w:t>
        <w:tab/>
        <w:t xml:space="preserve"> 9,30</w:t>
        <w:tab/>
        <w:t>Bratislava</w:t>
        <w:tab/>
        <w:tab/>
        <w:t xml:space="preserve">Mistrovství ČR a SR    </w:t>
      </w:r>
      <w:r>
        <w:rPr/>
        <w:t xml:space="preserve">   dle propozic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Info: Ing. Igor Gavenčiak  e-mail:@gigo.sk</w:t>
      </w:r>
    </w:p>
    <w:p>
      <w:pPr>
        <w:pStyle w:val="Normal"/>
        <w:jc w:val="both"/>
        <w:rPr/>
      </w:pPr>
      <w:r>
        <w:rPr>
          <w:b/>
        </w:rPr>
        <w:t>6.-9.3.</w:t>
        <w:tab/>
        <w:tab/>
        <w:t>San Sebastian</w:t>
        <w:tab/>
        <w:t>IV. Mistrovství Evropy</w:t>
      </w:r>
      <w:r>
        <w:rPr/>
        <w:t xml:space="preserve">   dle propozic</w:t>
      </w:r>
    </w:p>
    <w:p>
      <w:pPr>
        <w:pStyle w:val="Normal"/>
        <w:jc w:val="both"/>
        <w:rPr/>
      </w:pPr>
      <w:r>
        <w:rPr/>
        <w:tab/>
        <w:tab/>
        <w:t>Info: Ing. K. Matzner  2577 60 595</w:t>
      </w:r>
    </w:p>
    <w:p>
      <w:pPr>
        <w:pStyle w:val="Normal"/>
        <w:jc w:val="both"/>
        <w:rPr/>
      </w:pPr>
      <w:r>
        <w:rPr/>
        <w:t>15.3.</w:t>
        <w:tab/>
        <w:t xml:space="preserve"> 9,00</w:t>
        <w:tab/>
        <w:t>Český Brod</w:t>
        <w:tab/>
        <w:tab/>
        <w:t>veřejné závody</w:t>
        <w:tab/>
        <w:t>60, 60př, vý, 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 -   -   -   -   -   -   -   -   -   -   -   -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ody na dráze a mimo dráh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2. 3. </w:t>
        <w:tab/>
        <w:t>Pražský půlmaraton</w:t>
        <w:tab/>
        <w:tab/>
        <w:tab/>
        <w:tab/>
        <w:tab/>
        <w:tab/>
        <w:t>Praha</w:t>
      </w:r>
    </w:p>
    <w:p>
      <w:pPr>
        <w:pStyle w:val="Normal"/>
        <w:rPr/>
      </w:pPr>
      <w:r>
        <w:rPr/>
        <w:tab/>
        <w:t>Info: Prague International Matrathon (PIM)</w:t>
      </w:r>
    </w:p>
    <w:p>
      <w:pPr>
        <w:pStyle w:val="Normal"/>
        <w:rPr/>
      </w:pPr>
      <w:r>
        <w:rPr/>
        <w:tab/>
        <w:t xml:space="preserve">         Zahořanského 3, 120 00 Praha 2</w:t>
      </w:r>
    </w:p>
    <w:p>
      <w:pPr>
        <w:pStyle w:val="Normal"/>
        <w:rPr/>
      </w:pPr>
      <w:r>
        <w:rPr/>
        <w:t xml:space="preserve">                     </w:t>
      </w:r>
      <w:r>
        <w:rPr/>
        <w:t>Tel: 224 919 209,  www:marathon@pi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3.</w:t>
        <w:tab/>
        <w:t>Přebor Prahy v přespolním běhu včetně kategorií veteránů</w:t>
      </w:r>
    </w:p>
    <w:p>
      <w:pPr>
        <w:pStyle w:val="Normal"/>
        <w:rPr/>
      </w:pPr>
      <w:r>
        <w:rPr/>
        <w:tab/>
        <w:t>6. ročník běhu  Prokopským údolím</w:t>
        <w:tab/>
        <w:tab/>
        <w:tab/>
        <w:tab/>
        <w:t>Sokol Hlubočepy, Praha 5</w:t>
      </w:r>
    </w:p>
    <w:p>
      <w:pPr>
        <w:pStyle w:val="Normal"/>
        <w:rPr/>
      </w:pPr>
      <w:r>
        <w:rPr/>
        <w:tab/>
        <w:t xml:space="preserve">Info: Ing. Miroslav Fliegl, E-mail: </w:t>
      </w:r>
      <w:hyperlink r:id="rId3">
        <w:r>
          <w:rPr>
            <w:rStyle w:val="InternetLink"/>
          </w:rPr>
          <w:t>mirek.fliegl@studio3p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4.</w:t>
        <w:tab/>
        <w:t>Mistrovství ČR veteránů – siln. běh  20 km</w:t>
        <w:tab/>
        <w:tab/>
        <w:t>Kolín, TJ  Sokol</w:t>
      </w:r>
    </w:p>
    <w:p>
      <w:pPr>
        <w:pStyle w:val="Normal"/>
        <w:rPr/>
      </w:pPr>
      <w:r>
        <w:rPr/>
        <w:tab/>
        <w:t>Info: Josef Chadima, Pražská 947, 280 02 Kolín</w:t>
      </w:r>
    </w:p>
    <w:p>
      <w:pPr>
        <w:pStyle w:val="Normal"/>
        <w:rPr/>
      </w:pPr>
      <w:r>
        <w:rPr/>
        <w:t xml:space="preserve">                     </w:t>
      </w:r>
      <w:r>
        <w:rPr/>
        <w:t>www:atletika-kolin.sweb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5.</w:t>
        <w:tab/>
        <w:t>Mistrovství ČR – chůze 20 km M, 10 km Ž</w:t>
        <w:tab/>
        <w:tab/>
        <w:t>AC Praha l890</w:t>
      </w:r>
    </w:p>
    <w:p>
      <w:pPr>
        <w:pStyle w:val="Normal"/>
        <w:rPr/>
      </w:pPr>
      <w:r>
        <w:rPr/>
        <w:tab/>
        <w:t>Praha – Brandýs nad Labem</w:t>
      </w:r>
    </w:p>
    <w:p>
      <w:pPr>
        <w:pStyle w:val="Normal"/>
        <w:rPr/>
      </w:pPr>
      <w:r>
        <w:rPr/>
        <w:tab/>
        <w:t>Info: František Zouhar st., Rozšířená 23, l80 00 Praha 8</w:t>
      </w:r>
    </w:p>
    <w:p>
      <w:pPr>
        <w:pStyle w:val="Normal"/>
        <w:rPr/>
      </w:pPr>
      <w:r>
        <w:rPr/>
        <w:tab/>
        <w:t xml:space="preserve">        Tel: 284 686 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5.</w:t>
        <w:tab/>
        <w:t>Prague International Marathon</w:t>
        <w:tab/>
        <w:tab/>
        <w:tab/>
        <w:tab/>
        <w:t>Praha – Pim</w:t>
      </w:r>
    </w:p>
    <w:p>
      <w:pPr>
        <w:pStyle w:val="Normal"/>
        <w:rPr/>
      </w:pPr>
      <w:r>
        <w:rPr/>
        <w:tab/>
        <w:t>Info: www:marathon@pim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-26.5. Mistrovství Evropy v silničním běhu, chůzi a krosu</w:t>
        <w:tab/>
        <w:t>Úpice</w:t>
      </w:r>
    </w:p>
    <w:p>
      <w:pPr>
        <w:pStyle w:val="Normal"/>
        <w:rPr/>
      </w:pPr>
      <w:r>
        <w:rPr/>
        <w:tab/>
        <w:t xml:space="preserve">    Info: TJ Maratonstav, Karel  Šklíba, Palackého 344, 542 32 Úp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6.</w:t>
        <w:tab/>
        <w:t>Mistrovství ČR v běhu do vrchu – 13,4 km/525 m stoup.   Loukov p. Hostýnem</w:t>
      </w:r>
    </w:p>
    <w:p>
      <w:pPr>
        <w:pStyle w:val="Normal"/>
        <w:rPr/>
      </w:pPr>
      <w:r>
        <w:rPr>
          <w:b/>
        </w:rPr>
        <w:tab/>
      </w:r>
      <w:r>
        <w:rPr/>
        <w:t>Info: Antonín Hlavička, 768 75 Loukov č,. 160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el: 573 390 104,  e-mail: </w:t>
      </w:r>
      <w:hyperlink r:id="rId4">
        <w:r>
          <w:rPr>
            <w:rStyle w:val="InternetLink"/>
          </w:rPr>
          <w:t>loukov2003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6.</w:t>
        <w:tab/>
        <w:t>Mistrovství ČR v atletice</w:t>
        <w:tab/>
        <w:tab/>
        <w:tab/>
        <w:tab/>
        <w:tab/>
        <w:t>Uherské Hradiště</w:t>
      </w:r>
    </w:p>
    <w:p>
      <w:pPr>
        <w:pStyle w:val="Normal"/>
        <w:rPr/>
      </w:pPr>
      <w:r>
        <w:rPr>
          <w:b/>
        </w:rPr>
        <w:tab/>
      </w:r>
      <w:r>
        <w:rPr/>
        <w:t>Info: propozice budou zveřejněny ve VA 2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6. </w:t>
        <w:tab/>
        <w:t>Vrhačský pětiboj  - stadion Pod Hůrkou</w:t>
        <w:tab/>
        <w:tab/>
        <w:tab/>
        <w:t xml:space="preserve">Klatovy </w:t>
      </w:r>
    </w:p>
    <w:p>
      <w:pPr>
        <w:pStyle w:val="Normal"/>
        <w:rPr/>
      </w:pPr>
      <w:r>
        <w:rPr/>
        <w:tab/>
        <w:t xml:space="preserve">Info: Arnošt Boldan, Pod Hůrkou 548, 339 01 Klatovy </w:t>
      </w:r>
    </w:p>
    <w:p>
      <w:pPr>
        <w:pStyle w:val="Normal"/>
        <w:rPr/>
      </w:pPr>
      <w:r>
        <w:rPr/>
        <w:tab/>
        <w:t xml:space="preserve">         E-mail: </w:t>
      </w:r>
      <w:hyperlink r:id="rId5">
        <w:r>
          <w:rPr>
            <w:rStyle w:val="InternetLink"/>
          </w:rPr>
          <w:t>erni.boldan@tiscal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7.</w:t>
        <w:tab/>
        <w:t>Západočeská veteraniáda – stadion Sokola SG – Na Petříně  Plzeň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.-13.7. Mistrovství světa v atletice </w:t>
        <w:tab/>
        <w:tab/>
        <w:tab/>
        <w:tab/>
        <w:t xml:space="preserve">Carolina - Portoriko </w:t>
      </w:r>
    </w:p>
    <w:p>
      <w:pPr>
        <w:pStyle w:val="Normal"/>
        <w:rPr/>
      </w:pPr>
      <w:r>
        <w:rPr>
          <w:b/>
        </w:rPr>
        <w:tab/>
        <w:t xml:space="preserve">  </w:t>
      </w:r>
      <w:r>
        <w:rPr/>
        <w:t>Info: Ing. K. Matzner – viz výš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 8.</w:t>
        <w:tab/>
        <w:t>Mistrovství ČR – malý maraton (32 km)</w:t>
        <w:tab/>
        <w:tab/>
        <w:tab/>
        <w:t>TJ Jiskra Vír</w:t>
      </w:r>
    </w:p>
    <w:p>
      <w:pPr>
        <w:pStyle w:val="Normal"/>
        <w:rPr/>
      </w:pPr>
      <w:r>
        <w:rPr/>
        <w:tab/>
        <w:t>Malý svratecký maraton</w:t>
      </w:r>
    </w:p>
    <w:p>
      <w:pPr>
        <w:pStyle w:val="Normal"/>
        <w:rPr/>
      </w:pPr>
      <w:r>
        <w:rPr/>
        <w:tab/>
        <w:t>Info: Zdeněk Šudoma, 592 66 Vír 185 (okr. Žďár n.S.)</w:t>
      </w:r>
    </w:p>
    <w:p>
      <w:pPr>
        <w:pStyle w:val="Normal"/>
        <w:rPr/>
      </w:pPr>
      <w:r>
        <w:rPr/>
        <w:tab/>
        <w:t xml:space="preserve">         Tel:566 575 1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3. 8. </w:t>
        <w:tab/>
        <w:t>Mistrovství ČR ve vícebojích</w:t>
        <w:tab/>
        <w:tab/>
        <w:tab/>
        <w:tab/>
        <w:t>Brno – Stadion po lesem</w:t>
      </w:r>
    </w:p>
    <w:p>
      <w:pPr>
        <w:pStyle w:val="Normal"/>
        <w:rPr/>
      </w:pPr>
      <w:r>
        <w:rPr/>
        <w:tab/>
        <w:t>vrhačský a klasický pětiboj</w:t>
      </w:r>
    </w:p>
    <w:p>
      <w:pPr>
        <w:pStyle w:val="Normal"/>
        <w:rPr/>
      </w:pPr>
      <w:r>
        <w:rPr/>
        <w:tab/>
        <w:t>Info: Radim Jetelina, Tábor 27, 616 00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9.</w:t>
        <w:tab/>
        <w:t>3. ročník Šumperského šikuli</w:t>
        <w:tab/>
        <w:tab/>
        <w:tab/>
        <w:tab/>
        <w:tab/>
        <w:t>Šumperk</w:t>
      </w:r>
    </w:p>
    <w:p>
      <w:pPr>
        <w:pStyle w:val="Normal"/>
        <w:rPr/>
      </w:pPr>
      <w:r>
        <w:rPr/>
        <w:tab/>
        <w:t>Info: Blanka Vykydalová, Fibichova 13, 787 01 Šumperk</w:t>
      </w:r>
    </w:p>
    <w:p>
      <w:pPr>
        <w:pStyle w:val="Normal"/>
        <w:rPr/>
      </w:pPr>
      <w:r>
        <w:rPr/>
        <w:tab/>
        <w:t xml:space="preserve">         Tel: 583 218 761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20. 9.</w:t>
        <w:tab/>
        <w:t>Mistrovství ČR - silniční l0 km</w:t>
        <w:tab/>
        <w:tab/>
        <w:tab/>
        <w:tab/>
        <w:t>Valašské Meziříčí</w:t>
      </w:r>
    </w:p>
    <w:p>
      <w:pPr>
        <w:pStyle w:val="Normal"/>
        <w:rPr/>
      </w:pPr>
      <w:r>
        <w:rPr>
          <w:b/>
        </w:rPr>
        <w:tab/>
      </w:r>
      <w:r>
        <w:rPr/>
        <w:t>Běh městem – 19. ročník</w:t>
      </w:r>
    </w:p>
    <w:p>
      <w:pPr>
        <w:pStyle w:val="Normal"/>
        <w:rPr/>
      </w:pPr>
      <w:r>
        <w:rPr/>
        <w:tab/>
        <w:t>Info: Jiří Zetek, Zášovská 209, 757 01 Valašské Meziříčí</w:t>
      </w:r>
    </w:p>
    <w:p>
      <w:pPr>
        <w:pStyle w:val="Normal"/>
        <w:rPr/>
      </w:pPr>
      <w:r>
        <w:rPr/>
        <w:tab/>
        <w:t xml:space="preserve">         Tel: 571 686 430,  571 686 422, 737 376 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</w:t>
        <w:tab/>
        <w:t xml:space="preserve">106. roč. silničního běhu Běchovice – Praha </w:t>
        <w:tab/>
        <w:tab/>
        <w:t>Běchovice</w:t>
      </w:r>
    </w:p>
    <w:p>
      <w:pPr>
        <w:pStyle w:val="Normal"/>
        <w:rPr/>
      </w:pPr>
      <w:r>
        <w:rPr/>
        <w:tab/>
        <w:t>Info: Olymp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10.</w:t>
        <w:tab/>
        <w:t xml:space="preserve"> Mistrovství ČR v krosu</w:t>
        <w:tab/>
        <w:tab/>
        <w:tab/>
        <w:tab/>
        <w:tab/>
      </w:r>
      <w:r>
        <w:rPr/>
        <w:t>TJ Sokol Huť</w:t>
      </w:r>
    </w:p>
    <w:p>
      <w:pPr>
        <w:pStyle w:val="Normal"/>
        <w:ind w:firstLine="708"/>
        <w:rPr/>
      </w:pPr>
      <w:r>
        <w:rPr/>
        <w:t>(M do 64 let 10 km, M65 a st. a Ž 6,5 km)</w:t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nfo: Gisbert Húbel, 468 26 Huť 139 (okr. Jablonec)</w:t>
      </w:r>
    </w:p>
    <w:p>
      <w:pPr>
        <w:pStyle w:val="Normal"/>
        <w:rPr/>
      </w:pPr>
      <w:r>
        <w:rPr/>
        <w:t xml:space="preserve">                     </w:t>
      </w:r>
      <w:r>
        <w:rPr/>
        <w:t>Tel: 483 397 6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11. </w:t>
        <w:tab/>
        <w:t>Velká Kunratická</w:t>
        <w:tab/>
        <w:tab/>
        <w:tab/>
        <w:tab/>
        <w:tab/>
        <w:tab/>
        <w:t>Kunratice – Praha</w:t>
      </w:r>
    </w:p>
    <w:p>
      <w:pPr>
        <w:pStyle w:val="Normal"/>
        <w:jc w:val="both"/>
        <w:rPr/>
      </w:pPr>
      <w:r>
        <w:rPr/>
        <w:tab/>
        <w:t>Info: Spartak Prah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BILANTI</w:t>
      </w:r>
    </w:p>
    <w:p>
      <w:pPr>
        <w:pStyle w:val="Normal"/>
        <w:jc w:val="both"/>
        <w:rPr/>
      </w:pPr>
      <w:r>
        <w:rPr/>
        <w:t>Znovu jsme si ověřili, že čtete pozorně náš zpravodaj. Ozvali se někteří (z Brna dokonce anonym), že se nenašli v této rubrice, ač tam také patřili. Informovali jsme vás o změnách v představenstvu, i ve vedení matriky. Ne všechno se vždy podaří, práce s matrikou na počítači není pro každého hračkou. Omlouváme se opominutým jubilantům. Pro nás byli ještě chvíli mladší. Dodatečně, ale o to upřímněji  jim gratulujeme. Jsou to:</w:t>
      </w:r>
    </w:p>
    <w:p>
      <w:pPr>
        <w:pStyle w:val="Normal"/>
        <w:jc w:val="both"/>
        <w:rPr/>
      </w:pPr>
      <w:r>
        <w:rPr/>
        <w:t xml:space="preserve">Ludmila Jorová (40 let), Jan Emmer a Eva Pavlíková (45 let), Jan Rubeš a Petr Učík (60 let),   </w:t>
      </w:r>
    </w:p>
    <w:p>
      <w:pPr>
        <w:pStyle w:val="Normal"/>
        <w:jc w:val="both"/>
        <w:rPr/>
      </w:pPr>
      <w:r>
        <w:rPr/>
        <w:t>RNDr. Václav Viktora, CSc., Ludvík Szabó, Miloslav Beránek a Štefan Karhut (65 let), Radek Skoumal (70 let), Jidřich Resl (82 let), Karel Zemek (84 let) a František Klempa (91 let).</w:t>
      </w:r>
    </w:p>
    <w:p>
      <w:pPr>
        <w:pStyle w:val="Normal"/>
        <w:jc w:val="both"/>
        <w:rPr/>
      </w:pPr>
      <w:r>
        <w:rPr/>
        <w:t>V prvním čtvrtletí 2003 přestupují do vyšší věkové kategorie:</w:t>
      </w:r>
    </w:p>
    <w:p>
      <w:pPr>
        <w:pStyle w:val="Normal"/>
        <w:jc w:val="both"/>
        <w:rPr/>
      </w:pPr>
      <w:r>
        <w:rPr>
          <w:b/>
        </w:rPr>
        <w:t xml:space="preserve">40 let: </w:t>
      </w:r>
      <w:r>
        <w:rPr/>
        <w:t>Ivana Králová z Turnova, Jarmila Králová z Ústí n.L.</w:t>
      </w:r>
    </w:p>
    <w:p>
      <w:pPr>
        <w:pStyle w:val="Normal"/>
        <w:jc w:val="both"/>
        <w:rPr/>
      </w:pPr>
      <w:r>
        <w:rPr>
          <w:b/>
        </w:rPr>
        <w:t>45 let:</w:t>
      </w:r>
      <w:r>
        <w:rPr/>
        <w:t xml:space="preserve"> Marcela Jetelinová z Brna, František Mocker z Č. Lípy, Ing. Zdeněk Pilát z Okříšek</w:t>
      </w:r>
    </w:p>
    <w:p>
      <w:pPr>
        <w:pStyle w:val="Normal"/>
        <w:ind w:left="705" w:hanging="705"/>
        <w:jc w:val="both"/>
        <w:rPr/>
      </w:pPr>
      <w:r>
        <w:rPr>
          <w:b/>
        </w:rPr>
        <w:t>50 let:</w:t>
        <w:tab/>
      </w:r>
      <w:r>
        <w:rPr/>
        <w:t xml:space="preserve">Ing. Vladimír Háčik se Stříbra, Ing. Zdeněk Zajíc z Plzně, Luboš Zatloukal </w:t>
      </w:r>
    </w:p>
    <w:p>
      <w:pPr>
        <w:pStyle w:val="Normal"/>
        <w:ind w:left="705" w:hanging="0"/>
        <w:jc w:val="both"/>
        <w:rPr/>
      </w:pPr>
      <w:r>
        <w:rPr/>
        <w:t>z Troubelic, Ing. Jaroslav Keil z Prahy 4, Roman Krása z České Třebové, Pavel Sedláček z Brna</w:t>
      </w:r>
    </w:p>
    <w:p>
      <w:pPr>
        <w:pStyle w:val="Normal"/>
        <w:jc w:val="both"/>
        <w:rPr/>
      </w:pPr>
      <w:r>
        <w:rPr>
          <w:b/>
        </w:rPr>
        <w:t>55 let:</w:t>
      </w:r>
      <w:r>
        <w:rPr/>
        <w:t xml:space="preserve"> Vladimír Fůsek z Mohelnice, Milan Slušný z Litomyšle, Marie Šťastná ze Štemberka, </w:t>
      </w:r>
    </w:p>
    <w:p>
      <w:pPr>
        <w:pStyle w:val="Normal"/>
        <w:jc w:val="both"/>
        <w:rPr/>
      </w:pPr>
      <w:r>
        <w:rPr/>
        <w:tab/>
        <w:t xml:space="preserve">PaedDr. Josef Pokorný z Prahy 8, Václav Sosna z Protivína, Ondřej Čerepušťák </w:t>
      </w:r>
    </w:p>
    <w:p>
      <w:pPr>
        <w:pStyle w:val="Normal"/>
        <w:jc w:val="both"/>
        <w:rPr/>
      </w:pPr>
      <w:r>
        <w:rPr/>
        <w:tab/>
        <w:t>z Neratovic, Jiřina Preislerová z Prahy 7, Pavel Průcha z Ústí n.Orlicí</w:t>
      </w:r>
    </w:p>
    <w:p>
      <w:pPr>
        <w:pStyle w:val="Normal"/>
        <w:jc w:val="both"/>
        <w:rPr/>
      </w:pPr>
      <w:r>
        <w:rPr>
          <w:b/>
        </w:rPr>
        <w:t>60 let:</w:t>
      </w:r>
      <w:r>
        <w:rPr/>
        <w:t xml:space="preserve"> Milan Fliegl z Prahy l0, PhDr. Jiří Němeček z Hradce Králového, Ing. Jan Jeřábek </w:t>
      </w:r>
    </w:p>
    <w:p>
      <w:pPr>
        <w:pStyle w:val="Normal"/>
        <w:jc w:val="both"/>
        <w:rPr/>
      </w:pPr>
      <w:r>
        <w:rPr/>
        <w:tab/>
        <w:t>z Brna</w:t>
      </w:r>
    </w:p>
    <w:p>
      <w:pPr>
        <w:pStyle w:val="Normal"/>
        <w:jc w:val="both"/>
        <w:rPr/>
      </w:pPr>
      <w:r>
        <w:rPr>
          <w:b/>
        </w:rPr>
        <w:t>65 let:</w:t>
      </w:r>
      <w:r>
        <w:rPr/>
        <w:t xml:space="preserve"> Ladislav Běhal z Chomutova, Dana Ellingerová z Brna, Ing. Josef Hlusička, Ing. Jiří </w:t>
      </w:r>
    </w:p>
    <w:p>
      <w:pPr>
        <w:pStyle w:val="Normal"/>
        <w:jc w:val="both"/>
        <w:rPr/>
      </w:pPr>
      <w:r>
        <w:rPr/>
        <w:tab/>
        <w:t>Matura z Jablonce, Ing. Vladimír Mokrý z Bratislavy, Ing. Vladimír Žáček z Prahy 4</w:t>
      </w:r>
    </w:p>
    <w:p>
      <w:pPr>
        <w:pStyle w:val="Normal"/>
        <w:jc w:val="both"/>
        <w:rPr/>
      </w:pPr>
      <w:r>
        <w:rPr>
          <w:b/>
        </w:rPr>
        <w:t>70 let:</w:t>
      </w:r>
      <w:r>
        <w:rPr/>
        <w:t xml:space="preserve"> Jan Buchar z Vrchlabí, Milan Ejem z Opavy, Václav Panocha z Ustí n.L., Pavel </w:t>
      </w:r>
    </w:p>
    <w:p>
      <w:pPr>
        <w:pStyle w:val="Normal"/>
        <w:jc w:val="both"/>
        <w:rPr/>
      </w:pPr>
      <w:r>
        <w:rPr/>
        <w:tab/>
        <w:t>Tošnar z Brna</w:t>
      </w:r>
    </w:p>
    <w:p>
      <w:pPr>
        <w:pStyle w:val="Normal"/>
        <w:jc w:val="both"/>
        <w:rPr/>
      </w:pPr>
      <w:r>
        <w:rPr>
          <w:b/>
        </w:rPr>
        <w:t>75 let:</w:t>
      </w:r>
      <w:r>
        <w:rPr/>
        <w:t xml:space="preserve"> Jiří Hetfleiš z Ústí n.O.,  JUDr. Jaromír Volný</w:t>
      </w:r>
    </w:p>
    <w:p>
      <w:pPr>
        <w:pStyle w:val="Normal"/>
        <w:jc w:val="both"/>
        <w:rPr/>
      </w:pPr>
      <w:r>
        <w:rPr/>
        <w:t>8l let: Marie Hanáková z Olomou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jeme hodně zdraví ,  spokojenost  v osobním životě a radost z práce a ze sportu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Slávka Ročň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plněk kontaktů na členy představenst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lanka Vykydalová  </w:t>
        <w:tab/>
        <w:tab/>
        <w:t xml:space="preserve">E-mail: </w:t>
      </w:r>
      <w:hyperlink r:id="rId6">
        <w:r>
          <w:rPr>
            <w:rStyle w:val="InternetLink"/>
          </w:rPr>
          <w:t>oriflejm@seznam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Antonín Jankovský</w:t>
        <w:tab/>
        <w:t>Tel: 737 271 981</w:t>
      </w:r>
    </w:p>
    <w:p>
      <w:pPr>
        <w:pStyle w:val="Normal"/>
        <w:jc w:val="both"/>
        <w:rPr/>
      </w:pPr>
      <w:r>
        <w:rPr/>
        <w:t>Schnirchova 11</w:t>
        <w:tab/>
        <w:tab/>
        <w:t xml:space="preserve">E-mail: </w:t>
      </w:r>
      <w:hyperlink r:id="rId7">
        <w:r>
          <w:rPr>
            <w:rStyle w:val="InternetLink"/>
          </w:rPr>
          <w:t>jankovskya@psas.cz</w:t>
        </w:r>
      </w:hyperlink>
    </w:p>
    <w:p>
      <w:pPr>
        <w:pStyle w:val="Normal"/>
        <w:jc w:val="both"/>
        <w:rPr/>
      </w:pPr>
      <w:r>
        <w:rPr/>
        <w:t>l70 00 Praha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 Urban</w:t>
        <w:tab/>
        <w:tab/>
        <w:tab/>
        <w:t>Tel. byt: 554 717 790     zam.: 554 718 245</w:t>
      </w:r>
    </w:p>
    <w:p>
      <w:pPr>
        <w:pStyle w:val="Normal"/>
        <w:jc w:val="both"/>
        <w:rPr/>
      </w:pPr>
      <w:r>
        <w:rPr/>
        <w:tab/>
        <w:tab/>
        <w:tab/>
        <w:tab/>
        <w:t>mobil: 606 840 173         E-mail: cstv.bruntal@iol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zner@volny.cz" TargetMode="External"/><Relationship Id="rId3" Type="http://schemas.openxmlformats.org/officeDocument/2006/relationships/hyperlink" Target="mailto:mirek.fliegl@studio3p.cz" TargetMode="External"/><Relationship Id="rId4" Type="http://schemas.openxmlformats.org/officeDocument/2006/relationships/hyperlink" Target="mailto:loukov2003@seznam.cz" TargetMode="External"/><Relationship Id="rId5" Type="http://schemas.openxmlformats.org/officeDocument/2006/relationships/hyperlink" Target="mailto:erni.boldan@tiscali.cz" TargetMode="External"/><Relationship Id="rId6" Type="http://schemas.openxmlformats.org/officeDocument/2006/relationships/hyperlink" Target="mailto:oriflejm@seznam.cz" TargetMode="External"/><Relationship Id="rId7" Type="http://schemas.openxmlformats.org/officeDocument/2006/relationships/hyperlink" Target="mailto:jankovskya@psas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01:00Z</dcterms:created>
  <dc:creator>Matzner</dc:creator>
  <dc:description/>
  <dc:language>en-US</dc:language>
  <cp:lastModifiedBy>Jan Zednik</cp:lastModifiedBy>
  <cp:lastPrinted>2003-01-24T07:59:00Z</cp:lastPrinted>
  <dcterms:modified xsi:type="dcterms:W3CDTF">2005-07-01T11:56:00Z</dcterms:modified>
  <cp:revision>6</cp:revision>
  <dc:subject/>
  <dc:title>S CHUTÍ DO PŘÍPRAVY NA NOVOU ATLETICKOU SEZO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486055</vt:r8>
  </property>
  <property fmtid="{D5CDD505-2E9C-101B-9397-08002B2CF9AE}" pid="3" name="_AuthorEmail">
    <vt:lpwstr>matzner@volny.cz</vt:lpwstr>
  </property>
  <property fmtid="{D5CDD505-2E9C-101B-9397-08002B2CF9AE}" pid="4" name="_AuthorEmailDisplayName">
    <vt:lpwstr>Ing. Karel Matzner</vt:lpwstr>
  </property>
  <property fmtid="{D5CDD505-2E9C-101B-9397-08002B2CF9AE}" pid="5" name="_EmailSubject">
    <vt:lpwstr>VA 2004 a starsi</vt:lpwstr>
  </property>
  <property fmtid="{D5CDD505-2E9C-101B-9397-08002B2CF9AE}" pid="6" name="_ReviewingToolsShownOnce">
    <vt:lpwstr/>
  </property>
</Properties>
</file>