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lná hromada ČAS</w:t>
      </w:r>
    </w:p>
    <w:p>
      <w:pPr>
        <w:pStyle w:val="Normal"/>
        <w:jc w:val="both"/>
        <w:rPr/>
      </w:pPr>
      <w:r>
        <w:rPr/>
        <w:t>se konala 27. dubna 2003 v Praze za účasti delegátů všech 14 krajských atletických svazů. S uspokojením byl konstatován růst členské základny,  zařazení Zlaté tretry Ostrava mezi mítinky Super Grand Prix a Memoriálu Josefa Odložila Praha mezi mítinky Grand Prix II. ČAS připravuje svou kandidaturu na uspořádání halového ME v Praze v roce 2007. Pro naše Sdružení je důležité, že ve schváleném rozpočtu Svazu je počítáno s finančním příspěvkem určeným pro pořadatele veteránských MČR (v hale, na stadionu a mimo dráhu) v požadované výši a s příspěvkem na poštovné. Předseda SV předložil výboru ČAS přehled o činnosti Sdružení za rok 2002 včetně dosažených sportovních úspěchů našich členů. Všichni účastníci valné hromady obdrželi velmi pečlivě zpracovanou výroční zprávu a další písemné podklady k 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stavenstvo Sdružení veteránů ČAS</w:t>
      </w:r>
    </w:p>
    <w:p>
      <w:pPr>
        <w:pStyle w:val="Normal"/>
        <w:jc w:val="both"/>
        <w:rPr/>
      </w:pPr>
      <w:r>
        <w:rPr/>
        <w:t>zasedalo na Strahově 28.dubna 2003. Na jednání byli přizváni pořadatelé ME v Úpici v čele s Karlem Šklíbou, kteří podali zprávu o průběhu příprav a stavu přihlášek. Počet přihlášených překročil 700 z více než 20 zemí a stále ještě roste. Rovněž společenská část mistrovství je dobře připravena. Aktivní účast přislíbili předsedové vlád České i Slovenské republiky (Vl. Špidla a J. Dzurinda), přítomno bude vedení ČAS (K. Pilný, F. Fojt, L. Varhaník) a vedoucí činitelé regionu.</w:t>
      </w:r>
    </w:p>
    <w:p>
      <w:pPr>
        <w:pStyle w:val="Normal"/>
        <w:jc w:val="both"/>
        <w:rPr/>
      </w:pPr>
      <w:r>
        <w:rPr/>
        <w:t xml:space="preserve">S pořadatelem MČR v atletice – TJ Slovácká Slavia Uherské Hradiště zastoupeným ředitelem závodu (Květoslav Tichavský) – byla uzavřena písemná dohoda. Technickým delegátem SV byla jmenována Blanka Vykydalová, závodní kancelář řídí Petr Gybas. </w:t>
      </w:r>
    </w:p>
    <w:p>
      <w:pPr>
        <w:pStyle w:val="Normal"/>
        <w:jc w:val="both"/>
        <w:rPr/>
      </w:pPr>
      <w:r>
        <w:rPr/>
        <w:t xml:space="preserve">Antonín Jankovský převzal matriku SV, funkci hospodáře bude i nadále zastávat Slávka Ročňáková. Zpráva o hospodaření SV v minulém roce je uvedena dále v textu. </w:t>
      </w:r>
    </w:p>
    <w:p>
      <w:pPr>
        <w:pStyle w:val="Normal"/>
        <w:jc w:val="both"/>
        <w:rPr/>
      </w:pPr>
      <w:r>
        <w:rPr/>
        <w:t xml:space="preserve">V představenstvu je stále  jedno místo neobsazeno, na zajišťování externí propagace veteránské atletiky dosud nikdo nereflektoval.  </w:t>
      </w:r>
    </w:p>
    <w:p>
      <w:pPr>
        <w:pStyle w:val="Normal"/>
        <w:jc w:val="both"/>
        <w:rPr/>
      </w:pPr>
      <w:r>
        <w:rPr/>
        <w:t xml:space="preserve">Na MS do Portorika se chystá výprava 43 našich atletů, přihlášky jsou uzavřeny a včetně startovného odeslány pořad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hlédnutí za veteránskou halovou sezonou</w:t>
      </w:r>
    </w:p>
    <w:p>
      <w:pPr>
        <w:pStyle w:val="Normal"/>
        <w:jc w:val="both"/>
        <w:rPr/>
      </w:pPr>
      <w:r>
        <w:rPr/>
        <w:t xml:space="preserve">Loňské povodně způsobily, že i veteráni byli nuceni hledat prostor pro své </w:t>
      </w:r>
      <w:r>
        <w:rPr>
          <w:b/>
        </w:rPr>
        <w:t xml:space="preserve">halové mistrovství </w:t>
      </w:r>
      <w:r>
        <w:rPr/>
        <w:t xml:space="preserve">mimo republiku </w:t>
      </w:r>
      <w:r>
        <w:rPr>
          <w:b/>
        </w:rPr>
        <w:t>– v Bratislavě</w:t>
      </w:r>
      <w:r>
        <w:rPr/>
        <w:t xml:space="preserve">. Spojili se proto se svými slovenskými kolegy a uspořádali 23. února v hale ELAN společně české i slovenské MR. Podělili se o úhradu nákladů za pronájem haly a vzájemně změřili síly před mistrovstvím Evropy. Kromě společného hodnocení byly výsledky sestaveny i odděleně pro každou republiku. Pod taktovkou Igora Gavenčiaka, veteránského halového mistra Evropy v dálce, proběhla organizace mistrovství úspěšně. </w:t>
      </w:r>
    </w:p>
    <w:p>
      <w:pPr>
        <w:pStyle w:val="Normal"/>
        <w:jc w:val="both"/>
        <w:rPr/>
      </w:pPr>
      <w:r>
        <w:rPr/>
        <w:t xml:space="preserve">Letošní veteránská halová sezona vyvrcholila ve dnech 6. – 9. března </w:t>
      </w:r>
      <w:r>
        <w:rPr>
          <w:b/>
        </w:rPr>
        <w:t xml:space="preserve">mistrovstvím Evropy ve španělském San Sebastianu. </w:t>
      </w:r>
      <w:r>
        <w:rPr/>
        <w:t xml:space="preserve">Přihlásilo se na ně 1586 závodníků (z toho 418 žen) z 33 zemí Evropy včetně Izraele a Arménie. Startovali ve 14 disciplinách a 12 věkových kategoriích mužů a žen. Počet startů podle startovní listiny byl 2907, skutečný však byl o něco nižší. Z našich 23 přihlášených závodníků (včetně nové veteránky žijící ve Španělsku) nastoupilo na start jen 18, neboť chřipka si nevybírala. Přes silnou konkurenci zejména v běžeckých disciplinách docílili dobrých umístění, korunovaných </w:t>
      </w:r>
      <w:r>
        <w:rPr>
          <w:b/>
        </w:rPr>
        <w:t>ziskem dvou zlatých, jedné stříbrné a tří bronzových medailí.</w:t>
      </w:r>
      <w:r>
        <w:rPr/>
        <w:t xml:space="preserve"> Ve výpravě startovalo tentokrát i několik veteránských „nováčků“ , kteří se mohli přesvědčit, že to není snadné mezi veterány uspět a že výkonnost veteránů v Evropě stále roste. Potěšitelné je, že dostali chuť dát se pořádně do tréninku a dobře se připravit na další soutěže.</w:t>
      </w:r>
    </w:p>
    <w:p>
      <w:pPr>
        <w:pStyle w:val="Normal"/>
        <w:jc w:val="both"/>
        <w:rPr/>
      </w:pPr>
      <w:r>
        <w:rPr/>
        <w:t>Výsledky halových mistrovství najdete na dalších stranách VA i v přiložené Halové ročenc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 členům SV</w:t>
      </w:r>
    </w:p>
    <w:p>
      <w:pPr>
        <w:pStyle w:val="Normal"/>
        <w:jc w:val="both"/>
        <w:rPr/>
      </w:pPr>
      <w:r>
        <w:rPr/>
        <w:t xml:space="preserve">Dostali jsme několik dotazů na </w:t>
      </w:r>
      <w:r>
        <w:rPr>
          <w:b/>
        </w:rPr>
        <w:t>průkazky SV</w:t>
      </w:r>
      <w:r>
        <w:rPr/>
        <w:t xml:space="preserve">. Jak jsme již dříve uvedli, rozhodli jsme se zvláštní průkazky z úsporných důvodů </w:t>
      </w:r>
      <w:r>
        <w:rPr>
          <w:b/>
        </w:rPr>
        <w:t>nevystavovat</w:t>
      </w:r>
      <w:r>
        <w:rPr/>
        <w:t>, protože v matrice máme na PC členskou databázi založenou a permanentně aktualizovanou. Na MČR na stadionu a v hale, kde členství kontrolujeme, máme matriku k dispozici. Pro případ nesrovnalostí si uchovejte doklad o zaplacení příspě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ěkování štědrým členům a růst členské základny</w:t>
      </w:r>
    </w:p>
    <w:p>
      <w:pPr>
        <w:pStyle w:val="Normal"/>
        <w:jc w:val="both"/>
        <w:rPr/>
      </w:pPr>
      <w:r>
        <w:rPr/>
        <w:t xml:space="preserve">Mnozí z vás pochopili snahu našeho Sdružení o nejekonomičtější fungování organizace a sami přispěli vyšším než požadovaným příspěvkem 130,- Kč za rok. Za nás za všechny jim upřímně děkuji. </w:t>
      </w:r>
    </w:p>
    <w:p>
      <w:pPr>
        <w:pStyle w:val="Normal"/>
        <w:jc w:val="both"/>
        <w:rPr/>
      </w:pPr>
      <w:r>
        <w:rPr/>
        <w:t>Potěšitelným jevem je dále i nebývalý zájem o členství, z velké části vyvolaný nutností členství pro start na ME v Úpici. Věřím, že většina z nich zůstane členy i v dalších letech a že kromě startů mimo dráhu dostanou chuť zazávodit si i na dráze. Naše veteránská atletická rodina se rozrostla na 800 členů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Ing. Karel Matzn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ředseda SV Č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ovství ČR veteránů v hale</w:t>
      </w:r>
    </w:p>
    <w:p>
      <w:pPr>
        <w:pStyle w:val="Normal"/>
        <w:jc w:val="both"/>
        <w:rPr/>
      </w:pPr>
      <w:r>
        <w:rPr/>
        <w:t xml:space="preserve">Myšlenka uspořádat společné halové mistrovství Čechů a Slováků není nová. Loňské povodně a tím nedostupnost regulérní haly uspíšilo toto rozhodnutí. Společné klání, větší konkurence a hlavně vynikající prostředí bratislavské haly  ELAN se podílely na dobré sportovní atmosféře.  </w:t>
      </w:r>
    </w:p>
    <w:p>
      <w:pPr>
        <w:pStyle w:val="Normal"/>
        <w:jc w:val="both"/>
        <w:rPr/>
      </w:pPr>
      <w:r>
        <w:rPr/>
        <w:t xml:space="preserve">Organizace mistrovství byla úspěšná s jedinou – a bohužel doma i v zahraničí často se opakující chybou: nepřesným počítáním kol při bězích. Byli jsme svědky stejného nedostatku po čtrnácti dnech na HME ve Španělsku. </w:t>
      </w:r>
    </w:p>
    <w:p>
      <w:pPr>
        <w:pStyle w:val="Normal"/>
        <w:jc w:val="both"/>
        <w:rPr/>
      </w:pPr>
      <w:r>
        <w:rPr/>
        <w:t>Z České republiky přijelo do Bratislavy 75 závodníků, z toho 14 žen, domácích bylo o něco méně. Pro hodnocení výsledků bylo po dohodě opět použito tabulek WMA a pořadí závodníků v každé disciplině bylo stanoveno podle přepočtené hodnoty výkonu v příslušné věkové kategorii. V jednotlivých kategoriích bylo překonáno 9 rekordů ČR a nové dva ustaveny.</w:t>
      </w:r>
    </w:p>
    <w:p>
      <w:pPr>
        <w:pStyle w:val="Normal"/>
        <w:jc w:val="both"/>
        <w:rPr/>
      </w:pPr>
      <w:r>
        <w:rPr/>
        <w:t>Kromě společného hodnocení byly výsledky sestaveny i odděleně pro každou republiku. Výsledky MČR jsou v samostatné příloze. Kompletní společné výsledky českých i slovenských atletů najdete na internetu - http://veterani.b2w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ové mistrovství Evropy v San Sebastianu</w:t>
      </w:r>
    </w:p>
    <w:p>
      <w:pPr>
        <w:pStyle w:val="Normal"/>
        <w:jc w:val="both"/>
        <w:rPr/>
      </w:pPr>
      <w:r>
        <w:rPr/>
        <w:t>Staronovým evropským šampiónem v kouli se stal opět Vlastimil Koča (M50) z Děčína výkonem 15,72. Druhý titul mistra Evropy získal po velkém boji v běhu na 1500 m Jiří Libra (M65) z N. Města n.Metují, který časem 5:04,87 překonal rekord šampionátu o více než 20 s. Stříbrnou medaili si odvezl Karel Kopeček (M40) z Kavalieru Sázava v běhu na 200m časem 23,17. O tři bronzové se podělili dva závodníci: Josef Vonášek (M65) z Prahy – v dálce (475) a v trojskoku (9,96), přestože jej trápilo zraněné rameno a  Jiří Libra. Ten byl úspěšný i na 3000 m (10:50,95 ) a tak ke zlatu přidal i bronz.</w:t>
      </w:r>
    </w:p>
    <w:p>
      <w:pPr>
        <w:pStyle w:val="Normal"/>
        <w:jc w:val="both"/>
        <w:rPr/>
      </w:pPr>
      <w:r>
        <w:rPr>
          <w:b/>
        </w:rPr>
        <w:t>Medailový zisk celkem:  2 zlaté,  1 stříbrná a 3 bronzové</w:t>
      </w:r>
      <w:r>
        <w:rPr/>
        <w:t>. Naši závodníci využili výborné konkurence k překonání 6 národních rekordů a ustavení jednoho základní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 českých závodníků:</w:t>
      </w:r>
    </w:p>
    <w:p>
      <w:pPr>
        <w:pStyle w:val="Normal"/>
        <w:rPr/>
      </w:pPr>
      <w:r>
        <w:rPr>
          <w:b/>
        </w:rPr>
        <w:t>60 m:</w:t>
        <w:tab/>
        <w:tab/>
      </w:r>
      <w:r>
        <w:rPr/>
        <w:t xml:space="preserve"> 6.</w:t>
        <w:tab/>
        <w:t>Jan Rubeš</w:t>
        <w:tab/>
        <w:tab/>
        <w:t xml:space="preserve"> M60</w:t>
        <w:tab/>
        <w:tab/>
        <w:tab/>
        <w:t xml:space="preserve">  8,61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7.</w:t>
        <w:tab/>
        <w:t>Antonín Kábele</w:t>
        <w:tab/>
        <w:t xml:space="preserve"> M65  </w:t>
        <w:tab/>
        <w:tab/>
        <w:tab/>
        <w:t xml:space="preserve">  8,60</w:t>
      </w:r>
    </w:p>
    <w:p>
      <w:pPr>
        <w:pStyle w:val="Normal"/>
        <w:rPr/>
      </w:pPr>
      <w:r>
        <w:rPr>
          <w:b/>
        </w:rPr>
        <w:t>200 m:</w:t>
        <w:tab/>
        <w:tab/>
        <w:t xml:space="preserve"> 2.</w:t>
        <w:tab/>
        <w:t>Karel Kopeček</w:t>
        <w:tab/>
        <w:t xml:space="preserve"> M40</w:t>
        <w:tab/>
        <w:tab/>
        <w:tab/>
        <w:t>23,17  rekord ČR</w:t>
      </w:r>
    </w:p>
    <w:p>
      <w:pPr>
        <w:pStyle w:val="Normal"/>
        <w:ind w:left="708" w:firstLine="708"/>
        <w:rPr/>
      </w:pPr>
      <w:r>
        <w:rPr/>
        <w:t>11. SF Antonín Kábele</w:t>
        <w:tab/>
        <w:t xml:space="preserve"> M65</w:t>
        <w:tab/>
        <w:tab/>
        <w:tab/>
        <w:t>29,57</w:t>
      </w:r>
    </w:p>
    <w:p>
      <w:pPr>
        <w:pStyle w:val="Normal"/>
        <w:rPr/>
      </w:pPr>
      <w:r>
        <w:rPr>
          <w:b/>
        </w:rPr>
        <w:t>800 m:</w:t>
        <w:tab/>
        <w:tab/>
      </w:r>
      <w:r>
        <w:rPr/>
        <w:t>20.</w:t>
        <w:tab/>
        <w:t>Jiří Doubrava</w:t>
        <w:tab/>
        <w:tab/>
        <w:t xml:space="preserve"> M40</w:t>
        <w:tab/>
        <w:tab/>
        <w:t xml:space="preserve">         2:17,99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6.</w:t>
        <w:tab/>
        <w:t>Miloslava Ročňáková W55</w:t>
        <w:tab/>
        <w:tab/>
        <w:t xml:space="preserve">         </w:t>
      </w:r>
      <w:r>
        <w:rPr>
          <w:b/>
        </w:rPr>
        <w:t>3:06,11  rekord ČR</w:t>
      </w:r>
    </w:p>
    <w:p>
      <w:pPr>
        <w:pStyle w:val="Normal"/>
        <w:rPr/>
      </w:pPr>
      <w:r>
        <w:rPr>
          <w:b/>
        </w:rPr>
        <w:t>1500 m:</w:t>
        <w:tab/>
      </w:r>
      <w:r>
        <w:rPr/>
        <w:t>26.</w:t>
        <w:tab/>
        <w:t>Aleš Ličman</w:t>
        <w:tab/>
        <w:tab/>
        <w:t xml:space="preserve"> M40</w:t>
        <w:tab/>
        <w:tab/>
        <w:t xml:space="preserve">         4:41,14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8.</w:t>
        <w:tab/>
        <w:t>Jaroslav Putschögl</w:t>
        <w:tab/>
        <w:t xml:space="preserve"> M60</w:t>
        <w:tab/>
        <w:tab/>
        <w:t xml:space="preserve">         5:36,56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1.</w:t>
        <w:tab/>
        <w:t>Jiří Libra</w:t>
        <w:tab/>
        <w:tab/>
        <w:t xml:space="preserve"> M65</w:t>
        <w:tab/>
        <w:tab/>
        <w:t xml:space="preserve">         5:04,87  rekord ČR,RME</w:t>
      </w:r>
    </w:p>
    <w:p>
      <w:pPr>
        <w:pStyle w:val="Normal"/>
        <w:ind w:left="708" w:firstLine="708"/>
        <w:rPr/>
      </w:pPr>
      <w:r>
        <w:rPr/>
        <w:t>12.</w:t>
        <w:tab/>
        <w:t>Josef Hlusička</w:t>
        <w:tab/>
        <w:tab/>
        <w:t xml:space="preserve"> M65</w:t>
        <w:tab/>
        <w:tab/>
        <w:t xml:space="preserve">         5:55,48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8.</w:t>
        <w:tab/>
        <w:t>Karel Matzner</w:t>
        <w:tab/>
        <w:tab/>
        <w:t xml:space="preserve"> M70</w:t>
        <w:tab/>
        <w:tab/>
        <w:t xml:space="preserve">         6:16,04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7.</w:t>
        <w:tab/>
        <w:t>Ivana Cimburková</w:t>
        <w:tab/>
        <w:t xml:space="preserve"> W35</w:t>
        <w:tab/>
        <w:tab/>
        <w:t xml:space="preserve">         4:58,99</w:t>
      </w:r>
    </w:p>
    <w:p>
      <w:pPr>
        <w:pStyle w:val="Normal"/>
        <w:rPr/>
      </w:pPr>
      <w:r>
        <w:rPr>
          <w:b/>
        </w:rPr>
        <w:t>3000 m:</w:t>
        <w:tab/>
      </w:r>
      <w:r>
        <w:rPr/>
        <w:t>30.</w:t>
        <w:tab/>
        <w:t>Aleš Ličman</w:t>
        <w:tab/>
        <w:tab/>
        <w:t xml:space="preserve"> M40</w:t>
        <w:tab/>
        <w:tab/>
        <w:t xml:space="preserve">       10:07,29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</w:t>
        <w:tab/>
        <w:t>Jiří Libra</w:t>
        <w:tab/>
        <w:tab/>
        <w:t xml:space="preserve"> M65</w:t>
        <w:tab/>
        <w:tab/>
        <w:t xml:space="preserve">       10:50,95  rekord ČR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6.</w:t>
        <w:tab/>
        <w:t>Josef Hlusička</w:t>
        <w:tab/>
        <w:tab/>
        <w:t xml:space="preserve"> M65</w:t>
        <w:tab/>
        <w:tab/>
        <w:t xml:space="preserve">       12:26,45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5.</w:t>
        <w:tab/>
        <w:t>Karel Matzner</w:t>
        <w:tab/>
        <w:tab/>
        <w:t xml:space="preserve"> M70</w:t>
        <w:tab/>
        <w:tab/>
        <w:t xml:space="preserve">       12:20,79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9.</w:t>
        <w:tab/>
        <w:t>Pavla Kováříková</w:t>
        <w:tab/>
        <w:t xml:space="preserve"> W45</w:t>
        <w:tab/>
        <w:tab/>
        <w:t xml:space="preserve">       12:29,13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5.</w:t>
        <w:tab/>
        <w:t>Miloslava Ročňáková</w:t>
        <w:tab/>
        <w:t xml:space="preserve"> W55</w:t>
        <w:tab/>
        <w:tab/>
        <w:t xml:space="preserve">       13:28,25</w:t>
      </w:r>
    </w:p>
    <w:p>
      <w:pPr>
        <w:pStyle w:val="Normal"/>
        <w:rPr/>
      </w:pPr>
      <w:r>
        <w:rPr>
          <w:b/>
        </w:rPr>
        <w:t>dálka:</w:t>
        <w:tab/>
        <w:tab/>
      </w:r>
      <w:r>
        <w:rPr/>
        <w:t>12.</w:t>
        <w:tab/>
        <w:t>Pavel Fajgl</w:t>
        <w:tab/>
        <w:tab/>
        <w:t xml:space="preserve"> M40</w:t>
        <w:tab/>
        <w:tab/>
        <w:t xml:space="preserve"> </w:t>
        <w:tab/>
        <w:t xml:space="preserve">   565</w:t>
      </w:r>
    </w:p>
    <w:p>
      <w:pPr>
        <w:pStyle w:val="Normal"/>
        <w:ind w:left="708" w:firstLine="708"/>
        <w:rPr/>
      </w:pPr>
      <w:r>
        <w:rPr/>
        <w:t>13.</w:t>
        <w:tab/>
        <w:t>Ivan Růžička</w:t>
        <w:tab/>
        <w:tab/>
        <w:t xml:space="preserve"> M40</w:t>
        <w:tab/>
        <w:tab/>
        <w:tab/>
        <w:t xml:space="preserve">   553</w:t>
      </w:r>
    </w:p>
    <w:p>
      <w:pPr>
        <w:pStyle w:val="Normal"/>
        <w:ind w:left="708" w:firstLine="708"/>
        <w:rPr/>
      </w:pPr>
      <w:r>
        <w:rPr/>
        <w:t>11.</w:t>
        <w:tab/>
        <w:t>Zbyněk Pospíšil</w:t>
        <w:tab/>
        <w:t xml:space="preserve"> M45</w:t>
        <w:tab/>
        <w:tab/>
        <w:tab/>
        <w:t xml:space="preserve">   521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4.</w:t>
        <w:tab/>
        <w:t>Jan Rubeš</w:t>
        <w:tab/>
        <w:tab/>
        <w:t xml:space="preserve"> M60</w:t>
        <w:tab/>
        <w:tab/>
        <w:tab/>
        <w:t xml:space="preserve">   500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3.</w:t>
        <w:tab/>
        <w:t>Josef Vonášek</w:t>
        <w:tab/>
        <w:t xml:space="preserve"> M65</w:t>
        <w:tab/>
        <w:tab/>
        <w:tab/>
        <w:t xml:space="preserve">   475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4.</w:t>
        <w:tab/>
        <w:t>Ludmila Antošová</w:t>
        <w:tab/>
        <w:t xml:space="preserve"> W45</w:t>
        <w:tab/>
        <w:tab/>
        <w:tab/>
        <w:t xml:space="preserve">   346</w:t>
      </w:r>
    </w:p>
    <w:p>
      <w:pPr>
        <w:pStyle w:val="Normal"/>
        <w:rPr/>
      </w:pPr>
      <w:r>
        <w:rPr>
          <w:b/>
        </w:rPr>
        <w:t>výška:</w:t>
        <w:tab/>
        <w:tab/>
      </w:r>
      <w:r>
        <w:rPr/>
        <w:t xml:space="preserve"> 7.</w:t>
        <w:tab/>
        <w:t>Zbyněk Pospíšil</w:t>
        <w:tab/>
        <w:t xml:space="preserve"> M45</w:t>
        <w:tab/>
        <w:tab/>
        <w:tab/>
        <w:t xml:space="preserve">   160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5.</w:t>
        <w:tab/>
        <w:t>Josef Vonášek</w:t>
        <w:tab/>
        <w:tab/>
        <w:t xml:space="preserve"> M65</w:t>
        <w:tab/>
        <w:tab/>
        <w:t xml:space="preserve">               </w:t>
      </w:r>
      <w:r>
        <w:rPr>
          <w:b/>
        </w:rPr>
        <w:t>133  rekord ČR</w:t>
      </w:r>
    </w:p>
    <w:p>
      <w:pPr>
        <w:pStyle w:val="Normal"/>
        <w:rPr/>
      </w:pPr>
      <w:r>
        <w:rPr>
          <w:b/>
        </w:rPr>
        <w:t>trojskok:</w:t>
        <w:tab/>
      </w:r>
      <w:r>
        <w:rPr/>
        <w:t xml:space="preserve"> 7.</w:t>
        <w:tab/>
        <w:t>Ivan Růžička</w:t>
        <w:tab/>
        <w:tab/>
        <w:t xml:space="preserve"> M40</w:t>
        <w:tab/>
        <w:tab/>
        <w:t xml:space="preserve">            12,19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</w:t>
        <w:tab/>
        <w:t>Josef Vonášek</w:t>
        <w:tab/>
        <w:t xml:space="preserve"> M65</w:t>
        <w:tab/>
        <w:tab/>
        <w:tab/>
        <w:t xml:space="preserve">  9,96  rekord ČR</w:t>
      </w:r>
    </w:p>
    <w:p>
      <w:pPr>
        <w:pStyle w:val="Normal"/>
        <w:rPr/>
      </w:pPr>
      <w:r>
        <w:rPr>
          <w:b/>
        </w:rPr>
        <w:t>koule:</w:t>
        <w:tab/>
        <w:tab/>
        <w:t xml:space="preserve"> 1.</w:t>
        <w:tab/>
        <w:t>Vlastimil Koča</w:t>
        <w:tab/>
        <w:t xml:space="preserve"> M50</w:t>
        <w:tab/>
        <w:tab/>
        <w:tab/>
        <w:t>15,72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6.</w:t>
        <w:tab/>
        <w:t>Ludmila Antošová</w:t>
        <w:tab/>
        <w:t xml:space="preserve"> W45</w:t>
        <w:tab/>
        <w:tab/>
        <w:tab/>
        <w:t xml:space="preserve">  8,35</w:t>
      </w:r>
    </w:p>
    <w:p>
      <w:pPr>
        <w:pStyle w:val="Normal"/>
        <w:rPr/>
      </w:pPr>
      <w:r>
        <w:rPr>
          <w:b/>
        </w:rPr>
        <w:t>pětiboj:</w:t>
        <w:tab/>
      </w:r>
      <w:r>
        <w:rPr/>
        <w:t>10.</w:t>
        <w:tab/>
        <w:t>Zbyněk Pospíšil</w:t>
        <w:tab/>
        <w:t xml:space="preserve"> M45</w:t>
        <w:tab/>
        <w:tab/>
        <w:tab/>
        <w:t xml:space="preserve"> 3157</w:t>
      </w:r>
      <w:r>
        <w:rPr>
          <w:b/>
        </w:rPr>
        <w:t xml:space="preserve"> - Rz</w:t>
      </w:r>
    </w:p>
    <w:p>
      <w:pPr>
        <w:pStyle w:val="Normal"/>
        <w:rPr/>
      </w:pPr>
      <w:r>
        <w:rPr>
          <w:b/>
        </w:rPr>
        <w:t xml:space="preserve">štafeta 4x200: </w:t>
      </w:r>
      <w:r>
        <w:rPr/>
        <w:t>4.</w:t>
        <w:tab/>
        <w:t xml:space="preserve">Kábele, Vonášek,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lusička, Libra</w:t>
        <w:tab/>
        <w:t xml:space="preserve"> M65  </w:t>
        <w:tab/>
        <w:t xml:space="preserve">                     2:10,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Ing. Karel Matz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bor Prahy v krosu - </w:t>
      </w:r>
      <w:r>
        <w:rPr>
          <w:sz w:val="28"/>
          <w:szCs w:val="28"/>
        </w:rPr>
        <w:t xml:space="preserve">BĚH  PROKOPSKÝM ÚDOLÍM </w:t>
      </w:r>
    </w:p>
    <w:p>
      <w:pPr>
        <w:pStyle w:val="Normal"/>
        <w:jc w:val="both"/>
        <w:rPr/>
      </w:pPr>
      <w:r>
        <w:rPr/>
        <w:t>Tradičně pěkné počasí a pestrá trať přilákaly  29. března 2003 na Barrandov 210 běžců všech věkových kategorií. K rekordní účasti jistě přispělo i to, že pro většinu kategorií byl závod též</w:t>
      </w:r>
      <w:r>
        <w:rPr>
          <w:b/>
        </w:rPr>
        <w:t xml:space="preserve"> přeborem Prahy </w:t>
      </w:r>
      <w:r>
        <w:rPr/>
        <w:t xml:space="preserve">a to i </w:t>
      </w:r>
      <w:r>
        <w:rPr>
          <w:b/>
        </w:rPr>
        <w:t>veteránů</w:t>
      </w:r>
      <w:r>
        <w:rPr/>
        <w:t>. Organizátoři v přípravě nic nepodcenili, takže závod proběhl podle časového plánu, bez rušivých momentů a měl v řadě kategorií vysokou sportovní úroveň. Traťový rekord byl zlepšen v 9 kategoriích ze 16 hodnocených. Škoda tradičně nízkého počtu žen, jehož důsledkem bylo sloučení několika kategorií. Na cenách pro nejlepší se významně podíleli sponzoři z Barrandovských ateliérů, Haló novin, Radia Impuls, Obvodního úřadu Prahy 5 a pivovaru Staropramen.9+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irek Fliegl – Sokol Hluboč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práva o hospodaření v roce 2002</w:t>
      </w:r>
    </w:p>
    <w:p>
      <w:pPr>
        <w:pStyle w:val="Normal"/>
        <w:rPr/>
      </w:pPr>
      <w:r>
        <w:rPr>
          <w:b/>
        </w:rPr>
        <w:t>Příjmy:</w:t>
        <w:tab/>
      </w:r>
      <w:r>
        <w:rPr/>
        <w:t xml:space="preserve"> vklad SV ČAS                              </w:t>
        <w:tab/>
        <w:t xml:space="preserve">     </w:t>
        <w:tab/>
        <w:tab/>
        <w:t>13.120,-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členské příspěvky za r.2002</w:t>
        <w:tab/>
        <w:tab/>
        <w:tab/>
        <w:tab/>
        <w:t>84.398,-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část členských příspěvků za r. 2003</w:t>
        <w:tab/>
        <w:t xml:space="preserve"> </w:t>
        <w:tab/>
        <w:tab/>
        <w:t>44.467,-</w:t>
      </w:r>
    </w:p>
    <w:p>
      <w:pPr>
        <w:pStyle w:val="Normal"/>
        <w:rPr/>
      </w:pPr>
      <w:r>
        <w:rPr/>
        <w:tab/>
        <w:t xml:space="preserve">             poštovné VA od ČAS</w:t>
        <w:tab/>
        <w:tab/>
        <w:tab/>
        <w:tab/>
        <w:t>16.802,-</w:t>
      </w:r>
    </w:p>
    <w:p>
      <w:pPr>
        <w:pStyle w:val="Normal"/>
        <w:rPr/>
      </w:pPr>
      <w:r>
        <w:rPr/>
        <w:tab/>
        <w:tab/>
        <w:t xml:space="preserve"> startovné na ME a MS 2002</w:t>
        <w:tab/>
        <w:tab/>
        <w:tab/>
        <w:t xml:space="preserve">          234.930,-</w:t>
      </w:r>
    </w:p>
    <w:p>
      <w:pPr>
        <w:pStyle w:val="Normal"/>
        <w:rPr/>
      </w:pPr>
      <w:r>
        <w:rPr/>
        <w:tab/>
        <w:tab/>
        <w:t xml:space="preserve"> startovné na ME v hale 2003</w:t>
        <w:tab/>
        <w:tab/>
        <w:tab/>
        <w:tab/>
        <w:t xml:space="preserve"> 11.040,-</w:t>
      </w:r>
    </w:p>
    <w:p>
      <w:pPr>
        <w:pStyle w:val="Normal"/>
        <w:rPr/>
      </w:pPr>
      <w:r>
        <w:rPr/>
        <w:tab/>
        <w:tab/>
        <w:t xml:space="preserve"> úroky z běžného účtu SV</w:t>
        <w:tab/>
        <w:tab/>
        <w:tab/>
        <w:tab/>
        <w:t xml:space="preserve">     387,49</w:t>
      </w:r>
    </w:p>
    <w:p>
      <w:pPr>
        <w:pStyle w:val="Normal"/>
        <w:rPr/>
      </w:pPr>
      <w:r>
        <w:rPr/>
        <w:tab/>
        <w:tab/>
      </w:r>
      <w:r>
        <w:rPr>
          <w:b/>
        </w:rPr>
        <w:t>C e l k e m</w:t>
      </w:r>
      <w:r>
        <w:rPr/>
        <w:tab/>
        <w:tab/>
        <w:tab/>
        <w:tab/>
        <w:t xml:space="preserve">           Kč      405.144,49</w:t>
      </w:r>
    </w:p>
    <w:p>
      <w:pPr>
        <w:pStyle w:val="Normal"/>
        <w:rPr/>
      </w:pPr>
      <w:r>
        <w:rPr>
          <w:b/>
        </w:rPr>
        <w:t>Výdaje:</w:t>
      </w:r>
      <w:r>
        <w:rPr/>
        <w:tab/>
        <w:t>startovné ME a MS 2002</w:t>
        <w:tab/>
        <w:tab/>
        <w:tab/>
        <w:t xml:space="preserve">          229.502,34</w:t>
      </w:r>
    </w:p>
    <w:p>
      <w:pPr>
        <w:pStyle w:val="Normal"/>
        <w:rPr/>
      </w:pPr>
      <w:r>
        <w:rPr/>
        <w:t xml:space="preserve">             </w:t>
      </w:r>
      <w:r>
        <w:rPr/>
        <w:tab/>
        <w:t>Veteránská atletika</w:t>
        <w:tab/>
        <w:tab/>
        <w:tab/>
        <w:tab/>
        <w:tab/>
        <w:t>57.289,25</w:t>
      </w:r>
    </w:p>
    <w:p>
      <w:pPr>
        <w:pStyle w:val="Normal"/>
        <w:rPr/>
      </w:pPr>
      <w:r>
        <w:rPr/>
        <w:tab/>
        <w:tab/>
        <w:t>schůze předsednictva SV 4x /jízdné, občerstvení/</w:t>
        <w:tab/>
        <w:t xml:space="preserve">  6.437,80</w:t>
      </w:r>
    </w:p>
    <w:p>
      <w:pPr>
        <w:pStyle w:val="Normal"/>
        <w:rPr/>
      </w:pPr>
      <w:r>
        <w:rPr/>
        <w:tab/>
        <w:tab/>
        <w:t>mistrovství ČR</w:t>
        <w:tab/>
        <w:tab/>
        <w:tab/>
        <w:tab/>
        <w:tab/>
        <w:t xml:space="preserve">  1.566,-</w:t>
      </w:r>
    </w:p>
    <w:p>
      <w:pPr>
        <w:pStyle w:val="Normal"/>
        <w:rPr/>
      </w:pPr>
      <w:r>
        <w:rPr/>
        <w:tab/>
        <w:tab/>
        <w:t>poštovné</w:t>
        <w:tab/>
        <w:tab/>
        <w:tab/>
        <w:tab/>
        <w:tab/>
        <w:tab/>
        <w:t>26.171,-</w:t>
      </w:r>
    </w:p>
    <w:p>
      <w:pPr>
        <w:pStyle w:val="Normal"/>
        <w:rPr/>
      </w:pPr>
      <w:r>
        <w:rPr/>
        <w:tab/>
        <w:tab/>
        <w:t>provozní režie /kancelářské potřeby apod./</w:t>
        <w:tab/>
        <w:tab/>
        <w:t xml:space="preserve">  4.629,30</w:t>
      </w:r>
    </w:p>
    <w:p>
      <w:pPr>
        <w:pStyle w:val="Normal"/>
        <w:rPr/>
      </w:pPr>
      <w:r>
        <w:rPr/>
        <w:tab/>
        <w:tab/>
        <w:t>poplatky ČSOB za vedení účtu</w:t>
        <w:tab/>
        <w:tab/>
        <w:tab/>
        <w:t xml:space="preserve">  3.686,-</w:t>
      </w:r>
    </w:p>
    <w:p>
      <w:pPr>
        <w:pStyle w:val="Normal"/>
        <w:rPr/>
      </w:pPr>
      <w:r>
        <w:rPr/>
        <w:tab/>
        <w:tab/>
      </w:r>
      <w:r>
        <w:rPr>
          <w:b/>
        </w:rPr>
        <w:t>C e l k e m</w:t>
      </w:r>
      <w:r>
        <w:rPr/>
        <w:tab/>
        <w:tab/>
        <w:tab/>
        <w:tab/>
        <w:tab/>
        <w:t>Kč</w:t>
        <w:tab/>
        <w:t>329.281,69</w:t>
        <w:tab/>
        <w:tab/>
      </w:r>
    </w:p>
    <w:p>
      <w:pPr>
        <w:pStyle w:val="Normal"/>
        <w:jc w:val="both"/>
        <w:rPr/>
      </w:pPr>
      <w:r>
        <w:rPr/>
        <w:t>Na běžném účtu SV bylo k 3l. l2. 2002 Kč 67.965,90. Zůstatek v pokladně činil Kč 7.896,90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Slávka Ročň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KA JUBILANTŮ</w:t>
      </w:r>
    </w:p>
    <w:p>
      <w:pPr>
        <w:pStyle w:val="Normal"/>
        <w:jc w:val="both"/>
        <w:rPr/>
      </w:pPr>
      <w:r>
        <w:rPr>
          <w:b/>
        </w:rPr>
        <w:t>40 let:</w:t>
        <w:tab/>
      </w:r>
      <w:r>
        <w:rPr/>
        <w:t>Pavel Huťa – Dubňany</w:t>
      </w:r>
    </w:p>
    <w:p>
      <w:pPr>
        <w:pStyle w:val="Normal"/>
        <w:ind w:left="705" w:hanging="705"/>
        <w:jc w:val="both"/>
        <w:rPr/>
      </w:pPr>
      <w:r>
        <w:rPr>
          <w:b/>
        </w:rPr>
        <w:t>45 let:</w:t>
        <w:tab/>
      </w:r>
      <w:r>
        <w:rPr/>
        <w:t>Karel Hellmich –Jáchymov,</w:t>
      </w:r>
      <w:r>
        <w:rPr>
          <w:b/>
        </w:rPr>
        <w:t xml:space="preserve"> </w:t>
      </w:r>
      <w:r>
        <w:rPr/>
        <w:t>Ing. Karel Hošek – Hulín, Anna Konečná – Opava, Milena Kovaříková – Brumov, Ing. Petr Krčmář – Hrdějovice, Zdeňka Plesarová – Otrokovice, Ing. Rudolf Stankovič – Soběslav, Stanislav Šrůtek – Rtyně v Podkrkon., Jaroslav Urban – Přerov n. L.</w:t>
      </w:r>
    </w:p>
    <w:p>
      <w:pPr>
        <w:pStyle w:val="Normal"/>
        <w:ind w:left="705" w:hanging="705"/>
        <w:jc w:val="both"/>
        <w:rPr/>
      </w:pPr>
      <w:r>
        <w:rPr>
          <w:b/>
        </w:rPr>
        <w:t>50 let:</w:t>
      </w:r>
      <w:r>
        <w:rPr/>
        <w:tab/>
        <w:t>Ing. Zdeněk Cetl – Bratčice, Jan Hejl – Šumperk, Jaroslav Kaše – Tetčice, Otakar Michálek – Liberec, František Novotný – Ostrava, MUDr. Tomáš Roučka – Nová Paka, František Tůma – Kladno, Miroslav Wendlig – Damníkov, RNDr. Jan Zajíc – Pardubice</w:t>
      </w:r>
    </w:p>
    <w:p>
      <w:pPr>
        <w:pStyle w:val="Normal"/>
        <w:jc w:val="both"/>
        <w:rPr/>
      </w:pPr>
      <w:r>
        <w:rPr>
          <w:b/>
        </w:rPr>
        <w:t xml:space="preserve">55 let: </w:t>
      </w:r>
      <w:r>
        <w:rPr/>
        <w:t xml:space="preserve">Miroslav Brada – Zvolen, Zdeněk Kašpar – Liberec, Doc.Dr. Jiří Kocourek – Praha 2,   </w:t>
      </w:r>
    </w:p>
    <w:p>
      <w:pPr>
        <w:pStyle w:val="Normal"/>
        <w:jc w:val="both"/>
        <w:rPr/>
      </w:pPr>
      <w:r>
        <w:rPr/>
        <w:tab/>
        <w:t xml:space="preserve">Milada Peterková – Praha, Milan Pitař – Liberec, Zdeňka Říhová – Chodov u K.Varů, </w:t>
      </w:r>
    </w:p>
    <w:p>
      <w:pPr>
        <w:pStyle w:val="Normal"/>
        <w:jc w:val="both"/>
        <w:rPr/>
      </w:pPr>
      <w:r>
        <w:rPr/>
        <w:tab/>
        <w:t>JUDr. Jan Tuláček – Praha, Ivo Volek – Rýmařov, Miloslav Zůček – Třinec</w:t>
      </w:r>
    </w:p>
    <w:p>
      <w:pPr>
        <w:pStyle w:val="Normal"/>
        <w:ind w:left="705" w:hanging="705"/>
        <w:jc w:val="both"/>
        <w:rPr/>
      </w:pPr>
      <w:r>
        <w:rPr>
          <w:b/>
        </w:rPr>
        <w:t>60 let:</w:t>
        <w:tab/>
      </w:r>
      <w:r>
        <w:rPr/>
        <w:t>Ing. František Doleček – Praha, Jaroslav Hanuš – Kutná Hora, Adolf Jakeš – České Budějovice, Ivan Sobotka – Brno, Josef Šťavík – Hodonín, Zdeněk Žáček – Benátky nad Jizerou</w:t>
      </w:r>
    </w:p>
    <w:p>
      <w:pPr>
        <w:pStyle w:val="Normal"/>
        <w:ind w:left="705" w:hanging="705"/>
        <w:jc w:val="both"/>
        <w:rPr/>
      </w:pPr>
      <w:r>
        <w:rPr>
          <w:b/>
        </w:rPr>
        <w:t>65 let:</w:t>
        <w:tab/>
      </w:r>
      <w:r>
        <w:rPr/>
        <w:t>Pavel Cahel – Brno, Jan Balážik – Vsetín, Ing. Jaroslav Drnec – Praha, Jaroslav Dvořáček – Příbram, Oldřich Kousal – Přerov, Zdeněk Šťavíček – Praha</w:t>
      </w:r>
    </w:p>
    <w:p>
      <w:pPr>
        <w:pStyle w:val="Normal"/>
        <w:jc w:val="both"/>
        <w:rPr/>
      </w:pPr>
      <w:r>
        <w:rPr>
          <w:b/>
        </w:rPr>
        <w:t>70 let:</w:t>
      </w:r>
      <w:r>
        <w:rPr/>
        <w:tab/>
        <w:t>Jiří Kasal – Praha</w:t>
      </w:r>
    </w:p>
    <w:p>
      <w:pPr>
        <w:pStyle w:val="Normal"/>
        <w:jc w:val="both"/>
        <w:rPr/>
      </w:pPr>
      <w:r>
        <w:rPr>
          <w:b/>
        </w:rPr>
        <w:t>75 let:</w:t>
      </w:r>
      <w:r>
        <w:rPr/>
        <w:tab/>
        <w:t>František Jeníček – Slatiňany, Bohumil Popelka – Nitra</w:t>
      </w:r>
    </w:p>
    <w:p>
      <w:pPr>
        <w:pStyle w:val="Normal"/>
        <w:jc w:val="both"/>
        <w:rPr/>
      </w:pPr>
      <w:r>
        <w:rPr/>
        <w:t>82 let:</w:t>
        <w:tab/>
        <w:t>Jiří Zenáhlík – Chomutov            84 let:  Jiří Zelinka – Šumperk</w:t>
      </w:r>
    </w:p>
    <w:p>
      <w:pPr>
        <w:pStyle w:val="Normal"/>
        <w:jc w:val="both"/>
        <w:rPr>
          <w:b/>
          <w:b/>
        </w:rPr>
      </w:pPr>
      <w:r>
        <w:rPr>
          <w:b/>
        </w:rPr>
        <w:t>90 let: MUDr. Libuše Pechová z Humpolce !</w:t>
      </w:r>
    </w:p>
    <w:p>
      <w:pPr>
        <w:pStyle w:val="Normal"/>
        <w:jc w:val="both"/>
        <w:rPr/>
      </w:pPr>
      <w:r>
        <w:rPr/>
        <w:t>Všem jubilantům gratulujeme k postupu do vyšší věkové kategorie. Přejeme dobrou mysl a křepké tělo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Ing. Antonín Jankov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STROVSTVÍ  ČR V UHERSKÉM HRADIŠTI</w:t>
      </w:r>
    </w:p>
    <w:p>
      <w:pPr>
        <w:pStyle w:val="Normal"/>
        <w:jc w:val="both"/>
        <w:rPr/>
      </w:pPr>
      <w:r>
        <w:rPr/>
        <w:t xml:space="preserve">Propozice jsou v příloze. Na mistrovství pořádá Studio Sláva </w:t>
      </w:r>
      <w:r>
        <w:rPr>
          <w:b/>
        </w:rPr>
        <w:t>autobusový zájezd 20. – 22. 6.</w:t>
      </w:r>
      <w:r>
        <w:rPr/>
        <w:t xml:space="preserve">  </w:t>
      </w:r>
      <w:r>
        <w:rPr>
          <w:b/>
        </w:rPr>
        <w:t xml:space="preserve">Program:    </w:t>
      </w:r>
      <w:r>
        <w:rPr/>
        <w:t>pátek</w:t>
      </w:r>
      <w:r>
        <w:rPr>
          <w:b/>
        </w:rPr>
        <w:t xml:space="preserve"> </w:t>
      </w:r>
      <w:r>
        <w:rPr/>
        <w:t xml:space="preserve">20.6. ve l4,30 hod. odjezd z Prahy z  parkoviště před Hlavním nádražím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/na magistrále/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obota 2l.6. závody podle časového pořadu, společenský večer, odjezd směr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Praha kolem půlnoc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eděle 22.6. příjezd do Prahy v časných ranních hodinách</w:t>
      </w:r>
    </w:p>
    <w:p>
      <w:pPr>
        <w:pStyle w:val="Normal"/>
        <w:jc w:val="both"/>
        <w:rPr/>
      </w:pPr>
      <w:r>
        <w:rPr>
          <w:b/>
        </w:rPr>
        <w:t xml:space="preserve">Ubytování: </w:t>
      </w:r>
      <w:r>
        <w:rPr/>
        <w:t xml:space="preserve"> v rekreačním středisku u Uherského Hradiště ve 4 lůžkových chatách</w:t>
      </w:r>
    </w:p>
    <w:p>
      <w:pPr>
        <w:pStyle w:val="Normal"/>
        <w:jc w:val="both"/>
        <w:rPr/>
      </w:pPr>
      <w:r>
        <w:rPr>
          <w:b/>
        </w:rPr>
        <w:t>Cena:</w:t>
        <w:tab/>
        <w:t xml:space="preserve">         </w:t>
      </w:r>
      <w:r>
        <w:rPr/>
        <w:t>Kč 630,- /zahrnuje jízdné Praha – Uherské Hradiště a zpět, 1x nocleh/</w:t>
      </w:r>
    </w:p>
    <w:p>
      <w:pPr>
        <w:pStyle w:val="Normal"/>
        <w:jc w:val="both"/>
        <w:rPr/>
      </w:pPr>
      <w:r>
        <w:rPr>
          <w:b/>
        </w:rPr>
        <w:t xml:space="preserve">Přihlášky:   do 12.6. písemně nebo e-mailem </w:t>
      </w:r>
      <w:r>
        <w:rPr/>
        <w:t>s uvedením jména, data nar., adresy a telefonu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spolu s úhradou složenkou </w:t>
      </w:r>
      <w:r>
        <w:rPr/>
        <w:t>na adresu: Miloslava Ročňáková, Spojovací 397,</w:t>
      </w:r>
    </w:p>
    <w:p>
      <w:pPr>
        <w:pStyle w:val="Normal"/>
        <w:jc w:val="both"/>
        <w:rPr/>
      </w:pPr>
      <w:r>
        <w:rPr/>
        <w:tab/>
        <w:t xml:space="preserve">         252 45 Zvole, e-mail: matzner@volny.cz</w:t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É REPREZENTAČNÍ DRESY</w:t>
      </w:r>
    </w:p>
    <w:p>
      <w:pPr>
        <w:pStyle w:val="Normal"/>
        <w:jc w:val="both"/>
        <w:rPr/>
      </w:pPr>
      <w:r>
        <w:rPr/>
        <w:t>jsou již ve výrobě a bude možné si je prohlédnout a zakoupit v Uherském Hradišti při MČR. Dres – tílko a trenérky jsou v modré barvě s červenobílými vsadkami po stranách, materiál polyamid, předběžná cena Kč 700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ydává SV ČAS. Uzávěrka tohoto čísla 10. května 2003</w:t>
      </w:r>
    </w:p>
    <w:p>
      <w:pPr>
        <w:pStyle w:val="Normal"/>
        <w:jc w:val="both"/>
        <w:rPr>
          <w:i/>
          <w:i/>
        </w:rPr>
      </w:pPr>
      <w:r>
        <w:rPr>
          <w:i/>
        </w:rPr>
        <w:t>Zpracovala a zodpovídá: PhDr. Miloslava Ročňáková, Spojovací 397, 252 45 Zvol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Tel/fax: 257 760 595, e-mail: </w:t>
      </w:r>
      <w:hyperlink r:id="rId2">
        <w:r>
          <w:rPr>
            <w:rStyle w:val="InternetLink"/>
            <w:i/>
          </w:rPr>
          <w:t>matzner@volny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ternetová stránka SV ČAS: http://veterani.b2w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Geneva CE;Arial Unicode MS" w:cs="Helvetica"/>
      <w:b/>
      <w:sz w:val="2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ne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0:08:00Z</dcterms:created>
  <dc:creator>Matzner</dc:creator>
  <dc:description/>
  <dc:language>en-US</dc:language>
  <cp:lastModifiedBy>Jan Zednik</cp:lastModifiedBy>
  <cp:lastPrinted>2003-05-17T16:22:00Z</cp:lastPrinted>
  <dcterms:modified xsi:type="dcterms:W3CDTF">2005-07-01T11:56:00Z</dcterms:modified>
  <cp:revision>8</cp:revision>
  <dc:subject/>
  <dc:title>Valná hromada Č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010748</vt:r8>
  </property>
  <property fmtid="{D5CDD505-2E9C-101B-9397-08002B2CF9AE}" pid="3" name="_AuthorEmail">
    <vt:lpwstr>matzner@volny.cz</vt:lpwstr>
  </property>
  <property fmtid="{D5CDD505-2E9C-101B-9397-08002B2CF9AE}" pid="4" name="_AuthorEmailDisplayName">
    <vt:lpwstr>Ing. Karel Matzner</vt:lpwstr>
  </property>
  <property fmtid="{D5CDD505-2E9C-101B-9397-08002B2CF9AE}" pid="5" name="_EmailSubject">
    <vt:lpwstr>VA 2004 a starsi</vt:lpwstr>
  </property>
  <property fmtid="{D5CDD505-2E9C-101B-9397-08002B2CF9AE}" pid="6" name="_ReviewingToolsShownOnce">
    <vt:lpwstr/>
  </property>
</Properties>
</file>