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OVO ÚVODEM</w:t>
      </w:r>
    </w:p>
    <w:p>
      <w:pPr>
        <w:pStyle w:val="Normal"/>
        <w:spacing w:before="120" w:after="0"/>
        <w:jc w:val="both"/>
        <w:rPr/>
      </w:pPr>
      <w:r>
        <w:rPr/>
        <w:t xml:space="preserve">Atletická sezona se pomalu chýlí ke konci, na její hodnocení je však ještě čas. Zbývají nám ještě a dvě mistrovství ČR mimo dráhu – na 10 km ve Valašském Meziříčí a v krosu v Huti u Jablonce. Toto číslo VA přináší hlavně dosud nepublikované výsledky. Některé přetiskujeme se souhlasem redakce měsíčníku Běhy mimo dráhu - MČR a ME mimo dráhu, protože již tam byly kvalitně zpracovány a publikovány a naši členové (vyjma vytrvalců) nejsou odběrateli.  </w:t>
      </w:r>
    </w:p>
    <w:p>
      <w:pPr>
        <w:pStyle w:val="Normal"/>
        <w:spacing w:before="120" w:after="0"/>
        <w:jc w:val="both"/>
        <w:rPr/>
      </w:pPr>
      <w:r>
        <w:rPr/>
        <w:t>Pokládáme za povinnost informovat o všech veteránských mistrovstvích a v letošním roce zejména pak o zdařilém ME v silničních disciplinách a v krosu u nás v Úpici.</w:t>
      </w:r>
    </w:p>
    <w:p>
      <w:pPr>
        <w:pStyle w:val="Normal"/>
        <w:spacing w:before="120" w:after="0"/>
        <w:jc w:val="both"/>
        <w:rPr/>
      </w:pPr>
      <w:r>
        <w:rPr/>
        <w:t>Dozvíte se i o novinkách ve světovém veteránském hnutí, z nichž nejpodstatnější je, že veteránská hranice se i pro muže posunula na 35 let! Tomuto trendu se přirozeně přizpůsobíme i my a od příštího roku uvítáme mezi našimi členy i první pětatřicátníky.</w:t>
      </w:r>
    </w:p>
    <w:p>
      <w:pPr>
        <w:pStyle w:val="Normal"/>
        <w:spacing w:before="120" w:after="0"/>
        <w:jc w:val="both"/>
        <w:rPr/>
      </w:pPr>
      <w:r>
        <w:rPr/>
        <w:t xml:space="preserve">Dosud přetrvává jedna naše organizační bolest. Máme neúplné představenstvo – stále nám chybí jeden člen, který by se staral o externí propagaci, nikdo zatím neprojevil zájem přiložit ruku k dílu. Opakuji proto výzvu: zájemce o práci v představenstvu, tj. konkrétně o styk se sdělovacími prostředky a o propagaci veteránské atletiky ve veřejnosti, nechť se mi ozve na adresu redakce. Představenstvo následně projedná možnou kooptaci. </w:t>
      </w:r>
    </w:p>
    <w:p>
      <w:pPr>
        <w:pStyle w:val="Normal"/>
        <w:spacing w:before="120" w:after="0"/>
        <w:jc w:val="both"/>
        <w:rPr/>
      </w:pPr>
      <w:r>
        <w:rPr/>
        <w:t>Do závěru sezony vám přeji hodně zdar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arel Matzne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32"/>
          <w:szCs w:val="32"/>
          <w:u w:val="none"/>
        </w:rPr>
      </w:pPr>
      <w:r>
        <w:rPr>
          <w:rFonts w:cs="Times New Roman" w:ascii="Times New Roman" w:hAnsi="Times New Roman"/>
          <w:i/>
          <w:sz w:val="32"/>
          <w:szCs w:val="32"/>
          <w:u w:val="none"/>
        </w:rPr>
        <w:t>OHLÉDNUTÍ ZA MČR V UHERSKÉM HRADIŠTI – 21. 6. 2003</w:t>
      </w:r>
    </w:p>
    <w:p>
      <w:pPr>
        <w:pStyle w:val="Normal"/>
        <w:spacing w:before="120" w:after="0"/>
        <w:jc w:val="both"/>
        <w:rPr/>
      </w:pPr>
      <w:r>
        <w:rPr/>
        <w:t xml:space="preserve">Letošní MČR na dráze se konalo na jižní Moravě v královském městě Uherském Hradišti. Měli jsme možnost si zasportovat na jednom z nejkrásnějších a nejmodernějších stadionů v naší republice. Místostarosta a předseda atletického oddílu Slovácká Slavia Uherské Hradiště pan Květoslav Tichavský nám ochotně vyšel vstříc s uspořádáním mistrovství veteránů. Jeho sehraný organizační tým se jako pořadatel představil na jedničku. I náš statistik Petr Gybas odvedl obrovský kus práce v závodní kanceláři. Na svou dálku a trojskok si prostě nestihl „odskočit“. </w:t>
      </w:r>
    </w:p>
    <w:p>
      <w:pPr>
        <w:pStyle w:val="Normal"/>
        <w:spacing w:before="120" w:after="0"/>
        <w:jc w:val="both"/>
        <w:rPr/>
      </w:pPr>
      <w:r>
        <w:rPr/>
        <w:t xml:space="preserve">Přálo nám nádherné letní počasí a všech 36 žen (76 startů) a 181 mužů (426 startů) mělo příležitost podat skvělé výkony a velké většině se to také podařilo. Někteří z nás si prověřili stoupající formu před Mistrovstvím světa na Portoriku. Potěšily nás i malé skupinky závodníků ze Slovenska a Polska. </w:t>
      </w:r>
    </w:p>
    <w:p>
      <w:pPr>
        <w:pStyle w:val="Normal"/>
        <w:spacing w:before="120" w:after="0"/>
        <w:jc w:val="both"/>
        <w:rPr/>
      </w:pPr>
      <w:r>
        <w:rPr/>
        <w:t>Na stadioně bylo po celou dobu závodů připraveno občerstvení s příjemným posezením. Slávka Ročňáková navrhla a nechala ušít nové reprezentační dresy, které jsme si mohli prohlédnout a koupit. Troufám si říct, že se povedly, jsou příjemné, slušivé a dobře viditelné.</w:t>
      </w:r>
    </w:p>
    <w:p>
      <w:pPr>
        <w:pStyle w:val="Normal"/>
        <w:spacing w:before="120" w:after="0"/>
        <w:jc w:val="both"/>
        <w:rPr/>
      </w:pPr>
      <w:r>
        <w:rPr/>
        <w:t>A po urputném závodění a soupeření si mnoho z nás udělalo čas na zaslouženou večeři a více než polovina i na společenský večírek. Karel Matzner vyhlásil výsledky a rozdal diplomy s medailičkami těm nejlepším. Závěr pěkného dne jsme sdíleli se svými přáteli u obložených mís a dobrého vína, dodaného pořadatelem. S cimbálovou muzikou jsme si zazpívali mnoho moravských lidových písniček a kdo měl ještě v rezervě zbytky sil, zatancoval si.</w:t>
      </w:r>
    </w:p>
    <w:p>
      <w:pPr>
        <w:pStyle w:val="Normal"/>
        <w:spacing w:before="120" w:after="0"/>
        <w:jc w:val="both"/>
        <w:rPr/>
      </w:pPr>
      <w:r>
        <w:rPr/>
        <w:t>Myslím si, že toto mistrovství bude patřit k těm, na které se nezapomíná a já doufám, že i ta další se nám podaří zorganizovat na podobné úrovni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Blanka Vykydalová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ŠE VYTRVALECKÉ TÝMY ŽEN W55 ŽEN A MUŽŮ M65 NEJLEPŠÍ NA SVĚTĚ</w:t>
      </w:r>
    </w:p>
    <w:p>
      <w:pPr>
        <w:pStyle w:val="Normal"/>
        <w:spacing w:before="120" w:after="0"/>
        <w:jc w:val="both"/>
        <w:rPr/>
      </w:pPr>
      <w:r>
        <w:rPr/>
        <w:t>S mimořádným úspěchem se vrátila výprava 43 atletů – veteránů z </w:t>
      </w:r>
      <w:r>
        <w:rPr>
          <w:b/>
        </w:rPr>
        <w:t>15. mistrovství světa</w:t>
      </w:r>
      <w:r>
        <w:rPr/>
        <w:t xml:space="preserve">, které uspořádala Světová atletická asociace masters (WMA) v červenci v San Juanu </w:t>
      </w:r>
      <w:r>
        <w:rPr>
          <w:b/>
        </w:rPr>
        <w:t>na Portoriku</w:t>
      </w:r>
      <w:r>
        <w:rPr/>
        <w:t>. Poprvé za dobu naší účasti v této vrcholné světové soutěži dominovali naši běžci v počtu medailí nad technickými disciplínami.</w:t>
      </w:r>
    </w:p>
    <w:p>
      <w:pPr>
        <w:pStyle w:val="Normal"/>
        <w:spacing w:before="120" w:after="0"/>
        <w:jc w:val="both"/>
        <w:rPr/>
      </w:pPr>
      <w:r>
        <w:rPr/>
        <w:t>Na tento malý ostrov, přidružený stát USA, se sjelo</w:t>
      </w:r>
      <w:r>
        <w:rPr>
          <w:b/>
        </w:rPr>
        <w:t xml:space="preserve"> 2712 atletů ze 78 zemí</w:t>
      </w:r>
      <w:r>
        <w:rPr/>
        <w:t xml:space="preserve"> světa všech kontinentů, aby se utkali v pětiletých věkových kategoriích mužů nad 40 a žen nad 35 let. Již poloha ostrova u 16. rovnoběžky dávala tušit, že tu půjde ve snaze o maximální výkony i o překonání teplot šplhajících ke čtyřicítce a vlhkosti kolem 80%. Proto je třeba zvlášť ocenit výkony vytrvalců, kteří se dovedli s nezvyklými klimatickými podmínkami vyrovnat a obstát zejména v boji s dominujícími běžci portorickými, mexickými, španělskými a portugalskými.</w:t>
      </w:r>
    </w:p>
    <w:p>
      <w:pPr>
        <w:pStyle w:val="Normal"/>
        <w:jc w:val="both"/>
        <w:rPr/>
      </w:pPr>
      <w:r>
        <w:rPr/>
        <w:t>Zisk medailí v soutěži tříčlenných národních týmů je proto zvlášť cenný.</w:t>
      </w:r>
    </w:p>
    <w:p>
      <w:pPr>
        <w:pStyle w:val="Normal"/>
        <w:spacing w:before="120" w:after="0"/>
        <w:jc w:val="both"/>
        <w:rPr/>
      </w:pPr>
      <w:r>
        <w:rPr/>
        <w:t>V kategorii žen W55 let získaly  naše běžkyně dvě zlaté medaile a tituly mistryň světa v krosu na 8 km ve složení Eva Novotná (3.) – Anežka Janečková (5.) – Miloslava Ročňáková (7.) a v maratónu, kde Ročňákovou nahradila Jana Kašparová. Naše ženy  v maratonu doběhly v pořadí 3.,4. a 5. V krosu se k nim se přidalo ziskem zlata družstvo mužů v kategorii M65 ve složení Jiří Libra (3.) – Josef Hlusička (7.) – Květoslav Hána (8.). Další medaili – bronzovou - získal tým šedesátníků ve složení Ludvík Šteinc (8.) – Miloš Loužecký (16.) – Petr Učík (20.).</w:t>
      </w:r>
    </w:p>
    <w:p>
      <w:pPr>
        <w:pStyle w:val="Normal"/>
        <w:spacing w:before="120" w:after="0"/>
        <w:jc w:val="both"/>
        <w:rPr/>
      </w:pPr>
      <w:r>
        <w:rPr>
          <w:b/>
        </w:rPr>
        <w:t>Celkem získala naše výprava 31 medailí, z toho 10 zlatých, 12 stříbrných a 9 bronzových</w:t>
      </w:r>
      <w:r>
        <w:rPr/>
        <w:t xml:space="preserve">, na nichž se podílelo v individuálních disciplínách dalších 12 mužů a dvě ženy. V počtu medailí </w:t>
      </w:r>
      <w:r>
        <w:rPr>
          <w:b/>
        </w:rPr>
        <w:t>dominovala</w:t>
      </w:r>
      <w:r>
        <w:rPr/>
        <w:t xml:space="preserve"> v naší výpravě</w:t>
      </w:r>
      <w:r>
        <w:rPr>
          <w:b/>
        </w:rPr>
        <w:t xml:space="preserve"> Eva Novotná</w:t>
      </w:r>
      <w:r>
        <w:rPr/>
        <w:t xml:space="preserve"> startující v kategorii W55 poprvé, která stála na stupních vítězů sedmkrát a získala 3 zlaté, 1 stříbrnou a 3 bronzové, a to v rozsahu 800 m až po maratón! Z mužů se k ní přiblížil Jiří Libra pěti medailemi, zlatou, dvěma stříbrnými a dvěma bronzovými. V kategorii M65 startoval také prvním ro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 ř e h l e d   m e d a i l i s t ů :</w:t>
      </w:r>
    </w:p>
    <w:p>
      <w:pPr>
        <w:pStyle w:val="Normal"/>
        <w:rPr>
          <w:b/>
          <w:b/>
        </w:rPr>
      </w:pPr>
      <w:r>
        <w:rPr>
          <w:b/>
        </w:rPr>
        <w:t>Tituly mistrů světa a zlaté medaile získali:</w:t>
      </w:r>
    </w:p>
    <w:p>
      <w:pPr>
        <w:pStyle w:val="Normal"/>
        <w:rPr/>
      </w:pPr>
      <w:r>
        <w:rPr/>
        <w:t xml:space="preserve">Eva Novotná, W55, </w:t>
        <w:tab/>
        <w:tab/>
        <w:tab/>
        <w:tab/>
        <w:t xml:space="preserve">10000 m </w:t>
        <w:tab/>
        <w:tab/>
        <w:tab/>
        <w:t>44:35,22</w:t>
        <w:tab/>
      </w:r>
    </w:p>
    <w:p>
      <w:pPr>
        <w:pStyle w:val="Normal"/>
        <w:rPr/>
      </w:pPr>
      <w:r>
        <w:rPr/>
        <w:t>Jaroslav Hanuš, M60</w:t>
        <w:tab/>
        <w:tab/>
        <w:tab/>
        <w:tab/>
        <w:t>výška</w:t>
        <w:tab/>
        <w:tab/>
        <w:tab/>
        <w:tab/>
        <w:t>162</w:t>
      </w:r>
    </w:p>
    <w:p>
      <w:pPr>
        <w:pStyle w:val="Normal"/>
        <w:rPr/>
      </w:pPr>
      <w:r>
        <w:rPr/>
        <w:t>Jan Rubeš, M60</w:t>
        <w:tab/>
        <w:tab/>
        <w:tab/>
        <w:tab/>
        <w:t>dálka</w:t>
        <w:tab/>
        <w:tab/>
        <w:tab/>
        <w:tab/>
        <w:t xml:space="preserve">536 </w:t>
      </w:r>
    </w:p>
    <w:p>
      <w:pPr>
        <w:pStyle w:val="Normal"/>
        <w:rPr/>
      </w:pPr>
      <w:r>
        <w:rPr/>
        <w:t>Jaroslav Calda, M50</w:t>
        <w:tab/>
        <w:tab/>
        <w:tab/>
        <w:tab/>
        <w:t>trojskok</w:t>
        <w:tab/>
        <w:tab/>
        <w:tab/>
        <w:t>13,01</w:t>
      </w:r>
    </w:p>
    <w:p>
      <w:pPr>
        <w:pStyle w:val="Normal"/>
        <w:rPr/>
      </w:pPr>
      <w:r>
        <w:rPr/>
        <w:t>Josef Kolář, M55</w:t>
        <w:tab/>
        <w:tab/>
        <w:tab/>
        <w:tab/>
        <w:t>oštěp</w:t>
        <w:tab/>
        <w:tab/>
        <w:tab/>
        <w:tab/>
        <w:t>50,47</w:t>
      </w:r>
    </w:p>
    <w:p>
      <w:pPr>
        <w:pStyle w:val="Normal"/>
        <w:rPr/>
      </w:pPr>
      <w:r>
        <w:rPr/>
        <w:t>Vlastimil Koča, M50</w:t>
        <w:tab/>
        <w:tab/>
        <w:tab/>
        <w:tab/>
        <w:t>vrh. pětiboj</w:t>
        <w:tab/>
        <w:tab/>
        <w:tab/>
        <w:t>4012</w:t>
      </w:r>
    </w:p>
    <w:p>
      <w:pPr>
        <w:pStyle w:val="Normal"/>
        <w:rPr/>
      </w:pPr>
      <w:r>
        <w:rPr/>
        <w:t>Vratislav Dubják, M75</w:t>
        <w:tab/>
        <w:tab/>
        <w:tab/>
        <w:t>20km chůze</w:t>
        <w:tab/>
        <w:tab/>
        <w:tab/>
        <w:t>2:28,58</w:t>
      </w:r>
    </w:p>
    <w:p>
      <w:pPr>
        <w:pStyle w:val="Normal"/>
        <w:rPr/>
      </w:pPr>
      <w:r>
        <w:rPr/>
        <w:t>Novotná-Janečková-Ročňáková, W55</w:t>
        <w:tab/>
        <w:t xml:space="preserve">kros – tým </w:t>
        <w:tab/>
        <w:tab/>
        <w:tab/>
        <w:t>112:33</w:t>
      </w:r>
    </w:p>
    <w:p>
      <w:pPr>
        <w:pStyle w:val="Normal"/>
        <w:rPr/>
      </w:pPr>
      <w:r>
        <w:rPr/>
        <w:t>Libra-Hlusička-Hána, M65</w:t>
        <w:tab/>
        <w:tab/>
        <w:tab/>
        <w:t xml:space="preserve">kros – tým </w:t>
        <w:tab/>
        <w:tab/>
        <w:tab/>
        <w:t>100:32</w:t>
      </w:r>
    </w:p>
    <w:p>
      <w:pPr>
        <w:pStyle w:val="Normal"/>
        <w:rPr/>
      </w:pPr>
      <w:r>
        <w:rPr/>
        <w:t>Novotná-Janečková-Kašparová, W55</w:t>
        <w:tab/>
        <w:t xml:space="preserve">maratón – tým </w:t>
        <w:tab/>
        <w:tab/>
        <w:t>11:01:4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tříbrné medaile získali:</w:t>
      </w:r>
    </w:p>
    <w:p>
      <w:pPr>
        <w:pStyle w:val="Normal"/>
        <w:rPr/>
      </w:pPr>
      <w:r>
        <w:rPr/>
        <w:t>Jiří Libra, M65</w:t>
        <w:tab/>
        <w:tab/>
        <w:tab/>
        <w:tab/>
        <w:t>1500m</w:t>
        <w:tab/>
        <w:tab/>
        <w:tab/>
        <w:tab/>
        <w:t>5:19,03</w:t>
      </w:r>
    </w:p>
    <w:p>
      <w:pPr>
        <w:pStyle w:val="Normal"/>
        <w:rPr/>
      </w:pPr>
      <w:r>
        <w:rPr/>
        <w:t>Eva Novotná, W55</w:t>
        <w:tab/>
        <w:tab/>
        <w:tab/>
        <w:tab/>
        <w:t>5000m</w:t>
        <w:tab/>
        <w:tab/>
        <w:tab/>
        <w:tab/>
        <w:t>21:03,56</w:t>
      </w:r>
    </w:p>
    <w:p>
      <w:pPr>
        <w:pStyle w:val="Normal"/>
        <w:rPr/>
      </w:pPr>
      <w:r>
        <w:rPr/>
        <w:t>Jan Buchar, M70</w:t>
        <w:tab/>
        <w:tab/>
        <w:tab/>
        <w:tab/>
        <w:t>5000m</w:t>
        <w:tab/>
        <w:tab/>
        <w:tab/>
        <w:tab/>
        <w:t>20:46,09</w:t>
      </w:r>
    </w:p>
    <w:p>
      <w:pPr>
        <w:pStyle w:val="Normal"/>
        <w:rPr/>
      </w:pPr>
      <w:r>
        <w:rPr/>
        <w:t>Jan Buchar, M70</w:t>
        <w:tab/>
        <w:tab/>
        <w:tab/>
        <w:tab/>
        <w:t>2000SC</w:t>
        <w:tab/>
        <w:tab/>
        <w:tab/>
        <w:t>8:54,65</w:t>
      </w:r>
    </w:p>
    <w:p>
      <w:pPr>
        <w:pStyle w:val="Normal"/>
        <w:rPr/>
      </w:pPr>
      <w:r>
        <w:rPr/>
        <w:t>Miloslava Ročňáková, W55</w:t>
        <w:tab/>
        <w:tab/>
        <w:tab/>
        <w:t>2000SC</w:t>
        <w:tab/>
        <w:tab/>
        <w:tab/>
        <w:t>9:54,36</w:t>
      </w:r>
    </w:p>
    <w:p>
      <w:pPr>
        <w:pStyle w:val="Normal"/>
        <w:rPr/>
      </w:pPr>
      <w:r>
        <w:rPr/>
        <w:t>Jiří Libra, M65</w:t>
        <w:tab/>
        <w:tab/>
        <w:tab/>
        <w:tab/>
        <w:t>maratón</w:t>
        <w:tab/>
        <w:tab/>
        <w:tab/>
        <w:t>3:10:26</w:t>
      </w:r>
    </w:p>
    <w:p>
      <w:pPr>
        <w:pStyle w:val="Normal"/>
        <w:rPr/>
      </w:pPr>
      <w:r>
        <w:rPr/>
        <w:t>Miroslav Pavlík, M50</w:t>
        <w:tab/>
        <w:tab/>
        <w:tab/>
        <w:tab/>
        <w:t>výška</w:t>
        <w:tab/>
        <w:tab/>
        <w:tab/>
        <w:tab/>
        <w:t>168</w:t>
      </w:r>
    </w:p>
    <w:p>
      <w:pPr>
        <w:pStyle w:val="Normal"/>
        <w:rPr/>
      </w:pPr>
      <w:r>
        <w:rPr/>
        <w:t>Pavel Tošnar, M70</w:t>
        <w:tab/>
        <w:tab/>
        <w:tab/>
        <w:tab/>
        <w:t>výška</w:t>
        <w:tab/>
        <w:tab/>
        <w:tab/>
        <w:tab/>
        <w:t>141</w:t>
      </w:r>
    </w:p>
    <w:p>
      <w:pPr>
        <w:pStyle w:val="Normal"/>
        <w:rPr/>
      </w:pPr>
      <w:r>
        <w:rPr/>
        <w:t>Jaroslav Calda, M50</w:t>
        <w:tab/>
        <w:tab/>
        <w:tab/>
        <w:tab/>
        <w:t>dálka</w:t>
        <w:tab/>
        <w:tab/>
        <w:tab/>
        <w:tab/>
        <w:t>608</w:t>
      </w:r>
    </w:p>
    <w:p>
      <w:pPr>
        <w:pStyle w:val="Normal"/>
        <w:rPr/>
      </w:pPr>
      <w:r>
        <w:rPr/>
        <w:t>Vlastimil Koča, M50</w:t>
        <w:tab/>
        <w:tab/>
        <w:tab/>
        <w:tab/>
        <w:t>koule</w:t>
        <w:tab/>
        <w:tab/>
        <w:tab/>
        <w:tab/>
        <w:t>15,60</w:t>
      </w:r>
    </w:p>
    <w:p>
      <w:pPr>
        <w:pStyle w:val="Normal"/>
        <w:rPr/>
      </w:pPr>
      <w:r>
        <w:rPr/>
        <w:t>Vratislav Dubják, M75</w:t>
        <w:tab/>
        <w:tab/>
        <w:tab/>
        <w:t>5000mch</w:t>
        <w:tab/>
        <w:tab/>
        <w:tab/>
        <w:t>34:15,07</w:t>
      </w:r>
    </w:p>
    <w:p>
      <w:pPr>
        <w:pStyle w:val="Normal"/>
        <w:rPr/>
      </w:pPr>
      <w:r>
        <w:rPr/>
        <w:t>Vladimír Horák, M60</w:t>
        <w:tab/>
        <w:tab/>
        <w:tab/>
        <w:tab/>
        <w:t>vrh. pětiboj</w:t>
        <w:tab/>
        <w:tab/>
        <w:tab/>
        <w:t>3971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ronzové medaile získali:</w:t>
      </w:r>
    </w:p>
    <w:p>
      <w:pPr>
        <w:pStyle w:val="Normal"/>
        <w:rPr/>
      </w:pPr>
      <w:r>
        <w:rPr/>
        <w:t>Eva Novotná, W55</w:t>
        <w:tab/>
        <w:tab/>
        <w:tab/>
        <w:tab/>
        <w:t>800m</w:t>
        <w:tab/>
        <w:tab/>
        <w:tab/>
        <w:tab/>
        <w:t>2:48,85</w:t>
      </w:r>
    </w:p>
    <w:p>
      <w:pPr>
        <w:pStyle w:val="Normal"/>
        <w:rPr/>
      </w:pPr>
      <w:r>
        <w:rPr/>
        <w:t>Jan Buchar, M70</w:t>
        <w:tab/>
        <w:tab/>
        <w:tab/>
        <w:tab/>
        <w:t>1500m</w:t>
        <w:tab/>
        <w:tab/>
        <w:tab/>
        <w:tab/>
        <w:t>5:42,32</w:t>
      </w:r>
    </w:p>
    <w:p>
      <w:pPr>
        <w:pStyle w:val="Normal"/>
        <w:rPr/>
      </w:pPr>
      <w:r>
        <w:rPr/>
        <w:t>Jiří Libra, M65</w:t>
        <w:tab/>
        <w:tab/>
        <w:tab/>
        <w:tab/>
        <w:t>5000m</w:t>
        <w:tab/>
        <w:tab/>
        <w:tab/>
        <w:tab/>
        <w:t>18:57,51</w:t>
      </w:r>
    </w:p>
    <w:p>
      <w:pPr>
        <w:pStyle w:val="Normal"/>
        <w:rPr/>
      </w:pPr>
      <w:r>
        <w:rPr/>
        <w:t>Karel Binter, M55</w:t>
        <w:tab/>
        <w:tab/>
        <w:tab/>
        <w:tab/>
        <w:t>3000SC</w:t>
        <w:tab/>
        <w:tab/>
        <w:tab/>
        <w:t>11:24,86</w:t>
      </w:r>
    </w:p>
    <w:p>
      <w:pPr>
        <w:pStyle w:val="Normal"/>
        <w:rPr/>
      </w:pPr>
      <w:r>
        <w:rPr/>
        <w:t>Eva Novotná, W55</w:t>
        <w:tab/>
        <w:tab/>
        <w:tab/>
        <w:tab/>
        <w:t>maraton</w:t>
        <w:tab/>
        <w:tab/>
        <w:tab/>
        <w:t>3:37:33</w:t>
      </w:r>
    </w:p>
    <w:p>
      <w:pPr>
        <w:pStyle w:val="Normal"/>
        <w:rPr/>
      </w:pPr>
      <w:r>
        <w:rPr/>
        <w:t>Eva Novotná, W55</w:t>
        <w:tab/>
        <w:tab/>
        <w:tab/>
        <w:tab/>
        <w:t>kros 8km</w:t>
        <w:tab/>
        <w:tab/>
        <w:tab/>
        <w:t>36:00</w:t>
      </w:r>
    </w:p>
    <w:p>
      <w:pPr>
        <w:pStyle w:val="Normal"/>
        <w:rPr/>
      </w:pPr>
      <w:r>
        <w:rPr/>
        <w:t>Jiří Libra, M65</w:t>
        <w:tab/>
        <w:tab/>
        <w:tab/>
        <w:tab/>
        <w:t>kros 8km</w:t>
        <w:tab/>
        <w:tab/>
        <w:tab/>
        <w:t>31:59</w:t>
      </w:r>
    </w:p>
    <w:p>
      <w:pPr>
        <w:pStyle w:val="Normal"/>
        <w:rPr/>
      </w:pPr>
      <w:r>
        <w:rPr/>
        <w:t>Jan Buchar, M70</w:t>
        <w:tab/>
        <w:tab/>
        <w:tab/>
        <w:tab/>
        <w:t>kros 8km</w:t>
        <w:tab/>
        <w:tab/>
        <w:tab/>
        <w:t>36:21</w:t>
      </w:r>
    </w:p>
    <w:p>
      <w:pPr>
        <w:pStyle w:val="Normal"/>
        <w:rPr/>
      </w:pPr>
      <w:r>
        <w:rPr/>
        <w:t>Šteinc-Loužecký-Učík, M60</w:t>
        <w:tab/>
        <w:tab/>
        <w:tab/>
        <w:t>kros – tým</w:t>
        <w:tab/>
        <w:tab/>
        <w:tab/>
        <w:t>106: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strovství se konalo na třech stadionech hlavního města San Juan. Hlavní stadion se nachází v městské části Carolina, další v univerzitním komplexu a třetí v blízkosti centra. Slavnostní zahájení se konalo v kotli ústředního basebalového stadionu. Trať krosu vedla po lesních cestách v prostoru golfových greenů u pobřeží, trať maratónu a silniční chůze v ulicích Caroliny s doběhem maratónu na hlavní stadion. </w:t>
      </w:r>
    </w:p>
    <w:p>
      <w:pPr>
        <w:pStyle w:val="Normal"/>
        <w:spacing w:before="120" w:after="0"/>
        <w:jc w:val="both"/>
        <w:rPr/>
      </w:pPr>
      <w:r>
        <w:rPr/>
        <w:t>Dráha bývala tak rozpálená, že se přes poledne nezávodilo a případný trénink byl na vlastní nebezpečí. Časový plán deseti soutěžních dnů, přerušených dvěma odpočinkovými, respektoval vyšší věkové kategorie, jejichž soutěže se konaly převážně v ranních a podvečerních hodinách. Ale chodci na silnici, startující až po závodě žen, vypily kalich hořkosti až do dna – docházeli v největším poledním žáru. Proto zlatá medaile Vráti Dubjáka (M75), dosažený čas a náskok před ostatními soupeři zasluhují zvláštního uznání. Jiné problémy měli maratónci startující již v šest řáno. Ti naopak bojovali s uragánem a přívalovým deštěm skoro po celý závod! Na šestnácté rovnoběžce začíná v této oblasti období dešťů již v červenci. V době maratónu startovali i steeplaři, start však musel být z toho důvodu mírně odložen.</w:t>
      </w:r>
    </w:p>
    <w:p>
      <w:pPr>
        <w:pStyle w:val="Normal"/>
        <w:spacing w:before="120" w:after="0"/>
        <w:jc w:val="both"/>
        <w:rPr/>
      </w:pPr>
      <w:r>
        <w:rPr/>
        <w:t>V technických disciplínách získali medaile především zkušení závodníci, kteří při svých startech na MS či ME obvykle nevyjdou naprázdno. Patřil k nim i Josef Kolář (M55), jehož zlatá medaile je však zvlášť cenná: získal ji totiž jako nejstarší v kategorii, neboť letos už oslaví šedesátku! A ve vyšších kategoriích je již na výkonu znát každý rok.</w:t>
      </w:r>
    </w:p>
    <w:p>
      <w:pPr>
        <w:pStyle w:val="Normal"/>
        <w:spacing w:before="120" w:after="0"/>
        <w:jc w:val="both"/>
        <w:rPr/>
      </w:pPr>
      <w:r>
        <w:rPr/>
        <w:t xml:space="preserve">Pokud jde o </w:t>
      </w:r>
      <w:r>
        <w:rPr>
          <w:b/>
        </w:rPr>
        <w:t>úspěšnost v jednotlivých disciplínách</w:t>
      </w:r>
      <w:r>
        <w:rPr/>
        <w:t xml:space="preserve">, vede již zmiňovaný kros: 3 individuelní a tři týmové medaile. Tři medaile jsme získali i na 5000m, ve steeplu, v maratónu a ve výšce. Po dvou na 1500m, v dálce, vrhačském pětiboji a chůzi. </w:t>
      </w:r>
    </w:p>
    <w:p>
      <w:pPr>
        <w:pStyle w:val="Normal"/>
        <w:spacing w:before="120" w:after="0"/>
        <w:jc w:val="both"/>
        <w:rPr/>
      </w:pPr>
      <w:r>
        <w:rPr/>
        <w:t>V době, kdy jsme odjížděli, nebylo ještě známo</w:t>
      </w:r>
      <w:r>
        <w:rPr>
          <w:b/>
        </w:rPr>
        <w:t xml:space="preserve"> pořadí národů</w:t>
      </w:r>
      <w:r>
        <w:rPr/>
        <w:t>, které se letos poprvé oficielně sledovalo. V průběžném hodnocení jsme se pohybovali v první čtvrtině.</w:t>
      </w:r>
    </w:p>
    <w:p>
      <w:pPr>
        <w:pStyle w:val="Normal"/>
        <w:spacing w:before="120" w:after="0"/>
        <w:jc w:val="both"/>
        <w:rPr/>
      </w:pPr>
      <w:r>
        <w:rPr/>
        <w:t>Po MS část závodníků letěla domů, ale zbývajících 22 si dopřála ještě zajímavou osmidenní výpravu po stopách Mayů na mexickém poloostrově Yucatán, kterou připravilo Studio Slá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 zasedání Valného shromáždění World Masters Athletics v Portoriku</w:t>
      </w:r>
    </w:p>
    <w:p>
      <w:pPr>
        <w:pStyle w:val="Normal"/>
        <w:jc w:val="both"/>
        <w:rPr/>
      </w:pPr>
      <w:r>
        <w:rPr/>
        <w:t>Každé dva roku se scházejí u příležitosti MS delegáti dnes už 144 zemí z 220 začleněných do IAAF. Od minulého MS se jejich počet zvýšil o 11. Nejvyšší počet vykazuje přirozeně Evropa – 43 za 49 v IAAF, nejmenší počet má Oceánie – 13 z 19.  Paradoxem je, že Jižní Amerika vykazuje 14 členských zemí, přičemž v členy IAAF je jen 13.</w:t>
      </w:r>
    </w:p>
    <w:p>
      <w:pPr>
        <w:pStyle w:val="Normal"/>
        <w:jc w:val="both"/>
        <w:rPr/>
      </w:pPr>
      <w:r>
        <w:rPr/>
        <w:t>Jednotlivé země jsou zastoupeny delegáty v počtu 1 – 5, a to podle průměrného počtu startujících na MS na stadionu i na silnici v posledních 3 letech. Našimi delegáty byli Karel Matzner a Jan Slanina. Letos však poprvé byla přísně uplatněna podmínka, že pouze předem oznámení delegáti budou mít hlasovací právo. A tak z 118 přítomných delegátů smělo hlasovat jen 65.</w:t>
      </w:r>
    </w:p>
    <w:p>
      <w:pPr>
        <w:pStyle w:val="Normal"/>
        <w:jc w:val="both"/>
        <w:rPr/>
      </w:pPr>
      <w:r>
        <w:rPr/>
        <w:t>Po obvyklých formálních bodech jednání, jako jsou zprávy činovníků apod., se projednávaly  navržené změny stanov, pravidel  a rozhodovalo se o pořadatelích dalších mistrov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íráme nejzávažnější a nejzajímavější body 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teránské kategorie se sjednocují pro ženy i muže od 35 let (muži dosud od 40!) – schváleno drtivou většinou 59 hlas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r. 2004 se bude pořádat každý sudý rok i halové mistrovství světa – schváleno 56 hla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zšířeném programu MS mimo dráhu se mění běh na 50 km na 10 km pro muže i ženy – schváleno 54 hla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y schváleny zásady pro soutěže týmů v disciplínách mimo dráhu: jako tým budou automaticky hodnoceni první tři závodníci každé země v kategorii. Pouze v případě, že země nemá v kategorii tři závodníky, může být tým doplněn o závodníky z vyšší věkové kategorie, avšak jen tehdy, pokud kategorie startují společně v jednom závod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tovné na MS  bude stanoveno jednotně bez ohledu na místo pořád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o sjednocení MS v atletice a atletické soutěži World Masters Games v roce, kdy se obě soutěže „sejdou“ není dosud uzavřeno. V roce 2005 se bude konat začátkem července MS v San Sebastianu a koncem července WMG v Edmonto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MA nebude uplatňovat nové pravidlo IAAF týkající se startu sprint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h břemenem se zavádí jako samostatná disciplína do programu MS i HMS pro muže                                                                                               i že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ogramu MS se zavádí pro muže i ženy klasický pětibo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)  Pořadatelé budoucích MS byly schváleni takto (nebyli protikandidáti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HMS 2004 – Sindelfingen (SRN)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S mimo dráhu 2006 – Vancouver (Kanad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S v atletice 2007 – Riccione (Itálie)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doucí pořadatelé se prezentovali zajímavými video snímky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Ostatní drobné změny byly spíše formálního a organizač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 xml:space="preserve">Ing. Karel Matzner a PhDr. Miloslava Ročňákov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BRIKA JUBILANTŮ</w:t>
      </w:r>
    </w:p>
    <w:p>
      <w:pPr>
        <w:pStyle w:val="Normal"/>
        <w:jc w:val="both"/>
        <w:rPr/>
      </w:pPr>
      <w:r>
        <w:rPr/>
        <w:t>Od července do října letošního roku poskočili do vyšší kategorie a oslavuj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0 let:</w:t>
      </w:r>
      <w:r>
        <w:rPr/>
        <w:t xml:space="preserve"> Anna Málková z Vyškova, Marcela Kozáková z Děčína</w:t>
      </w:r>
    </w:p>
    <w:p>
      <w:pPr>
        <w:pStyle w:val="Normal"/>
        <w:jc w:val="both"/>
        <w:rPr/>
      </w:pPr>
      <w:r>
        <w:rPr>
          <w:b/>
        </w:rPr>
        <w:t>45 let:</w:t>
      </w:r>
      <w:r>
        <w:rPr/>
        <w:t xml:space="preserve"> Vladimír Češner z Odol. Vody,  Josef Nečas z Úpice,  Ing. Petr Profous z Ostr. N. Vsi</w:t>
      </w:r>
    </w:p>
    <w:p>
      <w:pPr>
        <w:pStyle w:val="Normal"/>
        <w:jc w:val="both"/>
        <w:rPr/>
      </w:pPr>
      <w:r>
        <w:rPr>
          <w:b/>
        </w:rPr>
        <w:t>50 let:</w:t>
      </w:r>
      <w:r>
        <w:rPr/>
        <w:t xml:space="preserve"> Ing. Miroslav Koubek z Prahy,  František Párys z Liberce,  Ing. Miloš Strnad z Prah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avel Zajíc z Pacova, Jiří Malý z Úštěka,  Miroslav Kravčík z Karviné, Jiří Westrmaier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 Kolové,  MUDr. Jaromír Frič z Plzně,  RNDr. Jan Zedník z Prahy,  Ing. Gejza Valen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 Ostravy, Vladimír Zrno z Pacova, Jaroslav Tyšl ze Rtyně</w:t>
      </w:r>
    </w:p>
    <w:p>
      <w:pPr>
        <w:pStyle w:val="Normal"/>
        <w:jc w:val="both"/>
        <w:rPr/>
      </w:pPr>
      <w:r>
        <w:rPr>
          <w:b/>
        </w:rPr>
        <w:t>55 let:</w:t>
      </w:r>
      <w:r>
        <w:rPr/>
        <w:t xml:space="preserve"> Vlastimil Ouzký z Otvic, Daniela Škopová z Českých Budějovic, Věnceslava Pokorná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 Prahy 10,  Jiří Novák z Vrchlabí,  Tomáš Schneiberg z Čáslavi,  Bohumila Honcová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 Bohutína</w:t>
      </w:r>
    </w:p>
    <w:p>
      <w:pPr>
        <w:pStyle w:val="Normal"/>
        <w:jc w:val="both"/>
        <w:rPr/>
      </w:pPr>
      <w:r>
        <w:rPr>
          <w:b/>
        </w:rPr>
        <w:t>60 let:</w:t>
      </w:r>
      <w:r>
        <w:rPr/>
        <w:t xml:space="preserve"> Mgr.Jarmila Beinhauerová ze Znojma, Mgr.Josef Kolář z Třince, Mgr.František Bále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 Karlových Varů, Ing. Václav Vašata z Hradce Králové</w:t>
      </w:r>
    </w:p>
    <w:p>
      <w:pPr>
        <w:pStyle w:val="Normal"/>
        <w:jc w:val="both"/>
        <w:rPr/>
      </w:pPr>
      <w:r>
        <w:rPr>
          <w:b/>
        </w:rPr>
        <w:t>65 let:</w:t>
      </w:r>
      <w:r>
        <w:rPr/>
        <w:t xml:space="preserve"> Milan Hrubý z Blanska, Kamil Neužil ze Zruče n.S., Václav Melichar z Berouna</w:t>
      </w:r>
    </w:p>
    <w:p>
      <w:pPr>
        <w:pStyle w:val="Normal"/>
        <w:jc w:val="both"/>
        <w:rPr/>
      </w:pPr>
      <w:r>
        <w:rPr>
          <w:b/>
        </w:rPr>
        <w:t>70 let:</w:t>
      </w:r>
      <w:r>
        <w:rPr/>
        <w:t xml:space="preserve"> Miloš Straka z Prahy, Mgr. Miloslav Koláček z Brna, František Hošna z Č.Budějovi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75 let:</w:t>
      </w:r>
      <w:r>
        <w:rPr/>
        <w:t xml:space="preserve"> Ladislav Filip z Berouna</w:t>
      </w:r>
    </w:p>
    <w:p>
      <w:pPr>
        <w:pStyle w:val="Normal"/>
        <w:jc w:val="both"/>
        <w:rPr/>
      </w:pPr>
      <w:r>
        <w:rPr>
          <w:b/>
        </w:rPr>
        <w:t>80 let:</w:t>
      </w:r>
      <w:r>
        <w:rPr/>
        <w:t xml:space="preserve"> Oldřich Oškera z Bystřice p.H., Miloslav Moravec z Hradce Králov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1 let: JUDr. Milan Gottwald ze Vsetína, Otakar Hradil z Olomouce</w:t>
      </w:r>
    </w:p>
    <w:p>
      <w:pPr>
        <w:pStyle w:val="Normal"/>
        <w:jc w:val="both"/>
        <w:rPr/>
      </w:pPr>
      <w:r>
        <w:rPr/>
        <w:t>82 let: Miloš Matoušek z Liberce</w:t>
      </w:r>
    </w:p>
    <w:p>
      <w:pPr>
        <w:pStyle w:val="Normal"/>
        <w:jc w:val="both"/>
        <w:rPr/>
      </w:pPr>
      <w:r>
        <w:rPr/>
        <w:t>83 let: Antonín Kužela z Prostějova</w:t>
      </w:r>
    </w:p>
    <w:p>
      <w:pPr>
        <w:pStyle w:val="Normal"/>
        <w:jc w:val="both"/>
        <w:rPr/>
      </w:pPr>
      <w:r>
        <w:rPr/>
        <w:t>89 let: Josef Bieman z Dobřenic</w:t>
      </w:r>
    </w:p>
    <w:p>
      <w:pPr>
        <w:pStyle w:val="Normal"/>
        <w:spacing w:lineRule="auto" w:line="360" w:before="120" w:after="0"/>
        <w:jc w:val="both"/>
        <w:rPr/>
      </w:pPr>
      <w:r>
        <w:rPr/>
        <w:t>Všem blahopřejeme a přejeme tělesné a duševní zdraví, radost ze života a elán ke sportu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</w:t>
      </w:r>
      <w:r>
        <w:rPr/>
        <w:t xml:space="preserve">Ing.  Antonín Jankovský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LÁŠENÍ VÝKONŮ DO ROČENKY</w:t>
      </w:r>
    </w:p>
    <w:p>
      <w:pPr>
        <w:pStyle w:val="Normal"/>
        <w:jc w:val="both"/>
        <w:rPr/>
      </w:pPr>
      <w:r>
        <w:rPr/>
        <w:t>Výzva pro ty, kteří startovali i na jiných než mistrovských atletických závodech, aby zaslali výsledky našemu matrikáři, který je zahrne do Ročenky 2003.</w:t>
      </w:r>
    </w:p>
    <w:p>
      <w:pPr>
        <w:pStyle w:val="Normal"/>
        <w:jc w:val="both"/>
        <w:rPr/>
      </w:pPr>
      <w:r>
        <w:rPr/>
        <w:t>Adresa: Petr Gybas, tř. T. Bati 1266, 765 02 Otrokov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3:25:00Z</dcterms:created>
  <dc:creator>Matzner</dc:creator>
  <dc:description/>
  <dc:language>en-US</dc:language>
  <cp:lastModifiedBy>Jan Zednik</cp:lastModifiedBy>
  <cp:lastPrinted>2003-10-13T06:49:00Z</cp:lastPrinted>
  <dcterms:modified xsi:type="dcterms:W3CDTF">2005-07-01T11:57:00Z</dcterms:modified>
  <cp:revision>14</cp:revision>
  <dc:subject/>
  <dc:title>SLOVO ÚVO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076752</vt:r8>
  </property>
  <property fmtid="{D5CDD505-2E9C-101B-9397-08002B2CF9AE}" pid="3" name="_AuthorEmail">
    <vt:lpwstr>matzner@volny.cz</vt:lpwstr>
  </property>
  <property fmtid="{D5CDD505-2E9C-101B-9397-08002B2CF9AE}" pid="4" name="_AuthorEmailDisplayName">
    <vt:lpwstr>Ing. Karel Matzner</vt:lpwstr>
  </property>
  <property fmtid="{D5CDD505-2E9C-101B-9397-08002B2CF9AE}" pid="5" name="_EmailSubject">
    <vt:lpwstr>VA 2004 a starsi</vt:lpwstr>
  </property>
  <property fmtid="{D5CDD505-2E9C-101B-9397-08002B2CF9AE}" pid="6" name="_ReviewingToolsShownOnce">
    <vt:lpwstr/>
  </property>
</Properties>
</file>