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  <w:sz w:val="52"/>
        </w:rPr>
        <w:t xml:space="preserve">       </w:t>
      </w:r>
      <w:r>
        <w:rPr>
          <w:rFonts w:eastAsia="Arial"/>
          <w:sz w:val="44"/>
        </w:rPr>
        <w:t xml:space="preserve">   </w:t>
      </w:r>
      <w:r>
        <w:rPr>
          <w:sz w:val="44"/>
        </w:rPr>
        <w:t>VETERÁNSKÁ   ATLETIK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i/>
          <w:sz w:val="28"/>
        </w:rPr>
        <w:t xml:space="preserve">             </w:t>
      </w:r>
      <w:r>
        <w:rPr>
          <w:rFonts w:eastAsia="Bookman Old Style" w:cs="Bookman Old Style" w:ascii="Bookman Old Style" w:hAnsi="Bookman Old Style"/>
          <w:b w:val="false"/>
          <w:i/>
        </w:rPr>
        <w:t xml:space="preserve">       </w:t>
      </w:r>
      <w:r>
        <w:rPr>
          <w:rFonts w:cs="Bookman Old Style" w:ascii="Bookman Old Style" w:hAnsi="Bookman Old Style"/>
          <w:b w:val="false"/>
          <w:i/>
        </w:rPr>
        <w:t>z</w:t>
      </w:r>
      <w:r>
        <w:rPr>
          <w:b w:val="false"/>
          <w:i/>
        </w:rPr>
        <w:t>pravodaj  Sdružení  veteránů  Českého  atletického  svazu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>
          <w:b w:val="false"/>
          <w:i/>
        </w:rPr>
        <w:t xml:space="preserve">                </w:t>
      </w:r>
      <w:r>
        <w:rPr>
          <w:b w:val="false"/>
          <w:i/>
          <w:sz w:val="28"/>
        </w:rPr>
        <w:t xml:space="preserve">            </w:t>
      </w:r>
      <w:r>
        <w:rPr>
          <w:b w:val="false"/>
          <w:i/>
          <w:sz w:val="28"/>
        </w:rPr>
        <w:t xml:space="preserve">číslo 1                                                     únor  2008 </w:t>
      </w:r>
    </w:p>
    <w:p>
      <w:pPr>
        <w:pStyle w:val="Normal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ážení sportovní přátelé, milí atleti-veteráni a naše milé stále mladé dámy,</w:t>
      </w:r>
    </w:p>
    <w:p>
      <w:pPr>
        <w:pStyle w:val="Normal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je to neuvěřitelné, ale náš zpravodaj Veteránská atletika vstupuje již do sedmnáctého roku existence. Může nás potěšit, že za tu dobu se okruh jeho čtenářů, věřte-nevěřte, ztrojnásobil! Stejně jako stav členské základny veteránů. Každé číslo VA dnes vydáváme nákladem téměř 850 kusů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Ty roky však přibyly i nám. Naštěstí to ale neznamená, že by naše členská základna tak rapidně zestárla. Naopak s radostí můžeme konstatovat, že od zavedení nové kategorie mužů M35 celkový počet pětatřicetiletých mužů a žen v naší matrice poskočil na 30! Evropská a světová mistrovství, a přirozeně i světové a evropské sportovní hry WMG a EMG, přitahují i další „mladé“ veterány. A nejen mladé, zaznamenáváme další příliv starších atletů, který převyšuje nevyhnutelné odchody do „atletického důchodu“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Když už jsem se zmínil o atletickém důchodu: již několikrát jsme vyzývali naše aktivní členy, aby se zapojili i do organizátorské práce. Naše představenstvo volá po omlazení! Neváhejte, dejte nám o sobě vědět, sdělte nám, kterou činnost byste byli výhledově schopni a ochotni si vzít na starost. V pravý čas jsme schopni vás do představenstva kooptovat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Na začátku roku vás vždy žádáme, abyste dostáli své členské povinnosti a včas uhradili členské příspěvky. Každoroční termín je do konce ledna a bylo tomu tak i letos. Většinu z vás můžeme pochválit, že jste to stihli, bylo vás více než loni, ale přesto opět někteří „pozapomněli“! A opět někteří zapomněli uvést své rodné číslo jako variabilní symbol! Ti všichni toto číslo automaticky nedostanou, v rozesílacím adresáři předaném do Postservisu se objevili jen ti, kdož členské příspěvky uhradili a jejichž platby bylo možno identifikovat. Jak jsme uvedli v minulém čísle VA, od těch, kteří termín nestihli, budeme žádat zvýšené příspěvky 200 Kč. VA jim pak pošleme dodatečně  za plné poštovné. Ocenili jsme také, že ti z vás, kteří jste se rozhodli z různých důvodů, nejčastěji zdravotních, své členství ve SV ukončit, jste nám to včas sdělili a ušetřili nás psaní urgencí. </w:t>
      </w:r>
    </w:p>
    <w:p>
      <w:pPr>
        <w:pStyle w:val="Normal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V tomto čísle najdete zbývající výsledky veteránských závodů minulého roku a termínovku našich i zahraničních závodů 2008. Pro individuelní zájemce o start na ME v Lublani nebo na EMG do Malmö, připojujeme pokyny k přihlášení. Informace účastníků společných zájezdů Studia Sláva budou rozeslány na základě vašich předběžných přihlášek. Do tohoto čísla jsou vloženy propozice a přihláška na HMČR ve Stromovce v Praze. Zvlášť pak upozorňuji na stať týkající dopingu. Tato trvalá metla vrcholového sportu se bohužel nevyhýbá ani veteránským kategoriím a je na ni proto i nadále zaměřena pozornost WMA i EVAA. Na Vaše dotazy zařazujeme sportovně technické podmínky v hodu břemenem. Za obvyklou obsažnou přílohu prvního čísla VA – Ročenku výkonů a rekordů 2007 – děkujeme opět Petru Gybasovi. Věřím, že všichni dovedete ocenit tu mravenčí práci, kterou Petr statistice našich výkonů věnuje.</w:t>
      </w:r>
    </w:p>
    <w:p>
      <w:pPr>
        <w:pStyle w:val="Normal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Přílohou minulého čísla byl přehled naší účasti na dosavadních světových mistrovských závodech a zároveň v něm najdete i výhled dalších mistrovství, která jsou v současnosti známá nebo ve stavu jednání. Přehled našich medailistů vám dává nahlédnout do historie úspěchů československé/české veteránské atletiky. U mnoha jmen již bohužel další medaile nepřibudou. Ale je na vás nových členech našeho Sdružení, aby v seznamu přibyla další jména, aby bylo možno každým rokem seznam medailistů rozšiřovat, aby zůstal živý. O to se jistě postarají i ti, kdož v seznamu již svými medailemi figurují a dále svou sbírku rozšiřují.</w:t>
      </w:r>
    </w:p>
    <w:p>
      <w:pPr>
        <w:pStyle w:val="Normal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Závěr uplynulého roku byl opět poznamenán smutnou událostí. Před Vánocemi nás náhle opustil v brazilském Porto Alegre prezident světové veteránské asociace WMA Cesare Beccali, stejně tak jako o dva roky dříve jeho předchůdce Torsten Carlius při návštěvě Šanghaje.  Pro WMA  a celé veteránské hnutí  je to druhá citelná ztráta. WMA se s ní musí co nejrychleji vypořádat, aby světová veteránská atletika neustrnula, ale i nadále se úspěšně rozvíjela, aby se zabydlovala v dalších nových zemích a přispívala tak k mezinárodnímu porozumění a smíru  na všech kontinentech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Na prahu další atletické sezony, zprvu halové, ale zanedlouho i venku a na otevřených hřištích, bych rád vám všem popřál jménem představenstva našeho Sdružení hodně zdaru, aby ve vašich výkonech zas pár těch vteřin ubylo a centimetrů přibylo. Abyste našli čas na trénink a aby vám ho zdraví umožnilo co nejvíce využít a vychutnat si radost z pohybu. Pak vás atletická závodní forma určitě nemine!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Karel Matzner, předseda SV ČAS</w:t>
      </w:r>
    </w:p>
    <w:p>
      <w:pPr>
        <w:pStyle w:val="Normal"/>
        <w:spacing w:before="12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DOPING – METLA  SPORTU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Ve VA č. 2/2007 jsme vás informovali a aktivitě WMA v oblasti antidopingu. Obě organizace, WMA i EVAA, si daly za úkol proti dopingu intenzivně bojovat, informovat své členy o jeho smrtícím nebezpečí a apelovat na etické cítění všech atletů veteránů – na dodržování pravidel fair play. Požádali jsme proto našeho člena, v této oblasti povolaného, aby nás stručnou formou o této stinné stránce sportu, která se nevyhýbá ani veteránské atletice, poučil. Jsem přesvědčen, že většina z nás sportovců, bez ohledu na věk, a celá širší veřejnost má o dopingu jen mlhavé představy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Ale teď již dejme slovo </w:t>
      </w:r>
      <w:r>
        <w:rPr/>
        <w:t>Doc. MUDr. Petru Brandejskému, CSc.</w:t>
      </w:r>
      <w:r>
        <w:rPr>
          <w:b w:val="false"/>
        </w:rPr>
        <w:t>, z Ústavu tělovýchovného lékařství 1. LF UK Praha. Na otázku, co je doping v organizovaném sportu, odpovídá:</w:t>
      </w:r>
      <w:r>
        <w:rPr>
          <w:b w:val="false"/>
          <w:i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i/>
        </w:rPr>
        <w:t xml:space="preserve">     </w:t>
      </w:r>
      <w:r>
        <w:rPr>
          <w:i/>
        </w:rPr>
        <w:t>Doping je globálním problémem současného organizovaného sportu.</w:t>
      </w:r>
      <w:r>
        <w:rPr>
          <w:b w:val="false"/>
          <w:i/>
        </w:rPr>
        <w:t xml:space="preserve"> </w:t>
      </w:r>
      <w:r>
        <w:rPr>
          <w:b w:val="false"/>
        </w:rPr>
        <w:t>Jeho cílem je zvýšení výkonnosti pomocí určitých chemických látek, fyzikálních a chemických metod a manipulací. Doping je charakterizován jako objevení zakázaných látek v krvi a moči, použití zakázaných metod a manipulací a vše, co narušuje tzv. „ducha sportu“, tedy zásadu „fair play“.</w:t>
      </w:r>
    </w:p>
    <w:p>
      <w:pPr>
        <w:pStyle w:val="Normal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Podle současných sportovních pravidel je doping postižitelný, v některých zemích jako je Itálie, Francie, Austrálie, Kanada i podle obecně platných zákonů. Proč se proti dopingu bojuje, když je zřejmé, že vždy jde o opožděnou reakci na nově objevené látky či metody a nedaří se proto doping zcela vymýtit? Navíc když odpůrci antidopingových iniciativ např. poukazují na právo jedince nakládat se sebou samým podle vlastního uvážení, a v tom se shodují i se zastánci legalizace návykových drog.</w:t>
      </w:r>
    </w:p>
    <w:p>
      <w:pPr>
        <w:pStyle w:val="Normal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První důvod boje proti dopingu je </w:t>
      </w:r>
      <w:r>
        <w:rPr>
          <w:i/>
        </w:rPr>
        <w:t>zdravotní</w:t>
      </w:r>
      <w:r>
        <w:rPr>
          <w:b w:val="false"/>
        </w:rPr>
        <w:t xml:space="preserve">, neboť většina těchto látek jsou léky, které v podávaném množství ohrožují zdraví a život. Druhý důvod je </w:t>
      </w:r>
      <w:r>
        <w:rPr>
          <w:i/>
        </w:rPr>
        <w:t xml:space="preserve">etický – </w:t>
      </w:r>
      <w:r>
        <w:rPr>
          <w:b w:val="false"/>
        </w:rPr>
        <w:t xml:space="preserve">co ohrožuje zdraví a život, je neetické a neetické je také porušování zásady „fair play“. Třetí důvod je tzv. </w:t>
      </w:r>
      <w:r>
        <w:rPr>
          <w:i/>
        </w:rPr>
        <w:t>sportovně technický</w:t>
      </w:r>
      <w:r>
        <w:rPr>
          <w:b w:val="false"/>
          <w:i/>
        </w:rPr>
        <w:t>:</w:t>
      </w:r>
      <w:r>
        <w:rPr>
          <w:b w:val="false"/>
        </w:rPr>
        <w:t xml:space="preserve"> kdo dobrovolně vstupuje do sportovní organizace, je povinen dodržovat její pravidla. Je to obdobné ve všech společenských organizacích. </w:t>
      </w:r>
    </w:p>
    <w:p>
      <w:pPr>
        <w:pStyle w:val="Normal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Prakticky všechny sporty, včetně šachů, kulečníků, petangue, podepsaly spolu s OSN, vládami všech zemí, ve kterých existuje národní olympijský výbor, WHO, Radou Evropy a dalšími mezinárodními organizacemi antidopingový kodex. </w:t>
      </w:r>
    </w:p>
    <w:p>
      <w:pPr>
        <w:pStyle w:val="Normal"/>
        <w:jc w:val="both"/>
        <w:rPr>
          <w:b w:val="false"/>
          <w:b w:val="false"/>
        </w:rPr>
      </w:pPr>
      <w:r>
        <w:rPr>
          <w:i/>
        </w:rPr>
        <w:t xml:space="preserve">     </w:t>
      </w:r>
      <w:r>
        <w:rPr>
          <w:i/>
        </w:rPr>
        <w:t>Světový antidopingový kodex</w:t>
      </w:r>
      <w:r>
        <w:rPr/>
        <w:t xml:space="preserve"> </w:t>
      </w:r>
      <w:r>
        <w:rPr>
          <w:b w:val="false"/>
        </w:rPr>
        <w:t xml:space="preserve">je závazná norma, vypracovaná Mezinárodní antidopingovou agenturou (WADA), která převzala od Mezinárodního olympijského výboru organizaci a řízení boje proti dopingu. Každý rok je seznam zakázaných látek, metod a manipulací doplňován a upřesňován podle nových poznatků; prováděním dohledu jsou pověřeny  místní antidopingové orgány, v ČR </w:t>
      </w:r>
      <w:r>
        <w:rPr>
          <w:i/>
        </w:rPr>
        <w:t>Antidopingový výbor České republiky</w:t>
      </w:r>
      <w:r>
        <w:rPr>
          <w:b w:val="false"/>
        </w:rPr>
        <w:t xml:space="preserve"> (viz </w:t>
      </w:r>
      <w:hyperlink r:id="rId2">
        <w:r>
          <w:rPr>
            <w:rStyle w:val="InternetLink"/>
            <w:b/>
          </w:rPr>
          <w:t>www.antidoping.cz</w:t>
        </w:r>
      </w:hyperlink>
      <w:r>
        <w:rPr>
          <w:b w:val="false"/>
        </w:rPr>
        <w:t>, kde se lze podrobně seznámit s problematikou). I když výsledky antidopingového boje nemohou být stoprocentní, je jím značně omezena možnost používat zakázané látky a tím je do jisté míry chráněno zdraví organizovaných sportovců (byť někdy i proti vůli některých z nich); eliminace dopingu, který  slouží k neregulérnímu získávání vyšší výkonnosti, napomáhá současně také k dodržení rovnosti šancí na úspěch při soutěžích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Antidopingová pravidla</w:t>
      </w:r>
      <w:r>
        <w:rPr>
          <w:b w:val="false"/>
        </w:rPr>
        <w:t xml:space="preserve"> vycházejí z  principu objektivní odpovědnosti</w:t>
      </w:r>
      <w:r>
        <w:rPr>
          <w:b w:val="false"/>
          <w:i/>
        </w:rPr>
        <w:t>,</w:t>
      </w:r>
      <w:r>
        <w:rPr>
          <w:b w:val="false"/>
        </w:rPr>
        <w:t xml:space="preserve"> </w:t>
      </w:r>
      <w:r>
        <w:rPr>
          <w:b w:val="false"/>
          <w:u w:val="single"/>
        </w:rPr>
        <w:t>kdy musí být prokázána přítomnost zakázané látky v těle, použití zakázané metody či manipulace</w:t>
      </w:r>
      <w:r>
        <w:rPr>
          <w:b w:val="false"/>
        </w:rPr>
        <w:t>. Neprokazuje se ale zavinění (úmysl nebo nedbalost), způsob, jakým se látka dostala do těla, a není nutné, zda v daném případě měla látka vliv na výkon sportovce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Trest za porušení pravidel</w:t>
      </w:r>
      <w:r>
        <w:rPr>
          <w:b w:val="false"/>
        </w:rPr>
        <w:t>, ale i za odmítnutí dopingové zkoušky je zpravidla dvouletý zákaz závodní činnosti při prvním provinění, při opakovaném pak doživotní zákaz. U některých látek, které jsou obvyklou součástí léků běžně užívaných při zánětech dýchacích cest, platí zvláštní pravidlo, podle kterého komise posuzuje okolnosti, jako třeba množství v těle, způsob použití, kvalifikaci lékaře, který lék podal, opakované provinění tímto způsobem a může udělit po prvé trest od napomenutí do 1 roku zákazu sportovní činnosti (při druhém provinění již 2 roky a při třetím doživotní zákaz). V posledních letech se vyžaduje speciální vyšetření u všech sportovců léčených na průduškové astma (léky kortikoidy a beta-2 agonisté prokazatelně zvyšují u zdravých osob výkonnost), aby se prokázalo, že jsou skutečně nemocní. Novinkou od roku 2006 je, že i obstřiky zranění a mikrotraumat injekcemi kortikoidů je nutno hlásit antidopingovému orgánu (i zpětně, ale okamžitě po lékařském zákroku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Organizovaný sportovec má právo být léčen zakázanými prostředky za těchto</w:t>
      </w:r>
      <w:r>
        <w:rPr>
          <w:b w:val="false"/>
          <w:i/>
        </w:rPr>
        <w:t xml:space="preserve"> </w:t>
      </w:r>
      <w:r>
        <w:rPr>
          <w:i/>
        </w:rPr>
        <w:t>podmínek:</w:t>
      </w:r>
    </w:p>
    <w:p>
      <w:pPr>
        <w:pStyle w:val="Normal"/>
        <w:jc w:val="both"/>
        <w:rPr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a)  nesmí se jednat o samoléčbu, vždy musí mít lékařské potvrzení</w:t>
      </w:r>
    </w:p>
    <w:p>
      <w:pPr>
        <w:pStyle w:val="Normal"/>
        <w:jc w:val="both"/>
        <w:rPr/>
      </w:pPr>
      <w:r>
        <w:rPr>
          <w:b w:val="false"/>
          <w:i/>
        </w:rPr>
        <w:t xml:space="preserve"> </w:t>
      </w:r>
      <w:r>
        <w:rPr>
          <w:b w:val="false"/>
          <w:i/>
        </w:rPr>
        <w:t xml:space="preserve">b) je zakázáno užívat diuretika-léky na podporu činnosti ledvin, a v některých     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</w:t>
      </w:r>
      <w:r>
        <w:rPr>
          <w:b w:val="false"/>
          <w:i/>
        </w:rPr>
        <w:t>sportech i tzv. beta-blokátory, léky zklidňující srdeční činnost i celkovou dráždivost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c ) po dobu léčení se nesmí sportovec zúčastňovat závodů a po ní by neměl ještě 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   </w:t>
      </w:r>
      <w:r>
        <w:rPr>
          <w:b w:val="false"/>
          <w:i/>
        </w:rPr>
        <w:t>startovat tak dlouho, než mu daná látka zmizí z těla.</w:t>
      </w:r>
    </w:p>
    <w:p>
      <w:pPr>
        <w:pStyle w:val="Normal"/>
        <w:jc w:val="both"/>
        <w:rPr/>
      </w:pPr>
      <w:r>
        <w:rPr>
          <w:b w:val="false"/>
        </w:rPr>
        <w:t xml:space="preserve">     </w:t>
      </w:r>
      <w:r>
        <w:rPr>
          <w:b w:val="false"/>
          <w:u w:val="single"/>
        </w:rPr>
        <w:t>Na základě lékařské indikace a speciální žádosti může být výjimečně povoleno užívání anabolických steroidů</w:t>
      </w:r>
      <w:r>
        <w:rPr>
          <w:b w:val="false"/>
        </w:rPr>
        <w:t xml:space="preserve"> pod přísnou kontrolou, a to jen po dobu léčení, se zákazem startů a opět s určitou dobou na vyloučení látky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  <w:u w:val="single"/>
        </w:rPr>
        <w:t>Stále zakázané látky</w:t>
      </w:r>
      <w:r>
        <w:rPr>
          <w:b w:val="false"/>
          <w:u w:val="single"/>
        </w:rPr>
        <w:t xml:space="preserve"> (při soutěži i mimo soutěž)</w:t>
      </w:r>
      <w:r>
        <w:rPr>
          <w:b w:val="false"/>
        </w:rPr>
        <w:t xml:space="preserve"> jsou anabolické androgenní steroidy, ostatní anabolické látky (selektivní modulátory androgenových receptorů-SARM), hormony a příbuzné látky (ACTH, LH, růstový hormon, insulin, choriongonadotropin, erytropoietin atd.), antagonisté a modulátory hormonů a také chemická a fyzikální manipulace (např. podání nitrožilní infuze je přípustné pouze v akutní lékařské situaci a musí být zpětně potvrzeno získáním tzv. „terapeutické výjimky“)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  <w:u w:val="single"/>
        </w:rPr>
        <w:t>Látky zakázané pouze při soutěži</w:t>
      </w:r>
      <w:r>
        <w:rPr>
          <w:b w:val="false"/>
        </w:rPr>
        <w:t xml:space="preserve"> jsou </w:t>
      </w:r>
      <w:r>
        <w:rPr>
          <w:i/>
        </w:rPr>
        <w:t>stimulantia</w:t>
      </w:r>
      <w:r>
        <w:rPr>
          <w:b w:val="false"/>
          <w:i/>
        </w:rPr>
        <w:t xml:space="preserve"> </w:t>
      </w:r>
      <w:r>
        <w:rPr>
          <w:b w:val="false"/>
        </w:rPr>
        <w:t xml:space="preserve">(třeba adrenalin, efedrin, bromantan, fenmetrazin, kokain, modafinil, niketamid, sibutramin a další), </w:t>
      </w:r>
      <w:r>
        <w:rPr>
          <w:i/>
        </w:rPr>
        <w:t>narkotika</w:t>
      </w:r>
      <w:r>
        <w:rPr>
          <w:b w:val="false"/>
        </w:rPr>
        <w:t xml:space="preserve"> (třeba heroin, metadon, morfin, dolsin a další), </w:t>
      </w:r>
      <w:r>
        <w:rPr>
          <w:i/>
        </w:rPr>
        <w:t>kanabinoidy</w:t>
      </w:r>
      <w:r>
        <w:rPr>
          <w:b w:val="false"/>
          <w:i/>
        </w:rPr>
        <w:t xml:space="preserve"> </w:t>
      </w:r>
      <w:r>
        <w:rPr>
          <w:b w:val="false"/>
        </w:rPr>
        <w:t>(např. hašiš a marihuana)</w:t>
      </w:r>
      <w:r>
        <w:rPr>
          <w:b w:val="false"/>
          <w:i/>
        </w:rPr>
        <w:t xml:space="preserve"> </w:t>
      </w:r>
      <w:r>
        <w:rPr>
          <w:b w:val="false"/>
        </w:rPr>
        <w:t xml:space="preserve">a všechny </w:t>
      </w:r>
      <w:r>
        <w:rPr>
          <w:i/>
        </w:rPr>
        <w:t>glukokortikoidy</w:t>
      </w:r>
      <w:r>
        <w:rPr>
          <w:b w:val="false"/>
        </w:rPr>
        <w:t xml:space="preserve"> užívané ústně, rektálně, nitrožilní nebo nitrosvalovou injekcí – jejich užití vyžaduje terapeutickou výjimku, jiné injekce (nitrokloubní, do kůže, okolí šlachy nebo kloubu) zkrácenou terapeutickou výjimku. Pouze místní-lokální kortikoidy používané na potíže kožní, ušní, oční, ústní a řitní nejsou zakázané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  <w:u w:val="single"/>
        </w:rPr>
        <w:t>Látky zakázené pouze v některých sportech:</w:t>
      </w:r>
      <w:r>
        <w:rPr>
          <w:b w:val="false"/>
          <w:i/>
        </w:rPr>
        <w:t xml:space="preserve"> </w:t>
      </w:r>
      <w:r>
        <w:rPr>
          <w:i/>
        </w:rPr>
        <w:t>alkohol</w:t>
      </w:r>
      <w:r>
        <w:rPr>
          <w:b w:val="false"/>
        </w:rPr>
        <w:t xml:space="preserve"> u automobilového a</w:t>
      </w:r>
      <w:r>
        <w:rPr>
          <w:b w:val="false"/>
          <w:u w:val="single"/>
        </w:rPr>
        <w:t xml:space="preserve"> </w:t>
      </w:r>
      <w:r>
        <w:rPr>
          <w:b w:val="false"/>
          <w:i/>
        </w:rPr>
        <w:t xml:space="preserve"> </w:t>
      </w:r>
      <w:r>
        <w:rPr>
          <w:b w:val="false"/>
        </w:rPr>
        <w:t xml:space="preserve">motocyklového sportu, karate, leteckých sportů, parašutismu, lukostřelby, moderního pětiboje při střelbě, vodního motorismu a kuželek – </w:t>
      </w:r>
      <w:r>
        <w:rPr>
          <w:b w:val="false"/>
          <w:u w:val="single"/>
        </w:rPr>
        <w:t>v atletice tedy zakázán není!</w:t>
      </w:r>
      <w:r>
        <w:rPr>
          <w:b w:val="false"/>
        </w:rPr>
        <w:t xml:space="preserve">, </w:t>
      </w:r>
      <w:r>
        <w:rPr>
          <w:i/>
        </w:rPr>
        <w:t>beta-blokátory</w:t>
      </w:r>
      <w:r>
        <w:rPr>
          <w:b w:val="false"/>
        </w:rPr>
        <w:t xml:space="preserve"> obdobně jako u alkoholu, a navíc třeba u biliardu, bobů, bridže, curlingu, gymnastiky, jachtingu (jen kormidelník), skoků na lyžích, akrobatického lyžování, snowboardingu, petangue, střelby (i mimo soutěž) a zápasu.</w:t>
      </w:r>
    </w:p>
    <w:p>
      <w:pPr>
        <w:pStyle w:val="Normal"/>
        <w:ind w:left="708" w:firstLine="708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Doc. MUDr. Petr Brandejský, CSc., ÚTL 1. LF UK Praha</w:t>
      </w:r>
      <w:r>
        <w:rPr>
          <w:b w:val="false"/>
          <w:i/>
        </w:rPr>
        <w:t xml:space="preserve"> 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K uvedenému příspěvku dodáváme, aby zejména všichni, kdož uvažují se startem na zahraničních mistrovských soutěžích, neopomněli konzultovat včas léky, které případně užívají, se svým ošetřujícím lékařem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V případě potřeby požádejte předem o výjimku na formuláři staženém ze stránek </w:t>
      </w:r>
      <w:hyperlink r:id="rId3">
        <w:r>
          <w:rPr>
            <w:rStyle w:val="InternetLink"/>
            <w:b/>
          </w:rPr>
          <w:t>www.evaa.nu</w:t>
        </w:r>
      </w:hyperlink>
      <w:r>
        <w:rPr>
          <w:b w:val="false"/>
        </w:rPr>
        <w:t xml:space="preserve"> a pošlete jej vyplněný na adresu uvedenou v č. 2 VA 2007. Tímto způsobem získáte pak „Certifikát o souhlasu k léčebným účelům“. </w:t>
      </w:r>
    </w:p>
    <w:p>
      <w:pPr>
        <w:pStyle w:val="Normal"/>
        <w:spacing w:before="120" w:after="0"/>
        <w:jc w:val="both"/>
        <w:rPr>
          <w:b w:val="false"/>
          <w:b w:val="false"/>
        </w:rPr>
      </w:pPr>
      <w:r>
        <w:rPr>
          <w:b w:val="false"/>
        </w:rPr>
        <w:t>Na závěr je třeba poznamenat, že problematiku dopingu a boje proti němu nemůžeme odbýt jedním článkem. Je třeba, abychom všichni, kdož jakýmkoliv způsobem se podílíme i na organizátorské práci v atletice, vědomě šířili antidopingové tendence mezi sportovci bez rozdílu na věk. Jsme si vědomi, že hranice mezi dovolenými a zakázanými prostředky není vždy zcela ostrá, že snaha po maximálním výkonu zatemňuje mnohým sportovcům střízlivý rozum i potlačuje etické pohnutky. Zásadu fair play bychom však měli hájit vždy a všude a její porušování bez milosti postihovat.</w:t>
      </w:r>
    </w:p>
    <w:p>
      <w:pPr>
        <w:pStyle w:val="Normal"/>
        <w:spacing w:before="120" w:after="0"/>
        <w:jc w:val="both"/>
        <w:rPr>
          <w:rFonts w:ascii=".HelveticaBlackTTEE;WP MultinationalB Courier" w:hAnsi=".HelveticaBlackTTEE;WP MultinationalB Courier" w:cs=".HelveticaBlackTTEE;WP MultinationalB Courier"/>
          <w:b w:val="false"/>
          <w:b w:val="false"/>
          <w:sz w:val="32"/>
          <w:szCs w:val="32"/>
        </w:rPr>
      </w:pPr>
      <w:r>
        <w:rPr>
          <w:rFonts w:cs=".HelveticaBlackTTEE;WP MultinationalB Courier" w:ascii=".HelveticaBlackTTEE;WP MultinationalB Courier" w:hAnsi=".HelveticaBlackTTEE;WP MultinationalB Courier"/>
          <w:sz w:val="32"/>
          <w:szCs w:val="32"/>
        </w:rPr>
        <w:t></w:t>
      </w:r>
    </w:p>
    <w:p>
      <w:pPr>
        <w:pStyle w:val="Normal"/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Dostali jsme několik dotazů na technické podmínky týkající hodu břemenem. Tato dnes výlučně veteránská atletická disciplina má svá specifika. V našich řadách se jimi zabývá </w:t>
      </w:r>
      <w:r>
        <w:rPr/>
        <w:t>Arnošt Boldán</w:t>
      </w:r>
      <w:r>
        <w:rPr>
          <w:b w:val="false"/>
        </w:rPr>
        <w:t xml:space="preserve"> z Klatov, a proto jsme jej oslovili, aby nám podal odborné objasnění této problematiky. Napsal nám následující řádky:</w:t>
      </w:r>
    </w:p>
    <w:p>
      <w:pPr>
        <w:pStyle w:val="Normal"/>
        <w:spacing w:before="120" w:after="0"/>
        <w:jc w:val="both"/>
        <w:rPr>
          <w:b w:val="false"/>
          <w:b w:val="false"/>
          <w:i/>
          <w:i/>
          <w:ins w:id="3" w:author="x" w:date="2008-01-28T17:26:00Z"/>
        </w:rPr>
      </w:pPr>
      <w:r>
        <w:rPr>
          <w:b w:val="false"/>
          <w:i/>
        </w:rPr>
        <w:t xml:space="preserve">Problematiku hodu břemenem pravidla IAAF neřeší. Je to disciplina veteránské atletiky. Obdobně jako při hodu kladivem má břemeno vlastní specifikaci hmotnosti náčiní podle věkových kategorií. </w:t>
      </w:r>
      <w:r>
        <w:rPr>
          <w:i/>
        </w:rPr>
        <w:t>Hod břemenem podléhá tedy výlučně pravidlům WMA, která jsou uvedena na internetové stránce</w:t>
      </w:r>
      <w:ins w:id="0" w:author="x" w:date="2008-01-28T17:26:00Z">
        <w:r>
          <w:rPr>
            <w:i/>
          </w:rPr>
          <w:t xml:space="preserve"> </w:t>
        </w:r>
      </w:ins>
      <w:hyperlink r:id="rId4">
        <w:ins w:id="1" w:author="x" w:date="2008-01-28T17:26:00Z">
          <w:r>
            <w:rPr>
              <w:rStyle w:val="InternetLink"/>
              <w:i/>
            </w:rPr>
            <w:t>www.atletika.cz</w:t>
          </w:r>
        </w:ins>
      </w:hyperlink>
      <w:r>
        <w:rPr>
          <w:i/>
        </w:rPr>
        <w:t xml:space="preserve">. </w:t>
      </w:r>
      <w:ins w:id="2" w:author="x" w:date="2008-01-28T17:26:00Z">
        <w:r>
          <w:rPr>
            <w:i/>
          </w:rPr>
          <w:t xml:space="preserve"> </w:t>
        </w:r>
      </w:ins>
    </w:p>
    <w:p>
      <w:pPr>
        <w:pStyle w:val="Normal"/>
        <w:jc w:val="both"/>
        <w:rPr>
          <w:b w:val="false"/>
          <w:b w:val="false"/>
          <w:i/>
          <w:i/>
          <w:ins w:id="16" w:author="x" w:date="2008-01-28T17:26:00Z"/>
        </w:rPr>
      </w:pPr>
      <w:ins w:id="4" w:author="x" w:date="2008-01-28T17:26:00Z">
        <w:r>
          <w:rPr>
            <w:b w:val="false"/>
            <w:i/>
          </w:rPr>
          <w:t>Dostan</w:t>
        </w:r>
      </w:ins>
      <w:ins w:id="5" w:author="x" w:date="2008-01-28T17:31:00Z">
        <w:r>
          <w:rPr>
            <w:b w:val="false"/>
            <w:i/>
          </w:rPr>
          <w:t>e</w:t>
        </w:r>
      </w:ins>
      <w:ins w:id="6" w:author="x" w:date="2008-01-28T17:26:00Z">
        <w:r>
          <w:rPr>
            <w:b w:val="false"/>
            <w:i/>
          </w:rPr>
          <w:t>te se tam</w:t>
        </w:r>
      </w:ins>
      <w:r>
        <w:rPr>
          <w:b w:val="false"/>
          <w:i/>
        </w:rPr>
        <w:t xml:space="preserve"> </w:t>
      </w:r>
      <w:ins w:id="7" w:author="x" w:date="2008-01-28T17:26:00Z">
        <w:r>
          <w:rPr>
            <w:b w:val="false"/>
            <w:i/>
          </w:rPr>
          <w:t xml:space="preserve">dále </w:t>
        </w:r>
      </w:ins>
      <w:r>
        <w:rPr>
          <w:b w:val="false"/>
          <w:i/>
        </w:rPr>
        <w:t>přes</w:t>
      </w:r>
      <w:ins w:id="8" w:author="x" w:date="2008-01-28T17:26:00Z">
        <w:r>
          <w:rPr>
            <w:b w:val="false"/>
            <w:i/>
          </w:rPr>
          <w:t xml:space="preserve"> </w:t>
        </w:r>
      </w:ins>
      <w:r>
        <w:rPr>
          <w:b w:val="false"/>
          <w:i/>
        </w:rPr>
        <w:t>„</w:t>
      </w:r>
      <w:ins w:id="9" w:author="x" w:date="2008-01-28T17:26:00Z">
        <w:r>
          <w:rPr>
            <w:b w:val="false"/>
            <w:i/>
          </w:rPr>
          <w:t>veteráni</w:t>
        </w:r>
      </w:ins>
      <w:r>
        <w:rPr>
          <w:b w:val="false"/>
          <w:i/>
        </w:rPr>
        <w:t xml:space="preserve"> – </w:t>
      </w:r>
      <w:ins w:id="10" w:author="x" w:date="2008-01-28T17:26:00Z">
        <w:r>
          <w:rPr>
            <w:b w:val="false"/>
            <w:i/>
          </w:rPr>
          <w:t xml:space="preserve">odkazy </w:t>
        </w:r>
      </w:ins>
      <w:r>
        <w:rPr>
          <w:b w:val="false"/>
          <w:i/>
        </w:rPr>
        <w:t>–</w:t>
      </w:r>
      <w:ins w:id="11" w:author="x" w:date="2008-01-28T17:26:00Z">
        <w:r>
          <w:rPr>
            <w:b w:val="false"/>
            <w:i/>
          </w:rPr>
          <w:t xml:space="preserve"> WMA</w:t>
        </w:r>
      </w:ins>
      <w:r>
        <w:rPr>
          <w:b w:val="false"/>
          <w:i/>
        </w:rPr>
        <w:t>“</w:t>
      </w:r>
      <w:ins w:id="12" w:author="x" w:date="2008-01-28T17:26:00Z">
        <w:r>
          <w:rPr>
            <w:b w:val="false"/>
            <w:i/>
          </w:rPr>
          <w:t xml:space="preserve"> a na jejích stránkách pod "Laws and Rules" jsou přílohy</w:t>
        </w:r>
      </w:ins>
      <w:ins w:id="13" w:author="x" w:date="2008-01-28T17:31:00Z">
        <w:r>
          <w:rPr>
            <w:b w:val="false"/>
            <w:i/>
          </w:rPr>
          <w:t>,</w:t>
        </w:r>
      </w:ins>
      <w:ins w:id="14" w:author="x" w:date="2008-01-28T17:26:00Z">
        <w:r>
          <w:rPr>
            <w:b w:val="false"/>
            <w:i/>
          </w:rPr>
          <w:t xml:space="preserve"> kde v Appendix A je uvedena specifikace překážek a ná</w:t>
        </w:r>
      </w:ins>
      <w:r>
        <w:rPr>
          <w:b w:val="false"/>
          <w:i/>
        </w:rPr>
        <w:t>činí</w:t>
      </w:r>
      <w:ins w:id="15" w:author="x" w:date="2008-01-28T17:26:00Z">
        <w:r>
          <w:rPr>
            <w:b w:val="false"/>
            <w:i/>
          </w:rPr>
          <w:t xml:space="preserve">. </w:t>
        </w:r>
      </w:ins>
    </w:p>
    <w:p>
      <w:pPr>
        <w:pStyle w:val="Normal"/>
        <w:jc w:val="both"/>
        <w:rPr>
          <w:ins w:id="31" w:author="x" w:date="2008-01-28T17:26:00Z"/>
        </w:rPr>
      </w:pPr>
      <w:ins w:id="17" w:author="x" w:date="2008-01-28T17:26:00Z">
        <w:r>
          <w:rPr>
            <w:b w:val="false"/>
            <w:i/>
          </w:rPr>
          <w:t>V bodu 2. je uvedena hmotnost ná</w:t>
        </w:r>
      </w:ins>
      <w:r>
        <w:rPr>
          <w:b w:val="false"/>
          <w:i/>
        </w:rPr>
        <w:t xml:space="preserve">činí </w:t>
      </w:r>
      <w:ins w:id="18" w:author="x" w:date="2008-01-28T17:26:00Z">
        <w:r>
          <w:rPr>
            <w:b w:val="false"/>
            <w:i/>
          </w:rPr>
          <w:t>a v bodu 6. jsou další podrobnosti o kladivu. Upozorňuji, že málokdo ví</w:t>
        </w:r>
      </w:ins>
      <w:ins w:id="19" w:author="x" w:date="2008-01-28T17:32:00Z">
        <w:r>
          <w:rPr>
            <w:b w:val="false"/>
            <w:i/>
          </w:rPr>
          <w:t>,</w:t>
        </w:r>
      </w:ins>
      <w:ins w:id="20" w:author="x" w:date="2008-01-28T17:26:00Z">
        <w:r>
          <w:rPr>
            <w:b w:val="false"/>
            <w:i/>
          </w:rPr>
          <w:t xml:space="preserve"> že veteráni mají </w:t>
        </w:r>
      </w:ins>
      <w:ins w:id="21" w:author="x" w:date="2008-01-28T17:33:00Z">
        <w:r>
          <w:rPr>
            <w:b w:val="false"/>
            <w:i/>
          </w:rPr>
          <w:t>7,</w:t>
        </w:r>
      </w:ins>
      <w:ins w:id="22" w:author="x" w:date="2008-01-28T17:26:00Z">
        <w:r>
          <w:rPr>
            <w:b w:val="false"/>
            <w:i/>
          </w:rPr>
          <w:t>26</w:t>
        </w:r>
      </w:ins>
      <w:ins w:id="23" w:author="x" w:date="2008-01-28T17:32:00Z">
        <w:r>
          <w:rPr>
            <w:b w:val="false"/>
            <w:i/>
          </w:rPr>
          <w:t xml:space="preserve"> </w:t>
        </w:r>
      </w:ins>
      <w:ins w:id="24" w:author="x" w:date="2008-01-28T17:26:00Z">
        <w:r>
          <w:rPr>
            <w:b w:val="false"/>
            <w:i/>
          </w:rPr>
          <w:t>a 6kg kladivo shodné s IAAF, ale kladivo 5kg je kratší (max. 120cm) a 4</w:t>
        </w:r>
      </w:ins>
      <w:ins w:id="25" w:author="x" w:date="2008-01-28T17:33:00Z">
        <w:r>
          <w:rPr>
            <w:b w:val="false"/>
            <w:i/>
          </w:rPr>
          <w:t xml:space="preserve"> </w:t>
        </w:r>
      </w:ins>
      <w:ins w:id="26" w:author="x" w:date="2008-01-28T17:26:00Z">
        <w:r>
          <w:rPr>
            <w:b w:val="false"/>
            <w:i/>
          </w:rPr>
          <w:t>a 3kg (max.</w:t>
        </w:r>
      </w:ins>
      <w:ins w:id="27" w:author="x" w:date="2008-01-28T17:34:00Z">
        <w:r>
          <w:rPr>
            <w:b w:val="false"/>
            <w:i/>
          </w:rPr>
          <w:t xml:space="preserve"> </w:t>
        </w:r>
      </w:ins>
      <w:ins w:id="28" w:author="x" w:date="2008-01-28T17:26:00Z">
        <w:r>
          <w:rPr>
            <w:b w:val="false"/>
            <w:i/>
          </w:rPr>
          <w:t>119,5cm</w:t>
        </w:r>
      </w:ins>
      <w:ins w:id="29" w:author="x" w:date="2008-01-28T17:34:00Z">
        <w:r>
          <w:rPr>
            <w:b w:val="false"/>
            <w:i/>
          </w:rPr>
          <w:t>),</w:t>
        </w:r>
      </w:ins>
      <w:ins w:id="30" w:author="x" w:date="2008-01-28T17:26:00Z">
        <w:r>
          <w:rPr>
            <w:b w:val="false"/>
            <w:i/>
          </w:rPr>
          <w:t xml:space="preserve"> vše měřeno od vnitřní hrany držadla.</w:t>
        </w:r>
      </w:ins>
    </w:p>
    <w:p>
      <w:pPr>
        <w:pStyle w:val="Normal"/>
        <w:jc w:val="both"/>
        <w:rPr>
          <w:b w:val="false"/>
          <w:b w:val="false"/>
          <w:i/>
          <w:i/>
          <w:ins w:id="37" w:author="x" w:date="2008-01-28T17:26:00Z"/>
        </w:rPr>
      </w:pPr>
      <w:ins w:id="32" w:author="x" w:date="2008-01-28T17:26:00Z">
        <w:r>
          <w:rPr>
            <w:b w:val="false"/>
            <w:i/>
          </w:rPr>
          <w:t>V bodu 7. je popsáno břemeno: délka všech hmotností je 41cm (měřeno od vnitřní hrany držadla), konstrukce je ze tří dílů</w:t>
        </w:r>
      </w:ins>
      <w:r>
        <w:rPr>
          <w:b w:val="false"/>
          <w:i/>
        </w:rPr>
        <w:t xml:space="preserve">: </w:t>
      </w:r>
      <w:ins w:id="33" w:author="x" w:date="2008-01-28T17:26:00Z">
        <w:r>
          <w:rPr>
            <w:b w:val="false"/>
            <w:i/>
          </w:rPr>
          <w:t>hlavice, řetěz (články) a rukojeť (držadlo,ručka). U hlavice je uveden pouze min. a max. rozměr, dále je popsáno spojení hlavice s řetězem a rukojetí, je tam popis ručky a řetězu, ale nic o délce samotného řetězu a jeho síle</w:t>
        </w:r>
      </w:ins>
      <w:r>
        <w:rPr>
          <w:b w:val="false"/>
          <w:i/>
        </w:rPr>
        <w:t>,</w:t>
      </w:r>
      <w:ins w:id="34" w:author="x" w:date="2008-01-28T17:26:00Z">
        <w:r>
          <w:rPr>
            <w:b w:val="false"/>
            <w:i/>
          </w:rPr>
          <w:t xml:space="preserve"> a totéž u rukojeti. To je necháno na výrobci a pořadatelích. V pravidlech je jednoznačně napsáno, že se </w:t>
        </w:r>
      </w:ins>
      <w:ins w:id="35" w:author="x" w:date="2008-01-28T17:26:00Z">
        <w:r>
          <w:rPr>
            <w:i/>
          </w:rPr>
          <w:t>po celou dobu hodu drží kladivo i břemeno oběma rukama.</w:t>
        </w:r>
      </w:ins>
      <w:ins w:id="36" w:author="x" w:date="2008-01-28T17:26:00Z">
        <w:r>
          <w:rPr>
            <w:b w:val="false"/>
            <w:i/>
          </w:rPr>
          <w:t xml:space="preserve"> </w:t>
        </w:r>
      </w:ins>
    </w:p>
    <w:p>
      <w:pPr>
        <w:pStyle w:val="Normal"/>
        <w:jc w:val="both"/>
        <w:rPr>
          <w:b w:val="false"/>
          <w:b w:val="false"/>
          <w:i/>
          <w:i/>
          <w:ins w:id="51" w:author="x" w:date="2008-01-28T17:26:00Z"/>
        </w:rPr>
      </w:pPr>
      <w:ins w:id="38" w:author="x" w:date="2008-01-28T17:26:00Z">
        <w:r>
          <w:rPr>
            <w:b w:val="false"/>
            <w:i/>
          </w:rPr>
          <w:t>Z praxe vím</w:t>
        </w:r>
      </w:ins>
      <w:ins w:id="39" w:author="x" w:date="2008-01-28T17:37:00Z">
        <w:r>
          <w:rPr>
            <w:b w:val="false"/>
            <w:i/>
          </w:rPr>
          <w:t>,</w:t>
        </w:r>
      </w:ins>
      <w:ins w:id="40" w:author="x" w:date="2008-01-28T17:26:00Z">
        <w:r>
          <w:rPr>
            <w:b w:val="false"/>
            <w:i/>
          </w:rPr>
          <w:t xml:space="preserve"> že firma </w:t>
        </w:r>
      </w:ins>
      <w:ins w:id="41" w:author="x" w:date="2008-01-28T17:37:00Z">
        <w:r>
          <w:rPr>
            <w:b w:val="false"/>
            <w:i/>
          </w:rPr>
          <w:t>B</w:t>
        </w:r>
      </w:ins>
      <w:ins w:id="42" w:author="x" w:date="2008-01-28T17:26:00Z">
        <w:r>
          <w:rPr>
            <w:b w:val="false"/>
            <w:i/>
          </w:rPr>
          <w:t>erg vyrábí břemena všech rozměrů s tlustým a krátkým řetězem a tlustým a velkým držadlem</w:t>
        </w:r>
      </w:ins>
      <w:ins w:id="43" w:author="x" w:date="2008-01-28T17:38:00Z">
        <w:r>
          <w:rPr>
            <w:b w:val="false"/>
            <w:i/>
          </w:rPr>
          <w:t>.</w:t>
        </w:r>
      </w:ins>
      <w:ins w:id="44" w:author="x" w:date="2008-01-28T17:26:00Z">
        <w:r>
          <w:rPr>
            <w:b w:val="false"/>
            <w:i/>
          </w:rPr>
          <w:t xml:space="preserve"> </w:t>
        </w:r>
      </w:ins>
      <w:ins w:id="45" w:author="x" w:date="2008-01-28T17:38:00Z">
        <w:r>
          <w:rPr>
            <w:b w:val="false"/>
            <w:i/>
          </w:rPr>
          <w:t>T</w:t>
        </w:r>
      </w:ins>
      <w:ins w:id="46" w:author="x" w:date="2008-01-28T17:26:00Z">
        <w:r>
          <w:rPr>
            <w:b w:val="false"/>
            <w:i/>
          </w:rPr>
          <w:t>ím je menší hmotnost v hlavici, což není výhodné</w:t>
        </w:r>
      </w:ins>
      <w:ins w:id="47" w:author="x" w:date="2008-01-28T17:38:00Z">
        <w:r>
          <w:rPr>
            <w:b w:val="false"/>
            <w:i/>
          </w:rPr>
          <w:t>. H</w:t>
        </w:r>
      </w:ins>
      <w:ins w:id="48" w:author="x" w:date="2008-01-28T17:26:00Z">
        <w:r>
          <w:rPr>
            <w:b w:val="false"/>
            <w:i/>
          </w:rPr>
          <w:t xml:space="preserve">ázelo se jimi např. na MS v San Sebastianu. Firma Polanik (házelo se </w:t>
        </w:r>
      </w:ins>
      <w:ins w:id="49" w:author="x" w:date="2008-01-28T17:39:00Z">
        <w:r>
          <w:rPr>
            <w:b w:val="false"/>
            <w:i/>
          </w:rPr>
          <w:t>jimi</w:t>
        </w:r>
      </w:ins>
      <w:ins w:id="50" w:author="x" w:date="2008-01-28T17:26:00Z">
        <w:r>
          <w:rPr>
            <w:b w:val="false"/>
            <w:i/>
          </w:rPr>
          <w:t xml:space="preserve"> v Poznani a na MS v Ricione) vyrábí delší řetěz a menší ručku. V Itálii bylo možno vybrat z obou druhů. U těžších břemen se prakticky dá házet pouze se silnější konstrukcí řetězu i držadla. </w:t>
        </w:r>
      </w:ins>
    </w:p>
    <w:p>
      <w:pPr>
        <w:pStyle w:val="Normal"/>
        <w:jc w:val="both"/>
        <w:rPr>
          <w:b w:val="false"/>
          <w:b w:val="false"/>
          <w:i/>
          <w:i/>
        </w:rPr>
      </w:pPr>
      <w:ins w:id="52" w:author="x" w:date="2008-01-28T17:26:00Z">
        <w:r>
          <w:rPr>
            <w:b w:val="false"/>
            <w:i/>
          </w:rPr>
          <w:t xml:space="preserve">Pro názornost: na </w:t>
        </w:r>
      </w:ins>
      <w:hyperlink r:id="rId5">
        <w:ins w:id="53" w:author="x" w:date="2008-01-28T17:26:00Z">
          <w:r>
            <w:rPr>
              <w:rStyle w:val="InternetLink"/>
              <w:b/>
              <w:i/>
            </w:rPr>
            <w:t>www.gumi.cz</w:t>
          </w:r>
        </w:ins>
      </w:hyperlink>
      <w:ins w:id="54" w:author="x" w:date="2008-01-28T17:26:00Z">
        <w:r>
          <w:rPr>
            <w:b w:val="false"/>
            <w:i/>
          </w:rPr>
          <w:t xml:space="preserve"> jsou vyobrazena bř</w:t>
        </w:r>
      </w:ins>
      <w:ins w:id="55" w:author="x" w:date="2008-01-28T17:40:00Z">
        <w:r>
          <w:rPr>
            <w:b w:val="false"/>
            <w:i/>
          </w:rPr>
          <w:t>e</w:t>
        </w:r>
      </w:ins>
      <w:ins w:id="56" w:author="x" w:date="2008-01-28T17:26:00Z">
        <w:r>
          <w:rPr>
            <w:b w:val="false"/>
            <w:i/>
          </w:rPr>
          <w:t>mena od firmy Polanik, která jsou jistě regul</w:t>
        </w:r>
      </w:ins>
      <w:ins w:id="57" w:author="x" w:date="2008-01-28T17:40:00Z">
        <w:r>
          <w:rPr>
            <w:b w:val="false"/>
            <w:i/>
          </w:rPr>
          <w:t>é</w:t>
        </w:r>
      </w:ins>
      <w:ins w:id="58" w:author="x" w:date="2008-01-28T17:26:00Z">
        <w:r>
          <w:rPr>
            <w:b w:val="false"/>
            <w:i/>
          </w:rPr>
          <w:t xml:space="preserve">rní. U břemene je však podstatná jejich délka a hmotnost. Této problematiky se týká i </w:t>
        </w:r>
      </w:ins>
      <w:ins w:id="59" w:author="x" w:date="2008-01-28T17:41:00Z">
        <w:r>
          <w:rPr>
            <w:b w:val="false"/>
            <w:i/>
          </w:rPr>
          <w:t>A</w:t>
        </w:r>
      </w:ins>
      <w:ins w:id="60" w:author="x" w:date="2008-01-28T17:26:00Z">
        <w:r>
          <w:rPr>
            <w:b w:val="false"/>
            <w:i/>
          </w:rPr>
          <w:t>ppendix E, kde jsou uvedeny věkové koeficienty pro jednotlivé discipliny vrhačského pětiboje (weight pentathlon). Žádné jiné neplatí.</w:t>
        </w:r>
      </w:ins>
    </w:p>
    <w:p>
      <w:pPr>
        <w:pStyle w:val="Normal"/>
        <w:spacing w:before="120" w:after="0"/>
        <w:jc w:val="both"/>
        <w:rPr>
          <w:b w:val="false"/>
          <w:b w:val="false"/>
          <w:ins w:id="61" w:author="x" w:date="2008-01-28T17:41:00Z"/>
        </w:rPr>
      </w:pPr>
      <w:r>
        <w:rPr>
          <w:b w:val="false"/>
        </w:rPr>
        <w:t>Tolik tedy Erni Boldán. Věřím, že vrhači si vezmou tyto řádky za své, a současně žádám pořadatele veteránských závodů, aby uvedená pravidla respektovali a nezavdávali příčinu k nejasnostem a protestům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KM</w:t>
      </w:r>
    </w:p>
    <w:p>
      <w:pPr>
        <w:pStyle w:val="Normal"/>
        <w:jc w:val="both"/>
        <w:rPr>
          <w:b w:val="false"/>
          <w:b w:val="false"/>
          <w:sz w:val="11"/>
          <w:szCs w:val="11"/>
        </w:rPr>
      </w:pPr>
      <w:r>
        <w:rPr>
          <w:b w:val="false"/>
          <w:sz w:val="11"/>
          <w:szCs w:val="11"/>
        </w:rPr>
      </w:r>
    </w:p>
    <w:p>
      <w:pPr>
        <w:pStyle w:val="Normal"/>
        <w:rPr>
          <w:b w:val="false"/>
          <w:b w:val="false"/>
          <w:sz w:val="11"/>
          <w:szCs w:val="11"/>
        </w:rPr>
      </w:pPr>
      <w:r>
        <w:rPr>
          <w:b w:val="false"/>
          <w:sz w:val="11"/>
          <w:szCs w:val="11"/>
        </w:rPr>
      </w:r>
    </w:p>
    <w:p>
      <w:pPr>
        <w:pStyle w:val="Normal"/>
        <w:rPr>
          <w:rFonts w:ascii="Arial" w:hAnsi="Arial" w:cs="Arial"/>
          <w:bCs w:val="false"/>
          <w:sz w:val="36"/>
          <w:szCs w:val="36"/>
        </w:rPr>
      </w:pPr>
      <w:r>
        <w:rPr>
          <w:rFonts w:cs="Arial" w:ascii="Arial" w:hAnsi="Arial"/>
          <w:bCs w:val="false"/>
          <w:sz w:val="36"/>
          <w:szCs w:val="36"/>
        </w:rPr>
        <w:t>Mistrovství světa 100 km - Winschoten 8. 9. 2007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aždým rokem v září se v Nizozemsku koná mezinárodní stokilometrový závod na okruhu. V roce 2007 byl opravdu slavný, protože byl vyhlášen současně jako mistrovství Evropy IAU a mistrovství světa veteránů. Konkurence se sešla opravdu obrovská. Tím spíše musíme gratulovat Jardovi Kašemu k bronzové medaili – jedinou ultravytrvaleckou medaili za několik posledních let.</w:t>
      </w:r>
    </w:p>
    <w:p>
      <w:pPr>
        <w:pStyle w:val="Normal"/>
        <w:rPr/>
      </w:pPr>
      <w:r>
        <w:rPr>
          <w:bCs w:val="false"/>
        </w:rPr>
        <w:t>Muži 35-39 let:</w:t>
      </w:r>
      <w:r>
        <w:rPr>
          <w:b w:val="false"/>
          <w:bCs w:val="false"/>
        </w:rPr>
        <w:t xml:space="preserve"> 1. Charitonov  Rusko  6:30:22,  8. Orálek Dan ČR  7:46:53</w:t>
      </w:r>
    </w:p>
    <w:p>
      <w:pPr>
        <w:pStyle w:val="Normal"/>
        <w:rPr/>
      </w:pPr>
      <w:r>
        <w:rPr>
          <w:bCs w:val="false"/>
        </w:rPr>
        <w:t>Muži 40-45 let:</w:t>
      </w:r>
      <w:r>
        <w:rPr>
          <w:b w:val="false"/>
          <w:bCs w:val="false"/>
        </w:rPr>
        <w:t xml:space="preserve"> 1. Nippert  USA  6:49:31,  11. Krejčí Jiří ČR  7:48:50,  17. Dostálek Petr ČR 9:09:51  </w:t>
      </w:r>
      <w:r>
        <w:rPr>
          <w:bCs w:val="false"/>
        </w:rPr>
        <w:t xml:space="preserve">Muži 50-54 let: </w:t>
      </w:r>
      <w:r>
        <w:rPr>
          <w:b w:val="false"/>
          <w:bCs w:val="false"/>
        </w:rPr>
        <w:t xml:space="preserve">1. Setnes  7:39:21, </w:t>
      </w:r>
      <w:r>
        <w:rPr>
          <w:bCs w:val="false"/>
        </w:rPr>
        <w:t xml:space="preserve">3. Kaše Jaroslav </w:t>
      </w:r>
      <w:r>
        <w:rPr>
          <w:b w:val="false"/>
          <w:bCs w:val="false"/>
        </w:rPr>
        <w:t xml:space="preserve">ČR 8:21:36,  8. Ondruš Jan ČR 9:23:59  </w:t>
      </w:r>
      <w:r>
        <w:rPr>
          <w:bCs w:val="false"/>
        </w:rPr>
        <w:t xml:space="preserve">Ženy 40-44 let: </w:t>
      </w:r>
      <w:r>
        <w:rPr>
          <w:b w:val="false"/>
          <w:bCs w:val="false"/>
        </w:rPr>
        <w:t>1. Myšljanovová  Rusko 7:51:18,  12. Procházková Pavlína ČR 10:29:2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(podle Maratonu 11/07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sz w:val="32"/>
          <w:szCs w:val="32"/>
        </w:rPr>
        <w:t>MISTROVSTVÍ EVROPY V LJUBLJANI 23. 7. - 3. 8. 2008</w:t>
      </w:r>
    </w:p>
    <w:p>
      <w:pPr>
        <w:pStyle w:val="Normal"/>
        <w:rPr/>
      </w:pPr>
      <w:r>
        <w:rPr>
          <w:b w:val="false"/>
        </w:rPr>
        <w:t>Informace jsou určeny zejména pro ty, kteří pojedou do Slovinska na ME po vlastní ose.</w:t>
      </w:r>
    </w:p>
    <w:p>
      <w:pPr>
        <w:pStyle w:val="Normal"/>
        <w:rPr/>
      </w:pPr>
      <w:r>
        <w:rPr>
          <w:b w:val="false"/>
        </w:rPr>
        <w:t xml:space="preserve">Rozsah disciplin a předběžný </w:t>
      </w:r>
      <w:r>
        <w:rPr/>
        <w:t>časový pořad</w:t>
      </w:r>
      <w:r>
        <w:rPr>
          <w:b w:val="false"/>
        </w:rPr>
        <w:t xml:space="preserve"> přikládáme. </w:t>
      </w:r>
      <w:r>
        <w:rPr/>
        <w:t>Kategorie</w:t>
      </w:r>
      <w:r>
        <w:rPr>
          <w:b w:val="false"/>
        </w:rPr>
        <w:t xml:space="preserve"> jsou pětileté, pro zařazení do kategorie je rozhodující věk k datu 22. 7. 2008. </w:t>
      </w:r>
    </w:p>
    <w:p>
      <w:pPr>
        <w:pStyle w:val="Normal"/>
        <w:jc w:val="both"/>
        <w:rPr/>
      </w:pPr>
      <w:r>
        <w:rPr/>
        <w:t xml:space="preserve">Startovné: </w:t>
      </w:r>
      <w:r>
        <w:rPr>
          <w:b w:val="false"/>
        </w:rPr>
        <w:t xml:space="preserve">1. disciplina (víceboj, silniční nebo na stadionu) 980 Kč, další víceboj 600 Kč, za každou další disciplinu 330 Kč. </w:t>
      </w:r>
      <w:r>
        <w:rPr/>
        <w:t>Úhradu startovného</w:t>
      </w:r>
      <w:r>
        <w:rPr>
          <w:b w:val="false"/>
        </w:rPr>
        <w:t xml:space="preserve"> proveďte převodem nebo vkladem na účet SV ČAS u ČSOB č. 175196236/0300 s uvedením jména a variabilního symbolu = rodné číslo. Veškeré informace včetně přihlášek zveřejnil pořadatel na </w:t>
      </w:r>
      <w:hyperlink r:id="rId6">
        <w:r>
          <w:rPr>
            <w:rStyle w:val="InternetLink"/>
            <w:b/>
          </w:rPr>
          <w:t>www.evacs2008.</w:t>
        </w:r>
      </w:hyperlink>
      <w:r>
        <w:rPr>
          <w:b w:val="false"/>
        </w:rPr>
        <w:t xml:space="preserve">si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rmín pro zaslání přihlášek na ME  je do 20. května 2008.</w:t>
      </w:r>
    </w:p>
    <w:p>
      <w:pPr>
        <w:pStyle w:val="Normal"/>
        <w:jc w:val="both"/>
        <w:rPr/>
      </w:pPr>
      <w:r>
        <w:rPr>
          <w:b w:val="false"/>
        </w:rPr>
        <w:t xml:space="preserve">Vyplněný formulář přihlášky a spolu </w:t>
      </w:r>
      <w:r>
        <w:rPr/>
        <w:t>s fotokopií pasu a fotokopií úhrady startovného</w:t>
      </w:r>
      <w:r>
        <w:rPr>
          <w:b w:val="false"/>
        </w:rPr>
        <w:t xml:space="preserve"> je nutné podat do tohoto termínu na níže uvedenou adresu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VROPSKÉ MASTERS GAMES V MALMÖ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Obdoba olympiády pořádaná v Evropě ve 26 sportech poprvé, atletický program je na pořadu </w:t>
      </w:r>
      <w:r>
        <w:rPr/>
        <w:t>v termínu 30. 8. – 6. 9. 2008</w:t>
      </w:r>
      <w:r>
        <w:rPr>
          <w:b w:val="false"/>
        </w:rPr>
        <w:t xml:space="preserve">.  Kategorie pětileté. </w:t>
      </w:r>
      <w:r>
        <w:rPr/>
        <w:t>Startovné</w:t>
      </w:r>
      <w:r>
        <w:rPr>
          <w:b w:val="false"/>
        </w:rPr>
        <w:t xml:space="preserve"> Kč 1820 (bez ohledu na počet disciplin). </w:t>
      </w:r>
      <w:r>
        <w:rPr/>
        <w:t>Úhradu startovného</w:t>
      </w:r>
      <w:r>
        <w:rPr>
          <w:b w:val="false"/>
        </w:rPr>
        <w:t xml:space="preserve"> proveďte převodem nebo vkladem na účet SV ČAS u ČSOB č. 175196236/0300 s uvedením jména a variabilního symbolu = rodné čísl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Program: </w:t>
      </w:r>
      <w:r>
        <w:rPr/>
        <w:t>30.8.</w:t>
      </w:r>
      <w:r>
        <w:rPr>
          <w:b w:val="false"/>
        </w:rPr>
        <w:t xml:space="preserve"> 7/10boj, 800m r, 10000m, kladivo, </w:t>
      </w:r>
      <w:r>
        <w:rPr/>
        <w:t xml:space="preserve">31.8. </w:t>
      </w:r>
      <w:r>
        <w:rPr>
          <w:b w:val="false"/>
        </w:rPr>
        <w:t>7/10boj, 800m F. 10000m, břemeno,</w:t>
      </w:r>
      <w:r>
        <w:rPr/>
        <w:t xml:space="preserve"> 1.9. </w:t>
      </w:r>
      <w:r>
        <w:rPr>
          <w:b w:val="false"/>
        </w:rPr>
        <w:t xml:space="preserve">300/400m př, 100m r, koule, výška, 5000m ch, </w:t>
      </w:r>
      <w:r>
        <w:rPr/>
        <w:t xml:space="preserve">2.9. </w:t>
      </w:r>
      <w:r>
        <w:rPr>
          <w:b w:val="false"/>
        </w:rPr>
        <w:t xml:space="preserve">100m F, 400m r, 1500m, disk, tyč, </w:t>
      </w:r>
      <w:r>
        <w:rPr/>
        <w:t xml:space="preserve">3.9. </w:t>
      </w:r>
      <w:r>
        <w:rPr>
          <w:b w:val="false"/>
        </w:rPr>
        <w:t xml:space="preserve">5000m, 400m F, 80/100/110m př, oštěp dálka, </w:t>
      </w:r>
      <w:r>
        <w:rPr/>
        <w:t xml:space="preserve">4.9. </w:t>
      </w:r>
      <w:r>
        <w:rPr>
          <w:b w:val="false"/>
        </w:rPr>
        <w:t xml:space="preserve">vrh.5boj, 200m r, 3skok, 10/20km ch, </w:t>
      </w:r>
      <w:r>
        <w:rPr/>
        <w:t>5.9.</w:t>
      </w:r>
      <w:r>
        <w:rPr>
          <w:b w:val="false"/>
        </w:rPr>
        <w:t xml:space="preserve"> vrh.5boj, 200m F, 2000/3000m st, </w:t>
      </w:r>
      <w:r>
        <w:rPr/>
        <w:t xml:space="preserve">6.9. </w:t>
      </w:r>
      <w:r>
        <w:rPr>
          <w:b w:val="false"/>
        </w:rPr>
        <w:t>maraton</w:t>
      </w:r>
    </w:p>
    <w:p>
      <w:pPr>
        <w:pStyle w:val="Normal"/>
        <w:jc w:val="both"/>
        <w:rPr/>
      </w:pPr>
      <w:r>
        <w:rPr>
          <w:b w:val="false"/>
        </w:rPr>
        <w:t xml:space="preserve">Veškeré informace včetně přihlášek zveřejnil pořadatel na </w:t>
      </w:r>
      <w:hyperlink r:id="rId7">
        <w:r>
          <w:rPr>
            <w:rStyle w:val="InternetLink"/>
            <w:b/>
          </w:rPr>
          <w:t>www.emg2008.</w:t>
        </w:r>
      </w:hyperlink>
      <w:r>
        <w:rPr>
          <w:b w:val="false"/>
        </w:rPr>
        <w:t>co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rmín pro zaslání přihlášek na EMG  je do 20. května 2008.</w:t>
      </w:r>
    </w:p>
    <w:p>
      <w:pPr>
        <w:pStyle w:val="Normal"/>
        <w:jc w:val="both"/>
        <w:rPr/>
      </w:pPr>
      <w:r>
        <w:rPr>
          <w:b w:val="false"/>
        </w:rPr>
        <w:t xml:space="preserve">Vyplněný formulář přihlášky a spolu </w:t>
      </w:r>
      <w:r>
        <w:rPr/>
        <w:t>s fotokopií pasu a fotokopií úhrady startovného</w:t>
      </w:r>
      <w:r>
        <w:rPr>
          <w:b w:val="false"/>
        </w:rPr>
        <w:t xml:space="preserve"> je nutné podat do tohoto termínu na níže uvedenou adresu. </w:t>
      </w:r>
    </w:p>
    <w:p>
      <w:pPr>
        <w:pStyle w:val="Normal"/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ab/>
        <w:tab/>
        <w:tab/>
        <w:tab/>
        <w:tab/>
        <w:t>Ing. Karel Matzner, Spojovací 397, 252 45 Zvole</w:t>
      </w:r>
    </w:p>
    <w:p>
      <w:pPr>
        <w:pStyle w:val="Normal"/>
        <w:jc w:val="both"/>
        <w:rPr/>
      </w:pPr>
      <w:r>
        <w:rPr>
          <w:b w:val="false"/>
        </w:rPr>
        <w:t xml:space="preserve">                                                              </w:t>
      </w:r>
      <w:r>
        <w:rPr>
          <w:b w:val="false"/>
        </w:rPr>
        <w:tab/>
        <w:t xml:space="preserve"> tel. 257 760 595, e-mail: </w:t>
      </w:r>
      <w:hyperlink r:id="rId8">
        <w:r>
          <w:rPr>
            <w:rStyle w:val="InternetLink"/>
            <w:b/>
          </w:rPr>
          <w:t>matzner@volny.cz</w:t>
        </w:r>
      </w:hyperlink>
      <w:r>
        <w:rPr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  <w:sz w:val="11"/>
          <w:szCs w:val="11"/>
        </w:rPr>
      </w:pPr>
      <w:r>
        <w:rPr>
          <w:b w:val="false"/>
          <w:sz w:val="11"/>
          <w:szCs w:val="11"/>
        </w:rPr>
      </w:r>
    </w:p>
    <w:p>
      <w:pPr>
        <w:pStyle w:val="Normal"/>
        <w:spacing w:before="120" w:after="0"/>
        <w:jc w:val="both"/>
        <w:rPr/>
      </w:pPr>
      <w:r>
        <w:rPr>
          <w:rFonts w:cs=".HelveticaInseratTTEE;WP MultinationalB Courier" w:ascii=".HelveticaInseratTTEE;WP MultinationalB Courier" w:hAnsi=".HelveticaInseratTTEE;WP MultinationalB Courier"/>
          <w:i/>
          <w:sz w:val="32"/>
          <w:szCs w:val="32"/>
        </w:rPr>
        <w:t>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připravuje Studio Sláva v termínech 22.7. – 4.8.,  22. – 29.7. a  28.7. – 4.8. a</w:t>
      </w:r>
    </w:p>
    <w:p>
      <w:pPr>
        <w:pStyle w:val="Normal"/>
        <w:jc w:val="both"/>
        <w:rPr>
          <w:b w:val="false"/>
          <w:b w:val="false"/>
        </w:rPr>
      </w:pPr>
      <w:r>
        <w:rPr>
          <w:rFonts w:cs=".HelveticaInseratTTEE;WP MultinationalB Courier" w:ascii=".HelveticaInseratTTEE;WP MultinationalB Courier" w:hAnsi=".HelveticaInseratTTEE;WP MultinationalB Courier"/>
          <w:i/>
          <w:sz w:val="32"/>
          <w:szCs w:val="32"/>
        </w:rPr>
        <w:t></w:t>
      </w:r>
      <w:r>
        <w:rPr>
          <w:i/>
        </w:rPr>
        <w:t xml:space="preserve"> </w:t>
      </w:r>
      <w:r>
        <w:rPr>
          <w:b w:val="false"/>
        </w:rPr>
        <w:t>ve dnech 28. 8. – 5. 9. 2008.</w:t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Zájemci se mohou předběžně hlásit, </w:t>
      </w:r>
      <w:r>
        <w:rPr>
          <w:b w:val="false"/>
        </w:rPr>
        <w:t>v průběhu března pak obdrží závaznou přihlášku, veškeré informace k cestě i závodům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Viz nabídka ve VA č. 4/2007. </w:t>
        <w:tab/>
        <w:tab/>
        <w:tab/>
        <w:t>Slávka Ročňáková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Z Vašich dopisů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V úvodu tohoto čísla VA jsem vás s radostí seznamoval s počty nových veteránů, ale nyní jsem nucen ocitovat i několik smutnějších sdělení starších kamarádů, kterým už zdravotní stav nedovoluje veteránské atletice se věnovat.</w:t>
      </w:r>
    </w:p>
    <w:p>
      <w:pPr>
        <w:pStyle w:val="Normal"/>
        <w:jc w:val="both"/>
        <w:rPr/>
      </w:pPr>
      <w:r>
        <w:rPr/>
        <w:t>Jiří Kasal</w:t>
      </w:r>
      <w:r>
        <w:rPr>
          <w:b w:val="false"/>
        </w:rPr>
        <w:t xml:space="preserve"> nám píše:</w:t>
      </w:r>
      <w:r>
        <w:rPr>
          <w:b w:val="false"/>
          <w:i/>
        </w:rPr>
        <w:t xml:space="preserve"> ...mám už dlouho bolesti, ...můj pohyb to velmi  omezilo. Proto bohužel musím končit i se závoděním. Všechny vás zdravím!</w:t>
      </w:r>
    </w:p>
    <w:p>
      <w:pPr>
        <w:pStyle w:val="Normal"/>
        <w:jc w:val="both"/>
        <w:rPr/>
      </w:pPr>
      <w:r>
        <w:rPr>
          <w:b w:val="false"/>
        </w:rPr>
        <w:t>Jirko, uzdrav se a pak uvidíš, co se ještě dá dělat. Jistě se zase rád vrátíš, když to půjde.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Napsal i </w:t>
      </w:r>
      <w:r>
        <w:rPr/>
        <w:t xml:space="preserve">Zdeněk Kunert, </w:t>
      </w:r>
      <w:r>
        <w:rPr>
          <w:b w:val="false"/>
        </w:rPr>
        <w:t>na něhož rovněž dolehly náhle různé neduhy. Svůj dopis končí slovy:</w:t>
      </w:r>
      <w:r>
        <w:rPr>
          <w:b w:val="false"/>
          <w:i/>
        </w:rPr>
        <w:t xml:space="preserve"> ...zůstávám s přáním dlouho neuvadajícího elánu, úspěchů na tartanu i škváře....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Se srdečnými pozdravy z Doks se s námi rozloučil i přítel </w:t>
      </w:r>
      <w:r>
        <w:rPr/>
        <w:t>Rolf Fichtner</w:t>
      </w:r>
      <w:r>
        <w:rPr>
          <w:b w:val="false"/>
        </w:rPr>
        <w:t>:</w:t>
      </w:r>
      <w:r>
        <w:rPr>
          <w:b w:val="false"/>
          <w:i/>
        </w:rPr>
        <w:t>...ze zdravotních důvodů se již nemohu zúčastňovat národních ani mezinárodních akcí...rád bych si ještě něco menšího zaběhl, pokud to půjde i Běchovice jako svůj nejvyšší cíl. Za 31 let běhání jsem absolvoval okolo 100 000 km, už je proto na čase.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Rolfe, věřím, že se ještě brzy někde na startu objevíš a na Běchovicích určitě nashledanou!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Z Broum se ozval dlouholetý kamarád </w:t>
      </w:r>
      <w:r>
        <w:rPr/>
        <w:t>Luboš Otčenášek</w:t>
      </w:r>
      <w:r>
        <w:rPr>
          <w:b w:val="false"/>
        </w:rPr>
        <w:t>:</w:t>
      </w:r>
      <w:r>
        <w:rPr>
          <w:b w:val="false"/>
          <w:i/>
        </w:rPr>
        <w:t xml:space="preserve">...jsem po operaci páteře,...běhat nemůžu, tak jsem se rozhodl, že u Veteránů končím. Bylo mě s vámi dobře a za vše vám děkuji. Běhal jsem 60 let a nevím, zda ještě někdy budu...všechny vás zdravím a snad někde nashledanou. </w:t>
      </w:r>
      <w:r>
        <w:rPr>
          <w:b w:val="false"/>
        </w:rPr>
        <w:t>Luboši</w:t>
      </w:r>
      <w:r>
        <w:rPr>
          <w:b w:val="false"/>
          <w:i/>
        </w:rPr>
        <w:t xml:space="preserve">, </w:t>
      </w:r>
      <w:r>
        <w:rPr>
          <w:b w:val="false"/>
        </w:rPr>
        <w:t xml:space="preserve">Tvá zpráva nás nepotěšila, ale věříme, že se z toho brzy dostaneš, přejeme Ti úspěšnou rehabilitaci a návrat do našich řad. Vždyť Ty patříš k trvalým rekvizitám našeho Sdružení! </w:t>
      </w:r>
    </w:p>
    <w:p>
      <w:pPr>
        <w:pStyle w:val="Normal"/>
        <w:jc w:val="both"/>
        <w:rPr/>
      </w:pPr>
      <w:r>
        <w:rPr>
          <w:b w:val="false"/>
        </w:rPr>
        <w:t xml:space="preserve">To byly vesměs dopisy neveselé. Naopak nás potěšily reakce mnohých z vás na blahopřání k životním jubileím. Za všechny bych citoval </w:t>
      </w:r>
      <w:r>
        <w:rPr/>
        <w:t xml:space="preserve">Marii Bilthovou </w:t>
      </w:r>
      <w:r>
        <w:rPr>
          <w:b w:val="false"/>
        </w:rPr>
        <w:t>z Opavy</w:t>
      </w:r>
      <w:r>
        <w:rPr/>
        <w:t xml:space="preserve">: </w:t>
      </w:r>
      <w:r>
        <w:rPr>
          <w:b w:val="false"/>
          <w:i/>
        </w:rPr>
        <w:t>... zasílám poděkování za gratulaci k mému jubileu. Oslavila jsem ho účastí na Moravské veteraniádě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Tak to je ta nejlepší oslava. Ať se Ti vede i v letošní atletické sezoně!</w:t>
      </w:r>
    </w:p>
    <w:p>
      <w:pPr>
        <w:pStyle w:val="Normal"/>
        <w:jc w:val="both"/>
        <w:rPr/>
      </w:pPr>
      <w:r>
        <w:rPr>
          <w:b w:val="false"/>
        </w:rPr>
        <w:t xml:space="preserve">A </w:t>
      </w:r>
      <w:r>
        <w:rPr/>
        <w:t xml:space="preserve">Míla Beránek </w:t>
      </w:r>
      <w:r>
        <w:rPr>
          <w:b w:val="false"/>
        </w:rPr>
        <w:t xml:space="preserve">ze Starého Ranska píše: </w:t>
      </w:r>
      <w:r>
        <w:rPr>
          <w:b w:val="false"/>
          <w:i/>
        </w:rPr>
        <w:t>...</w:t>
      </w:r>
      <w:r>
        <w:rPr>
          <w:b w:val="false"/>
        </w:rPr>
        <w:t xml:space="preserve"> </w:t>
      </w:r>
      <w:r>
        <w:rPr>
          <w:b w:val="false"/>
          <w:i/>
        </w:rPr>
        <w:t xml:space="preserve">moc mě to potěšilo. S těmi medailemi to bude horší...ale budu se snažit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Mílo, držíme Ti palce, aby se medaile sypaly, ale musíš za nimi vyjet, jako rybář za rybou. Domů Ti samy nepřiplují!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 nakonec ještě pár řádek z dopisu jednoho „navráceného syna“.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</w:rPr>
        <w:t>S </w:t>
      </w:r>
      <w:r>
        <w:rPr/>
        <w:t xml:space="preserve">Mirkem Vackem </w:t>
      </w:r>
      <w:r>
        <w:rPr>
          <w:b w:val="false"/>
        </w:rPr>
        <w:t>jsme si trochu zavzpomínali po e-mailu na léta předveteránská, ale ta jména, která se nám vynořovala z paměti – to byla či dodnes jsou i jména veteránská. Zdá se, že Mirek stále váhá a přešlapuje, zda se zas na stará kolena postavit do kruhu, ale myslím, že mu to nakonec nedá a že našim vrhačům přibude zdatný soupeř. Stačí, aby si zopakoval heslo, na které nedám dopustit: „dokud můžu, tak musím“. Mirek nám o sobě napsal, jak ho život vojenský přesouval z místa na místo, od Slavoje Vyškov  přes Příbram do Karlových Varů, kde v roce 69 skončil s Jindrou Pechalem v AC Start</w:t>
      </w:r>
      <w:r>
        <w:rPr>
          <w:b w:val="false"/>
          <w:i/>
        </w:rPr>
        <w:t xml:space="preserve">.  </w:t>
      </w:r>
      <w:r>
        <w:rPr>
          <w:b w:val="false"/>
        </w:rPr>
        <w:t>A dál</w:t>
      </w:r>
      <w:r>
        <w:rPr>
          <w:b w:val="false"/>
          <w:i/>
        </w:rPr>
        <w:t xml:space="preserve"> </w:t>
      </w:r>
      <w:r>
        <w:rPr>
          <w:b w:val="false"/>
        </w:rPr>
        <w:t xml:space="preserve">pokračuje: </w:t>
      </w:r>
      <w:r>
        <w:rPr>
          <w:b w:val="false"/>
          <w:i/>
        </w:rPr>
        <w:t>.... Při opětovném přemístění do Sušice jsem ještě něco odzávodil za VTJ Klatovy (kde pokračovalo i přátelství s Ernim Boldánem). Milan Mikula byl ve stejném vojenském gymplu v Mor. Třebové jako já  a pokud by se přiznal, tak jsem ho i koulí učil házet. Jeho výkony později v Dukle byly nesrovnatelné s mým skomíráním. Začátkem šedesátých let jsme se ještě sešli ve Vyškově, kde šéfoval VTJ Vyškov. Snad jsem mu i tehdy trochu pomáhal. Rekord ve vojenském gymplu v 5 kg kouli držím od roku 1952 dodnes. Ve starším dorostu jsem se potkával i s Jardou Šmídem –  posluchačem leteckého učiliště v Prostějově, a i když jsem byl v roce 1953 v tabulkách st. dorostu 3. v republice, tak asi na takovou nicku, jako já byl, dávno zapomněl. Ve zmíněném Vyškově  jsme  byli kámoši  s Lojzou Krůlem,  při studiu  na  Vojenské  akademii Brno  i  dříve</w:t>
      </w:r>
    </w:p>
    <w:p>
      <w:pPr>
        <w:pStyle w:val="Normal"/>
        <w:jc w:val="both"/>
        <w:rPr/>
      </w:pPr>
      <w:r>
        <w:rPr>
          <w:b w:val="false"/>
          <w:i/>
        </w:rPr>
        <w:t xml:space="preserve"> </w:t>
      </w:r>
      <w:r>
        <w:rPr>
          <w:b w:val="false"/>
          <w:i/>
        </w:rPr>
        <w:t xml:space="preserve">s Ludvou Daňkem, Honzou Vyškovským i jeho manželkou Olinou. I když svými výkony jsem nesahal Pepíkovi Málkovi ani po kotníky, stejně jako Englovi a dalším, vážil  jsem si jich za  </w:t>
      </w:r>
    </w:p>
    <w:p>
      <w:pPr>
        <w:pStyle w:val="Normal"/>
        <w:jc w:val="both"/>
        <w:rPr/>
      </w:pPr>
      <w:r>
        <w:rPr>
          <w:b w:val="false"/>
          <w:i/>
        </w:rPr>
        <w:t xml:space="preserve"> </w:t>
      </w:r>
      <w:r>
        <w:rPr>
          <w:b w:val="false"/>
          <w:i/>
        </w:rPr>
        <w:t>ty  přátelské vztahy,  které i k nám amatérům chovali.  Rekord  v kladivu  mám  dodnes  i na VA (nyní Universitě obrany) v Brně. A to raději nebudu vzpomínat na "stréca" Zikmundu z Prostějova, Jardu Slavíčka z Olomouce, kladiváře Jardu Řehana, Jirku Skoblu (jezdil k nám do voj. gymplu), Otce Janderu s dorostenci Sparty (měli 2x soustředění v Třebové, mezi nimi byli i Jarda Kovář, Jirka Lánský a další). Asi 2x jsem někde v roce 1954-55 závodil v kladivu i se Skřivánkem. Jinak kladivo mě učil házet Vladimír Táborský, se kterým si občas telefonujeme, znal jsem i Klempu, když jsem reprezentoval brněnský kraj.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Tak jsem zavzpomínal a zaplakal, což je jedině důkazem stárnutí...Se sportem  nemíním končit, ale veteránskou atletiku asi zanechám. Kdybych měl ve svém dosahu nějakého kámoše, se kterým bych se alespoň 1x týdně potkal a společně bychom si zaházeli, tak bych možná ještě chvíli vydržel. Ale to je vyloženě pouze moje přání a asi těžko splnitelné. V Karlových Varech ani jeden takový neexistuje.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Přeju úspěchy vám všem, kteří veteránskou atletiku držíte, a Tebe i ostatní zdravím.</w:t>
      </w:r>
    </w:p>
    <w:p>
      <w:pPr>
        <w:pStyle w:val="Normal"/>
        <w:spacing w:before="120" w:after="0"/>
        <w:jc w:val="both"/>
        <w:rPr/>
      </w:pPr>
      <w:r>
        <w:rPr>
          <w:b w:val="false"/>
        </w:rPr>
        <w:t xml:space="preserve">Mirku, děkuji za Tvé řádky, věřím, že mnoha pamětníkům osvěží vzpomínky. A Ty nezapomínej, že veteráni mají ve znaku ležatou osmičku – </w:t>
      </w:r>
      <w:r>
        <w:rPr>
          <w:b w:val="false"/>
          <w:i/>
        </w:rPr>
        <w:t xml:space="preserve">nekonečno! </w:t>
      </w:r>
      <w:r>
        <w:rPr>
          <w:b w:val="false"/>
        </w:rPr>
        <w:t>Západočechům bych chtěl vzkázat: co takhle vzít Mirka do party, to tam nejsou žádní vrhači?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ubrika jubilantů – 1.čtvrtletí 2008</w:t>
      </w:r>
    </w:p>
    <w:p>
      <w:pPr>
        <w:pStyle w:val="Normal"/>
        <w:rPr/>
      </w:pPr>
      <w:r>
        <w:rPr/>
        <w:t>40 let:</w:t>
      </w:r>
      <w:r>
        <w:rPr>
          <w:b w:val="false"/>
        </w:rPr>
        <w:t xml:space="preserve"> Martin Fořt – Jablonec n.N., Ing.Tomáš Nakládal – Praha, mgr.Zdeněk Váňa – Praha  </w:t>
      </w:r>
    </w:p>
    <w:p>
      <w:pPr>
        <w:pStyle w:val="Normal"/>
        <w:rPr/>
      </w:pPr>
      <w:r>
        <w:rPr/>
        <w:t>45 let:</w:t>
      </w:r>
      <w:r>
        <w:rPr>
          <w:b w:val="false"/>
        </w:rPr>
        <w:t xml:space="preserve"> Ing.Martin Janoušek – Janov n. N., Karel Mecl – Hodonín,  Ing.Josef Petr – Liberec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Tomáš Salaba – Dolní Libchavy</w:t>
      </w:r>
    </w:p>
    <w:p>
      <w:pPr>
        <w:pStyle w:val="Normal"/>
        <w:rPr>
          <w:b w:val="false"/>
          <w:b w:val="false"/>
        </w:rPr>
      </w:pPr>
      <w:r>
        <w:rPr/>
        <w:t>50 let:</w:t>
      </w:r>
      <w:r>
        <w:rPr>
          <w:b w:val="false"/>
        </w:rPr>
        <w:t xml:space="preserve"> Ing.Václav Anton – Plzeň, Tomáš Jakubička – Železný Brod, Marcela Jetelinová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Brno, Vladislav Končický – Chrudim, František Mocker – Česká Lípa, Ing.Zdeněk </w:t>
      </w:r>
    </w:p>
    <w:p>
      <w:pPr>
        <w:pStyle w:val="Normal"/>
        <w:rPr/>
      </w:pPr>
      <w:r>
        <w:rPr>
          <w:b w:val="false"/>
        </w:rPr>
        <w:t xml:space="preserve">           </w:t>
      </w:r>
      <w:r>
        <w:rPr>
          <w:b w:val="false"/>
        </w:rPr>
        <w:t>Pilát – Okříšky, Josef Siegel - Choceň</w:t>
      </w:r>
    </w:p>
    <w:p>
      <w:pPr>
        <w:pStyle w:val="Normal"/>
        <w:rPr>
          <w:b w:val="false"/>
          <w:b w:val="false"/>
        </w:rPr>
      </w:pPr>
      <w:r>
        <w:rPr/>
        <w:t>55 let:</w:t>
      </w:r>
      <w:r>
        <w:rPr>
          <w:b w:val="false"/>
        </w:rPr>
        <w:t xml:space="preserve"> Vladimír Háčik – Stříbro, Ing.Karel Keil – Praha, Jan Riedl – Česká Lípa, Pavel </w:t>
      </w:r>
    </w:p>
    <w:p>
      <w:pPr>
        <w:pStyle w:val="Normal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Sedláček – Brno, Ing.Zdeněk Zajíc – Plzeň, Luboš Zatloukal – Troubelice </w:t>
      </w:r>
    </w:p>
    <w:p>
      <w:pPr>
        <w:pStyle w:val="Normal"/>
        <w:rPr/>
      </w:pPr>
      <w:r>
        <w:rPr/>
        <w:t>60 let:</w:t>
      </w:r>
      <w:r>
        <w:rPr>
          <w:b w:val="false"/>
        </w:rPr>
        <w:t xml:space="preserve"> Ondřej Čerepušťák – Neratovice, Josef Dohnal –Jevišovice, Josef Kakač – Praha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PaedDr.Josef Pokorný – Praha, Václav Sosna – Protivín, Oldřich Stehlík – Praha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Jaroslav Svoboda – Tábor, Marie Šťastná – Šternberk, Jindřich Vítek – Český Dub</w:t>
      </w:r>
    </w:p>
    <w:p>
      <w:pPr>
        <w:pStyle w:val="Normal"/>
        <w:rPr>
          <w:b w:val="false"/>
          <w:b w:val="false"/>
        </w:rPr>
      </w:pPr>
      <w:r>
        <w:rPr/>
        <w:t>65 let:</w:t>
      </w:r>
      <w:r>
        <w:rPr>
          <w:b w:val="false"/>
        </w:rPr>
        <w:t xml:space="preserve"> mgr.Jaroslav Bakule – Hořovice, Milan Fliegl – Praha, ing.Jan Jeřábek, PhDr.Jiří </w:t>
      </w:r>
    </w:p>
    <w:p>
      <w:pPr>
        <w:pStyle w:val="Normal"/>
        <w:rPr/>
      </w:pPr>
      <w:r>
        <w:rPr>
          <w:b w:val="false"/>
        </w:rPr>
        <w:t xml:space="preserve">           </w:t>
      </w:r>
      <w:r>
        <w:rPr>
          <w:b w:val="false"/>
        </w:rPr>
        <w:t>Němeček - Hradec Králové, Václav Zeman - Praha</w:t>
      </w:r>
    </w:p>
    <w:p>
      <w:pPr>
        <w:pStyle w:val="Normal"/>
        <w:rPr>
          <w:b w:val="false"/>
          <w:b w:val="false"/>
        </w:rPr>
      </w:pPr>
      <w:r>
        <w:rPr/>
        <w:t>70 let:</w:t>
      </w:r>
      <w:r>
        <w:rPr>
          <w:b w:val="false"/>
        </w:rPr>
        <w:t xml:space="preserve"> Ladislav Běhal –Chomutov, Ivo Domanský – Praha, Dana Ellingerová – Brno, </w:t>
      </w:r>
    </w:p>
    <w:p>
      <w:pPr>
        <w:pStyle w:val="Normal"/>
        <w:rPr/>
      </w:pPr>
      <w:r>
        <w:rPr>
          <w:b w:val="false"/>
        </w:rPr>
        <w:t xml:space="preserve">           </w:t>
      </w:r>
      <w:r>
        <w:rPr>
          <w:b w:val="false"/>
        </w:rPr>
        <w:t>Jaroslav Fiala – Trutnov, ing. Josef Hlusička – Praha, ing.Jiří Matura – Jablonec n.N.,</w:t>
      </w:r>
    </w:p>
    <w:p>
      <w:pPr>
        <w:pStyle w:val="Normal"/>
        <w:rPr/>
      </w:pPr>
      <w:r>
        <w:rPr>
          <w:b w:val="false"/>
        </w:rPr>
        <w:t xml:space="preserve">           </w:t>
      </w:r>
      <w:r>
        <w:rPr>
          <w:b w:val="false"/>
        </w:rPr>
        <w:t>mgr.Ivan Škrabal – Blansko, ing.Vladimír Žáček - Praha</w:t>
      </w:r>
    </w:p>
    <w:p>
      <w:pPr>
        <w:pStyle w:val="Normal"/>
        <w:rPr/>
      </w:pPr>
      <w:r>
        <w:rPr/>
        <w:t xml:space="preserve">75 let: </w:t>
      </w:r>
      <w:r>
        <w:rPr>
          <w:b w:val="false"/>
        </w:rPr>
        <w:t>Jan Buchar – Vrchlabí, Milan Ejem – Opava, pplk.v.z.Václav Panocha – Ústí n.L.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Pavel Tošnar - Brno</w:t>
      </w:r>
    </w:p>
    <w:p>
      <w:pPr>
        <w:pStyle w:val="Normal"/>
        <w:rPr/>
      </w:pPr>
      <w:r>
        <w:rPr/>
        <w:t>80 let:</w:t>
      </w:r>
      <w:r>
        <w:rPr>
          <w:b w:val="false"/>
        </w:rPr>
        <w:t xml:space="preserve"> Jiří Hetfleiš – Ústí nad Orlicí, JUDr. Jaromír Volný - Prah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ratulujeme všem jubilantům k postupu do vyšší věkové kategorie a přejeme hlavně dobré zdraví, hodně pěkných atletických zážitků a ať se daří i v osobním životě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>Ing.Antonín Janovský - matrikář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i/>
          <w:sz w:val="28"/>
          <w:szCs w:val="28"/>
        </w:rPr>
        <w:t xml:space="preserve">V příštím čísle najdete: </w:t>
      </w:r>
      <w:r>
        <w:rPr>
          <w:b w:val="false"/>
        </w:rPr>
        <w:t>výsledky MČR v hale - Praha, výsledky MS v hale Clermont Ferrand, výsledky dalších závodů, doplněnou termínovou listinu závodů 2008, propozice na MČR v Šumperku, informace k přihláškám MS v běhu do vrchu v Dolní Moravě, pravidelné rubriky, halovou ročenku 2007-8</w:t>
      </w:r>
    </w:p>
    <w:p>
      <w:pPr>
        <w:pStyle w:val="Normal"/>
        <w:rPr>
          <w:b w:val="false"/>
          <w:b w:val="false"/>
        </w:rPr>
      </w:pPr>
      <w:r>
        <w:rPr>
          <w:b w:val="false"/>
          <w:u w:val="single"/>
        </w:rPr>
        <w:t>__________________________________________________________________________</w:t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Cs w:val="24"/>
        </w:rPr>
        <w:t>Vydává SV ČAS. Uzávěrka tohoto čísla 5. 2. 2008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Zpracovala a zodpovídá: PhDr. Miloslava Ročňáková, Spojovací 397, 252 45 Zvole u Prahy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</w:t>
      </w:r>
      <w:r>
        <w:rPr>
          <w:b w:val="false"/>
          <w:i/>
        </w:rPr>
        <w:t xml:space="preserve">tel/fax 257 760 595, e-mail: </w:t>
      </w:r>
      <w:hyperlink r:id="rId9">
        <w:r>
          <w:rPr>
            <w:rStyle w:val="InternetLink"/>
            <w:b/>
          </w:rPr>
          <w:t>matzner@volny.cz</w:t>
        </w:r>
      </w:hyperlink>
    </w:p>
    <w:p>
      <w:pPr>
        <w:pStyle w:val="Normal"/>
        <w:rPr/>
      </w:pPr>
      <w:r>
        <w:rPr>
          <w:b w:val="false"/>
          <w:i/>
        </w:rPr>
        <w:t xml:space="preserve">Internetová stránka SV ČAS:  </w:t>
      </w:r>
      <w:hyperlink r:id="rId10">
        <w:r>
          <w:rPr>
            <w:rStyle w:val="InternetLink"/>
            <w:b/>
            <w:i/>
          </w:rPr>
          <w:t>www.atletika.cz</w:t>
        </w:r>
      </w:hyperlink>
      <w:r>
        <w:rPr>
          <w:b w:val="false"/>
          <w:i/>
        </w:rPr>
        <w:t xml:space="preserve"> (SERVIS/VETERÁNŮM)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Doplnění halové termínovky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o   1. 3.</w:t>
        <w:tab/>
        <w:t>9,30</w:t>
        <w:tab/>
        <w:t>Memoriál K. Líbala – 1000 m</w:t>
        <w:tab/>
        <w:tab/>
        <w:t>Jablonec Na Střelnici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o   8. 3.</w:t>
        <w:tab/>
        <w:t>11,00</w:t>
        <w:tab/>
        <w:t>MČR v hale (viz propozice)</w:t>
        <w:tab/>
        <w:tab/>
        <w:t>Praha Stromovka</w:t>
      </w:r>
    </w:p>
    <w:p>
      <w:pPr>
        <w:pStyle w:val="Normal"/>
        <w:rPr/>
      </w:pPr>
      <w:r>
        <w:rPr>
          <w:b w:val="false"/>
          <w:sz w:val="28"/>
          <w:szCs w:val="28"/>
        </w:rPr>
        <w:t>po   17. 3.</w:t>
        <w:tab/>
        <w:t>19,00</w:t>
        <w:tab/>
        <w:t>Přebor SABZO – 1000 a 3000 m</w:t>
        <w:tab/>
        <w:t>Praha Stromovka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.- 22. 3.</w:t>
        <w:tab/>
        <w:tab/>
        <w:t>Mistrovství světa v hale</w:t>
        <w:tab/>
        <w:tab/>
        <w:tab/>
        <w:t>Clermont Ferrand</w:t>
      </w:r>
    </w:p>
    <w:p>
      <w:pPr>
        <w:pStyle w:val="Normal"/>
        <w:spacing w:lineRule="auto" w:line="360" w:before="360" w:after="0"/>
        <w:jc w:val="center"/>
        <w:rPr>
          <w:sz w:val="40"/>
          <w:szCs w:val="40"/>
        </w:rPr>
      </w:pPr>
      <w:r>
        <w:rPr>
          <w:sz w:val="40"/>
          <w:szCs w:val="40"/>
        </w:rPr>
        <w:t>TERMÍNOVÁ LISTINA 2008</w:t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so   5. 4. </w:t>
        <w:tab/>
        <w:t xml:space="preserve">MČR v ultramaratonu </w:t>
        <w:tab/>
        <w:tab/>
        <w:tab/>
        <w:t>Mníšek pod Brdy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o   19. 4.</w:t>
        <w:tab/>
        <w:t>MČR v půlmaratonu</w:t>
        <w:tab/>
        <w:tab/>
        <w:tab/>
        <w:t>Pardubice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o   26. 4.</w:t>
        <w:tab/>
        <w:t>Zahajovací vrhačské závody</w:t>
        <w:tab/>
        <w:tab/>
        <w:t>Brno Sokol Žabovřesky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čtvr 8. 5.</w:t>
        <w:tab/>
        <w:t>Sokolské metání</w:t>
        <w:tab/>
        <w:tab/>
        <w:tab/>
        <w:tab/>
        <w:t>Brno Sokol Žabovřesky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o    21. 6.</w:t>
        <w:tab/>
        <w:t>MČR v atletice</w:t>
        <w:tab/>
        <w:tab/>
        <w:tab/>
        <w:tab/>
        <w:t>Šumperk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o    28. 6.</w:t>
        <w:tab/>
        <w:t>Mistrovství Slovenska</w:t>
        <w:tab/>
        <w:tab/>
        <w:tab/>
        <w:t>Nové Zámky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o    28. 6.</w:t>
        <w:tab/>
        <w:t>ME v běhu do vrchu</w:t>
        <w:tab/>
        <w:tab/>
        <w:tab/>
        <w:t>Lenzerheide (Švýcarsko)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5.-6. 7.</w:t>
        <w:tab/>
        <w:t>Mistrovství Maďarska</w:t>
        <w:tab/>
        <w:tab/>
        <w:tab/>
        <w:t>Tata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12.-13.7. </w:t>
        <w:tab/>
        <w:t>Mistrovství Rakouska</w:t>
        <w:tab/>
        <w:tab/>
        <w:tab/>
        <w:t>Feldkirchen</w:t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 xml:space="preserve">so   12. 7. </w:t>
        <w:tab/>
        <w:t>MČR v běhu do vrchu</w:t>
        <w:tab/>
        <w:tab/>
        <w:tab/>
        <w:t>Police n. Met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o   18. 7.</w:t>
        <w:tab/>
        <w:t>MČR v silničním běhu na 10 km</w:t>
        <w:tab/>
        <w:t>Kounice (okr.Nymburk)</w:t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>ne   27. 7.</w:t>
        <w:tab/>
        <w:t xml:space="preserve">MČR v krosu </w:t>
      </w:r>
      <w:r>
        <w:rPr>
          <w:b w:val="false"/>
        </w:rPr>
        <w:t>(Běh okolo sv. Anny)</w:t>
      </w:r>
      <w:r>
        <w:rPr>
          <w:b w:val="false"/>
          <w:sz w:val="28"/>
          <w:szCs w:val="28"/>
        </w:rPr>
        <w:tab/>
        <w:t>Černovice u Tábora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3.7. – 3.8.</w:t>
        <w:tab/>
        <w:t xml:space="preserve">Mistrovství Evropy </w:t>
        <w:tab/>
        <w:tab/>
        <w:tab/>
        <w:t>Ljubljana (Slovinsko)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so   30. 8. </w:t>
        <w:tab/>
        <w:t>MČR v chůzi</w:t>
        <w:tab/>
        <w:tab/>
        <w:tab/>
        <w:tab/>
        <w:t>Přerov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0.8. – 6.9.</w:t>
        <w:tab/>
        <w:t xml:space="preserve">I. Evropské Masters Games </w:t>
        <w:tab/>
        <w:tab/>
        <w:t>Malmö (Švédsko)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o     6. 9.</w:t>
        <w:tab/>
        <w:t>MS v běhu do vrchu</w:t>
        <w:tab/>
        <w:tab/>
        <w:tab/>
        <w:t>Dolní Morava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e   14. 9.</w:t>
        <w:tab/>
        <w:t>MČR v maratonu</w:t>
        <w:tab/>
        <w:tab/>
        <w:tab/>
        <w:tab/>
        <w:t>Kladno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o   20. 9.</w:t>
        <w:tab/>
        <w:t>Open seniorský vrhačský víceboje</w:t>
        <w:tab/>
        <w:t>Brno Žabovřesky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o   4. 10.</w:t>
        <w:tab/>
        <w:t>MČR v klasickém pětiboji</w:t>
        <w:tab/>
        <w:tab/>
        <w:t>Praha – Kotlářka</w:t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>út  28. 10.</w:t>
        <w:tab/>
        <w:t>Závěrečný víceboj</w:t>
        <w:tab/>
        <w:tab/>
        <w:tab/>
        <w:tab/>
        <w:t>Brno Žabovřesky</w:t>
      </w:r>
    </w:p>
    <w:p>
      <w:pPr>
        <w:pStyle w:val="Normal"/>
        <w:spacing w:before="120" w:after="0"/>
        <w:rPr>
          <w:b w:val="false"/>
          <w:b w:val="false"/>
        </w:rPr>
      </w:pPr>
      <w:r>
        <w:rPr>
          <w:b w:val="false"/>
        </w:rPr>
        <w:t xml:space="preserve">Podrobnější informace na </w:t>
      </w:r>
      <w:hyperlink r:id="rId11">
        <w:r>
          <w:rPr>
            <w:rStyle w:val="InternetLink"/>
            <w:b/>
          </w:rPr>
          <w:t>www.atletika.cz</w:t>
        </w:r>
      </w:hyperlink>
      <w:r>
        <w:rPr>
          <w:b w:val="false"/>
        </w:rPr>
        <w:t xml:space="preserve"> - VETERÁNI, k soutěžím mimo dráhu v MARATONU a jeho Termínové listině 2008. Ve druhém čísle VA vyjdou propozice k MČR v atletice v Šumperku a termíny veřejných soutěží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756910" cy="838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755005" cy="8021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2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.HelveticaBlackTTEE">
    <w:altName w:val="WP MultinationalB Courier"/>
    <w:charset w:val="02"/>
    <w:family w:val="swiss"/>
    <w:pitch w:val="variable"/>
  </w:font>
  <w:font w:name=".HelveticaInseratTTEE">
    <w:altName w:val="WP MultinationalB Courier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mailovzprvy17">
    <w:name w:val="style-mailovzprvy17"/>
    <w:basedOn w:val="Standardnpsmoodstavc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doping.cz/" TargetMode="External"/><Relationship Id="rId3" Type="http://schemas.openxmlformats.org/officeDocument/2006/relationships/hyperlink" Target="http://www.evaa.nu/" TargetMode="External"/><Relationship Id="rId4" Type="http://schemas.openxmlformats.org/officeDocument/2006/relationships/hyperlink" Target="http://www.atletika.cz/" TargetMode="External"/><Relationship Id="rId5" Type="http://schemas.openxmlformats.org/officeDocument/2006/relationships/hyperlink" Target="http://www.gumi.cz/" TargetMode="External"/><Relationship Id="rId6" Type="http://schemas.openxmlformats.org/officeDocument/2006/relationships/hyperlink" Target="http://www.evacs2008./" TargetMode="External"/><Relationship Id="rId7" Type="http://schemas.openxmlformats.org/officeDocument/2006/relationships/hyperlink" Target="http://www.emg2008./" TargetMode="External"/><Relationship Id="rId8" Type="http://schemas.openxmlformats.org/officeDocument/2006/relationships/hyperlink" Target="mailto:matzner@volny.cz" TargetMode="External"/><Relationship Id="rId9" Type="http://schemas.openxmlformats.org/officeDocument/2006/relationships/hyperlink" Target="mailto:matzner@volny.cz" TargetMode="External"/><Relationship Id="rId10" Type="http://schemas.openxmlformats.org/officeDocument/2006/relationships/hyperlink" Target="http://www.atletika.cz/" TargetMode="External"/><Relationship Id="rId11" Type="http://schemas.openxmlformats.org/officeDocument/2006/relationships/hyperlink" Target="http://www.atletika.cz/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9:08:00Z</dcterms:created>
  <dc:creator>x</dc:creator>
  <dc:description/>
  <cp:keywords/>
  <dc:language>en-US</dc:language>
  <cp:lastModifiedBy>jzd</cp:lastModifiedBy>
  <cp:lastPrinted>2008-02-06T22:53:00Z</cp:lastPrinted>
  <dcterms:modified xsi:type="dcterms:W3CDTF">2008-02-07T09:29:00Z</dcterms:modified>
  <cp:revision>4</cp:revision>
  <dc:subject/>
  <dc:title>          VETERÁNSKÁ   ATLETIKA</dc:title>
</cp:coreProperties>
</file>