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i/>
          <w:sz w:val="52"/>
        </w:rPr>
        <w:t xml:space="preserve">       </w:t>
      </w:r>
      <w:r>
        <w:rPr>
          <w:rFonts w:eastAsia="Arial"/>
          <w:i/>
          <w:sz w:val="44"/>
        </w:rPr>
        <w:t xml:space="preserve">   </w:t>
      </w:r>
      <w:r>
        <w:rPr>
          <w:i/>
          <w:sz w:val="44"/>
        </w:rPr>
        <w:t>VETERÁNSKÁ   ATLETIKA</w:t>
      </w:r>
    </w:p>
    <w:p>
      <w:pPr>
        <w:pStyle w:val="Normal"/>
        <w:rPr/>
      </w:pPr>
      <w:r>
        <w:rPr>
          <w:rFonts w:eastAsia="Bookman Old Style" w:cs="Bookman Old Style" w:ascii="Bookman Old Style" w:hAnsi="Bookman Old Style"/>
          <w:i/>
          <w:sz w:val="28"/>
        </w:rPr>
        <w:t xml:space="preserve">             </w:t>
      </w:r>
      <w:r>
        <w:rPr>
          <w:rFonts w:eastAsia="Bookman Old Style" w:cs="Bookman Old Style" w:ascii="Bookman Old Style" w:hAnsi="Bookman Old Style"/>
          <w:i/>
        </w:rPr>
        <w:t xml:space="preserve">       </w:t>
      </w:r>
      <w:r>
        <w:rPr>
          <w:rFonts w:cs="Bookman Old Style" w:ascii="Bookman Old Style" w:hAnsi="Bookman Old Style"/>
          <w:i/>
        </w:rPr>
        <w:t>z</w:t>
      </w:r>
      <w:r>
        <w:rPr>
          <w:i/>
        </w:rPr>
        <w:t>pravodaj  Sdružení  veteránů  Českého  atletického  svazu</w:t>
      </w:r>
    </w:p>
    <w:p>
      <w:pPr>
        <w:pStyle w:val="Normal"/>
        <w:rPr>
          <w:i/>
          <w:i/>
        </w:rPr>
      </w:pPr>
      <w:r>
        <w:rPr>
          <w:i/>
        </w:rPr>
      </w:r>
    </w:p>
    <w:p>
      <w:pPr>
        <w:pStyle w:val="Normal"/>
        <w:rPr/>
      </w:pPr>
      <w:r>
        <w:rPr>
          <w:i/>
        </w:rPr>
        <w:t xml:space="preserve">                </w:t>
      </w:r>
      <w:r>
        <w:rPr>
          <w:i/>
          <w:sz w:val="28"/>
        </w:rPr>
        <w:t xml:space="preserve">            </w:t>
      </w:r>
      <w:r>
        <w:rPr>
          <w:i/>
          <w:sz w:val="28"/>
        </w:rPr>
        <w:t>číslo 3                                                     září  2008</w:t>
      </w:r>
    </w:p>
    <w:p>
      <w:pPr>
        <w:pStyle w:val="Normal"/>
        <w:rPr>
          <w:b w:val="false"/>
          <w:b w:val="false"/>
          <w:i/>
          <w:i/>
          <w:sz w:val="28"/>
        </w:rPr>
      </w:pPr>
      <w:r>
        <w:rPr>
          <w:b w:val="false"/>
          <w:i/>
          <w:sz w:val="28"/>
        </w:rPr>
      </w:r>
    </w:p>
    <w:p>
      <w:pPr>
        <w:pStyle w:val="Normal"/>
        <w:rPr>
          <w:b w:val="false"/>
          <w:b w:val="false"/>
        </w:rPr>
      </w:pPr>
      <w:r>
        <w:rPr>
          <w:b w:val="false"/>
        </w:rPr>
      </w:r>
    </w:p>
    <w:p>
      <w:pPr>
        <w:pStyle w:val="Normal"/>
        <w:rPr/>
      </w:pPr>
      <w:r>
        <w:rPr/>
        <w:t>Slovo úvodem</w:t>
      </w:r>
    </w:p>
    <w:p>
      <w:pPr>
        <w:pStyle w:val="Normal"/>
        <w:jc w:val="both"/>
        <w:rPr>
          <w:b w:val="false"/>
          <w:b w:val="false"/>
        </w:rPr>
      </w:pPr>
      <w:r>
        <w:rPr>
          <w:b w:val="false"/>
        </w:rPr>
        <w:t xml:space="preserve">Od vydání posledního čísla VA uplynulo pět měsíců, za námi jsou prázdniny a doba dovolených, za námi je olympiáda. V tomto období, po halové sezoně, proběhly hlavní veteránské soutěže u nás i za hranicemi. Šumperští pořadatelé se úspěšně zhostili pořádání mistrovství ČR, v Brně se tužili Sokolové-vrhači v Žabovřeskách, v Houšťce se opět konala Pražská veteraniáda, v Lublani Slovinci perfektně zorganizovali mistrovství Evropy a ve švédském Malmö se konalo první evropské Masters Games. </w:t>
      </w:r>
    </w:p>
    <w:p>
      <w:pPr>
        <w:pStyle w:val="Normal"/>
        <w:jc w:val="both"/>
        <w:rPr>
          <w:b w:val="false"/>
          <w:b w:val="false"/>
        </w:rPr>
      </w:pPr>
      <w:r>
        <w:rPr>
          <w:b w:val="false"/>
        </w:rPr>
        <w:t xml:space="preserve">Rušno bylo i mimo stadiony. MČR v půlmaratonu v Pardubicích mělo slavnostní rámec, na desítce v Kounici byla účast dobrá, zato ME v běhu do vrchu ve Švýcarském Lenzerheide  jsme se zúčastnili jen symbolicky. V červenci jsme stihli naše vrchařské mistrovství v Polici n/M. i MČR v krosu v Černovicích, v srpnu pak přišli na řadu chodci v Přerově. A začátkem září hostila běžeckou veteránskou elitu Dolní Morava, která se stala místem letošního mistrovství světa v běhu do vrchu. </w:t>
      </w:r>
    </w:p>
    <w:p>
      <w:pPr>
        <w:pStyle w:val="Normal"/>
        <w:jc w:val="both"/>
        <w:rPr>
          <w:b w:val="false"/>
          <w:b w:val="false"/>
        </w:rPr>
      </w:pPr>
      <w:r>
        <w:rPr>
          <w:b w:val="false"/>
        </w:rPr>
        <w:t>Příležitosti k závodnímu vyžití bylo skutečně dost, a to ještě není  všemu konec. Do tohoto čísla jsme zařadili komentáře a výsledky z většiny jmenovaných závodů, další najdete v příští VA, kde se bude věnovat přednostně závodům mimodráhovým.</w:t>
      </w:r>
    </w:p>
    <w:p>
      <w:pPr>
        <w:pStyle w:val="Normal"/>
        <w:jc w:val="both"/>
        <w:rPr>
          <w:b w:val="false"/>
          <w:b w:val="false"/>
        </w:rPr>
      </w:pPr>
      <w:r>
        <w:rPr>
          <w:b w:val="false"/>
        </w:rPr>
        <w:t xml:space="preserve">Stinnou stránkou atletické sezony v tomto roce jsou, bohužel, úrazy. Jen v Lublani na ME jsme měli 32 zrušených startů z 220 přihlášených a na evropské Masters Games nemohlo odjet 5 veteránů, vesměs ze zdravotních důvodů. Přejeme všem, kterým zdravotní problémy překřížily sportovní plány a ambice, aby se dali zase dohromady a mohli se brzy objevit na hřišti či na běžecké trati. A těm zdravým připomínám: jsme už přece jen – veteráni! Je to těžké, ale zvažujme včas své možnosti a pamatujme, že  méně je někdy více. </w:t>
      </w:r>
    </w:p>
    <w:p>
      <w:pPr>
        <w:pStyle w:val="Normal"/>
        <w:jc w:val="both"/>
        <w:rPr>
          <w:b w:val="false"/>
          <w:b w:val="false"/>
        </w:rPr>
      </w:pPr>
      <w:r>
        <w:rPr>
          <w:b w:val="false"/>
        </w:rPr>
      </w:r>
    </w:p>
    <w:p>
      <w:pPr>
        <w:pStyle w:val="Normal"/>
        <w:jc w:val="both"/>
        <w:rPr/>
      </w:pPr>
      <w:r>
        <w:rPr>
          <w:b w:val="false"/>
          <w:sz w:val="32"/>
          <w:szCs w:val="32"/>
        </w:rPr>
        <w:t>Mistrovství ČR na dráze v Šumperku</w:t>
      </w:r>
    </w:p>
    <w:p>
      <w:pPr>
        <w:pStyle w:val="Normal"/>
        <w:jc w:val="both"/>
        <w:rPr/>
      </w:pPr>
      <w:r>
        <w:rPr>
          <w:b w:val="false"/>
        </w:rPr>
        <w:tab/>
        <w:t>V sobotu 21. června 2008 proběhlo Mistrovství republiky, kterého se zúčastnili i sedm závodníků ze Slovenska.</w:t>
      </w:r>
    </w:p>
    <w:p>
      <w:pPr>
        <w:pStyle w:val="Normal"/>
        <w:jc w:val="both"/>
        <w:rPr>
          <w:b w:val="false"/>
          <w:b w:val="false"/>
        </w:rPr>
      </w:pPr>
      <w:r>
        <w:rPr>
          <w:b w:val="false"/>
        </w:rPr>
        <w:tab/>
        <w:t>Na své starty se postavilo celkem 196 atletů, z toho 35 žen. Celkový počet startů se vyšplhal na 399. Naši veteráni se postarali se o překonání 18 českých národních rekordů! Všem ještě jednou gratulujeme!</w:t>
      </w:r>
    </w:p>
    <w:p>
      <w:pPr>
        <w:pStyle w:val="Normal"/>
        <w:jc w:val="both"/>
        <w:rPr/>
      </w:pPr>
      <w:r>
        <w:rPr>
          <w:b w:val="false"/>
        </w:rPr>
        <w:tab/>
        <w:t xml:space="preserve">I když šumperští pořadatelé udělali pro hladký průběh závodu vše, neobešel se závod bez chyb. Největší problém nastal, když zkratovala startérova pistole. Než se na závadu přišlo, uběhla dlouhá doba a na opravu nebyl čas. Tudíž se všechny běhy měřily ručně, což nejvíc vadilo sprinterům a překážkářům. Byl to ten nejhorší problém, který mohl nastat. A nastal…. Také při závodě na 5000m došlo k potížím při měření časů. Je nám to moc líto a omlouváme se všem, kterých se tyto chyby dotkly. Časový program byl dodržen, skluzy na dráze se dohnaly a v technických disciplínách vše šlapalo bez problémů. </w:t>
      </w:r>
    </w:p>
    <w:p>
      <w:pPr>
        <w:pStyle w:val="Normal"/>
        <w:jc w:val="both"/>
        <w:rPr>
          <w:b w:val="false"/>
          <w:b w:val="false"/>
        </w:rPr>
      </w:pPr>
      <w:r>
        <w:rPr>
          <w:b w:val="false"/>
        </w:rPr>
        <w:tab/>
        <w:t>Jako obvykle na sportovní část mistrovství navazovala i ta společenská. Večírek jsme zajistili v jídelně sportovní školy. V koloně aut za objednaným autobusem se sjelo asi osmdesát atletů. Po večeři jsme rozdávali diplomy s medailičkami a vyhodnocovali jsme výsledky. A abychom se také uvolnili a pobavili, vyhlásili jsme tombolu. Myslím, že bylo málo těch, kteří odešli s prázdnou. Po tombole následovaly tanečky za doprovodu živé kapely. A kolem půlnoci jsme se, celí utrmácení, rozjížděli domů.</w:t>
      </w:r>
    </w:p>
    <w:p>
      <w:pPr>
        <w:pStyle w:val="Normal"/>
        <w:jc w:val="both"/>
        <w:rPr/>
      </w:pPr>
      <w:r>
        <w:rPr>
          <w:b w:val="false"/>
        </w:rPr>
        <w:tab/>
        <w:t>Děkuji moc a moc všem, kteří se na přípravách i realizaci závodu a večírku podíleli. Pokud je člověk přímo v dění, dobře ví, co všechno je potřeba zařídit. Není to pro žádného pořadatele legrace a proto je tak těžké pořadatele pro naše další MČR sehnat.</w:t>
      </w:r>
    </w:p>
    <w:p>
      <w:pPr>
        <w:pStyle w:val="Normal"/>
        <w:rPr>
          <w:b w:val="false"/>
          <w:b w:val="false"/>
        </w:rPr>
      </w:pPr>
      <w:r>
        <w:rPr>
          <w:b w:val="false"/>
        </w:rPr>
        <w:tab/>
        <w:tab/>
        <w:tab/>
        <w:tab/>
        <w:tab/>
        <w:tab/>
        <w:tab/>
        <w:tab/>
        <w:tab/>
        <w:t>Blanka Vykydalová</w:t>
      </w:r>
    </w:p>
    <w:p>
      <w:pPr>
        <w:pStyle w:val="Normal"/>
        <w:rPr>
          <w:b w:val="false"/>
          <w:b w:val="false"/>
        </w:rPr>
      </w:pPr>
      <w:r>
        <w:rPr>
          <w:b w:val="false"/>
        </w:rPr>
      </w:r>
    </w:p>
    <w:p>
      <w:pPr>
        <w:pStyle w:val="Normal"/>
        <w:jc w:val="both"/>
        <w:rPr>
          <w:b w:val="false"/>
          <w:b w:val="false"/>
          <w:i/>
          <w:i/>
        </w:rPr>
      </w:pPr>
      <w:r>
        <w:rPr>
          <w:i/>
        </w:rPr>
        <w:tab/>
      </w:r>
      <w:r>
        <w:rPr>
          <w:b w:val="false"/>
          <w:i/>
        </w:rPr>
        <w:t xml:space="preserve">K tomu jen můžeme dodat: Šumperští v čele s rodinami Vykydalů nám připravili krásný sportovní svátek a zato jim patří poděkování všech účastníků i našeho představenstva. </w:t>
      </w:r>
    </w:p>
    <w:p>
      <w:pPr>
        <w:pStyle w:val="Normal"/>
        <w:ind w:left="360" w:hanging="0"/>
        <w:jc w:val="center"/>
        <w:rPr>
          <w:b w:val="false"/>
          <w:b w:val="false"/>
          <w:i/>
          <w:i/>
        </w:rPr>
      </w:pPr>
      <w:r>
        <w:rPr>
          <w:b w:val="false"/>
          <w:i/>
        </w:rPr>
      </w:r>
    </w:p>
    <w:p>
      <w:pPr>
        <w:pStyle w:val="Normal"/>
        <w:jc w:val="both"/>
        <w:rPr/>
      </w:pPr>
      <w:r>
        <w:rPr/>
        <w:t>V</w:t>
      </w:r>
      <w:r>
        <w:rPr>
          <w:smallCaps/>
          <w:sz w:val="28"/>
        </w:rPr>
        <w:t xml:space="preserve">ýsledky z mistrovství ČR  </w:t>
      </w:r>
      <w:r>
        <w:rPr>
          <w:smallCaps/>
        </w:rPr>
        <w:t>NA  STADIONU</w:t>
      </w:r>
      <w:r>
        <w:rPr>
          <w:smallCaps/>
          <w:sz w:val="28"/>
        </w:rPr>
        <w:t xml:space="preserve"> v Šumperku</w:t>
      </w:r>
      <w:r>
        <w:rPr/>
        <w:tab/>
        <w:t xml:space="preserve">      21. června 2008          </w:t>
      </w:r>
    </w:p>
    <w:tbl>
      <w:tblPr>
        <w:tblW w:w="10112" w:type="dxa"/>
        <w:jc w:val="left"/>
        <w:tblInd w:w="-32" w:type="dxa"/>
        <w:tblLayout w:type="fixed"/>
        <w:tblCellMar>
          <w:top w:w="0" w:type="dxa"/>
          <w:left w:w="30" w:type="dxa"/>
          <w:bottom w:w="0" w:type="dxa"/>
          <w:right w:w="30" w:type="dxa"/>
        </w:tblCellMar>
      </w:tblPr>
      <w:tblGrid>
        <w:gridCol w:w="1024"/>
        <w:gridCol w:w="608"/>
        <w:gridCol w:w="2672"/>
        <w:gridCol w:w="2544"/>
        <w:gridCol w:w="544"/>
        <w:gridCol w:w="800"/>
        <w:gridCol w:w="1184"/>
        <w:gridCol w:w="736"/>
      </w:tblGrid>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disc./poř.</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v kat.</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jméno</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organiza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kat.</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výkon</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přep.výkon</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i/>
                <w:i/>
                <w:color w:val="000000"/>
                <w:sz w:val="20"/>
                <w:szCs w:val="20"/>
              </w:rPr>
            </w:pPr>
            <w:r>
              <w:rPr>
                <w:rFonts w:cs="Arial" w:ascii="Arial" w:hAnsi="Arial"/>
                <w:b w:val="false"/>
                <w:bCs w:val="false"/>
                <w:i/>
                <w:color w:val="000000"/>
                <w:sz w:val="20"/>
                <w:szCs w:val="20"/>
              </w:rPr>
              <w:t>pozn.</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m</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peček Kar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valier Sáz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5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Cs w:val="false"/>
                <w:color w:val="000000"/>
                <w:sz w:val="20"/>
                <w:szCs w:val="20"/>
              </w:rPr>
            </w:pPr>
            <w:r>
              <w:rPr>
                <w:rFonts w:cs="Arial" w:ascii="Arial" w:hAnsi="Arial"/>
                <w:bCs w:val="false"/>
                <w:color w:val="000000"/>
                <w:sz w:val="20"/>
                <w:szCs w:val="20"/>
              </w:rPr>
              <w:t>ČR</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ch Oto</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polana Nerat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7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Cs w:val="false"/>
                <w:color w:val="000000"/>
                <w:sz w:val="20"/>
                <w:szCs w:val="20"/>
              </w:rPr>
            </w:pPr>
            <w:r>
              <w:rPr>
                <w:rFonts w:cs="Arial" w:ascii="Arial" w:hAnsi="Arial"/>
                <w:bCs w:val="false"/>
                <w:color w:val="000000"/>
                <w:sz w:val="20"/>
                <w:szCs w:val="20"/>
              </w:rPr>
              <w:t>ČR</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ubeš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Bohemians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8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ybas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9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liansky Mil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V Bratisl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9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ábele Antoní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Slavia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1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Konečný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lezan Op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5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eliš Já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V Bratisl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8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chalovič Štěpá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 FC Žamb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8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ras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řebíč</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1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inke Vladi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ipník nad Bečvou</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1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alovka Vasi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Lokomotiva Trutn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1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vestka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Hradec Krá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2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man Vác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P Nymbu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2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voboda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VS Tábor</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4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přiva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Úval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5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mášek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Jiskra Otrok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5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Řepík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0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udolf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SSAS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5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taroveský Tomáš</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Zl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6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ul Alois</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rchlabí</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9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ntuš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SEA c.z.</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14,2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jem Mil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8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man Vrati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vaz kulturistů ČR</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1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m</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peček Kar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valier Sáz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1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Cs w:val="false"/>
                <w:color w:val="000000"/>
                <w:sz w:val="20"/>
                <w:szCs w:val="20"/>
              </w:rPr>
            </w:pPr>
            <w:r>
              <w:rPr>
                <w:rFonts w:cs="Arial" w:ascii="Arial" w:hAnsi="Arial"/>
                <w:bCs w:val="false"/>
                <w:color w:val="000000"/>
                <w:sz w:val="20"/>
                <w:szCs w:val="20"/>
              </w:rPr>
              <w:t>ČR</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liansky Mil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V Bratisl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8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leischmann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Sokol Milevsko</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1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ábele Antoní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Slavia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5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apetek Vladimí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lezan Op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6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chalovič Štěpá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 FC Žamb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0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ubíček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1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Konečný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lezan Op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6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ras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řebíč</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6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eliš Já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V Bratisl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8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špar Zdeně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9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man Vác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P Nymbu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0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nkovský Antoní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ASK Slavia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0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alovka Vasi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komotiva Trutn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0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voboda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VS Tábor</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2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edník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partak Praha 4</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6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Dukla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8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chal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S Letohrad</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9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přiva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Úval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2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ýkora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alašská Polank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2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lák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SSAS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5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Vlastimi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RA Blatná</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7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ečka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8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udolf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SSAS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6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latník Dani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6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voboda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SSAS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8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Řepík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8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jem Mil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1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man Vrati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vaz kulturistů ČR</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8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00m</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leischmann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Milevsko</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4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ádivý Richard</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ávia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7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chalovič Štěpá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 FC Žamb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9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apetek Vladimí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Slezan Op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1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ekař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avoj St.Bolesla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2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chal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S Letohrad</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2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ett Ladi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9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nkovský Antoní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Slavia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1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ýkora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alašská Polank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0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loubek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Ruzyně</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9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jem Mil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6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m</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molka Rudol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Děč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3,9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těcha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Hvězda Trnovan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7,2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uda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Turn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7,3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ibra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BC N.Město/Met</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7,5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inka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BC N.Město/Met</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8,7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línek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Perná</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1,3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liegl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1,4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Pekař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avoj St.Bolesla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1,7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ejl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RISTYLE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3,1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Dukla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5,0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chal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S Letohrad</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5,8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ostál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C Morava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7,5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ett Ladi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8,0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sler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tletika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8,4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rejbal Kar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P Ml.Bolesla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8,7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Chlumský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Česká Líp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1,4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llé Ludovít</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Ml.Bolesla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szCs w:val="20"/>
              </w:rPr>
              <w:t>3:04,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5,4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ýkora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alašská Polank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6,5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jeschleba Iv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roubsko</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3,1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oleček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avoj St. Bolesla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5,1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vořák Ladi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Velké Hamry I</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6,8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Rataj Stani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Sedlec-Prč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8,6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anáček Antoní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indřich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1,3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0m</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ibra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BC N.Město/Met</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3,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0,7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Řezáč Ivo</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Chemopetrol Litvín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2,3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sek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ESAB Vamb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4,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9,7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línek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Perná</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0,6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uda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Turn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5,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3,8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inka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BC N.Město/Met</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3,9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těcha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Hvězda Trnovan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5,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5,3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Dukla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7,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9,2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avčík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K SAK Ložiska Karviná</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5,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9,5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otálek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 xml:space="preserve">ENVINET TJSpartak Třebíč </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0,3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ejl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RISTYLE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1,5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legl Vlastimi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te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9,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4:31,3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ostál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C Morava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5,5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loubek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Ruzyně</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8,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0,2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ataj Stani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Sedlec-Prč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6,3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mášek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7,8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ukup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L100 Hradec Krá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2,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9,2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m</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ibra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BC N.Město/Met</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2,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07,6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avčík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K SAK Ložiska Karviná</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7,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22,4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těcha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Hvězda Trnovan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0,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32,2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anel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AC Slovan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55,6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otálek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NVINET TJ Spartak Třebíč</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8,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58,8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sek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ort SMC Ústí/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26,1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rejbal Kar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P Ml.Bolesla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5,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47,0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ross Ludě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Znojmo</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0,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6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vorka Kar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Petřiny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2,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00,5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tzner Kar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Team Zvol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49,4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llé Ludovít</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Ml.Bolesla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0m</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sek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SAB Vamb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6,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14,3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och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trážn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6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6,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10,6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legl Vlastimi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te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1,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20,2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Weinlich Maxmiliá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rabina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2,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16,4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nápek Lubomí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K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2,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27,4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lík Vít</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Čes.Buděj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8,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33,1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ika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Severka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4,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24,0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spíchal Jaromí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Nížk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31,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20,8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110m př.</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šnar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Cs w:val="false"/>
                <w:color w:val="000000"/>
                <w:sz w:val="20"/>
                <w:szCs w:val="20"/>
              </w:rPr>
              <w:t>ČR</w:t>
            </w:r>
            <w:r>
              <w:rPr>
                <w:rFonts w:cs="Arial" w:ascii="Arial" w:hAnsi="Arial"/>
                <w:b w:val="false"/>
                <w:bCs w:val="false"/>
                <w:color w:val="000000"/>
                <w:sz w:val="20"/>
                <w:szCs w:val="20"/>
              </w:rPr>
              <w:t>-13,9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liansky Mil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V Bratisl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0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0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Vykydal Květ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Cs w:val="false"/>
                <w:color w:val="000000"/>
                <w:sz w:val="20"/>
                <w:szCs w:val="20"/>
              </w:rPr>
              <w:t>ČR-</w:t>
            </w:r>
            <w:r>
              <w:rPr>
                <w:rFonts w:cs="Arial" w:ascii="Arial" w:hAnsi="Arial"/>
                <w:b w:val="false"/>
                <w:bCs w:val="false"/>
                <w:color w:val="000000"/>
                <w:sz w:val="20"/>
                <w:szCs w:val="20"/>
              </w:rPr>
              <w:t>14,5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ch Oto</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polana Nerat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7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0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ybas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9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0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bilonský Marc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Bílin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1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0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lák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SSAS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8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0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ečka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2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0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alovka Vasi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komotiva Trutn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6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0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man Vác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P Nymbu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2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0m</w:t>
            </w:r>
          </w:p>
        </w:tc>
      </w:tr>
      <w:tr>
        <w:trPr>
          <w:trHeight w:val="256" w:hRule="atLeast"/>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400m př.</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adevět Miloš</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Aktis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7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0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ádivý Richard</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Slávia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7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0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pel Kar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al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7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0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lný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lezan Op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0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0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udolf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SSAS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Cs w:val="false"/>
                <w:color w:val="000000"/>
                <w:sz w:val="20"/>
                <w:szCs w:val="20"/>
              </w:rPr>
              <w:t>ČR-</w:t>
            </w:r>
            <w:r>
              <w:rPr>
                <w:rFonts w:cs="Arial" w:ascii="Arial" w:hAnsi="Arial"/>
                <w:b w:val="false"/>
                <w:bCs w:val="false"/>
                <w:color w:val="000000"/>
                <w:sz w:val="20"/>
                <w:szCs w:val="20"/>
              </w:rPr>
              <w:t>74,6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0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voboda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SSAS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5,1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0m</w:t>
            </w:r>
          </w:p>
        </w:tc>
      </w:tr>
      <w:tr>
        <w:trPr>
          <w:trHeight w:val="256" w:hRule="atLeast"/>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0-3000m př.</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liegl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9,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38,4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inter Kar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okomotiva Trutn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1,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00,3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olc Ludě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Ml.Boleslav o.s.</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13,1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nápek Lubomí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K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34,6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repušťák Ondřej</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VC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9,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03,4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k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üller Bernard</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Děč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2,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29,7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k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ukup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100 Hradec Krá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5,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48,2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k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oleček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avoj St. Bolesla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6,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10,8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km</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lný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lezan Op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23,0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m</w:t>
            </w:r>
          </w:p>
        </w:tc>
      </w:tr>
      <w:tr>
        <w:trPr>
          <w:trHeight w:val="256" w:hRule="atLeast"/>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m chůze</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noušek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8,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17,4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onsiorovský Zdeně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1,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17,3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vář Rosti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Olomou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7,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25,7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lcařík Alois</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Žel.Prostěj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9,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30,1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repušťák Ondřej</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VC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7,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44,0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rek Stani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partak Třebíč</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8,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45,9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užecký Miloš</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8,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52,2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Chmelař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8,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56,6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ácel Jindřich</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Mor.Slavia Brno</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6,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11,1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latník Dani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1,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08,9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nečný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rásný Dvůr</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46,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10,1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Výška</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renc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Čes.Buděj.</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šnar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Cs w:val="false"/>
                <w:color w:val="000000"/>
                <w:sz w:val="20"/>
                <w:szCs w:val="20"/>
              </w:rPr>
            </w:pPr>
            <w:r>
              <w:rPr>
                <w:rFonts w:cs="Arial" w:ascii="Arial" w:hAnsi="Arial"/>
                <w:bCs w:val="false"/>
                <w:color w:val="000000"/>
                <w:sz w:val="20"/>
                <w:szCs w:val="20"/>
              </w:rPr>
              <w:t>ČR</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ykydal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rt Ferdinand</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Kotlářka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ykydal Květ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apala Alois</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Hodon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ross Ludě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Znojmo</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bilonský Marc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Bílin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anuš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utná Hor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botka Iv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pecký Rad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Olomou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kulič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Gymnázium Znojmo</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korný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Dukla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ch Oto</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polana Nerat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vořák Ladi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Velké Hamry I</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Bohemians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lák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str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špar Zdeně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edník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Spartak Praha 4</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ukáč Ladi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Hradec Krá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láček Mil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ukup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100 Hradec Krá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lačbaba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mné</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ntuš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SEA c.z.</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Vlastimi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RA Blatná</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voboda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SSAS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ndrušek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Sl.Uh.Hradiště</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zobohatý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ábřeh</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evar Radomí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Spál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Tyč</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šnar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ykydal Květ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iedler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FK Chrudim</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řovský Micha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ndrušek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Sl.Uh.Hradiště</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botka Iv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udolf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SSAS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latník Dani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evar Radomí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pál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Dálka</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ubíček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ubeš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Bohemians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ybas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Bohemians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rt Ferdinand</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Kotlářka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lák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str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Antuš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SEA c.z.</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lačbaba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mné</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přiva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Úval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mášek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Vlastimi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RA Blatná</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man Vác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P Nymbu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szCs w:val="20"/>
              </w:rPr>
              <w:t>53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ukup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100 Hradec Krá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ojskok</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ybas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1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Bohemians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1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Cs w:val="false"/>
                <w:color w:val="000000"/>
                <w:sz w:val="20"/>
                <w:szCs w:val="20"/>
              </w:rPr>
            </w:pPr>
            <w:r>
              <w:rPr>
                <w:rFonts w:cs="Arial" w:ascii="Arial" w:hAnsi="Arial"/>
                <w:bCs w:val="false"/>
                <w:color w:val="000000"/>
                <w:sz w:val="20"/>
                <w:szCs w:val="20"/>
              </w:rPr>
              <w:t>ČR</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vořák Ladi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Velké Hamry I</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5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Polák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SSAS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0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mášek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8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Vlastimi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RA Blatná</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0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latník Dani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7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evar Radomí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pál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Koule</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opáč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Cs w:val="false"/>
                <w:color w:val="000000"/>
                <w:sz w:val="20"/>
                <w:szCs w:val="20"/>
              </w:rPr>
              <w:t>ČR-</w:t>
            </w:r>
            <w:r>
              <w:rPr>
                <w:rFonts w:cs="Arial" w:ascii="Arial" w:hAnsi="Arial"/>
                <w:b w:val="false"/>
                <w:bCs w:val="false"/>
                <w:color w:val="000000"/>
                <w:sz w:val="20"/>
                <w:szCs w:val="20"/>
              </w:rPr>
              <w:t>20,2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nčický Vladi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FK Chrudim</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2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encl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ko Veselí/Luž.</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2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Řechka Bedřich</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Domažl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1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nek Zdeně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6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ílek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kla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4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tlach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Ústí nad Orlicí</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2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taněk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Nýřan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9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rák Vladimí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Sl.Uh.Hradiště</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8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rozínek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liš Jaromí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Moravské Knín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lomý Robert</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ardub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0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ohnal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Znojmo</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7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emek Kar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vohutě Příbram</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5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rák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Studenec u Hore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4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ělonohý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3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ubáček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Hradec Krá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5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vorka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Ústí/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4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kala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2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übner Antoní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Ústí nad Orlicí</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0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ejčí Tomáš</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Týniště/Or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9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ursa Ludě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Ústí nad Orlicí</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9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ovotný Libo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5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üller Bernard</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Děč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4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lačbaba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mné</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2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ulhánek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Česká Líp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2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ndrušek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Sl.Uh.Hradiště</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6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evar Radomí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pál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2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ičan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or.Slavia Brno</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5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sk</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ovotný Vladimí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iskra Litomyš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8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sna Vác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tex Píse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3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4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rt Ferdinand</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Kotlářka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3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liš Jaromí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Mor.Knín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6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opáč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9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7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nek Zdeně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5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Řechka Bedřich</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Domažl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2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8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rák Vladimí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Sl.Uh.Hradiště</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50,9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ldan Arnošt</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6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taněk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Nýřan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2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dnář Kar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Znojmo</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7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6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špar Zdeně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0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šek Kar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Kroměříž</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2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6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1,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ubáček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Hradec Krá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4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ělonohý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3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ovotný Libo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9,0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kala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7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Hovorka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Ústí/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5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rák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Studenec u Hore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3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ejčí Tomáš</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Týniště/Or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2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andejs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2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ndrušek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Sl.Uh.Hradiště</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1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ischer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Spartak Praha 4</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0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üller Bernard</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Děč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2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ečka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5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nton Vác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Plzeň-Petř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7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rnka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Uhlířské Jan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9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ičan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or.Slavia Brno</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0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alent Gejz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ub Koš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3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Oštěp</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ílek Pav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kla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5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taroveský Tomáš</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Zl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6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7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sna Vác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tex Píse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6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7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rt Ferdinand</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Kotlářka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0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alaba Tomáš</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Ústí nad Orlicí</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6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2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damec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3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oucha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Jiskra Havl.Brod</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9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1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špar Zdeně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0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ůbrava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SG Plzeň-Petř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1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louhý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Vrchlabí</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1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láček Mil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0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rozínek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5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ubáček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Hradec Krá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5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andejs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8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Bohemians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3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nton Vác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Plzeň-Petř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8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emek Kar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vohutě Příbram</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2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lák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SSAS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9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vorka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Ústí/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5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Svoboda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SSAS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2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ečka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2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adivo</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ovotný Vladimí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iskra Litomyš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7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0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nek Zdeně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3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opáč Josef</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AC Slovan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9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ldan Arnošt</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3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ukal Jiří</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bnica nad Váhom</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4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1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rák Vladimí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Sl.Uh.Hradiště</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0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üller Bernard</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Děč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9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dnář Kar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Znojmo</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5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alíček Františe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2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ulhánek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Česká Líp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7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rnka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Uhlířské Jan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8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taněk Pet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Nýřan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2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láž Mi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eterán klub Bánska Bystric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1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ovotný Libor</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7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ělonohý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1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ejs Zdeněk</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vězda SKP Pardub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8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kala Jan</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4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šek Karel</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Kroměříž</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3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vorka Jaroslav</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Ústí/L</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2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ŽENY</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m</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ottvaldová Štěpán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Kol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3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Zapalová Eri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Hodon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2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bilonská Jarmil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Bílin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6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almová Annamari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ružba Piešťan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9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řezinová-Kadeřábková Vand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Kovošrot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6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ausová Ann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8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arofinová Ludmil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Hodon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2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m</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ottvaldová Štěpán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Kol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3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dlerová Alexandr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Bílin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5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Cs w:val="false"/>
                <w:color w:val="000000"/>
                <w:sz w:val="20"/>
                <w:szCs w:val="20"/>
              </w:rPr>
            </w:pPr>
            <w:r>
              <w:rPr>
                <w:rFonts w:cs="Arial" w:ascii="Arial" w:hAnsi="Arial"/>
                <w:bCs w:val="false"/>
                <w:color w:val="000000"/>
                <w:sz w:val="20"/>
                <w:szCs w:val="20"/>
              </w:rPr>
              <w:t>ČR</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apalová Eri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Hodon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0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almová Annamari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ružba Piešťan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4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řezinová-Kadeřábková Vand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Kovošrot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7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arofinová Ludmil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Hodon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2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Cs w:val="false"/>
                <w:color w:val="000000"/>
                <w:sz w:val="20"/>
                <w:szCs w:val="20"/>
              </w:rPr>
            </w:pPr>
            <w:r>
              <w:rPr>
                <w:rFonts w:cs="Arial" w:ascii="Arial" w:hAnsi="Arial"/>
                <w:bCs w:val="false"/>
                <w:color w:val="000000"/>
                <w:sz w:val="20"/>
                <w:szCs w:val="20"/>
              </w:rPr>
              <w:t>ČR</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00m</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kešová Věr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4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echáčková Han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VS Tábor</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61,6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Cs w:val="false"/>
                <w:color w:val="000000"/>
                <w:sz w:val="20"/>
                <w:szCs w:val="20"/>
              </w:rPr>
            </w:pPr>
            <w:r>
              <w:rPr>
                <w:rFonts w:cs="Arial" w:ascii="Arial" w:hAnsi="Arial"/>
                <w:bCs w:val="false"/>
                <w:color w:val="000000"/>
                <w:sz w:val="20"/>
                <w:szCs w:val="20"/>
              </w:rPr>
              <w:t>ČR</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řezinová-Kadeřábková Vand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Kovošrot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4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očňáková Miloslav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Team Zvol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4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latníková Vlast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0,7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m</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kešová Věr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8,6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echáčková Han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VS Tábor</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6,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2,0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očňáková Miloslav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Team Zvol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3,1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korová Jaroslav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5,9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orová Ludmil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ISCAREX Čes.Třebová</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P</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0m</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echáčková Han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VS Tábor</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9,2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eprtová Miloslav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ISCAREX Čes.Třebová</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7,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7,6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korová Jaroslav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5,6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orová Ludmil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ISCAREX Čes.Třebová</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P</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m</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váříková Pavl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RNEX Sport Brno</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0,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59,9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vorková Milen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Petřiny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9,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27,9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eprtová Miloslav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ISCAREX Čes.Třebová</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57,4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lovčíková Marie</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BK WIKY Kyj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08,3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korová Jaroslav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48,8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varyšová Han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Přer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0m</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řezinová-Kadeřábková Vand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Kovošrot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41,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35,0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80m překážek</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ykydalová Blan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1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Cs w:val="false"/>
                <w:color w:val="000000"/>
                <w:sz w:val="20"/>
                <w:szCs w:val="20"/>
              </w:rPr>
            </w:pPr>
            <w:r>
              <w:rPr>
                <w:rFonts w:cs="Arial" w:ascii="Arial" w:hAnsi="Arial"/>
                <w:bCs w:val="false"/>
                <w:color w:val="000000"/>
                <w:sz w:val="20"/>
                <w:szCs w:val="20"/>
              </w:rPr>
              <w:t>ČR</w:t>
            </w:r>
          </w:p>
        </w:tc>
      </w:tr>
      <w:tr>
        <w:trPr>
          <w:trHeight w:val="256" w:hRule="atLeast"/>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m chůze</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ě</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korová Jaroslav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2,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36,4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Cs w:val="false"/>
                <w:color w:val="000000"/>
                <w:sz w:val="20"/>
                <w:szCs w:val="20"/>
              </w:rPr>
            </w:pPr>
            <w:r>
              <w:rPr>
                <w:rFonts w:cs="Arial" w:ascii="Arial" w:hAnsi="Arial"/>
                <w:bCs w:val="false"/>
                <w:color w:val="000000"/>
                <w:sz w:val="20"/>
                <w:szCs w:val="20"/>
              </w:rPr>
              <w:t>ČR</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ausová Ann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2,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17,4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latníková Vlast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8,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24,2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lívková Marie</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Duchc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43,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06,6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Výška</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ykydalová Blan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Dálka</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ilařová Ludmil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Cs w:val="false"/>
                <w:color w:val="000000"/>
                <w:sz w:val="20"/>
                <w:szCs w:val="20"/>
              </w:rPr>
            </w:pPr>
            <w:r>
              <w:rPr>
                <w:rFonts w:cs="Arial" w:ascii="Arial" w:hAnsi="Arial"/>
                <w:bCs w:val="false"/>
                <w:color w:val="000000"/>
                <w:sz w:val="20"/>
                <w:szCs w:val="20"/>
              </w:rPr>
              <w:t>ČR</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ťastná Marie</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ternb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apalová Eri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Hodon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Koule</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ilařová Ludmil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9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imešová Jarmil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Cs w:val="false"/>
                <w:color w:val="000000"/>
                <w:sz w:val="20"/>
                <w:szCs w:val="20"/>
              </w:rPr>
              <w:t>ČR-</w:t>
            </w:r>
            <w:r>
              <w:rPr>
                <w:rFonts w:cs="Arial" w:ascii="Arial" w:hAnsi="Arial"/>
                <w:b w:val="false"/>
                <w:bCs w:val="false"/>
                <w:color w:val="000000"/>
                <w:sz w:val="20"/>
                <w:szCs w:val="20"/>
              </w:rPr>
              <w:t>16,6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nešová Zdeň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IN Čes.Buděj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3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ykydalová Květoslav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5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árníková Han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partak Vlašim</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0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lesarová Zdeň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6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pererová Zdeň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5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erbergerová Marie</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HA Vyšk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5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kopková Daniel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SS Čes.Buděj.</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4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ischerová Blan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Spartak Praha 4</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2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lívková Marie</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AK Duchcov</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1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akovcová Růžen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0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léřová Pavlín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SSK Vítk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6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ausová Ann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2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kvařilová Miluše</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strava-Zábřeh</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1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Večerková Šár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Zl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0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lažková Ev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0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sk</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léřová Pavlín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SSK Vítk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5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árníková Han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partak Vlašim</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8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lesarová Zdeň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Jiskra Otrok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7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pererová Zdeň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4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nešová Zdeň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IN Čes.Buděj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7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íková Danic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Danica Zvole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4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kvařilová Miluše</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strava-Zábřeh</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33,5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lažková Ev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1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ečerková Šár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Zl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5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štěp</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imešová Jarmil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Cs w:val="false"/>
                <w:color w:val="000000"/>
                <w:sz w:val="20"/>
                <w:szCs w:val="20"/>
              </w:rPr>
              <w:t>ČR-</w:t>
            </w:r>
            <w:r>
              <w:rPr>
                <w:rFonts w:cs="Arial" w:ascii="Arial" w:hAnsi="Arial"/>
                <w:b w:val="false"/>
                <w:bCs w:val="false"/>
                <w:color w:val="000000"/>
                <w:sz w:val="20"/>
                <w:szCs w:val="20"/>
              </w:rPr>
              <w:t>67,6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dlerová Alexandr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Bílin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6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Škopková Daniel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SS Čes.Buděj.</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0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kvařilová Miluše</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strava-Zábřeh</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7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akovcová Růžen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7</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8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ťastná Marie</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ternberk</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7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ečerková Šár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Zlí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6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ausová Ann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9</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2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latníková Vlast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3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0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adivo</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lesarová Zdeň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Cs w:val="false"/>
                <w:color w:val="000000"/>
                <w:sz w:val="20"/>
                <w:szCs w:val="20"/>
              </w:rPr>
              <w:t>ČR-</w:t>
            </w:r>
            <w:r>
              <w:rPr>
                <w:rFonts w:cs="Arial" w:ascii="Arial" w:hAnsi="Arial"/>
                <w:b w:val="false"/>
                <w:bCs w:val="false"/>
                <w:color w:val="000000"/>
                <w:sz w:val="20"/>
                <w:szCs w:val="20"/>
              </w:rPr>
              <w:t>47,6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léřová Pavlín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SSK Vítkovice</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4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lažková Ev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Žabovřesk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8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pererová Zdeň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0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ischerová Blank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Spartak Praha 4</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8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íková Danic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Danica Zvolen</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6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r>
        <w:trPr>
          <w:trHeight w:val="25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latníková Vlasta</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LIAZ Jablonec</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1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kg</w:t>
            </w:r>
          </w:p>
        </w:tc>
      </w:tr>
    </w:tbl>
    <w:p>
      <w:pPr>
        <w:pStyle w:val="Normal"/>
        <w:jc w:val="both"/>
        <w:rPr>
          <w:b w:val="false"/>
          <w:b w:val="false"/>
        </w:rPr>
      </w:pPr>
      <w:r>
        <w:rPr>
          <w:b w:val="false"/>
        </w:rPr>
      </w:r>
    </w:p>
    <w:p>
      <w:pPr>
        <w:pStyle w:val="Normal"/>
        <w:jc w:val="both"/>
        <w:rPr>
          <w:b w:val="false"/>
          <w:b w:val="false"/>
        </w:rPr>
      </w:pPr>
      <w:r>
        <w:rPr>
          <w:b w:val="false"/>
        </w:rPr>
      </w:r>
    </w:p>
    <w:p>
      <w:pPr>
        <w:pStyle w:val="Normal"/>
        <w:rPr>
          <w:sz w:val="28"/>
          <w:szCs w:val="28"/>
        </w:rPr>
      </w:pPr>
      <w:r>
        <w:rPr>
          <w:sz w:val="28"/>
          <w:szCs w:val="28"/>
        </w:rPr>
        <w:t>MISTROVSTVÍ  EVROPY – EVACS 2008 LJUBLJANA</w:t>
      </w:r>
    </w:p>
    <w:p>
      <w:pPr>
        <w:pStyle w:val="Normal"/>
        <w:jc w:val="both"/>
        <w:rPr>
          <w:b w:val="false"/>
          <w:b w:val="false"/>
        </w:rPr>
      </w:pPr>
      <w:r>
        <w:rPr>
          <w:b w:val="false"/>
        </w:rPr>
        <w:t xml:space="preserve">Slovinská metropole Lublaň, město zářící bělostí, čistotou a stavitelskými skvosty architekta Plečnika, známého autora úprav Pražského hradu, hostila letos atlety-veterány z 50 zemí Evropy. Přihlásilo se jich 3693, z toho 1002 žen. Naše reprezentace se na tomto počtu podílela 117 závodníky (96 mužů a 21 žen). Jako obvykle, ne všem bylo dopřáno startovat, zdravotní i jiné překážky redukovaly jak počet účastníků, tak počet startů jednotlivých závodníků. Z celkového počtu 220 přihlášených startů se ve výsledkové listině objevilo pouze 188 výkonů. </w:t>
      </w:r>
    </w:p>
    <w:p>
      <w:pPr>
        <w:pStyle w:val="Normal"/>
        <w:jc w:val="both"/>
        <w:rPr/>
      </w:pPr>
      <w:r>
        <w:rPr>
          <w:b w:val="false"/>
        </w:rPr>
        <w:t xml:space="preserve">Tím více však vyniká počet 45 medailí, kterými se naši závodníci ozdobili. Na jejich zisku se podílelo 33 našich reprezentantů, z nich 8 vybojovalo titul mistra Evropy, Pavel Tošnar hned </w:t>
      </w:r>
    </w:p>
    <w:p>
      <w:pPr>
        <w:pStyle w:val="Normal"/>
        <w:jc w:val="both"/>
        <w:rPr>
          <w:b w:val="false"/>
          <w:b w:val="false"/>
        </w:rPr>
      </w:pPr>
      <w:r>
        <w:rPr>
          <w:b w:val="false"/>
        </w:rPr>
        <w:t>čtyřikrát (!) a Jaroslav Calda dvakrát.</w:t>
      </w:r>
    </w:p>
    <w:p>
      <w:pPr>
        <w:pStyle w:val="Normal"/>
        <w:jc w:val="both"/>
        <w:rPr/>
      </w:pPr>
      <w:r>
        <w:rPr>
          <w:b w:val="false"/>
        </w:rPr>
        <w:t xml:space="preserve">Výkony Pavla Tošnara, M75, by stály za samostatný podrobnější rozbor. Vždyť jeho výkon v desetiboji 8116 přepočtených bodů je o 201 bodů lepší než stávající světový rekord v M75 Fina Pekky Pentilly z roku 1999! A také ve skoku o tyči 262 byl jeho výkon rekordní – o jeden cm lepší dosavadního evropského rekordu! I ostatní výkony se těm rekordním přiblížily. Svou sbírku čtyř zlatých medailí obohatil navíc jedním stříbrem. </w:t>
      </w:r>
    </w:p>
    <w:p>
      <w:pPr>
        <w:pStyle w:val="Normal"/>
        <w:jc w:val="both"/>
        <w:rPr>
          <w:b w:val="false"/>
          <w:b w:val="false"/>
        </w:rPr>
      </w:pPr>
      <w:r>
        <w:rPr>
          <w:b w:val="false"/>
        </w:rPr>
        <w:t xml:space="preserve">Jaroslav Calda, M55, svými výkony prokázal, že je  naší skokanskou jedničkou a odvezl si zlato z dálky i trojskoku. </w:t>
      </w:r>
    </w:p>
    <w:p>
      <w:pPr>
        <w:pStyle w:val="Normal"/>
        <w:jc w:val="both"/>
        <w:rPr>
          <w:b w:val="false"/>
          <w:b w:val="false"/>
        </w:rPr>
      </w:pPr>
      <w:r>
        <w:rPr>
          <w:b w:val="false"/>
        </w:rPr>
        <w:t xml:space="preserve">O čtyři medaile, z toho o jednu zlatou, se postaral náš nejstarší závodník Jiří Soukup, M80. Příjemným překvapením byly výkony těch „nejmladších“ – pětatřicátníků. </w:t>
      </w:r>
    </w:p>
    <w:p>
      <w:pPr>
        <w:pStyle w:val="Normal"/>
        <w:jc w:val="both"/>
        <w:rPr/>
      </w:pPr>
      <w:r>
        <w:rPr>
          <w:b w:val="false"/>
        </w:rPr>
        <w:t xml:space="preserve">Vrhačka Eva Blažková stanula na stupních vítězů hned třikrát, a následovali ji Pavel Peňaz,  </w:t>
      </w:r>
    </w:p>
    <w:p>
      <w:pPr>
        <w:pStyle w:val="Normal"/>
        <w:jc w:val="both"/>
        <w:rPr>
          <w:b w:val="false"/>
          <w:b w:val="false"/>
        </w:rPr>
      </w:pPr>
      <w:r>
        <w:rPr>
          <w:b w:val="false"/>
        </w:rPr>
        <w:t>Jiří Šigut, Petr Juliš, Štěpánka Gottwaldová, Kateřina Doubková a nakonec i maratonec Petr Havelka.</w:t>
      </w:r>
    </w:p>
    <w:p>
      <w:pPr>
        <w:pStyle w:val="Normal"/>
        <w:jc w:val="both"/>
        <w:rPr/>
      </w:pPr>
      <w:r>
        <w:rPr>
          <w:b w:val="false"/>
        </w:rPr>
        <w:t>O kvalitě konkurence a o kvalitě výkonů dosažených na tomto ME mluví celkové počty překonaných rekordů, které sice nepřevýšily počet rekordů z ME v Aarhusu v roce 2004, ale podstatně zlepšil bilanci rekordů z posledního ME v Poznani:</w:t>
      </w:r>
    </w:p>
    <w:p>
      <w:pPr>
        <w:pStyle w:val="Normal"/>
        <w:jc w:val="both"/>
        <w:rPr/>
      </w:pPr>
      <w:r>
        <w:rPr/>
        <w:t>Překonané rekordy:</w:t>
      </w:r>
      <w:r>
        <w:rPr>
          <w:b w:val="false"/>
        </w:rPr>
        <w:tab/>
        <w:tab/>
        <w:tab/>
        <w:t>světové</w:t>
        <w:tab/>
        <w:t>evropské</w:t>
        <w:tab/>
        <w:t>rekordy mistrovství</w:t>
      </w:r>
    </w:p>
    <w:p>
      <w:pPr>
        <w:pStyle w:val="Normal"/>
        <w:jc w:val="both"/>
        <w:rPr/>
      </w:pPr>
      <w:r>
        <w:rPr>
          <w:b w:val="false"/>
        </w:rPr>
        <w:t>ME Lublaň</w:t>
        <w:tab/>
        <w:t xml:space="preserve"> 2008</w:t>
        <w:tab/>
        <w:tab/>
        <w:tab/>
        <w:t>20</w:t>
        <w:tab/>
        <w:tab/>
        <w:t>35</w:t>
        <w:tab/>
        <w:tab/>
        <w:t>114</w:t>
      </w:r>
    </w:p>
    <w:p>
      <w:pPr>
        <w:pStyle w:val="Normal"/>
        <w:jc w:val="both"/>
        <w:rPr/>
      </w:pPr>
      <w:r>
        <w:rPr>
          <w:b w:val="false"/>
        </w:rPr>
        <w:t>ME Poznaň</w:t>
        <w:tab/>
        <w:t xml:space="preserve"> 2006</w:t>
        <w:tab/>
        <w:tab/>
        <w:tab/>
        <w:t>10</w:t>
        <w:tab/>
        <w:tab/>
        <w:t>21</w:t>
        <w:tab/>
        <w:tab/>
        <w:t xml:space="preserve">  94</w:t>
        <w:tab/>
      </w:r>
    </w:p>
    <w:p>
      <w:pPr>
        <w:pStyle w:val="Normal"/>
        <w:jc w:val="both"/>
        <w:rPr/>
      </w:pPr>
      <w:r>
        <w:rPr>
          <w:b w:val="false"/>
        </w:rPr>
        <w:t>ME Aarhus</w:t>
        <w:tab/>
        <w:t xml:space="preserve"> 2004</w:t>
        <w:tab/>
        <w:tab/>
        <w:tab/>
        <w:t>45</w:t>
        <w:tab/>
        <w:tab/>
        <w:t>64</w:t>
        <w:tab/>
        <w:tab/>
        <w:t>181</w:t>
      </w:r>
    </w:p>
    <w:p>
      <w:pPr>
        <w:pStyle w:val="Normal"/>
        <w:jc w:val="both"/>
        <w:rPr/>
      </w:pPr>
      <w:r>
        <w:rPr>
          <w:b w:val="false"/>
        </w:rPr>
        <w:t xml:space="preserve">Zhodnotíme-li celkový zisk medailí našich závodníků na těchto mistrovstvích, můžeme konstatovat, že v Lublani jsme zůstali „v normě“, vzrostl nám však počet stříbrných. </w:t>
      </w:r>
    </w:p>
    <w:p>
      <w:pPr>
        <w:pStyle w:val="Normal"/>
        <w:jc w:val="both"/>
        <w:rPr>
          <w:b w:val="false"/>
          <w:b w:val="false"/>
        </w:rPr>
      </w:pPr>
      <w:r>
        <w:rPr>
          <w:b w:val="false"/>
        </w:rPr>
        <w:t>Statistika to dokládá:</w:t>
      </w:r>
    </w:p>
    <w:p>
      <w:pPr>
        <w:pStyle w:val="Normal"/>
        <w:jc w:val="both"/>
        <w:rPr/>
      </w:pPr>
      <w:r>
        <w:rPr/>
        <w:t>Počty medailí:</w:t>
      </w:r>
      <w:r>
        <w:rPr>
          <w:b w:val="false"/>
        </w:rPr>
        <w:tab/>
        <w:tab/>
        <w:t xml:space="preserve"> celkem</w:t>
        <w:tab/>
        <w:tab/>
        <w:t>zlatá</w:t>
        <w:tab/>
        <w:tab/>
        <w:t xml:space="preserve">stříbrná   </w:t>
        <w:tab/>
        <w:t xml:space="preserve">bronzová </w:t>
      </w:r>
    </w:p>
    <w:p>
      <w:pPr>
        <w:pStyle w:val="Normal"/>
        <w:jc w:val="both"/>
        <w:rPr>
          <w:b w:val="false"/>
          <w:b w:val="false"/>
        </w:rPr>
      </w:pPr>
      <w:r>
        <w:rPr>
          <w:b w:val="false"/>
        </w:rPr>
        <w:t>Lublaň</w:t>
        <w:tab/>
        <w:tab/>
        <w:tab/>
        <w:tab/>
        <w:t xml:space="preserve"> 44</w:t>
        <w:tab/>
        <w:tab/>
        <w:tab/>
        <w:t>12</w:t>
        <w:tab/>
        <w:tab/>
        <w:t>20</w:t>
        <w:tab/>
        <w:t xml:space="preserve">   </w:t>
        <w:tab/>
        <w:t>12</w:t>
      </w:r>
    </w:p>
    <w:p>
      <w:pPr>
        <w:pStyle w:val="Normal"/>
        <w:jc w:val="both"/>
        <w:rPr>
          <w:b w:val="false"/>
          <w:b w:val="false"/>
        </w:rPr>
      </w:pPr>
      <w:r>
        <w:rPr>
          <w:b w:val="false"/>
        </w:rPr>
        <w:t>Poznaň</w:t>
        <w:tab/>
        <w:tab/>
        <w:tab/>
        <w:tab/>
        <w:t xml:space="preserve"> 41</w:t>
        <w:tab/>
        <w:tab/>
        <w:tab/>
        <w:t>13</w:t>
        <w:tab/>
        <w:tab/>
        <w:t>15</w:t>
        <w:tab/>
        <w:t xml:space="preserve">   </w:t>
        <w:tab/>
        <w:t>13</w:t>
      </w:r>
    </w:p>
    <w:p>
      <w:pPr>
        <w:pStyle w:val="Normal"/>
        <w:jc w:val="both"/>
        <w:rPr>
          <w:b w:val="false"/>
          <w:b w:val="false"/>
        </w:rPr>
      </w:pPr>
      <w:r>
        <w:rPr>
          <w:b w:val="false"/>
        </w:rPr>
        <w:t>Aarhus</w:t>
        <w:tab/>
        <w:tab/>
        <w:tab/>
        <w:tab/>
        <w:t xml:space="preserve"> 43</w:t>
        <w:tab/>
        <w:tab/>
        <w:tab/>
        <w:t>10</w:t>
        <w:tab/>
        <w:tab/>
        <w:t>13</w:t>
        <w:tab/>
        <w:t xml:space="preserve">   </w:t>
        <w:tab/>
        <w:t>20</w:t>
      </w:r>
    </w:p>
    <w:p>
      <w:pPr>
        <w:pStyle w:val="Normal"/>
        <w:jc w:val="both"/>
        <w:rPr>
          <w:b w:val="false"/>
          <w:b w:val="false"/>
        </w:rPr>
      </w:pPr>
      <w:r>
        <w:rPr>
          <w:b w:val="false"/>
        </w:rPr>
      </w:r>
    </w:p>
    <w:p>
      <w:pPr>
        <w:pStyle w:val="Normal"/>
        <w:jc w:val="both"/>
        <w:rPr/>
      </w:pPr>
      <w:r>
        <w:rPr/>
        <w:t>Přehled našich „lublaňských“ medailistů</w:t>
      </w:r>
      <w:r>
        <w:rPr>
          <w:b w:val="false"/>
        </w:rPr>
        <w:t xml:space="preserve"> – a náš statistik Petr Gybas doplnil i  překonané rekordy na tomto ME:</w:t>
      </w:r>
    </w:p>
    <w:p>
      <w:pPr>
        <w:pStyle w:val="Normal"/>
        <w:jc w:val="both"/>
        <w:rPr>
          <w:b w:val="false"/>
          <w:b w:val="false"/>
          <w:i/>
          <w:i/>
          <w:u w:val="single"/>
        </w:rPr>
      </w:pPr>
      <w:r>
        <w:rPr>
          <w:b w:val="false"/>
          <w:i/>
          <w:u w:val="single"/>
        </w:rPr>
        <w:t>Jméno</w:t>
        <w:tab/>
        <w:tab/>
        <w:tab/>
        <w:t>kat.</w:t>
        <w:tab/>
        <w:t>disciplina</w:t>
        <w:tab/>
        <w:t>výkon</w:t>
        <w:tab/>
        <w:t xml:space="preserve">    rekord      zlatá      stříbrná      bronzová</w:t>
      </w:r>
    </w:p>
    <w:p>
      <w:pPr>
        <w:pStyle w:val="Normal"/>
        <w:jc w:val="both"/>
        <w:rPr>
          <w:b w:val="false"/>
          <w:b w:val="false"/>
        </w:rPr>
      </w:pPr>
      <w:r>
        <w:rPr>
          <w:b w:val="false"/>
        </w:rPr>
        <w:t>Pavel Tošnar</w:t>
        <w:tab/>
        <w:tab/>
        <w:t>M75</w:t>
        <w:tab/>
        <w:t>desetiboj</w:t>
        <w:tab/>
        <w:t>8116</w:t>
        <w:tab/>
        <w:t xml:space="preserve">    </w:t>
      </w:r>
      <w:r>
        <w:rPr>
          <w:b w:val="false"/>
          <w:u w:val="single"/>
        </w:rPr>
        <w:t>SR</w:t>
      </w:r>
      <w:r>
        <w:rPr>
          <w:b w:val="false"/>
        </w:rPr>
        <w:t xml:space="preserve"> </w:t>
        <w:tab/>
        <w:tab/>
        <w:t>Z</w:t>
      </w:r>
    </w:p>
    <w:p>
      <w:pPr>
        <w:pStyle w:val="Normal"/>
        <w:jc w:val="both"/>
        <w:rPr>
          <w:b w:val="false"/>
          <w:b w:val="false"/>
        </w:rPr>
      </w:pPr>
      <w:r>
        <w:rPr>
          <w:b w:val="false"/>
        </w:rPr>
        <w:tab/>
        <w:tab/>
        <w:tab/>
        <w:tab/>
        <w:t>300m př.</w:t>
        <w:tab/>
        <w:t>56,46</w:t>
        <w:tab/>
        <w:t xml:space="preserve">    ČR</w:t>
        <w:tab/>
        <w:tab/>
        <w:t>Z</w:t>
      </w:r>
    </w:p>
    <w:p>
      <w:pPr>
        <w:pStyle w:val="Normal"/>
        <w:jc w:val="both"/>
        <w:rPr>
          <w:b w:val="false"/>
          <w:b w:val="false"/>
        </w:rPr>
      </w:pPr>
      <w:r>
        <w:rPr>
          <w:b w:val="false"/>
        </w:rPr>
        <w:tab/>
        <w:tab/>
        <w:tab/>
        <w:tab/>
        <w:t>výška</w:t>
        <w:tab/>
        <w:tab/>
        <w:t>135</w:t>
        <w:tab/>
        <w:tab/>
        <w:tab/>
        <w:t>Z</w:t>
        <w:tab/>
        <w:tab/>
        <w:tab/>
        <w:tab/>
        <w:tab/>
        <w:tab/>
        <w:tab/>
        <w:t>tyč</w:t>
        <w:tab/>
        <w:tab/>
        <w:t>262</w:t>
        <w:tab/>
        <w:t xml:space="preserve">    </w:t>
      </w:r>
      <w:r>
        <w:rPr>
          <w:b w:val="false"/>
          <w:u w:val="single"/>
        </w:rPr>
        <w:t>ER</w:t>
      </w:r>
      <w:r>
        <w:rPr>
          <w:b w:val="false"/>
        </w:rPr>
        <w:tab/>
        <w:tab/>
        <w:t>Z</w:t>
      </w:r>
    </w:p>
    <w:p>
      <w:pPr>
        <w:pStyle w:val="Normal"/>
        <w:jc w:val="both"/>
        <w:rPr>
          <w:b w:val="false"/>
          <w:b w:val="false"/>
        </w:rPr>
      </w:pPr>
      <w:r>
        <w:rPr>
          <w:b w:val="false"/>
        </w:rPr>
        <w:tab/>
        <w:tab/>
        <w:tab/>
        <w:tab/>
        <w:t>80m př.</w:t>
        <w:tab/>
        <w:t>15,33</w:t>
        <w:tab/>
        <w:t xml:space="preserve">    </w:t>
        <w:tab/>
        <w:tab/>
        <w:tab/>
        <w:t xml:space="preserve">     S</w:t>
      </w:r>
    </w:p>
    <w:p>
      <w:pPr>
        <w:pStyle w:val="Normal"/>
        <w:jc w:val="both"/>
        <w:rPr>
          <w:b w:val="false"/>
          <w:b w:val="false"/>
        </w:rPr>
      </w:pPr>
      <w:r>
        <w:rPr>
          <w:b w:val="false"/>
        </w:rPr>
        <w:tab/>
        <w:tab/>
        <w:tab/>
        <w:tab/>
        <w:t>400m</w:t>
        <w:tab/>
        <w:tab/>
        <w:t>76,83</w:t>
        <w:tab/>
        <w:t xml:space="preserve">    ČR</w:t>
      </w:r>
    </w:p>
    <w:p>
      <w:pPr>
        <w:pStyle w:val="Normal"/>
        <w:jc w:val="both"/>
        <w:rPr>
          <w:b w:val="false"/>
          <w:b w:val="false"/>
        </w:rPr>
      </w:pPr>
      <w:r>
        <w:rPr>
          <w:b w:val="false"/>
        </w:rPr>
        <w:t>Jaroslav Calda</w:t>
        <w:tab/>
        <w:tab/>
        <w:t>M55</w:t>
        <w:tab/>
        <w:t>dálka</w:t>
        <w:tab/>
        <w:tab/>
        <w:t>591</w:t>
        <w:tab/>
        <w:t xml:space="preserve">    ČR</w:t>
        <w:tab/>
        <w:tab/>
        <w:t>Z</w:t>
      </w:r>
    </w:p>
    <w:p>
      <w:pPr>
        <w:pStyle w:val="Normal"/>
        <w:jc w:val="both"/>
        <w:rPr>
          <w:b w:val="false"/>
          <w:b w:val="false"/>
        </w:rPr>
      </w:pPr>
      <w:r>
        <w:rPr>
          <w:b w:val="false"/>
        </w:rPr>
        <w:tab/>
        <w:tab/>
        <w:tab/>
        <w:tab/>
        <w:t>trojskok</w:t>
        <w:tab/>
        <w:t>12,29</w:t>
        <w:tab/>
        <w:t xml:space="preserve">    ČR</w:t>
        <w:tab/>
        <w:tab/>
        <w:t>Z</w:t>
      </w:r>
    </w:p>
    <w:p>
      <w:pPr>
        <w:pStyle w:val="Normal"/>
        <w:jc w:val="both"/>
        <w:rPr/>
      </w:pPr>
      <w:r>
        <w:rPr>
          <w:b w:val="false"/>
        </w:rPr>
        <w:t>Jiří Soukup</w:t>
        <w:tab/>
        <w:tab/>
        <w:t>M80</w:t>
        <w:tab/>
        <w:t>10000m</w:t>
        <w:tab/>
        <w:t>1:12:09,05</w:t>
        <w:tab/>
        <w:tab/>
        <w:t>Z</w:t>
      </w:r>
    </w:p>
    <w:p>
      <w:pPr>
        <w:pStyle w:val="Normal"/>
        <w:jc w:val="both"/>
        <w:rPr>
          <w:b w:val="false"/>
          <w:b w:val="false"/>
        </w:rPr>
      </w:pPr>
      <w:r>
        <w:rPr>
          <w:b w:val="false"/>
        </w:rPr>
        <w:tab/>
        <w:tab/>
        <w:tab/>
        <w:tab/>
        <w:t>trojskok</w:t>
        <w:tab/>
        <w:t>534</w:t>
        <w:tab/>
        <w:tab/>
        <w:tab/>
        <w:tab/>
        <w:t xml:space="preserve">     S</w:t>
      </w:r>
    </w:p>
    <w:p>
      <w:pPr>
        <w:pStyle w:val="Normal"/>
        <w:jc w:val="both"/>
        <w:rPr>
          <w:b w:val="false"/>
          <w:b w:val="false"/>
        </w:rPr>
      </w:pPr>
      <w:r>
        <w:rPr>
          <w:b w:val="false"/>
        </w:rPr>
        <w:tab/>
        <w:tab/>
        <w:tab/>
        <w:tab/>
        <w:t>2000m př.</w:t>
        <w:tab/>
        <w:t>14:57,04  ČR</w:t>
        <w:tab/>
        <w:t xml:space="preserve">                 </w:t>
        <w:tab/>
        <w:t xml:space="preserve">     S</w:t>
      </w:r>
    </w:p>
    <w:p>
      <w:pPr>
        <w:pStyle w:val="Normal"/>
        <w:jc w:val="both"/>
        <w:rPr>
          <w:b w:val="false"/>
          <w:b w:val="false"/>
        </w:rPr>
      </w:pPr>
      <w:r>
        <w:rPr>
          <w:b w:val="false"/>
        </w:rPr>
        <w:tab/>
        <w:tab/>
        <w:tab/>
        <w:tab/>
        <w:t>5000m</w:t>
        <w:tab/>
        <w:tab/>
        <w:t>34:04,38</w:t>
        <w:tab/>
        <w:tab/>
        <w:tab/>
        <w:tab/>
        <w:tab/>
        <w:t>B</w:t>
      </w:r>
    </w:p>
    <w:p>
      <w:pPr>
        <w:pStyle w:val="Normal"/>
        <w:jc w:val="both"/>
        <w:rPr>
          <w:b w:val="false"/>
          <w:b w:val="false"/>
        </w:rPr>
      </w:pPr>
      <w:r>
        <w:rPr>
          <w:b w:val="false"/>
        </w:rPr>
        <w:t>Jaroslav Hanuš</w:t>
        <w:tab/>
        <w:t>M65</w:t>
        <w:tab/>
        <w:t>výška</w:t>
        <w:tab/>
        <w:tab/>
        <w:t>155</w:t>
        <w:tab/>
        <w:t xml:space="preserve">    ČR</w:t>
        <w:tab/>
        <w:tab/>
        <w:t>Z</w:t>
      </w:r>
    </w:p>
    <w:p>
      <w:pPr>
        <w:pStyle w:val="Normal"/>
        <w:jc w:val="both"/>
        <w:rPr>
          <w:b w:val="false"/>
          <w:b w:val="false"/>
        </w:rPr>
      </w:pPr>
      <w:r>
        <w:rPr>
          <w:b w:val="false"/>
        </w:rPr>
        <w:t>Jarmila Klimešová</w:t>
        <w:tab/>
        <w:t>W60</w:t>
        <w:tab/>
        <w:t>oštěp</w:t>
        <w:tab/>
        <w:tab/>
        <w:t>37,04</w:t>
        <w:tab/>
        <w:t xml:space="preserve">    ČR</w:t>
        <w:tab/>
        <w:tab/>
        <w:t>Z</w:t>
      </w:r>
    </w:p>
    <w:p>
      <w:pPr>
        <w:pStyle w:val="Normal"/>
        <w:jc w:val="both"/>
        <w:rPr>
          <w:b w:val="false"/>
          <w:b w:val="false"/>
        </w:rPr>
      </w:pPr>
      <w:r>
        <w:rPr>
          <w:b w:val="false"/>
        </w:rPr>
        <w:tab/>
        <w:tab/>
        <w:tab/>
        <w:tab/>
        <w:t>kladivo</w:t>
        <w:tab/>
        <w:t>26,22</w:t>
        <w:tab/>
        <w:t xml:space="preserve">    ČR</w:t>
      </w:r>
    </w:p>
    <w:p>
      <w:pPr>
        <w:pStyle w:val="Normal"/>
        <w:jc w:val="both"/>
        <w:rPr>
          <w:b w:val="false"/>
          <w:b w:val="false"/>
        </w:rPr>
      </w:pPr>
      <w:r>
        <w:rPr>
          <w:b w:val="false"/>
        </w:rPr>
        <w:tab/>
        <w:tab/>
        <w:tab/>
        <w:tab/>
        <w:t>vrh.5boj</w:t>
        <w:tab/>
        <w:t>4041</w:t>
        <w:tab/>
        <w:t xml:space="preserve">    ČR</w:t>
      </w:r>
    </w:p>
    <w:p>
      <w:pPr>
        <w:pStyle w:val="Normal"/>
        <w:jc w:val="both"/>
        <w:rPr/>
      </w:pPr>
      <w:r>
        <w:rPr>
          <w:b w:val="false"/>
        </w:rPr>
        <w:t>Vladislav Končický</w:t>
        <w:tab/>
        <w:t>M50</w:t>
        <w:tab/>
        <w:t>koule</w:t>
        <w:tab/>
        <w:tab/>
        <w:t>15,86       ČR</w:t>
        <w:tab/>
        <w:tab/>
        <w:t>Z</w:t>
        <w:tab/>
      </w:r>
    </w:p>
    <w:p>
      <w:pPr>
        <w:pStyle w:val="Normal"/>
        <w:jc w:val="both"/>
        <w:rPr>
          <w:b w:val="false"/>
          <w:b w:val="false"/>
        </w:rPr>
      </w:pPr>
      <w:r>
        <w:rPr>
          <w:b w:val="false"/>
        </w:rPr>
        <w:t>Jiří Smetana</w:t>
        <w:tab/>
        <w:tab/>
        <w:t>M40</w:t>
        <w:tab/>
        <w:t>trojskok</w:t>
        <w:tab/>
        <w:t>14,35</w:t>
        <w:tab/>
        <w:tab/>
        <w:tab/>
        <w:t>Z</w:t>
      </w:r>
    </w:p>
    <w:p>
      <w:pPr>
        <w:pStyle w:val="Normal"/>
        <w:jc w:val="both"/>
        <w:rPr>
          <w:b w:val="false"/>
          <w:b w:val="false"/>
        </w:rPr>
      </w:pPr>
      <w:r>
        <w:rPr>
          <w:b w:val="false"/>
        </w:rPr>
        <w:t>Miloslava Ročňáková</w:t>
        <w:tab/>
        <w:t>W60</w:t>
        <w:tab/>
        <w:t>2000m př.</w:t>
        <w:tab/>
        <w:t>10:46,83</w:t>
        <w:tab/>
        <w:tab/>
        <w:t>Z</w:t>
      </w:r>
    </w:p>
    <w:p>
      <w:pPr>
        <w:pStyle w:val="Normal"/>
        <w:jc w:val="both"/>
        <w:rPr>
          <w:b w:val="false"/>
          <w:b w:val="false"/>
        </w:rPr>
      </w:pPr>
      <w:r>
        <w:rPr>
          <w:b w:val="false"/>
        </w:rPr>
        <w:t>Eva Blažková</w:t>
        <w:tab/>
        <w:tab/>
        <w:t>W35</w:t>
        <w:tab/>
        <w:t>kladivo</w:t>
        <w:tab/>
        <w:t>43,79</w:t>
        <w:tab/>
        <w:t xml:space="preserve">    ČR</w:t>
        <w:tab/>
        <w:tab/>
        <w:t xml:space="preserve">        </w:t>
        <w:tab/>
        <w:t xml:space="preserve">     S</w:t>
      </w:r>
    </w:p>
    <w:p>
      <w:pPr>
        <w:pStyle w:val="Normal"/>
        <w:jc w:val="both"/>
        <w:rPr>
          <w:b w:val="false"/>
          <w:b w:val="false"/>
        </w:rPr>
      </w:pPr>
      <w:r>
        <w:rPr>
          <w:b w:val="false"/>
        </w:rPr>
        <w:tab/>
        <w:tab/>
        <w:tab/>
        <w:tab/>
        <w:t>břemeno</w:t>
        <w:tab/>
        <w:t>12,39</w:t>
        <w:tab/>
        <w:tab/>
        <w:tab/>
        <w:tab/>
        <w:tab/>
        <w:tab/>
        <w:t>B</w:t>
      </w:r>
    </w:p>
    <w:p>
      <w:pPr>
        <w:pStyle w:val="Normal"/>
        <w:jc w:val="both"/>
        <w:rPr>
          <w:b w:val="false"/>
          <w:b w:val="false"/>
        </w:rPr>
      </w:pPr>
      <w:r>
        <w:rPr>
          <w:b w:val="false"/>
        </w:rPr>
        <w:tab/>
        <w:tab/>
        <w:tab/>
        <w:tab/>
        <w:t>vrh. 5boj</w:t>
        <w:tab/>
        <w:t>3106</w:t>
        <w:tab/>
        <w:tab/>
        <w:tab/>
        <w:t xml:space="preserve">     </w:t>
        <w:tab/>
        <w:tab/>
        <w:tab/>
        <w:t>B</w:t>
      </w:r>
    </w:p>
    <w:p>
      <w:pPr>
        <w:pStyle w:val="Normal"/>
        <w:jc w:val="both"/>
        <w:rPr>
          <w:b w:val="false"/>
          <w:b w:val="false"/>
        </w:rPr>
      </w:pPr>
      <w:r>
        <w:rPr>
          <w:b w:val="false"/>
        </w:rPr>
        <w:t>Zdeněk Benek</w:t>
        <w:tab/>
        <w:tab/>
        <w:t>M75</w:t>
        <w:tab/>
        <w:t>břemeno</w:t>
        <w:tab/>
        <w:t>14,95</w:t>
        <w:tab/>
        <w:tab/>
        <w:tab/>
        <w:t xml:space="preserve">     </w:t>
        <w:tab/>
        <w:t xml:space="preserve">     S</w:t>
      </w:r>
    </w:p>
    <w:p>
      <w:pPr>
        <w:pStyle w:val="Normal"/>
        <w:jc w:val="both"/>
        <w:rPr>
          <w:b w:val="false"/>
          <w:b w:val="false"/>
        </w:rPr>
      </w:pPr>
      <w:r>
        <w:rPr>
          <w:b w:val="false"/>
        </w:rPr>
        <w:tab/>
        <w:tab/>
        <w:tab/>
        <w:tab/>
        <w:t>kladivo</w:t>
        <w:tab/>
        <w:t>38,62</w:t>
        <w:tab/>
        <w:tab/>
        <w:tab/>
        <w:tab/>
        <w:tab/>
        <w:tab/>
        <w:t>B</w:t>
      </w:r>
    </w:p>
    <w:p>
      <w:pPr>
        <w:pStyle w:val="Normal"/>
        <w:jc w:val="both"/>
        <w:rPr>
          <w:b w:val="false"/>
          <w:b w:val="false"/>
        </w:rPr>
      </w:pPr>
      <w:r>
        <w:rPr>
          <w:b w:val="false"/>
        </w:rPr>
        <w:t>Josef Vonášek</w:t>
        <w:tab/>
        <w:tab/>
        <w:t>M70</w:t>
        <w:tab/>
        <w:t>dálka</w:t>
        <w:tab/>
        <w:tab/>
        <w:t>449</w:t>
        <w:tab/>
        <w:tab/>
        <w:tab/>
        <w:t xml:space="preserve">     </w:t>
        <w:tab/>
        <w:t xml:space="preserve">     S</w:t>
      </w:r>
    </w:p>
    <w:p>
      <w:pPr>
        <w:pStyle w:val="Normal"/>
        <w:jc w:val="both"/>
        <w:rPr>
          <w:b w:val="false"/>
          <w:b w:val="false"/>
        </w:rPr>
      </w:pPr>
      <w:r>
        <w:rPr>
          <w:b w:val="false"/>
        </w:rPr>
        <w:tab/>
        <w:tab/>
        <w:tab/>
        <w:tab/>
        <w:t>5boj.</w:t>
        <w:tab/>
        <w:tab/>
        <w:t>3412</w:t>
        <w:tab/>
        <w:t xml:space="preserve">    ČR</w:t>
        <w:tab/>
        <w:tab/>
        <w:t xml:space="preserve">     </w:t>
        <w:tab/>
        <w:tab/>
        <w:tab/>
        <w:t>B Ludmila Antošová</w:t>
        <w:tab/>
        <w:t>W50</w:t>
        <w:tab/>
        <w:t>oštěp</w:t>
        <w:tab/>
        <w:tab/>
        <w:t>29,75</w:t>
        <w:tab/>
        <w:tab/>
        <w:tab/>
        <w:t xml:space="preserve">     </w:t>
        <w:tab/>
        <w:t xml:space="preserve">     S</w:t>
      </w:r>
    </w:p>
    <w:p>
      <w:pPr>
        <w:pStyle w:val="Normal"/>
        <w:jc w:val="both"/>
        <w:rPr>
          <w:b w:val="false"/>
          <w:b w:val="false"/>
        </w:rPr>
      </w:pPr>
      <w:r>
        <w:rPr>
          <w:b w:val="false"/>
        </w:rPr>
        <w:t>Eva Cupalová</w:t>
        <w:tab/>
        <w:tab/>
        <w:t>W60</w:t>
        <w:tab/>
        <w:t>2000m př.</w:t>
        <w:tab/>
        <w:t>11:22,26</w:t>
        <w:tab/>
        <w:tab/>
        <w:t xml:space="preserve">     </w:t>
        <w:tab/>
        <w:t xml:space="preserve">     S</w:t>
      </w:r>
    </w:p>
    <w:p>
      <w:pPr>
        <w:pStyle w:val="Normal"/>
        <w:jc w:val="both"/>
        <w:rPr>
          <w:b w:val="false"/>
          <w:b w:val="false"/>
        </w:rPr>
      </w:pPr>
      <w:r>
        <w:rPr>
          <w:b w:val="false"/>
        </w:rPr>
        <w:t>Kateřina Doubková</w:t>
        <w:tab/>
        <w:t>W35</w:t>
        <w:tab/>
        <w:t>2000m př.</w:t>
        <w:tab/>
        <w:t>8:11,33</w:t>
        <w:tab/>
        <w:tab/>
        <w:t xml:space="preserve">     </w:t>
        <w:tab/>
        <w:t xml:space="preserve">     S</w:t>
      </w:r>
    </w:p>
    <w:p>
      <w:pPr>
        <w:pStyle w:val="Normal"/>
        <w:jc w:val="both"/>
        <w:rPr>
          <w:b w:val="false"/>
          <w:b w:val="false"/>
        </w:rPr>
      </w:pPr>
      <w:r>
        <w:rPr>
          <w:b w:val="false"/>
        </w:rPr>
        <w:t>Štěpánka GottwaldováW35</w:t>
        <w:tab/>
        <w:t>200m</w:t>
        <w:tab/>
        <w:tab/>
        <w:t>26,25</w:t>
        <w:tab/>
        <w:tab/>
        <w:tab/>
        <w:t xml:space="preserve">                 S</w:t>
      </w:r>
    </w:p>
    <w:p>
      <w:pPr>
        <w:pStyle w:val="Normal"/>
        <w:jc w:val="both"/>
        <w:rPr/>
      </w:pPr>
      <w:r>
        <w:rPr>
          <w:b w:val="false"/>
        </w:rPr>
        <w:t>Antonín Hadinger</w:t>
        <w:tab/>
        <w:t>M55</w:t>
        <w:tab/>
        <w:t>tyč</w:t>
        <w:tab/>
        <w:tab/>
        <w:t>400</w:t>
        <w:tab/>
        <w:tab/>
        <w:tab/>
        <w:t xml:space="preserve">     </w:t>
        <w:tab/>
        <w:t xml:space="preserve">     S</w:t>
      </w:r>
    </w:p>
    <w:p>
      <w:pPr>
        <w:pStyle w:val="Normal"/>
        <w:jc w:val="both"/>
        <w:rPr>
          <w:b w:val="false"/>
          <w:b w:val="false"/>
        </w:rPr>
      </w:pPr>
      <w:r>
        <w:rPr>
          <w:b w:val="false"/>
        </w:rPr>
        <w:t>Petr Havelka</w:t>
        <w:tab/>
        <w:tab/>
        <w:t>M35</w:t>
        <w:tab/>
        <w:t>maraton</w:t>
        <w:tab/>
        <w:t>2:37,59</w:t>
        <w:tab/>
        <w:tab/>
        <w:t xml:space="preserve">      </w:t>
        <w:tab/>
        <w:t xml:space="preserve">     S</w:t>
      </w:r>
    </w:p>
    <w:p>
      <w:pPr>
        <w:pStyle w:val="Normal"/>
        <w:jc w:val="both"/>
        <w:rPr>
          <w:b w:val="false"/>
          <w:b w:val="false"/>
        </w:rPr>
      </w:pPr>
      <w:r>
        <w:rPr>
          <w:b w:val="false"/>
        </w:rPr>
        <w:t>Petr Juliš</w:t>
        <w:tab/>
        <w:tab/>
        <w:t>M35</w:t>
        <w:tab/>
        <w:t>tyč</w:t>
        <w:tab/>
        <w:tab/>
        <w:t>410</w:t>
        <w:tab/>
        <w:tab/>
        <w:tab/>
        <w:t xml:space="preserve">     </w:t>
        <w:tab/>
        <w:t xml:space="preserve">     S</w:t>
      </w:r>
    </w:p>
    <w:p>
      <w:pPr>
        <w:pStyle w:val="Normal"/>
        <w:jc w:val="both"/>
        <w:rPr>
          <w:b w:val="false"/>
          <w:b w:val="false"/>
        </w:rPr>
      </w:pPr>
      <w:r>
        <w:rPr>
          <w:b w:val="false"/>
        </w:rPr>
        <w:t>Vladimír Poskočil</w:t>
        <w:tab/>
        <w:t>M75</w:t>
        <w:tab/>
        <w:t>oštěp</w:t>
        <w:tab/>
        <w:tab/>
        <w:t>52,74</w:t>
        <w:tab/>
        <w:tab/>
        <w:tab/>
        <w:t xml:space="preserve">     </w:t>
        <w:tab/>
        <w:t xml:space="preserve">     S</w:t>
      </w:r>
    </w:p>
    <w:p>
      <w:pPr>
        <w:pStyle w:val="Normal"/>
        <w:jc w:val="both"/>
        <w:rPr>
          <w:b w:val="false"/>
          <w:b w:val="false"/>
        </w:rPr>
      </w:pPr>
      <w:r>
        <w:rPr>
          <w:b w:val="false"/>
        </w:rPr>
        <w:t>Jaroslav Lorenc</w:t>
        <w:tab/>
        <w:t>M50</w:t>
        <w:tab/>
        <w:t>výška</w:t>
        <w:tab/>
        <w:tab/>
        <w:t>175</w:t>
        <w:tab/>
        <w:tab/>
        <w:tab/>
        <w:t xml:space="preserve">     </w:t>
        <w:tab/>
        <w:t xml:space="preserve">     S</w:t>
      </w:r>
    </w:p>
    <w:p>
      <w:pPr>
        <w:pStyle w:val="Normal"/>
        <w:jc w:val="both"/>
        <w:rPr>
          <w:b w:val="false"/>
          <w:b w:val="false"/>
        </w:rPr>
      </w:pPr>
      <w:r>
        <w:rPr>
          <w:b w:val="false"/>
        </w:rPr>
        <w:t>Jan Rubeš</w:t>
        <w:tab/>
        <w:tab/>
        <w:t>M65</w:t>
        <w:tab/>
        <w:t>dálka</w:t>
        <w:tab/>
        <w:tab/>
        <w:t>508          ČR</w:t>
        <w:tab/>
        <w:tab/>
        <w:t xml:space="preserve">     </w:t>
        <w:tab/>
        <w:t xml:space="preserve">     S</w:t>
      </w:r>
    </w:p>
    <w:p>
      <w:pPr>
        <w:pStyle w:val="Normal"/>
        <w:jc w:val="both"/>
        <w:rPr>
          <w:b w:val="false"/>
          <w:b w:val="false"/>
        </w:rPr>
      </w:pPr>
      <w:r>
        <w:rPr>
          <w:b w:val="false"/>
        </w:rPr>
        <w:t>Robert Sklenář</w:t>
        <w:tab/>
        <w:t>M40</w:t>
        <w:tab/>
        <w:t>oštěp</w:t>
        <w:tab/>
        <w:tab/>
        <w:t>58,99</w:t>
        <w:tab/>
        <w:tab/>
        <w:tab/>
        <w:t xml:space="preserve">     </w:t>
        <w:tab/>
        <w:t xml:space="preserve">     S</w:t>
      </w:r>
    </w:p>
    <w:p>
      <w:pPr>
        <w:pStyle w:val="Normal"/>
        <w:jc w:val="both"/>
        <w:rPr>
          <w:b w:val="false"/>
          <w:b w:val="false"/>
        </w:rPr>
      </w:pPr>
      <w:r>
        <w:rPr>
          <w:b w:val="false"/>
        </w:rPr>
        <w:t>Ivan Sobotka</w:t>
        <w:tab/>
        <w:tab/>
        <w:t>M65</w:t>
        <w:tab/>
        <w:t>oštěp</w:t>
        <w:tab/>
        <w:tab/>
        <w:t>41,88</w:t>
        <w:tab/>
        <w:tab/>
        <w:tab/>
        <w:t xml:space="preserve">     </w:t>
        <w:tab/>
        <w:t xml:space="preserve">     S</w:t>
      </w:r>
    </w:p>
    <w:p>
      <w:pPr>
        <w:pStyle w:val="Normal"/>
        <w:jc w:val="both"/>
        <w:rPr>
          <w:b w:val="false"/>
          <w:b w:val="false"/>
        </w:rPr>
      </w:pPr>
      <w:r>
        <w:rPr>
          <w:b w:val="false"/>
        </w:rPr>
        <w:t>Gejza Valent</w:t>
        <w:tab/>
        <w:tab/>
        <w:t>M50</w:t>
        <w:tab/>
        <w:t>disk</w:t>
        <w:tab/>
        <w:tab/>
        <w:t>53,88</w:t>
        <w:tab/>
        <w:tab/>
        <w:tab/>
        <w:t xml:space="preserve">     </w:t>
        <w:tab/>
        <w:t xml:space="preserve">     S</w:t>
      </w:r>
    </w:p>
    <w:p>
      <w:pPr>
        <w:pStyle w:val="Normal"/>
        <w:jc w:val="both"/>
        <w:rPr>
          <w:b w:val="false"/>
          <w:b w:val="false"/>
        </w:rPr>
      </w:pPr>
      <w:r>
        <w:rPr>
          <w:b w:val="false"/>
        </w:rPr>
        <w:t>Blanka Vykydalová</w:t>
        <w:tab/>
        <w:t>W50</w:t>
        <w:tab/>
        <w:t>7boj</w:t>
        <w:tab/>
        <w:tab/>
        <w:t>3925</w:t>
        <w:tab/>
        <w:t xml:space="preserve">    ČR</w:t>
        <w:tab/>
        <w:tab/>
        <w:t xml:space="preserve">     </w:t>
        <w:tab/>
        <w:t xml:space="preserve">     S</w:t>
      </w:r>
    </w:p>
    <w:p>
      <w:pPr>
        <w:pStyle w:val="Normal"/>
        <w:jc w:val="both"/>
        <w:rPr>
          <w:b w:val="false"/>
          <w:b w:val="false"/>
        </w:rPr>
      </w:pPr>
      <w:r>
        <w:rPr>
          <w:b w:val="false"/>
        </w:rPr>
        <w:tab/>
        <w:tab/>
        <w:tab/>
        <w:tab/>
        <w:t>200m</w:t>
        <w:tab/>
        <w:tab/>
        <w:t>33,02       ČR</w:t>
      </w:r>
    </w:p>
    <w:p>
      <w:pPr>
        <w:pStyle w:val="Normal"/>
        <w:jc w:val="both"/>
        <w:rPr>
          <w:b w:val="false"/>
          <w:b w:val="false"/>
        </w:rPr>
      </w:pPr>
      <w:r>
        <w:rPr>
          <w:b w:val="false"/>
        </w:rPr>
        <w:t>Květa Vykydalová</w:t>
        <w:tab/>
        <w:t>W50</w:t>
        <w:tab/>
        <w:t>5boj</w:t>
        <w:tab/>
        <w:tab/>
        <w:t>3316</w:t>
        <w:tab/>
        <w:t xml:space="preserve">    ČR</w:t>
        <w:tab/>
        <w:tab/>
        <w:t xml:space="preserve">     </w:t>
        <w:tab/>
        <w:t xml:space="preserve">     S</w:t>
      </w:r>
    </w:p>
    <w:p>
      <w:pPr>
        <w:pStyle w:val="Normal"/>
        <w:jc w:val="both"/>
        <w:rPr>
          <w:b w:val="false"/>
          <w:b w:val="false"/>
        </w:rPr>
      </w:pPr>
      <w:r>
        <w:rPr>
          <w:b w:val="false"/>
        </w:rPr>
        <w:t>Václav Panocha</w:t>
        <w:tab/>
        <w:t>M75</w:t>
        <w:tab/>
        <w:t>10boj</w:t>
        <w:tab/>
        <w:tab/>
        <w:t>5330</w:t>
        <w:tab/>
        <w:tab/>
        <w:tab/>
        <w:tab/>
        <w:tab/>
        <w:tab/>
        <w:t>B</w:t>
      </w:r>
    </w:p>
    <w:p>
      <w:pPr>
        <w:pStyle w:val="Normal"/>
        <w:jc w:val="both"/>
        <w:rPr>
          <w:b w:val="false"/>
          <w:b w:val="false"/>
        </w:rPr>
      </w:pPr>
      <w:r>
        <w:rPr>
          <w:b w:val="false"/>
        </w:rPr>
        <w:t>Pavel Peňaz</w:t>
        <w:tab/>
        <w:tab/>
        <w:t>M35</w:t>
        <w:tab/>
        <w:t>disk</w:t>
        <w:tab/>
        <w:tab/>
        <w:t>45,30</w:t>
        <w:tab/>
        <w:tab/>
        <w:tab/>
        <w:tab/>
        <w:tab/>
        <w:tab/>
        <w:t>B</w:t>
      </w:r>
    </w:p>
    <w:p>
      <w:pPr>
        <w:pStyle w:val="Normal"/>
        <w:jc w:val="both"/>
        <w:rPr/>
      </w:pPr>
      <w:r>
        <w:rPr>
          <w:b w:val="false"/>
        </w:rPr>
        <w:t>Bedřich Řechka</w:t>
        <w:tab/>
        <w:t>M55</w:t>
        <w:tab/>
        <w:t>koule</w:t>
        <w:tab/>
        <w:tab/>
        <w:t>13,82</w:t>
        <w:tab/>
        <w:tab/>
        <w:tab/>
        <w:tab/>
        <w:tab/>
        <w:tab/>
        <w:t xml:space="preserve">B </w:t>
      </w:r>
    </w:p>
    <w:p>
      <w:pPr>
        <w:pStyle w:val="Normal"/>
        <w:jc w:val="both"/>
        <w:rPr>
          <w:b w:val="false"/>
          <w:b w:val="false"/>
        </w:rPr>
      </w:pPr>
      <w:r>
        <w:rPr>
          <w:b w:val="false"/>
        </w:rPr>
        <w:t>Jiří Šigut</w:t>
        <w:tab/>
        <w:tab/>
        <w:t>M35</w:t>
        <w:tab/>
        <w:t>oštěp</w:t>
        <w:tab/>
        <w:tab/>
        <w:t>52,74</w:t>
        <w:tab/>
        <w:tab/>
        <w:tab/>
        <w:tab/>
        <w:tab/>
        <w:tab/>
        <w:t>B</w:t>
      </w:r>
    </w:p>
    <w:p>
      <w:pPr>
        <w:pStyle w:val="Normal"/>
        <w:jc w:val="both"/>
        <w:rPr>
          <w:b w:val="false"/>
          <w:b w:val="false"/>
        </w:rPr>
      </w:pPr>
      <w:r>
        <w:rPr>
          <w:b w:val="false"/>
        </w:rPr>
        <w:t>Ludvík Toman</w:t>
        <w:tab/>
        <w:t>M55</w:t>
        <w:tab/>
        <w:t>300m př.</w:t>
        <w:tab/>
        <w:t>67,35</w:t>
        <w:tab/>
        <w:tab/>
        <w:tab/>
        <w:tab/>
        <w:tab/>
        <w:tab/>
        <w:t>B</w:t>
      </w:r>
    </w:p>
    <w:p>
      <w:pPr>
        <w:pStyle w:val="Normal"/>
        <w:jc w:val="both"/>
        <w:rPr>
          <w:b w:val="false"/>
          <w:b w:val="false"/>
        </w:rPr>
      </w:pPr>
      <w:r>
        <w:rPr>
          <w:b w:val="false"/>
        </w:rPr>
        <w:t>Karel Virt</w:t>
        <w:tab/>
        <w:tab/>
        <w:t>M40</w:t>
        <w:tab/>
        <w:t>10boj</w:t>
        <w:tab/>
        <w:tab/>
        <w:t>6039</w:t>
        <w:tab/>
        <w:t xml:space="preserve">    ČR</w:t>
        <w:tab/>
        <w:tab/>
        <w:tab/>
        <w:tab/>
        <w:tab/>
        <w:t>B Květoslav Vykydal</w:t>
        <w:tab/>
        <w:t>M70</w:t>
        <w:tab/>
        <w:t>80m př.</w:t>
        <w:tab/>
        <w:t>14,85</w:t>
        <w:tab/>
        <w:tab/>
        <w:tab/>
        <w:tab/>
        <w:tab/>
        <w:tab/>
        <w:t>B</w:t>
      </w:r>
    </w:p>
    <w:p>
      <w:pPr>
        <w:pStyle w:val="Normal"/>
        <w:jc w:val="both"/>
        <w:rPr>
          <w:b w:val="false"/>
          <w:b w:val="false"/>
        </w:rPr>
      </w:pPr>
      <w:r>
        <w:rPr>
          <w:b w:val="false"/>
        </w:rPr>
        <w:t>Ludmila Jorová</w:t>
        <w:tab/>
        <w:t>W45</w:t>
        <w:tab/>
        <w:t>2000mpř.</w:t>
        <w:tab/>
        <w:t>9:05,12    ČR</w:t>
      </w:r>
    </w:p>
    <w:p>
      <w:pPr>
        <w:pStyle w:val="Normal"/>
        <w:jc w:val="both"/>
        <w:rPr>
          <w:b w:val="false"/>
          <w:b w:val="false"/>
        </w:rPr>
      </w:pPr>
      <w:r>
        <w:rPr>
          <w:b w:val="false"/>
        </w:rPr>
        <w:t>Vlasta Zlatníková</w:t>
        <w:tab/>
        <w:t>W65</w:t>
        <w:tab/>
        <w:t>5000mch</w:t>
        <w:tab/>
        <w:t>36:38,79  ČR</w:t>
      </w:r>
    </w:p>
    <w:p>
      <w:pPr>
        <w:pStyle w:val="Normal"/>
        <w:jc w:val="both"/>
        <w:rPr>
          <w:b w:val="false"/>
          <w:b w:val="false"/>
        </w:rPr>
      </w:pPr>
      <w:r>
        <w:rPr>
          <w:b w:val="false"/>
        </w:rPr>
        <w:tab/>
        <w:tab/>
        <w:tab/>
        <w:tab/>
        <w:t>10kmch</w:t>
        <w:tab/>
        <w:t>1:24:45    ČR</w:t>
        <w:tab/>
      </w:r>
    </w:p>
    <w:p>
      <w:pPr>
        <w:pStyle w:val="Normal"/>
        <w:jc w:val="both"/>
        <w:rPr/>
      </w:pPr>
      <w:r>
        <w:rPr/>
        <w:t>Medaile z Lublaně celkem</w:t>
        <w:tab/>
        <w:tab/>
        <w:tab/>
        <w:tab/>
        <w:tab/>
        <w:tab/>
      </w:r>
      <w:r>
        <w:rPr>
          <w:u w:val="single"/>
        </w:rPr>
        <w:t>12</w:t>
        <w:tab/>
        <w:t xml:space="preserve">    21</w:t>
        <w:tab/>
        <w:tab/>
        <w:t>12</w:t>
      </w:r>
    </w:p>
    <w:p>
      <w:pPr>
        <w:pStyle w:val="Normal"/>
        <w:jc w:val="both"/>
        <w:rPr/>
      </w:pPr>
      <w:r>
        <w:rPr/>
        <w:t xml:space="preserve">Překonané rekordy </w:t>
      </w:r>
    </w:p>
    <w:p>
      <w:pPr>
        <w:pStyle w:val="Normal"/>
        <w:jc w:val="both"/>
        <w:rPr>
          <w:b w:val="false"/>
          <w:b w:val="false"/>
        </w:rPr>
      </w:pPr>
      <w:r>
        <w:rPr>
          <w:b w:val="false"/>
        </w:rPr>
        <w:t>- světové</w:t>
        <w:tab/>
        <w:tab/>
        <w:tab/>
        <w:tab/>
        <w:tab/>
        <w:tab/>
        <w:t xml:space="preserve">     </w:t>
      </w:r>
      <w:r>
        <w:rPr/>
        <w:t>1</w:t>
      </w:r>
    </w:p>
    <w:p>
      <w:pPr>
        <w:pStyle w:val="Normal"/>
        <w:jc w:val="both"/>
        <w:rPr>
          <w:b w:val="false"/>
          <w:b w:val="false"/>
        </w:rPr>
      </w:pPr>
      <w:r>
        <w:rPr>
          <w:b w:val="false"/>
        </w:rPr>
        <w:t>- evropské</w:t>
        <w:tab/>
        <w:tab/>
        <w:tab/>
        <w:tab/>
        <w:tab/>
        <w:tab/>
        <w:t xml:space="preserve">     </w:t>
      </w:r>
      <w:r>
        <w:rPr/>
        <w:t>1</w:t>
      </w:r>
    </w:p>
    <w:p>
      <w:pPr>
        <w:pStyle w:val="Normal"/>
        <w:jc w:val="both"/>
        <w:rPr/>
      </w:pPr>
      <w:r>
        <w:rPr>
          <w:b w:val="false"/>
        </w:rPr>
        <w:t>- národní</w:t>
        <w:tab/>
        <w:tab/>
        <w:tab/>
        <w:tab/>
        <w:tab/>
        <w:tab/>
        <w:t xml:space="preserve">    </w:t>
      </w:r>
      <w:r>
        <w:rPr/>
        <w:t>22</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sz w:val="28"/>
          <w:szCs w:val="28"/>
        </w:rPr>
      </w:pPr>
      <w:r>
        <w:rPr>
          <w:sz w:val="28"/>
          <w:szCs w:val="28"/>
        </w:rPr>
        <w:t>INFORMACE Z VALNÉHO SHROMÁŽDĚNÍ EVAA V LUBLANI</w:t>
      </w:r>
    </w:p>
    <w:p>
      <w:pPr>
        <w:pStyle w:val="Normal"/>
        <w:jc w:val="both"/>
        <w:rPr/>
      </w:pPr>
      <w:r>
        <w:rPr>
          <w:b w:val="false"/>
        </w:rPr>
        <w:t xml:space="preserve">Na zasedání valného shromáždění, které se konalo v hotelu LEV, bylo pozváno 50 členských zemí, které měly 98 hlasů (podle počtu účastníků posledních třech ME a to v počtu 1-5), z nichž jsme měli 4. Hlasovalo se a schvalovalo se nové uspořádání a obsazení Councilu (předsednictva), redukovaného na pouhých 5 členů: prezident (Dieter Massin – GER), vice-prezident (Vesa Lapallainen – FIN), pokladník (Jean Thomas – FRA), sekretář (Kurt Kaschke – GER) a technický ředitel (Esa Kaihlajärvi - FIN). Byl ustaven sbor technických managerů, který bude projednávat a doporučovat ke schválení valnému shromáždění všechny technické a organizační záležitosti. Kancelář EVAA byla otevřena díky členu EAU Georgiosovi Constantopoulosovi (zajišťuje v EAU styk s EVAA) v Marathonu v Řecku, kde bude umístěna i „stěna cti“ se jmény nejlepších evropských veteránů. Ti budou po vzoru IAAF/WMA každoročně vyhodnocováni. Prvními se stali v roce 2005 Rietje Dijkman – NED a Wolfgang Reuter – GER. Council klade důraz na anti-dopingovou kampaň a vyhlásil anti-dopingovou deklaraci. Council založil i „Akademii EVAA“, která pořádá semináře a dává prostor k diskusi o problémech veteránského hnutí (vydala právě  brožuru From jogging to marathon). Byly schváleny i následující pořadatelé a termíny budoucích mistrovství Evropy. </w:t>
      </w:r>
      <w:r>
        <w:rPr/>
        <w:t>ME 2009</w:t>
      </w:r>
      <w:r>
        <w:rPr>
          <w:b w:val="false"/>
        </w:rPr>
        <w:t xml:space="preserve">: hala 25. – 29. 3. Ancona (ITA), silnice 29. – 31. 5. Aarhus (DEN). </w:t>
      </w:r>
      <w:r>
        <w:rPr/>
        <w:t>ME 2010</w:t>
      </w:r>
      <w:r>
        <w:rPr>
          <w:b w:val="false"/>
        </w:rPr>
        <w:t xml:space="preserve">: stadion 8. – 18. 6. Nyiregyháza (HUN), vrchy neurčeny. </w:t>
      </w:r>
      <w:r>
        <w:rPr/>
        <w:t>ME 2011</w:t>
      </w:r>
      <w:r>
        <w:rPr>
          <w:b w:val="false"/>
        </w:rPr>
        <w:t xml:space="preserve">: hala 19. –  23. 3.  Gent (BEL), silnice 29. 4. – 1. 5. Thionville (FRA). </w:t>
      </w:r>
      <w:r>
        <w:rPr/>
        <w:t xml:space="preserve">ME 2012: </w:t>
      </w:r>
      <w:r>
        <w:rPr>
          <w:b w:val="false"/>
        </w:rPr>
        <w:t>uchazeči o stadionové ME – společně Zittau (GER), Bogatynia (POL) a Hrádek n.N. (CZE). Vrchy dosud neurčeny.</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t>MASTERS GAMES</w:t>
      </w:r>
    </w:p>
    <w:p>
      <w:pPr>
        <w:pStyle w:val="Normal"/>
        <w:jc w:val="both"/>
        <w:rPr/>
      </w:pPr>
      <w:r>
        <w:rPr>
          <w:b w:val="false"/>
        </w:rPr>
        <w:t>Myšlenka poskytnout starším sportovcům různých sportovních odvětví příležitost setkávat a utkávat se se sobě rovnými, rozumí se věkem, klíčila velmi dlouho. Vzorem byly přirozeně olympiády se svým čtyřletým cyklem pořádání. A tak se zrodila v osmdesátých letech společnost International Masters Games Association (IMGA), které se podařilo tuto myšlenku zrealizovat na obchodní bázi. První World Masters Games byly na světě a o uspořádání se postaralo v roce 1985 kanadské Toronto. Účastnilo se tehdy hned napoprvé 4000 sportovců, ale o čtyři roky později v Kodani jich bylo již dvojnásobek. To ještě nebylo nic proti tomu, co se odehrálo v Brisbane roku 1994. Do Austrálie se sjelo 24000 sportovců-veteránů ze 71 zemí světa! Startovali tu i naši sportovci, z toho jediný atlet – Ivan Sobotka, který získal 2 medaile. V roce 1998 celková účast poklesla na „pouhých“ 12000 ze 100 zemí světa. Z toho bylo na 1300 atletů, mezi nimi i výprava 18 z ČR, kteří přivezli 27 medailí. O další 4 roky později to byla opět Austrálie, která přitáhla rekordní počet sportovců – Melbourne přivítalo 24805 veteránů z 95 zemí. Počet atletů se vyšplhal na 3046, z toho naše výprava měla 32 startujících, kteří se postarali o 35 medailí. Pro naše barvy byl úspěšný i start v roce 2005 v kanadském Edmontonu, odkud přivezlo 30 našich atletů 39 medailí. Startovalo zde 21000 veteránů z 84 zemí, atletů bylo 2500. V příštím roce se WMG vracejí již potřetí do Austrálie, tentokrát do Sydney.</w:t>
      </w:r>
    </w:p>
    <w:p>
      <w:pPr>
        <w:pStyle w:val="Normal"/>
        <w:jc w:val="both"/>
        <w:rPr/>
      </w:pPr>
      <w:r>
        <w:rPr>
          <w:b w:val="false"/>
        </w:rPr>
        <w:t>V průběhu let však začala klíčit i myšlenka „veteránských olympiád“ na regionální - kontinentální úrovni. V Evropě již na začátku tohoto století se uvažovalo o pořádání evropských Masters Games v Barceloně. Není bez zajímavosti, že zakladatelem společnosti European Masters´ Sports Association (EMSA), která po vzoru IMGA evropské hry pořádá, se stal president EVAA Dieter Massin. A město Malmö se ujalo uspořádání jejich prvního ročníku.</w:t>
      </w:r>
    </w:p>
    <w:p>
      <w:pPr>
        <w:pStyle w:val="Normal"/>
        <w:jc w:val="both"/>
        <w:rPr>
          <w:b w:val="false"/>
          <w:b w:val="false"/>
        </w:rPr>
      </w:pPr>
      <w:r>
        <w:rPr>
          <w:b w:val="false"/>
        </w:rPr>
        <w:t>Dlouho připravovaný pokus se konečně dočkal naplnění. A tak kromě světových her máme dnes v jejich mezidobí i hry evropské, jejichž 1. ročník máme právě za sebou. EMSA připravila ve spolupráci s třetím největším švédským městem velkolepý program pro očekávaných 10000 sportovců ve 27 sportech. Toto očekávání se však napoprvé nenaplnilo. Do Malmö přijelo jen kolem 3000 veteránů a počet sportů musel být zredukován na 16. Přesto však, nebo právě proto, překypovalo toto setkání spontánním sportovním nadšením. A to od zahajovacího ceremoniálu ve sportovní hale Baltiska až po poslední večer – při vystoupení slavné švédské skupiny ABBA, která hrála k tanci i poslechu v hale naplněné k prasknutí. Česká republika byla zastoupena – pokud se nám podařilo zajistit – v lukostřelbě, florbalu, volejbalu, házené, orientačním běhu a atletice. Dva lukostřelci zůstali bez medailí, florbalisté nepostoupili ze skupiny do semifinále, ani házenkáři a volejbalisti nevystoupili na stupně vítězů. Zato orientační běžci byli úspěšní, přivezli 3 zlaté a jednu bronzovou.</w:t>
      </w:r>
    </w:p>
    <w:p>
      <w:pPr>
        <w:pStyle w:val="Normal"/>
        <w:jc w:val="both"/>
        <w:rPr>
          <w:b w:val="false"/>
          <w:b w:val="false"/>
        </w:rPr>
      </w:pPr>
      <w:r>
        <w:rPr>
          <w:b w:val="false"/>
        </w:rPr>
        <w:t>A teď se podívejte na následující dvě stránky a počítejte se mnou zlato – stříbro – bronz. Dojdete k číslu 63 medailí, po 28 v barvě zlata a stříbra a 7 bronzových. Postaralo se o to 32 našich atletů z původně přihlášených 37. Přiznejme si, že nízká účast znamenala i nižší konkurenci, ale jak už to bývá, v každé disciplině a kategorii je situace jiná. Např. někteří medailisti z ME v Lublani tady i při srovnatelných výkonech na nejvyšším stupni nestanuli. Mimořádný výkon opět odvedl Pavel Tošnar, M75, v desetiboji. Znovu překročil v přepočtu hranici 8000 bodů a přiblížil se vlastnímu světovému rekordu z Lublaně na 50 bodů!  K podrobnému hodnocení výsledků a ke statistice překonaných rekordů se dostaneme v příštím čísle VA.</w:t>
      </w:r>
    </w:p>
    <w:p>
      <w:pPr>
        <w:pStyle w:val="Normal"/>
        <w:jc w:val="both"/>
        <w:rPr/>
      </w:pPr>
      <w:r>
        <w:rPr>
          <w:b w:val="false"/>
        </w:rPr>
        <w:t xml:space="preserve">První evropské Masters Games skončili – a už se připravují hry příští Budou se konat v italském Lignianu tentokrát již po 3 letech – v září 2011. Tím se pořádání regionálních her dostane do „poločasu“ her světových. Pořadatelé si slibují podstatně vyšší účast závodníků. Jistě i přímořská poloha a nižší cenová hladina v Itálii tento předpoklad podporují. </w:t>
      </w:r>
    </w:p>
    <w:p>
      <w:pPr>
        <w:pStyle w:val="Normal"/>
        <w:ind w:left="360" w:hanging="0"/>
        <w:jc w:val="both"/>
        <w:rPr>
          <w:b w:val="false"/>
          <w:b w:val="false"/>
        </w:rPr>
      </w:pPr>
      <w:r>
        <w:rPr>
          <w:b w:val="false"/>
        </w:rPr>
        <w:t>Od zahraničních startů se opět vraťme domů, na naše stadiony, na dva tradiční mítinky, které každoročně pořádají skupinky veteránských nadšenců a které mají v kalendáři veteránských závodů trvalé místo. Prvním z nich je Pražská veteraniáda v Houštce.</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sz w:val="32"/>
          <w:szCs w:val="32"/>
        </w:rPr>
      </w:pPr>
      <w:r>
        <w:rPr>
          <w:b w:val="false"/>
          <w:sz w:val="32"/>
          <w:szCs w:val="32"/>
        </w:rPr>
        <w:t>PRAŽSKÁ VETERANIÁDA 2008 – 29. ročník</w:t>
        <w:tab/>
        <w:t xml:space="preserve"> </w:t>
      </w:r>
    </w:p>
    <w:tbl>
      <w:tblPr>
        <w:tblW w:w="9053" w:type="dxa"/>
        <w:jc w:val="left"/>
        <w:tblInd w:w="-32" w:type="dxa"/>
        <w:tblLayout w:type="fixed"/>
        <w:tblCellMar>
          <w:top w:w="0" w:type="dxa"/>
          <w:left w:w="30" w:type="dxa"/>
          <w:bottom w:w="0" w:type="dxa"/>
          <w:right w:w="30" w:type="dxa"/>
        </w:tblCellMar>
      </w:tblPr>
      <w:tblGrid>
        <w:gridCol w:w="473"/>
        <w:gridCol w:w="2114"/>
        <w:gridCol w:w="1183"/>
        <w:gridCol w:w="725"/>
        <w:gridCol w:w="425"/>
        <w:gridCol w:w="1529"/>
        <w:gridCol w:w="821"/>
        <w:gridCol w:w="1072"/>
        <w:gridCol w:w="711"/>
      </w:tblGrid>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řadatel:</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hemians Praha</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Houšťka</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val="false"/>
                <w:bCs w:val="false"/>
                <w:color w:val="000000"/>
                <w:sz w:val="20"/>
                <w:szCs w:val="20"/>
              </w:rPr>
              <w:t>1. 6. 200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60 m:</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rození</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ěk</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díl</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výkon</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řepočet</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ody</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ček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1.192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nka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6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2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ejbl Vác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1.19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itex Písek</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99</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62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ndrody Thomas</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2.196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Praha 4</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5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chalovič Štěpá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4.195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 FC Žamberk</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6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5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razdíra Jaros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9.19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Tepo Kladno</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35</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9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193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hemians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6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2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ál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2.196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iskra Zruč</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6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kla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3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2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achmann Otakar</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2.19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ABZO</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29</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2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láček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9.195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SF Újezd/Lesy</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6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0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szCs w:val="20"/>
              </w:rPr>
              <w:t xml:space="preserve">Ž: </w:t>
            </w:r>
            <w:r>
              <w:rPr>
                <w:rFonts w:cs="Arial" w:ascii="Arial" w:hAnsi="Arial"/>
                <w:b w:val="false"/>
                <w:bCs w:val="false"/>
                <w:color w:val="000000"/>
                <w:sz w:val="20"/>
                <w:szCs w:val="20"/>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ausová Ann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19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lymp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0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2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300 m:</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chalovič Štěpá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4.195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 FC Žamberk</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6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5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6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ch Jaros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12.194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iga 100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74</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4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7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rek Pave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9.196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Slavi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6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5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8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edník Ja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0.19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Praha 4</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2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3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1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kla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2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8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6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láček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9.195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SF Újezd/Lesy</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7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3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3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sal Jiří</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193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Praha 1890</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5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2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szCs w:val="20"/>
              </w:rPr>
              <w:t xml:space="preserve">Ž: </w:t>
            </w:r>
            <w:r>
              <w:rPr>
                <w:rFonts w:cs="Arial" w:ascii="Arial" w:hAnsi="Arial"/>
                <w:b w:val="false"/>
                <w:bCs w:val="false"/>
                <w:color w:val="000000"/>
                <w:sz w:val="20"/>
                <w:szCs w:val="20"/>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kešová Věr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1.19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3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6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9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ykydalová Blank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4.19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umperk</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75</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3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6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anturová Helen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5.195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Praha 4</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8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6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4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očňáková Miloslav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2.194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ŠSK Brandýs</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9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3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1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ndrody Liso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3.197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3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7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5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1000 m:</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ch Jaros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12.194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iga 100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0,64</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1,1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4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ejbl Vác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1.19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itex Písek</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6,55</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2,8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5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inka Miros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1.195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komotiva Bakov</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4,94</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0,2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kla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3,1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1,9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52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ekař Petr</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4.196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St.Boleslav</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3,9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7,0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6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Brett Ladislav </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9.194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3,3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4,1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3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loubek František</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194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ÚZO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9,7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6,0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4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nkovský Antoní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19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Slavi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6,2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9,9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5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repušťák Ondřej</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2.194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VC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6,8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1,7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7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vořák Ladis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194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Hamry</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4,2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7,5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3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achmann Otakar</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2.19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ABZO</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2,1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3,4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8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szCs w:val="20"/>
              </w:rPr>
              <w:t xml:space="preserve">Ž: </w:t>
            </w:r>
            <w:r>
              <w:rPr>
                <w:rFonts w:cs="Arial" w:ascii="Arial" w:hAnsi="Arial"/>
                <w:b w:val="false"/>
                <w:bCs w:val="false"/>
                <w:color w:val="000000"/>
                <w:sz w:val="20"/>
                <w:szCs w:val="20"/>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kešová Věr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1.19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6,7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3,2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5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anturová Helen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5.195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Praha 4</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2,29</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2,5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1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očňáková Miloslav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2.194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ŠSK Brandýs</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6,6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5,8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9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ndrody Liso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3.197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6,7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9,6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8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Výšk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vořák Ladis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194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Hamry</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3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rt Ferdinand</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2.19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Kotlářk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8</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3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ndrody Thomas</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2.196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Praha 4</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8</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9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ál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2.196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iskra Zruč</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3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szCs w:val="20"/>
              </w:rPr>
              <w:t xml:space="preserve">Ž: </w:t>
            </w:r>
            <w:r>
              <w:rPr>
                <w:rFonts w:cs="Arial" w:ascii="Arial" w:hAnsi="Arial"/>
                <w:b w:val="false"/>
                <w:bCs w:val="false"/>
                <w:color w:val="000000"/>
                <w:sz w:val="20"/>
                <w:szCs w:val="20"/>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ykydalová Blank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4.19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umperk</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30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álk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193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hemians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ček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1.192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nka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9</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5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ejbl Vác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1.19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itex Písek</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2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kla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99</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1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užil Kami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193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ruč n/Sázavou</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9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Koule:</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encl Pave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1.19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k.Veselí n/Luž.</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4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5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emek Kare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0.193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říbra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9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6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31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liegl Mila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3.194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 Kovo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8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8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80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Müller Vlastimil </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9.193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rní Počernice</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14</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0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3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ubica Ja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3.196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Praha 4</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9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2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0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ischer Pave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10.195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Praha 4</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9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1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4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kla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25</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9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5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szCs w:val="20"/>
              </w:rPr>
              <w:t xml:space="preserve">Ž: </w:t>
            </w:r>
            <w:r>
              <w:rPr>
                <w:rFonts w:cs="Arial" w:ascii="Arial" w:hAnsi="Arial"/>
                <w:b w:val="false"/>
                <w:bCs w:val="false"/>
                <w:color w:val="000000"/>
                <w:sz w:val="20"/>
                <w:szCs w:val="20"/>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ischerová Blank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4.19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Praha 4</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8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0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2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ausová Ann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19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lymp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8</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3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8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isk:</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rt Ferdinand</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2.19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Kotlářk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6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8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7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emek Kare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0.193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říbra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05</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1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9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Müller Vlastimil </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9.193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rní Počernice</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5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5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5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užil Kami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193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ruč n/Sázavou</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0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3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1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193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hemians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9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6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7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ischer Pave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10.195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Praha 4</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68</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6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6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ubica Ja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3.196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Praha 4</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3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8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0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encl Pave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1.19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k.Veselí n/Luž.</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6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0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6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nton Vác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2.19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Plzeň-Petřín</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08</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2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9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kla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54</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6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1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szCs w:val="20"/>
              </w:rPr>
              <w:t xml:space="preserve">Ž: </w:t>
            </w:r>
            <w:r>
              <w:rPr>
                <w:rFonts w:cs="Arial" w:ascii="Arial" w:hAnsi="Arial"/>
                <w:b w:val="false"/>
                <w:bCs w:val="false"/>
                <w:color w:val="000000"/>
                <w:sz w:val="20"/>
                <w:szCs w:val="20"/>
              </w:rPr>
              <w:t>1</w:t>
            </w:r>
            <w:r>
              <w:rPr>
                <w:rFonts w:cs="Arial" w:ascii="Arial" w:hAnsi="Arial"/>
                <w:color w:val="000000"/>
                <w:sz w:val="20"/>
                <w:szCs w:val="20"/>
              </w:rPr>
              <w:t>.</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ischerová Blank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4.19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Praha 4</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0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5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6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štěp:</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emek Kare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0.193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říbra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24</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3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3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rt Ferdinand</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2.19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Kotlářk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2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1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1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nouch Jiří</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195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1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3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8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užil Kami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193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ruč n/Sázavou</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2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9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2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193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hemians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6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8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1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nton Vác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2.19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Plzeň-Petřín</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89</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9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7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nkovský Antoní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19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Slavi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8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6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9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ubica Ja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3.196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Praha 4</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59</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3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1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kla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45</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8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9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szCs w:val="20"/>
              </w:rPr>
              <w:t xml:space="preserve">Ž: </w:t>
            </w:r>
            <w:r>
              <w:rPr>
                <w:rFonts w:cs="Arial" w:ascii="Arial" w:hAnsi="Arial"/>
                <w:b w:val="false"/>
                <w:bCs w:val="false"/>
                <w:color w:val="000000"/>
                <w:sz w:val="20"/>
                <w:szCs w:val="20"/>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ausová Ann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19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lymp Prah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7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4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4b.</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200 m mimo soutěž:</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szCs w:val="20"/>
              </w:rPr>
              <w:t xml:space="preserve">Ž: </w:t>
            </w:r>
            <w:r>
              <w:rPr>
                <w:rFonts w:cs="Arial" w:ascii="Arial" w:hAnsi="Arial"/>
                <w:b w:val="false"/>
                <w:bCs w:val="false"/>
                <w:color w:val="000000"/>
                <w:sz w:val="20"/>
                <w:szCs w:val="20"/>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ykydalová Blank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4.19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umperk</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0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očňáková Miloslav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2.194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ŠSK Brandýs</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9,9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480" w:hRule="atLeast"/>
        </w:trPr>
        <w:tc>
          <w:tcPr>
            <w:tcW w:w="37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u w:val="single"/>
              </w:rPr>
              <w:t>Pořadí výkonů podle bodů</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u w:val="single"/>
              </w:rPr>
            </w:pPr>
            <w:r>
              <w:rPr>
                <w:rFonts w:cs="Arial" w:ascii="Arial" w:hAnsi="Arial"/>
                <w:color w:val="000000"/>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u w:val="single"/>
              </w:rPr>
            </w:pPr>
            <w:r>
              <w:rPr>
                <w:rFonts w:cs="Arial" w:ascii="Arial" w:hAnsi="Arial"/>
                <w:color w:val="000000"/>
                <w:u w:val="single"/>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u w:val="single"/>
              </w:rPr>
            </w:pPr>
            <w:r>
              <w:rPr>
                <w:color w:val="000000"/>
                <w:u w:val="single"/>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u w:val="single"/>
              </w:rPr>
            </w:pPr>
            <w:r>
              <w:rPr>
                <w:color w:val="000000"/>
                <w:u w:val="single"/>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u w:val="single"/>
              </w:rPr>
            </w:pPr>
            <w:r>
              <w:rPr>
                <w:color w:val="000000"/>
                <w:u w:val="single"/>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u w:val="single"/>
              </w:rPr>
            </w:pPr>
            <w:r>
              <w:rPr>
                <w:color w:val="000000"/>
                <w:u w:val="single"/>
              </w:rPr>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ček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1.192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6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6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2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ch Jaros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12.194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0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0,64</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1,1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4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ejbl Vác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1.19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0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6,55</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2,8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5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encl Pave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1.19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ule 5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4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5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193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álk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rt Ferdinand</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2.19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isk 1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6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8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7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kešová Věr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1.19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0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6,7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3,2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5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inka Miros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1.195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0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4,94</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0,2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0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3,1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1,9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52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emek Kare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0.193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ule 4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9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6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31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ykydalová Blank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4.19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ýšk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30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vořák Ladis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194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ýšk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3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rt Ferdinand</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2.19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ýšk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8</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3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anturová Helen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4.19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0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2,29</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2,5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1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ekař Petr</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4.196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0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3,9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7,0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6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ček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1.192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álk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9</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5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liegl Mila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3.194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ule 5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8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8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80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emek Kare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0.193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štěp 600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24</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3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3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rt Ferdinand</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2.19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štěp 600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2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1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1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ejbl Vác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1.19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6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99</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62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ndrody Thomas</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2.196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6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5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ndrody Thomas</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2.196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ýšk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8</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9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chalovič Štěpá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4.195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6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6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5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razdíra Jaros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9.19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6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35</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9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Müller Vlastimil </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9.193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ule 4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14</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0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3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193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6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6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2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ejbl Vác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1.19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álk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2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nouch Jiří</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195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štěp 800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1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3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8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chalovič Štěpá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4.195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6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5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6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Brett Ladislav </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9.194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0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3,3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4,1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3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užil Kami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193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štěp 600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2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9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2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emek Kare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0.193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isk 1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05</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1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9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loubek František</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194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0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9,7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6,0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4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193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štěp 600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6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8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1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očňáková Miloslav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2.194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0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6,6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5,8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9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ch Jaros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12.194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74</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4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7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Müller Vlastimil </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9.193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isk 1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5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5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5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rek Pave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9.196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6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5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8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nkovský Antoní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19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0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6,2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9,9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5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ischerová Blank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4.19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ule 3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8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0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2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ál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2.196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ýšk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3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repušťák Ondřej</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2.194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0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6,8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1,7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7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ausová Ann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19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ule 3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8</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3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8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nton Vác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2.19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štěp 700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89</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9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7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ál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2.196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6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8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6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kešová Věr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1.19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3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6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9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edník Ja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0.19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2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3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1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užil Kami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193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isk 1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0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3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1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nkovský Antoní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19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štěp 600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8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6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9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ubica Ja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3.196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ule 7,25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9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2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0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193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isk 1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9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6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7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ischer Pave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10.195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isk 1,5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68</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6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6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ischer Pave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10.195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ule 6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9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1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4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2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8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6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ule 6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25</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9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5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6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3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2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láček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9.195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7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3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3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ykydalová Blank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4.19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75</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3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6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ndrody Liso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3.197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0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6,7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9,6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8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ausová Ann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19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štěp 400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7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4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4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vořák Ladis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194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0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4,2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7,5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3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ubica Ja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3.196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isk 2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3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8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0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ubica Ja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3.196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štěp 800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59</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3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1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encl Pave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1.19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isk 1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6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0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6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ausová Ann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19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6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0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3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2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álk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99</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1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achmann Otakar</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2.19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6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29</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3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2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láček Josef</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9.195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6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66</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3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0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anturová Helen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5.195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8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6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4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užil Kami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193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álka</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9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nton Václav</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2.19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isk 1,5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08</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2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9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ischerová Blank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4.19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isk 1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0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5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6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isk 1,5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54</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6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1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očňáková Miloslav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2.194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92</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3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1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štěp 700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45</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8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9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ndrody Lisol</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3.197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3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7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5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achmann Otakar</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2.19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0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2,1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3,4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8b.</w:t>
            </w:r>
          </w:p>
        </w:tc>
      </w:tr>
      <w:tr>
        <w:trPr>
          <w:trHeight w:val="3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sal Jiří</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193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00 m</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53</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2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b.</w:t>
            </w:r>
          </w:p>
        </w:tc>
      </w:tr>
      <w:tr>
        <w:trPr>
          <w:trHeight w:val="322" w:hRule="atLeast"/>
        </w:trPr>
        <w:tc>
          <w:tcPr>
            <w:tcW w:w="473" w:type="dxa"/>
            <w:tcBorders>
              <w:top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14" w:type="dxa"/>
            <w:tcBorders>
              <w:top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3" w:type="dxa"/>
            <w:tcBorders>
              <w:top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25" w:type="dxa"/>
            <w:tcBorders>
              <w:top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25" w:type="dxa"/>
            <w:tcBorders>
              <w:top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29" w:type="dxa"/>
            <w:tcBorders>
              <w:top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21" w:type="dxa"/>
            <w:tcBorders>
              <w:top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72" w:type="dxa"/>
            <w:tcBorders>
              <w:top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11" w:type="dxa"/>
            <w:tcBorders>
              <w:top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9053" w:type="dxa"/>
            <w:gridSpan w:val="9"/>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ěkuji všem, kteří se zúčastnili doufám vydařených závodů - i počasí tentokrát bylo na naší straně.</w:t>
            </w:r>
          </w:p>
        </w:tc>
      </w:tr>
      <w:tr>
        <w:trPr>
          <w:trHeight w:val="247" w:hRule="atLeast"/>
        </w:trPr>
        <w:tc>
          <w:tcPr>
            <w:tcW w:w="9053" w:type="dxa"/>
            <w:gridSpan w:val="9"/>
            <w:tcBorders/>
          </w:tcPr>
          <w:p>
            <w:pPr>
              <w:pStyle w:val="Normal"/>
              <w:autoSpaceDE w:val="false"/>
              <w:rPr/>
            </w:pPr>
            <w:r>
              <w:rPr>
                <w:rFonts w:cs="Arial" w:ascii="Arial" w:hAnsi="Arial"/>
                <w:b w:val="false"/>
                <w:bCs w:val="false"/>
                <w:color w:val="000000"/>
                <w:sz w:val="20"/>
                <w:szCs w:val="20"/>
              </w:rPr>
              <w:t xml:space="preserve">Účast byla početná (78 startů), tak věřím, že se nám podaří pro příští rok zajistit stadion pouze </w:t>
            </w:r>
          </w:p>
        </w:tc>
      </w:tr>
      <w:tr>
        <w:trPr>
          <w:trHeight w:val="247" w:hRule="atLeast"/>
        </w:trPr>
        <w:tc>
          <w:tcPr>
            <w:tcW w:w="7270" w:type="dxa"/>
            <w:gridSpan w:val="7"/>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o veterány.Letos bylo poprvé elektrické měření, což si mnozí pochvalovali. </w:t>
            </w:r>
          </w:p>
        </w:tc>
        <w:tc>
          <w:tcPr>
            <w:tcW w:w="1072" w:type="dxa"/>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11"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9053" w:type="dxa"/>
            <w:gridSpan w:val="9"/>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o celkového vítěze Josefa Nečka je připraven pohár. Doufám však, že i další z vás byli se svými  </w:t>
            </w:r>
          </w:p>
        </w:tc>
      </w:tr>
      <w:tr>
        <w:trPr>
          <w:trHeight w:val="247" w:hRule="atLeast"/>
        </w:trPr>
        <w:tc>
          <w:tcPr>
            <w:tcW w:w="9053" w:type="dxa"/>
            <w:gridSpan w:val="9"/>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výkony spokojeni. Na příští jubilejní ročník se těší za pořadatele </w:t>
            </w:r>
            <w:r>
              <w:rPr>
                <w:rFonts w:cs="Arial" w:ascii="Arial" w:hAnsi="Arial"/>
                <w:bCs w:val="false"/>
                <w:color w:val="000000"/>
                <w:sz w:val="20"/>
                <w:szCs w:val="20"/>
              </w:rPr>
              <w:t>Anka Klausová a Pepa Vonášek</w:t>
            </w:r>
          </w:p>
        </w:tc>
      </w:tr>
    </w:tbl>
    <w:p>
      <w:pPr>
        <w:pStyle w:val="Normal"/>
        <w:jc w:val="both"/>
        <w:rPr>
          <w:b w:val="false"/>
          <w:b w:val="false"/>
        </w:rPr>
      </w:pPr>
      <w:r>
        <w:rPr>
          <w:b w:val="false"/>
        </w:rPr>
      </w:r>
    </w:p>
    <w:p>
      <w:pPr>
        <w:pStyle w:val="Normal"/>
        <w:jc w:val="both"/>
        <w:rPr/>
      </w:pPr>
      <w:r>
        <w:rPr>
          <w:b w:val="false"/>
        </w:rPr>
        <w:t xml:space="preserve">Druhým „rodinným“ mítinkem byl oblíbený </w:t>
      </w:r>
      <w:r>
        <w:rPr/>
        <w:t>Šumperský Šikula</w:t>
      </w:r>
      <w:r>
        <w:rPr>
          <w:b w:val="false"/>
        </w:rPr>
        <w:t xml:space="preserve">. Koná se každoročně a nechyběl ani v letošní termínovce, přestože si šumperští vzali letos na svá bedra i pořádání MČR. Tento přátelský mítink přináší radost z atletiky i ze společného sportovního setkávání. Stačí, když si přečtete následující komentáře, a hned dostanete chuť se příště také zúčastnit. </w:t>
      </w:r>
    </w:p>
    <w:p>
      <w:pPr>
        <w:pStyle w:val="Normal"/>
        <w:jc w:val="both"/>
        <w:rPr>
          <w:b w:val="false"/>
          <w:b w:val="false"/>
        </w:rPr>
      </w:pPr>
      <w:r>
        <w:rPr>
          <w:b w:val="false"/>
        </w:rPr>
        <w:t xml:space="preserve">Konkurence je tam náramná, výkony vynikající a přátelská rivalita má letité kořeny. Potřebovali bychom mít takové „Šikuly“ a obětavé pořadatele v každém regionu. </w:t>
      </w:r>
    </w:p>
    <w:p>
      <w:pPr>
        <w:pStyle w:val="Normal"/>
        <w:jc w:val="both"/>
        <w:rPr>
          <w:b w:val="false"/>
          <w:b w:val="false"/>
        </w:rPr>
      </w:pPr>
      <w:r>
        <w:rPr>
          <w:b w:val="false"/>
        </w:rPr>
      </w:r>
    </w:p>
    <w:p>
      <w:pPr>
        <w:pStyle w:val="Normal"/>
        <w:jc w:val="both"/>
        <w:rPr>
          <w:b w:val="false"/>
          <w:b w:val="false"/>
        </w:rPr>
      </w:pPr>
      <w:r>
        <w:rPr>
          <w:b w:val="false"/>
        </w:rPr>
        <w:t xml:space="preserve">Výsledky 8. ročníku Šumperského Šikuly naleznete na veteránských stránkách webu ČAS </w:t>
      </w:r>
      <w:hyperlink r:id="rId2">
        <w:r>
          <w:rPr>
            <w:rStyle w:val="InternetLink"/>
            <w:b/>
          </w:rPr>
          <w:t>http://www.atletika.cz</w:t>
        </w:r>
      </w:hyperlink>
      <w:r>
        <w:rPr>
          <w:b w:val="false"/>
        </w:rPr>
        <w:t xml:space="preserve"> v sekci Veteráni / Výsledky / Další veteránské závody.</w:t>
      </w:r>
    </w:p>
    <w:p>
      <w:pPr>
        <w:pStyle w:val="Normal"/>
        <w:jc w:val="center"/>
        <w:rPr>
          <w:b w:val="false"/>
          <w:b w:val="false"/>
        </w:rPr>
      </w:pPr>
      <w:r>
        <w:rPr>
          <w:b w:val="false"/>
        </w:rPr>
      </w:r>
    </w:p>
    <w:p>
      <w:pPr>
        <w:pStyle w:val="Normal"/>
        <w:jc w:val="both"/>
        <w:rPr>
          <w:b w:val="false"/>
          <w:b w:val="false"/>
        </w:rPr>
      </w:pPr>
      <w:r>
        <w:rPr>
          <w:b w:val="false"/>
        </w:rPr>
        <w:t xml:space="preserve"> </w:t>
      </w:r>
      <w:r>
        <w:rPr>
          <w:b w:val="false"/>
          <w:sz w:val="28"/>
          <w:szCs w:val="28"/>
          <w:u w:val="single"/>
        </w:rPr>
        <w:t>TRADIČNÍ ŠIKULSKÉ KOMENTÁŘE</w:t>
      </w:r>
    </w:p>
    <w:p>
      <w:pPr>
        <w:pStyle w:val="Normal"/>
        <w:jc w:val="both"/>
        <w:rPr/>
      </w:pPr>
      <w:r>
        <w:rPr/>
        <w:t xml:space="preserve">1. Pavel Tošnar: </w:t>
      </w:r>
      <w:r>
        <w:rPr>
          <w:b w:val="false"/>
        </w:rPr>
        <w:t>Poprvé a hned rekordní Šikula – blahopřejeme! Pavel má fantastické výkony, v zahraničí i doma – téměř 1000 bodů na disciplínu.</w:t>
      </w:r>
    </w:p>
    <w:p>
      <w:pPr>
        <w:pStyle w:val="Normal"/>
        <w:jc w:val="both"/>
        <w:rPr/>
      </w:pPr>
      <w:r>
        <w:rPr/>
        <w:t xml:space="preserve">2. Igor Gavenčiak: </w:t>
      </w:r>
      <w:r>
        <w:rPr>
          <w:b w:val="false"/>
        </w:rPr>
        <w:t>Letos prvenství neobhájil, ale v tak vysoké konkurenci je 2. místo velkým úspěchem. Za všestrannost má vysoké body!</w:t>
      </w:r>
    </w:p>
    <w:p>
      <w:pPr>
        <w:pStyle w:val="Normal"/>
        <w:jc w:val="both"/>
        <w:rPr/>
      </w:pPr>
      <w:r>
        <w:rPr/>
        <w:t xml:space="preserve">3. Milan Balkánský: </w:t>
      </w:r>
      <w:r>
        <w:rPr>
          <w:b w:val="false"/>
        </w:rPr>
        <w:t>Obě dunajské strely jsou na stupních vítězů. Milan nejen běhá strašně rychle, on i strašně rychle skáče do výšky, fakt.</w:t>
      </w:r>
    </w:p>
    <w:p>
      <w:pPr>
        <w:pStyle w:val="Normal"/>
        <w:jc w:val="both"/>
        <w:rPr/>
      </w:pPr>
      <w:r>
        <w:rPr/>
        <w:t>4. Petr Gybas</w:t>
      </w:r>
      <w:r>
        <w:rPr>
          <w:b w:val="false"/>
        </w:rPr>
        <w:tab/>
        <w:t>: Bramborová medaile, ale za skvělé výkony. 60m = 1*. Petře moc díky za program na výpočty výsledků a za pomoc.</w:t>
      </w:r>
    </w:p>
    <w:p>
      <w:pPr>
        <w:pStyle w:val="Normal"/>
        <w:jc w:val="both"/>
        <w:rPr/>
      </w:pPr>
      <w:r>
        <w:rPr/>
        <w:t xml:space="preserve">5. Frenk Vykydal: </w:t>
      </w:r>
      <w:r>
        <w:rPr>
          <w:b w:val="false"/>
        </w:rPr>
        <w:t>Po dvou prvenstvích se tentokrát Frenk posadil na 5. příčku. No, konkurence byla divoká. Ale i Tvoje body jsou OK.</w:t>
      </w:r>
    </w:p>
    <w:p>
      <w:pPr>
        <w:pStyle w:val="Normal"/>
        <w:jc w:val="both"/>
        <w:rPr/>
      </w:pPr>
      <w:r>
        <w:rPr/>
        <w:t xml:space="preserve">6. Jarka Klimešová: </w:t>
      </w:r>
      <w:r>
        <w:rPr>
          <w:b w:val="false"/>
        </w:rPr>
        <w:t>Jaruško, kolik budeš házet oštěpem v devadesáti? Pořád se lepšíš, to je úžasný. Díky za všechny  chutné dobrůtky.</w:t>
      </w:r>
    </w:p>
    <w:p>
      <w:pPr>
        <w:pStyle w:val="Normal"/>
        <w:jc w:val="both"/>
        <w:rPr/>
      </w:pPr>
      <w:r>
        <w:rPr/>
        <w:t xml:space="preserve">7. Pepa Vonášek: </w:t>
      </w:r>
      <w:r>
        <w:rPr>
          <w:b w:val="false"/>
        </w:rPr>
        <w:t>Šmankote Pepa! Přilítl přes plot na poslední chvíli. Rozklusem cestou z nádraží, a jedním vrzem to vytáhl na 7. místo!</w:t>
      </w:r>
    </w:p>
    <w:p>
      <w:pPr>
        <w:pStyle w:val="Normal"/>
        <w:jc w:val="both"/>
        <w:rPr/>
      </w:pPr>
      <w:r>
        <w:rPr/>
        <w:t xml:space="preserve">8. Květik Vykydal: </w:t>
      </w:r>
      <w:r>
        <w:rPr>
          <w:b w:val="false"/>
        </w:rPr>
        <w:t>I když 8. místo, ale za skvělé výkony, klobouk dolu! Velké díky za zajištění elektriky i za napečené koláče a štrůdly !</w:t>
      </w:r>
    </w:p>
    <w:p>
      <w:pPr>
        <w:pStyle w:val="Normal"/>
        <w:jc w:val="both"/>
        <w:rPr/>
      </w:pPr>
      <w:r>
        <w:rPr/>
        <w:t xml:space="preserve">9. Blanka Vykydal: </w:t>
      </w:r>
      <w:r>
        <w:rPr>
          <w:b w:val="false"/>
        </w:rPr>
        <w:t>Jsem ráda, že jsem uvízla v Top ten – těsně za bezkonkurenčními pardály. Proti loňsku jsem se polepšila, u mě dobrý.</w:t>
      </w:r>
    </w:p>
    <w:p>
      <w:pPr>
        <w:pStyle w:val="Normal"/>
        <w:jc w:val="both"/>
        <w:rPr/>
      </w:pPr>
      <w:r>
        <w:rPr/>
        <w:t>10. Radek Kopecký:</w:t>
      </w:r>
      <w:r>
        <w:rPr>
          <w:b w:val="false"/>
        </w:rPr>
        <w:tab/>
        <w:t>Radek přijel poprvé a hned se zavěsil do desítky. Po dvaceti letech si dal překážky s vítězným „na tři“! Super!</w:t>
      </w:r>
    </w:p>
    <w:p>
      <w:pPr>
        <w:pStyle w:val="Normal"/>
        <w:jc w:val="both"/>
        <w:rPr/>
      </w:pPr>
      <w:r>
        <w:rPr/>
        <w:t xml:space="preserve">11. Honza Belák: </w:t>
      </w:r>
      <w:r>
        <w:rPr>
          <w:b w:val="false"/>
        </w:rPr>
        <w:t>Ostravský nováček ŠŠ si výškou pomohl k výbornému umístění. Elegantní flopík  z pravé nohy – paráda.</w:t>
      </w:r>
    </w:p>
    <w:p>
      <w:pPr>
        <w:pStyle w:val="Normal"/>
        <w:jc w:val="both"/>
        <w:rPr/>
      </w:pPr>
      <w:r>
        <w:rPr/>
        <w:t xml:space="preserve">12. Luboš Knápek: </w:t>
      </w:r>
      <w:r>
        <w:rPr>
          <w:b w:val="false"/>
        </w:rPr>
        <w:t>Konečně přes 2000 bodů! To je posun nahoru i výkonnostní. Jako štrekař má nejvíc bodů na výšce, to je dobrý, co?</w:t>
      </w:r>
    </w:p>
    <w:p>
      <w:pPr>
        <w:pStyle w:val="Normal"/>
        <w:jc w:val="both"/>
        <w:rPr/>
      </w:pPr>
      <w:r>
        <w:rPr/>
        <w:t xml:space="preserve">13. Jarda Hubáček: </w:t>
      </w:r>
      <w:r>
        <w:rPr>
          <w:b w:val="false"/>
        </w:rPr>
        <w:t xml:space="preserve">Vrhač – opravdu výborná koule, ale zaujal přítomné šikulky svým vrhačskozvukovým doprovodem na výšce. </w:t>
      </w:r>
    </w:p>
    <w:p>
      <w:pPr>
        <w:pStyle w:val="Normal"/>
        <w:jc w:val="both"/>
        <w:rPr/>
      </w:pPr>
      <w:r>
        <w:rPr/>
        <w:t xml:space="preserve">14. Míla Koláček: </w:t>
      </w:r>
      <w:r>
        <w:rPr>
          <w:b w:val="false"/>
        </w:rPr>
        <w:t xml:space="preserve">Zástupce brněnských draků se umístil vysoko. Nejvíc bodů má na kouli, i když by to do něj nikdo neřekl </w:t>
      </w:r>
      <w:r>
        <w:rPr>
          <w:rFonts w:eastAsia="Wingdings" w:cs="Wingdings" w:ascii="Wingdings" w:hAnsi="Wingdings"/>
          <w:b w:val="false"/>
        </w:rPr>
        <w:t>J</w:t>
      </w:r>
      <w:r>
        <w:rPr>
          <w:b w:val="false"/>
        </w:rPr>
        <w:t>.</w:t>
      </w:r>
    </w:p>
    <w:p>
      <w:pPr>
        <w:pStyle w:val="Normal"/>
        <w:jc w:val="both"/>
        <w:rPr/>
      </w:pPr>
      <w:r>
        <w:rPr/>
        <w:t xml:space="preserve">15. Štěpán Michalovič:  </w:t>
      </w:r>
      <w:r>
        <w:rPr>
          <w:b w:val="false"/>
        </w:rPr>
        <w:t>Štěpáne, jaká byla příprava na vrchol sezóny? Sjel jsi trochu dolu, ale v naprosto skvělé náladě. Díky za mňamky.</w:t>
      </w:r>
    </w:p>
    <w:p>
      <w:pPr>
        <w:pStyle w:val="Normal"/>
        <w:jc w:val="both"/>
        <w:rPr/>
      </w:pPr>
      <w:r>
        <w:rPr/>
        <w:t xml:space="preserve">16. Milan Král: </w:t>
      </w:r>
      <w:r>
        <w:rPr>
          <w:b w:val="false"/>
        </w:rPr>
        <w:t>Proklínal Šumperk, jak je blbě položenej, ale potom si zaběhal, zaskotačil i zaházel a téměř olizuje hranici 2000 bodů.</w:t>
      </w:r>
    </w:p>
    <w:p>
      <w:pPr>
        <w:pStyle w:val="Normal"/>
        <w:jc w:val="both"/>
        <w:rPr/>
      </w:pPr>
      <w:r>
        <w:rPr/>
        <w:t xml:space="preserve">17. Franta Tomášek: </w:t>
      </w:r>
      <w:r>
        <w:rPr>
          <w:b w:val="false"/>
        </w:rPr>
        <w:t xml:space="preserve"> Otrokovický Superman! Ve svém věku má nevídanou vitalitu a elán. Úžasné výkony a úsměvy na všechny strany </w:t>
      </w:r>
      <w:r>
        <w:rPr>
          <w:rFonts w:eastAsia="Wingdings" w:cs="Wingdings" w:ascii="Wingdings" w:hAnsi="Wingdings"/>
          <w:b w:val="false"/>
        </w:rPr>
        <w:t>J</w:t>
      </w:r>
      <w:r>
        <w:rPr>
          <w:b w:val="false"/>
        </w:rPr>
        <w:t>.</w:t>
      </w:r>
    </w:p>
    <w:p>
      <w:pPr>
        <w:pStyle w:val="Normal"/>
        <w:jc w:val="both"/>
        <w:rPr/>
      </w:pPr>
      <w:r>
        <w:rPr/>
        <w:t xml:space="preserve">18. Franta Heřman: </w:t>
      </w:r>
      <w:r>
        <w:rPr>
          <w:b w:val="false"/>
        </w:rPr>
        <w:t>Letos u nás podruhé a snad rád. Popral se se čtyřmi disciplínami, nasazení na kiláčku mu vyneslo nejvíc bodů!</w:t>
      </w:r>
    </w:p>
    <w:p>
      <w:pPr>
        <w:pStyle w:val="Normal"/>
        <w:jc w:val="both"/>
        <w:rPr/>
      </w:pPr>
      <w:r>
        <w:rPr/>
        <w:t xml:space="preserve">19. Láďa Dvořák: </w:t>
      </w:r>
      <w:r>
        <w:rPr>
          <w:b w:val="false"/>
        </w:rPr>
        <w:t xml:space="preserve">Ten to vzal odpovědně. Jako 1. se přihlásil a přijel už v sobotu. Dosyta si užil atletiky a přikutálel nám meloun – díky </w:t>
      </w:r>
      <w:r>
        <w:rPr>
          <w:rFonts w:eastAsia="Wingdings" w:cs="Wingdings" w:ascii="Wingdings" w:hAnsi="Wingdings"/>
          <w:b w:val="false"/>
        </w:rPr>
        <w:t>J</w:t>
      </w:r>
      <w:r>
        <w:rPr>
          <w:b w:val="false"/>
        </w:rPr>
        <w:t xml:space="preserve">. </w:t>
      </w:r>
    </w:p>
    <w:p>
      <w:pPr>
        <w:pStyle w:val="Normal"/>
        <w:jc w:val="both"/>
        <w:rPr/>
      </w:pPr>
      <w:r>
        <w:rPr/>
        <w:t xml:space="preserve">20. Honza Basler: </w:t>
      </w:r>
      <w:r>
        <w:rPr>
          <w:b w:val="false"/>
        </w:rPr>
        <w:t>Domácí posila. Honzův kilák byl úžasný, je to štrekař, ale statečně se pral i na dalších disciplínách. Zmizel bez diplomu.</w:t>
      </w:r>
    </w:p>
    <w:p>
      <w:pPr>
        <w:pStyle w:val="Normal"/>
        <w:jc w:val="both"/>
        <w:rPr/>
      </w:pPr>
      <w:r>
        <w:rPr/>
        <w:t xml:space="preserve">21. Pavel Kačírek: </w:t>
      </w:r>
      <w:r>
        <w:rPr>
          <w:b w:val="false"/>
        </w:rPr>
        <w:t>Sportuje pravidelně – 1x ročně na ŠŠ. Pavle, prý jsi měl sebou kytaru? Kdes ji nechal? My bychom jí rozezpívali.</w:t>
      </w:r>
    </w:p>
    <w:p>
      <w:pPr>
        <w:pStyle w:val="Normal"/>
        <w:jc w:val="both"/>
        <w:rPr/>
      </w:pPr>
      <w:r>
        <w:rPr/>
        <w:t xml:space="preserve">22. Pepa Zika: </w:t>
      </w:r>
      <w:r>
        <w:rPr>
          <w:b w:val="false"/>
        </w:rPr>
        <w:t>Kňučel, že půjde pouze kilák. Ale u nás je trojboj, tak si dal čtyřboj. Ve výšce se přes bolesti překonával, kilák super!</w:t>
      </w:r>
    </w:p>
    <w:p>
      <w:pPr>
        <w:pStyle w:val="Normal"/>
        <w:jc w:val="both"/>
        <w:rPr/>
      </w:pPr>
      <w:r>
        <w:rPr/>
        <w:t>23. Jarda Pospíchal</w:t>
      </w:r>
      <w:r>
        <w:rPr>
          <w:b w:val="false"/>
        </w:rPr>
        <w:t>:</w:t>
        <w:tab/>
        <w:t>Jak jsem tak vše pozorovala, Jarda si snad užil. Dal si čtyři disciplíny a dušoval se, že za rok přijede zas. Tak fajn.</w:t>
      </w:r>
    </w:p>
    <w:p>
      <w:pPr>
        <w:pStyle w:val="Normal"/>
        <w:jc w:val="both"/>
        <w:rPr>
          <w:b w:val="false"/>
          <w:b w:val="false"/>
        </w:rPr>
      </w:pPr>
      <w:r>
        <w:rPr/>
        <w:t>24. Mirek Tlačbaba</w:t>
      </w:r>
      <w:r>
        <w:rPr>
          <w:b w:val="false"/>
        </w:rPr>
        <w:t>:</w:t>
        <w:tab/>
        <w:t xml:space="preserve">O 101 bod míň než Jarda, ale nerozlučná dvojka. Vydržel 4 disciplíny a také sliboval za rok návrat na ŠŠ </w:t>
      </w:r>
      <w:r>
        <w:rPr>
          <w:rFonts w:eastAsia="Wingdings" w:cs="Wingdings" w:ascii="Wingdings" w:hAnsi="Wingdings"/>
          <w:b w:val="false"/>
        </w:rPr>
        <w:t>J</w:t>
      </w:r>
      <w:r>
        <w:rPr>
          <w:b w:val="false"/>
        </w:rPr>
        <w:t>.</w:t>
      </w:r>
    </w:p>
    <w:p>
      <w:pPr>
        <w:pStyle w:val="Normal"/>
        <w:jc w:val="both"/>
        <w:rPr/>
      </w:pPr>
      <w:r>
        <w:rPr/>
        <w:t>25. Mirka Grohar</w:t>
      </w:r>
      <w:r>
        <w:rPr>
          <w:b w:val="false"/>
        </w:rPr>
        <w:t>: Dala si tři disciplíny a oproti loňsku, vypustila z pudu sebezáchovy, půlku. Přivezla kyblík skvělého zeleninového salátu. Díky!</w:t>
      </w:r>
    </w:p>
    <w:p>
      <w:pPr>
        <w:pStyle w:val="Normal"/>
        <w:jc w:val="both"/>
        <w:rPr/>
      </w:pPr>
      <w:r>
        <w:rPr/>
        <w:t>26. Pavel Pokorný</w:t>
      </w:r>
      <w:r>
        <w:rPr>
          <w:b w:val="false"/>
        </w:rPr>
        <w:t xml:space="preserve">: </w:t>
        <w:tab/>
        <w:t xml:space="preserve">Přijel s velkým zpožděním, což nám, bohužel, zasahuje do organizace, ale stihl velmi rychlou šedesátku a dálku. </w:t>
      </w:r>
    </w:p>
    <w:p>
      <w:pPr>
        <w:pStyle w:val="Normal"/>
        <w:jc w:val="both"/>
        <w:rPr/>
      </w:pPr>
      <w:r>
        <w:rPr/>
        <w:t>27. Láďa Vít</w:t>
      </w:r>
      <w:r>
        <w:rPr>
          <w:b w:val="false"/>
        </w:rPr>
        <w:t>:</w:t>
        <w:tab/>
        <w:t xml:space="preserve">No, Láďo, někdo musí být poslední. Tentokrát to spadlo na Tebe. Snad sis u nás trochu užil a nelámeš si tím hlavu. </w:t>
      </w:r>
    </w:p>
    <w:p>
      <w:pPr>
        <w:pStyle w:val="Normal"/>
        <w:jc w:val="both"/>
        <w:rPr>
          <w:b w:val="false"/>
          <w:b w:val="false"/>
        </w:rPr>
      </w:pPr>
      <w:r>
        <w:rPr>
          <w:b w:val="false"/>
        </w:rPr>
      </w:r>
    </w:p>
    <w:p>
      <w:pPr>
        <w:pStyle w:val="Normal"/>
        <w:jc w:val="both"/>
        <w:rPr>
          <w:b w:val="false"/>
          <w:b w:val="false"/>
        </w:rPr>
      </w:pPr>
      <w:r>
        <w:rPr>
          <w:b w:val="false"/>
        </w:rPr>
        <w:t>Milí přátelé, další ročník ŠŠ ukládáme do archívu. Jsme rádi, že nám vyšlo příjemné počasí, že přijela spousta příjemných lidí, že jsme si zazávodili a pobavili se. Na závěr trocha zajímavých čísel: Rekordní počet účastníků – 27, bodový rekord ŠŠ Pavla Tošnara – 2973.</w:t>
      </w:r>
    </w:p>
    <w:p>
      <w:pPr>
        <w:pStyle w:val="Normal"/>
        <w:jc w:val="both"/>
        <w:rPr/>
      </w:pPr>
      <w:r>
        <w:rPr>
          <w:b w:val="false"/>
        </w:rPr>
        <w:t xml:space="preserve">Nejvyšší body v disciplíně: 1209 – Jarka Klimešová za oštěp, 1069 – Igor Gavenčiak za 60př., 1048 – Pavel Tošnar za 60př., 1019 – Frenk Vykydal za výšku a 999 – Pavel Tošnar za výšku. Výsledky najdete na další stránce. Nejstarší účastník – Franta Tomášek – 83 let! a nejmladší Pepa Zika – 36 let. Blahopřejeme, obdivujeme, kroutíme hlavou a koulíme očima </w:t>
      </w:r>
      <w:r>
        <w:rPr>
          <w:rFonts w:eastAsia="Wingdings" w:cs="Wingdings" w:ascii="Wingdings" w:hAnsi="Wingdings"/>
          <w:b w:val="false"/>
        </w:rPr>
        <w:t>J</w:t>
      </w:r>
      <w:r>
        <w:rPr>
          <w:b w:val="false"/>
        </w:rPr>
        <w:t xml:space="preserve">. </w:t>
      </w:r>
    </w:p>
    <w:p>
      <w:pPr>
        <w:pStyle w:val="Normal"/>
        <w:jc w:val="both"/>
        <w:rPr>
          <w:b w:val="false"/>
          <w:b w:val="false"/>
        </w:rPr>
      </w:pPr>
      <w:r>
        <w:rPr>
          <w:b w:val="false"/>
        </w:rPr>
        <w:t>Děkuji všem za účast a také velké díky patří rozhodčím a dalším spřáteleným duším. A teď už nezbývá, než se těšit na ŠŠ 2009.</w:t>
        <w:tab/>
        <w:tab/>
      </w:r>
    </w:p>
    <w:p>
      <w:pPr>
        <w:pStyle w:val="Normal"/>
        <w:jc w:val="both"/>
        <w:rPr>
          <w:b w:val="false"/>
          <w:b w:val="false"/>
        </w:rPr>
      </w:pPr>
      <w:r>
        <w:rPr>
          <w:b w:val="false"/>
        </w:rPr>
        <w:tab/>
        <w:tab/>
        <w:tab/>
        <w:tab/>
        <w:tab/>
        <w:tab/>
        <w:tab/>
        <w:tab/>
        <w:t xml:space="preserve">     Blanka Vykydalová </w:t>
      </w:r>
    </w:p>
    <w:p>
      <w:pPr>
        <w:pStyle w:val="Normal"/>
        <w:jc w:val="both"/>
        <w:rPr>
          <w:b w:val="false"/>
          <w:b w:val="false"/>
        </w:rPr>
      </w:pPr>
      <w:r>
        <w:rPr>
          <w:b w:val="false"/>
        </w:rPr>
      </w:r>
    </w:p>
    <w:p>
      <w:pPr>
        <w:pStyle w:val="Normal"/>
        <w:jc w:val="both"/>
        <w:rPr>
          <w:sz w:val="28"/>
          <w:szCs w:val="28"/>
        </w:rPr>
      </w:pPr>
      <w:r>
        <w:rPr>
          <w:sz w:val="28"/>
          <w:szCs w:val="28"/>
        </w:rPr>
        <w:t>Ze zasedání představenstva</w:t>
      </w:r>
    </w:p>
    <w:p>
      <w:pPr>
        <w:pStyle w:val="Normal"/>
        <w:numPr>
          <w:ilvl w:val="0"/>
          <w:numId w:val="2"/>
        </w:numPr>
        <w:jc w:val="both"/>
        <w:rPr/>
      </w:pPr>
      <w:r>
        <w:rPr>
          <w:b w:val="false"/>
        </w:rPr>
        <w:t>Ing. Pavel Konečný, zvolený jako revizor účetnictví, byl přijat za člena představenstva</w:t>
      </w:r>
    </w:p>
    <w:p>
      <w:pPr>
        <w:pStyle w:val="Normal"/>
        <w:numPr>
          <w:ilvl w:val="0"/>
          <w:numId w:val="2"/>
        </w:numPr>
        <w:jc w:val="both"/>
        <w:rPr>
          <w:sz w:val="28"/>
          <w:szCs w:val="28"/>
        </w:rPr>
      </w:pPr>
      <w:r>
        <w:rPr>
          <w:b w:val="false"/>
        </w:rPr>
        <w:t>Byla předložena zpráva o hospodaření v roce 2007 a schválen rozpočet na rok 2008</w:t>
      </w:r>
    </w:p>
    <w:p>
      <w:pPr>
        <w:pStyle w:val="Normal"/>
        <w:numPr>
          <w:ilvl w:val="0"/>
          <w:numId w:val="2"/>
        </w:numPr>
        <w:jc w:val="both"/>
        <w:rPr>
          <w:sz w:val="28"/>
          <w:szCs w:val="28"/>
        </w:rPr>
      </w:pPr>
      <w:r>
        <w:rPr>
          <w:b w:val="false"/>
        </w:rPr>
        <w:t>V matrice evidujeme 875 členů. Rozeslali jsme 146 urgencí placení příspěvků, z nichž téměř sto se setkalo s kladným výsledkem</w:t>
      </w:r>
    </w:p>
    <w:p>
      <w:pPr>
        <w:pStyle w:val="Normal"/>
        <w:numPr>
          <w:ilvl w:val="0"/>
          <w:numId w:val="2"/>
        </w:numPr>
        <w:jc w:val="both"/>
        <w:rPr>
          <w:sz w:val="28"/>
          <w:szCs w:val="28"/>
        </w:rPr>
      </w:pPr>
      <w:r>
        <w:rPr>
          <w:b w:val="false"/>
        </w:rPr>
        <w:t xml:space="preserve">Naši web stránku je třeba dále oživovat profily veteránů. </w:t>
      </w:r>
      <w:r>
        <w:rPr/>
        <w:t>Vyzýváme proto členy</w:t>
      </w:r>
      <w:r>
        <w:rPr>
          <w:b w:val="false"/>
        </w:rPr>
        <w:t xml:space="preserve">, aby nám poslali zajímavé údaje a fotografie, které bychom mohli v </w:t>
      </w:r>
      <w:r>
        <w:rPr/>
        <w:t>„Profilech veteránů“</w:t>
      </w:r>
      <w:r>
        <w:rPr>
          <w:b w:val="false"/>
        </w:rPr>
        <w:t xml:space="preserve"> zveřejnit</w:t>
      </w:r>
    </w:p>
    <w:p>
      <w:pPr>
        <w:pStyle w:val="Normal"/>
        <w:numPr>
          <w:ilvl w:val="0"/>
          <w:numId w:val="2"/>
        </w:numPr>
        <w:jc w:val="both"/>
        <w:rPr>
          <w:sz w:val="28"/>
          <w:szCs w:val="28"/>
        </w:rPr>
      </w:pPr>
      <w:r>
        <w:rPr>
          <w:b w:val="false"/>
        </w:rPr>
        <w:t xml:space="preserve">Představenstvo současně vyzývá všechny zájemce o </w:t>
      </w:r>
      <w:r>
        <w:rPr/>
        <w:t>e-mailové zasílání Veteránské atletiky</w:t>
      </w:r>
      <w:r>
        <w:rPr>
          <w:b w:val="false"/>
        </w:rPr>
        <w:t>, aby svůj zájem a adresu, na niž by chtěli zpravodaj zasílat, oznámili redakci.</w:t>
      </w:r>
    </w:p>
    <w:p>
      <w:pPr>
        <w:pStyle w:val="Normal"/>
        <w:numPr>
          <w:ilvl w:val="0"/>
          <w:numId w:val="2"/>
        </w:numPr>
        <w:jc w:val="both"/>
        <w:rPr>
          <w:sz w:val="28"/>
          <w:szCs w:val="28"/>
        </w:rPr>
      </w:pPr>
      <w:r>
        <w:rPr>
          <w:b w:val="false"/>
        </w:rPr>
        <w:t xml:space="preserve">Zahraniční starty </w:t>
      </w:r>
      <w:r>
        <w:rPr/>
        <w:t>2009</w:t>
      </w:r>
      <w:r>
        <w:rPr>
          <w:b w:val="false"/>
        </w:rPr>
        <w:t>: HME – Ancona, 26.-29.3., přihlášky do 5. 1. 2009,</w:t>
      </w:r>
      <w:r>
        <w:rPr>
          <w:sz w:val="28"/>
          <w:szCs w:val="28"/>
        </w:rPr>
        <w:t xml:space="preserve"> </w:t>
      </w:r>
      <w:r>
        <w:rPr>
          <w:b w:val="false"/>
        </w:rPr>
        <w:t xml:space="preserve">ME na silnici – Aarhus 29.-31.5., MS stadion Lahti 28.7.-8.8., WMG Sydney, říjen </w:t>
      </w:r>
    </w:p>
    <w:p>
      <w:pPr>
        <w:pStyle w:val="Normal"/>
        <w:ind w:left="5316" w:firstLine="348"/>
        <w:jc w:val="both"/>
        <w:rPr>
          <w:b w:val="false"/>
          <w:b w:val="false"/>
        </w:rPr>
      </w:pPr>
      <w:r>
        <w:rPr>
          <w:b w:val="false"/>
        </w:rPr>
        <w:t xml:space="preserve">      </w:t>
      </w:r>
      <w:r>
        <w:rPr>
          <w:b w:val="false"/>
        </w:rPr>
        <w:t>Karel Matzner</w:t>
      </w:r>
    </w:p>
    <w:p>
      <w:pPr>
        <w:pStyle w:val="Normal"/>
        <w:jc w:val="both"/>
        <w:rPr>
          <w:b w:val="false"/>
          <w:b w:val="false"/>
          <w:sz w:val="28"/>
          <w:szCs w:val="28"/>
        </w:rPr>
      </w:pPr>
      <w:r>
        <w:rPr>
          <w:b w:val="false"/>
          <w:sz w:val="28"/>
          <w:szCs w:val="28"/>
        </w:rPr>
        <w:t xml:space="preserve">   </w:t>
      </w:r>
    </w:p>
    <w:p>
      <w:pPr>
        <w:pStyle w:val="Normal"/>
        <w:jc w:val="both"/>
        <w:rPr>
          <w:sz w:val="28"/>
          <w:szCs w:val="28"/>
        </w:rPr>
      </w:pPr>
      <w:r>
        <w:rPr>
          <w:sz w:val="28"/>
          <w:szCs w:val="28"/>
        </w:rPr>
        <w:t>Naši jubilanti ve 3. čtvrtletí 2008</w:t>
      </w:r>
    </w:p>
    <w:p>
      <w:pPr>
        <w:pStyle w:val="Normal"/>
        <w:ind w:left="705" w:hanging="705"/>
        <w:jc w:val="both"/>
        <w:rPr/>
      </w:pPr>
      <w:r>
        <w:rPr>
          <w:i/>
        </w:rPr>
        <w:t>40 let:</w:t>
        <w:tab/>
      </w:r>
      <w:r>
        <w:rPr>
          <w:b w:val="false"/>
        </w:rPr>
        <w:t>Martin Lukeš – Jablonec n/N., Ing. Pavel Marek – Praha, Aleš Štolcbart – Beroun, Dana Urubová .- Klatovy, Jiří Hudec – Česká Třebová</w:t>
      </w:r>
    </w:p>
    <w:p>
      <w:pPr>
        <w:pStyle w:val="Normal"/>
        <w:ind w:left="705" w:hanging="705"/>
        <w:jc w:val="both"/>
        <w:rPr/>
      </w:pPr>
      <w:r>
        <w:rPr>
          <w:i/>
        </w:rPr>
        <w:t>45 let:</w:t>
      </w:r>
      <w:r>
        <w:rPr>
          <w:b w:val="false"/>
        </w:rPr>
        <w:tab/>
        <w:t xml:space="preserve">Vladimír Egner – Znojmo, Jiří Ekl – Zbiroh, Ing. Pavel Fleischmann – Milevsko, Ludvík Hasík – Jablonec n/N., Anna Málková – Vyškov, Ing. Pavla Suchanová – Praha, MUDr. Kateřina Toběrná – Praha, Ing. Josef Sýkora – Valašská Polanka, </w:t>
      </w:r>
    </w:p>
    <w:p>
      <w:pPr>
        <w:pStyle w:val="Normal"/>
        <w:ind w:left="705" w:hanging="0"/>
        <w:jc w:val="both"/>
        <w:rPr>
          <w:b w:val="false"/>
          <w:b w:val="false"/>
        </w:rPr>
      </w:pPr>
      <w:r>
        <w:rPr>
          <w:b w:val="false"/>
        </w:rPr>
        <w:t>Mgr. Michal Čeřovský – Jablonec n/N.</w:t>
      </w:r>
    </w:p>
    <w:p>
      <w:pPr>
        <w:pStyle w:val="Normal"/>
        <w:jc w:val="both"/>
        <w:rPr>
          <w:b w:val="false"/>
          <w:b w:val="false"/>
        </w:rPr>
      </w:pPr>
      <w:r>
        <w:rPr>
          <w:i/>
        </w:rPr>
        <w:t>50 let:</w:t>
      </w:r>
      <w:r>
        <w:rPr>
          <w:b w:val="false"/>
        </w:rPr>
        <w:tab/>
        <w:t>Ing. Jan Kliment – Jihlava, Jaroslav Nenadál - Praha</w:t>
      </w:r>
    </w:p>
    <w:p>
      <w:pPr>
        <w:pStyle w:val="Normal"/>
        <w:jc w:val="both"/>
        <w:rPr>
          <w:b w:val="false"/>
          <w:b w:val="false"/>
        </w:rPr>
      </w:pPr>
      <w:r>
        <w:rPr>
          <w:i/>
        </w:rPr>
        <w:t>55 let:</w:t>
        <w:tab/>
      </w:r>
      <w:r>
        <w:rPr>
          <w:b w:val="false"/>
        </w:rPr>
        <w:t xml:space="preserve">MUDr. Jaromír Frič – Plzeň, Ing. Karel Hasal – Dobřichovice, Josef Janíček – Praha, </w:t>
      </w:r>
    </w:p>
    <w:p>
      <w:pPr>
        <w:pStyle w:val="Normal"/>
        <w:ind w:left="705" w:hanging="0"/>
        <w:jc w:val="both"/>
        <w:rPr>
          <w:b w:val="false"/>
          <w:b w:val="false"/>
        </w:rPr>
      </w:pPr>
      <w:r>
        <w:rPr>
          <w:b w:val="false"/>
        </w:rPr>
        <w:t xml:space="preserve">Ing. Miroslav Koubek – Praha, Miroslav Kravčík – Karviná, MUDr. Tomáš Krejčí – Mělník, Jaroslav Lorenc – Dobrá Voda u Č. B., František Párys – Liberec, </w:t>
      </w:r>
    </w:p>
    <w:p>
      <w:pPr>
        <w:pStyle w:val="Normal"/>
        <w:ind w:left="705" w:hanging="0"/>
        <w:jc w:val="both"/>
        <w:rPr>
          <w:b w:val="false"/>
          <w:b w:val="false"/>
        </w:rPr>
      </w:pPr>
      <w:r>
        <w:rPr>
          <w:b w:val="false"/>
        </w:rPr>
        <w:t>Ing. Miloš Strnad – Praha, Pavel Zajíc – Pacov</w:t>
      </w:r>
    </w:p>
    <w:p>
      <w:pPr>
        <w:pStyle w:val="Normal"/>
        <w:ind w:left="705" w:hanging="705"/>
        <w:jc w:val="both"/>
        <w:rPr>
          <w:i/>
          <w:i/>
        </w:rPr>
      </w:pPr>
      <w:r>
        <w:rPr>
          <w:i/>
        </w:rPr>
        <w:t>60 let:</w:t>
        <w:tab/>
      </w:r>
      <w:r>
        <w:rPr>
          <w:b w:val="false"/>
        </w:rPr>
        <w:t>Mgr. Ladislav Dvořák, Velké Hamry, Jiří Novák – Vrchlabí, Vlastimil Ouzký – Otvice, Věnceslava Pokorná – Praha, Tomáš Schneiberg – Čáslav, Daniela Škopková – České Budějovice</w:t>
      </w:r>
    </w:p>
    <w:p>
      <w:pPr>
        <w:pStyle w:val="Normal"/>
        <w:jc w:val="both"/>
        <w:rPr/>
      </w:pPr>
      <w:r>
        <w:rPr>
          <w:i/>
        </w:rPr>
        <w:t>65 let:</w:t>
        <w:tab/>
      </w:r>
      <w:r>
        <w:rPr>
          <w:b w:val="false"/>
        </w:rPr>
        <w:t xml:space="preserve">Mgr. František Bálek – Karlovy Vary, Mgr. Jarmila Beinhaurová – Znojmo, </w:t>
      </w:r>
    </w:p>
    <w:p>
      <w:pPr>
        <w:pStyle w:val="Normal"/>
        <w:ind w:firstLine="708"/>
        <w:jc w:val="both"/>
        <w:rPr>
          <w:b w:val="false"/>
          <w:b w:val="false"/>
        </w:rPr>
      </w:pPr>
      <w:r>
        <w:rPr>
          <w:b w:val="false"/>
        </w:rPr>
        <w:t>Mgr. Josef Kolář – Třinec, Ing. Václav Vašata – Hradec Králové</w:t>
      </w:r>
    </w:p>
    <w:p>
      <w:pPr>
        <w:pStyle w:val="Normal"/>
        <w:jc w:val="both"/>
        <w:rPr>
          <w:b w:val="false"/>
          <w:b w:val="false"/>
        </w:rPr>
      </w:pPr>
      <w:r>
        <w:rPr>
          <w:i/>
        </w:rPr>
        <w:t>70 let:</w:t>
        <w:tab/>
      </w:r>
      <w:r>
        <w:rPr>
          <w:b w:val="false"/>
        </w:rPr>
        <w:t>Milan Hrubý – Blansko, Kamil Neužil – Zruč n/S.</w:t>
      </w:r>
    </w:p>
    <w:p>
      <w:pPr>
        <w:pStyle w:val="Normal"/>
        <w:jc w:val="both"/>
        <w:rPr>
          <w:b w:val="false"/>
          <w:b w:val="false"/>
        </w:rPr>
      </w:pPr>
      <w:r>
        <w:rPr>
          <w:i/>
        </w:rPr>
        <w:t>80 let:</w:t>
      </w:r>
      <w:r>
        <w:rPr>
          <w:b w:val="false"/>
        </w:rPr>
        <w:t xml:space="preserve"> </w:t>
        <w:tab/>
        <w:t>Mgr. Ladislav Filip - Beroun</w:t>
      </w:r>
    </w:p>
    <w:p>
      <w:pPr>
        <w:pStyle w:val="Normal"/>
        <w:jc w:val="both"/>
        <w:rPr/>
      </w:pPr>
      <w:r>
        <w:rPr>
          <w:i/>
        </w:rPr>
        <w:t xml:space="preserve">85 let: </w:t>
      </w:r>
      <w:r>
        <w:rPr>
          <w:b w:val="false"/>
        </w:rPr>
        <w:t>Oldřich Oškera – Bystřice p. H.</w:t>
      </w:r>
    </w:p>
    <w:p>
      <w:pPr>
        <w:pStyle w:val="Normal"/>
        <w:jc w:val="both"/>
        <w:rPr>
          <w:b w:val="false"/>
          <w:b w:val="false"/>
        </w:rPr>
      </w:pPr>
      <w:r>
        <w:rPr>
          <w:b w:val="false"/>
        </w:rPr>
        <w:t>Vítáme vás, milí jubilanti, do nové věkové kategorie a přejeme vám, abyste v ní ve zdraví a v osobní spokojenosti dosahovali jen těch nejlepších výkonů.</w:t>
      </w:r>
    </w:p>
    <w:p>
      <w:pPr>
        <w:pStyle w:val="Normal"/>
        <w:jc w:val="both"/>
        <w:rPr/>
      </w:pPr>
      <w:r>
        <w:rPr>
          <w:b w:val="false"/>
        </w:rPr>
        <w:tab/>
        <w:tab/>
        <w:tab/>
        <w:tab/>
        <w:tab/>
        <w:tab/>
        <w:tab/>
        <w:tab/>
        <w:tab/>
        <w:t>Představenstvo SV</w:t>
      </w:r>
    </w:p>
    <w:p>
      <w:pPr>
        <w:pStyle w:val="Normal"/>
        <w:jc w:val="both"/>
        <w:rPr>
          <w:b w:val="false"/>
          <w:b w:val="false"/>
        </w:rPr>
      </w:pPr>
      <w:r>
        <w:rPr>
          <w:b w:val="false"/>
        </w:rPr>
      </w:r>
    </w:p>
    <w:p>
      <w:pPr>
        <w:pStyle w:val="Normal"/>
        <w:jc w:val="both"/>
        <w:rPr>
          <w:b w:val="false"/>
          <w:b w:val="false"/>
          <w:sz w:val="28"/>
          <w:szCs w:val="28"/>
        </w:rPr>
      </w:pPr>
      <w:r>
        <w:rPr>
          <w:i/>
          <w:sz w:val="28"/>
          <w:szCs w:val="28"/>
        </w:rPr>
        <w:t>Z vašich dopisů:</w:t>
      </w:r>
    </w:p>
    <w:p>
      <w:pPr>
        <w:pStyle w:val="Normal"/>
        <w:jc w:val="both"/>
        <w:rPr>
          <w:b w:val="false"/>
          <w:b w:val="false"/>
        </w:rPr>
      </w:pPr>
      <w:r>
        <w:rPr>
          <w:b w:val="false"/>
        </w:rPr>
        <w:t xml:space="preserve">Tentokrát nás potěšili dva dopisy, které oba dokazují, že je možno úspěšně propagovat veteránské hnutí na regionální úrovni. Jen se nebát a nestydět se „zviditelnit“ ve styku s rozhlasem, novinami, nabídnout své zážitky ze závodů, promluvit, napsat o svých zážitcích, informovat své přátele z oddílu, ze sportovního života vůbec, a nenechat si svou – i naší – veteránskou činnost pro sebe. Dejme teď slovo jednomu z našich nejstarších aktivních </w:t>
      </w:r>
    </w:p>
    <w:p>
      <w:pPr>
        <w:pStyle w:val="Normal"/>
        <w:jc w:val="both"/>
        <w:rPr>
          <w:b w:val="false"/>
          <w:b w:val="false"/>
        </w:rPr>
      </w:pPr>
      <w:r>
        <w:rPr>
          <w:b w:val="false"/>
        </w:rPr>
        <w:t xml:space="preserve">veteránů – </w:t>
      </w:r>
      <w:r>
        <w:rPr/>
        <w:t>Ing. Jirkovi Soukupovi</w:t>
      </w:r>
      <w:r>
        <w:rPr>
          <w:b w:val="false"/>
        </w:rPr>
        <w:t xml:space="preserve">, 1927, z Hradce Králové. </w:t>
      </w:r>
    </w:p>
    <w:p>
      <w:pPr>
        <w:pStyle w:val="Normal"/>
        <w:jc w:val="both"/>
        <w:rPr/>
      </w:pPr>
      <w:r>
        <w:rPr>
          <w:b w:val="false"/>
        </w:rPr>
        <w:t xml:space="preserve">Ve svém dopise se rozepsal o své atletické minulosti. Popudem k tomu bylo jeho prestižního ocenění, jehož se mu dostalo 25. 3. 2008 od zastupitelstva města Hradec Králové. Stal se laureátem ceny </w:t>
      </w:r>
      <w:r>
        <w:rPr/>
        <w:t>Primus inter pares,</w:t>
      </w:r>
      <w:r>
        <w:rPr>
          <w:b w:val="false"/>
        </w:rPr>
        <w:t xml:space="preserve"> a to </w:t>
      </w:r>
      <w:r>
        <w:rPr>
          <w:b w:val="false"/>
          <w:i/>
        </w:rPr>
        <w:t>„za výjimečné dlouhodobé výsledky v oblasti sportu a kultury a za propagaci Hradce Králové v České republice i v zahraničí“</w:t>
      </w:r>
      <w:r>
        <w:rPr>
          <w:b w:val="false"/>
        </w:rPr>
        <w:t>.</w:t>
      </w:r>
      <w:r>
        <w:rPr/>
        <w:t xml:space="preserve"> </w:t>
      </w:r>
      <w:r>
        <w:rPr>
          <w:b w:val="false"/>
        </w:rPr>
        <w:t xml:space="preserve">Místní tisk ho prezentoval takto: </w:t>
      </w:r>
      <w:r>
        <w:rPr>
          <w:b w:val="false"/>
          <w:i/>
        </w:rPr>
        <w:t>Všetranný atlet, stále aktivní sokolský sportovec, publicista, milovník koní a příznivec umění – tím vším je Hradečan Jiří Soukup ...Od roku 1987, po přesídlení do našeho města, je dodnes funkcionářem i závodníkem v TJ Liga 100 a členem oddílu dálkového a zimního plavání Sokola Hradec Králové, ...je aktivním kurátorem Galerie na mostě, ...čestným členem Spolku sběratelů exlibris, ...je uveden ve Slovníku českých a slovenských výtvarných umělců a v almanachu českých osobností.</w:t>
      </w:r>
    </w:p>
    <w:p>
      <w:pPr>
        <w:pStyle w:val="Normal"/>
        <w:jc w:val="both"/>
        <w:rPr>
          <w:b w:val="false"/>
          <w:b w:val="false"/>
          <w:i/>
          <w:i/>
        </w:rPr>
      </w:pPr>
      <w:r>
        <w:rPr>
          <w:b w:val="false"/>
        </w:rPr>
        <w:t>Ve svém dopise Jirka vzpomíná na své atletické začátky v Dejvicích U Písecké brány (Písandy)</w:t>
      </w:r>
      <w:r>
        <w:rPr>
          <w:b w:val="false"/>
          <w:i/>
        </w:rPr>
        <w:t>: Zde jsme jako kluci sami pořádali Běh kolem kadetky, tehdy obsazené Němci....Když jsme se atleticky samovzdělali, přešli jsme do ČASK Praha. Tam jsem běhal střední tratě, krátké překy, skákal výšku a házel diskem – a poprvé i kladivem. Na vysoké škole jsem se více začal věnovat jezdeckému sportu, ...cvičil v Sokole všeobecnou gymnastiku ...na vojně jsem se věnoval hlavně vytrvalostnímu běhání, dostal jsem se na celostátní přebory a měl dobrou průpravu pro moderní pětiboj. Pád s koněm v lomu znamenal však desetiletou pauzu v běhání, zůstal jezdecký sport a dostihy, zejména steeplechase.... Po přesídlení do Prahy jsem se dozvěděl o časopisu Maraton a termínech závodů – a tak jsem začal závodit.</w:t>
      </w:r>
    </w:p>
    <w:p>
      <w:pPr>
        <w:pStyle w:val="Normal"/>
        <w:jc w:val="both"/>
        <w:rPr>
          <w:b w:val="false"/>
          <w:b w:val="false"/>
        </w:rPr>
      </w:pPr>
      <w:r>
        <w:rPr>
          <w:b w:val="false"/>
          <w:i/>
        </w:rPr>
        <w:t xml:space="preserve"> </w:t>
      </w:r>
    </w:p>
    <w:p>
      <w:pPr>
        <w:pStyle w:val="Normal"/>
        <w:jc w:val="both"/>
        <w:rPr/>
      </w:pPr>
      <w:r>
        <w:rPr>
          <w:b w:val="false"/>
        </w:rPr>
        <w:t xml:space="preserve">Druhý dopis nám poslal </w:t>
      </w:r>
      <w:r>
        <w:rPr/>
        <w:t xml:space="preserve">Alois Bradáč, </w:t>
      </w:r>
      <w:r>
        <w:rPr>
          <w:b w:val="false"/>
        </w:rPr>
        <w:t>1940</w:t>
      </w:r>
      <w:r>
        <w:rPr/>
        <w:t xml:space="preserve"> ,</w:t>
      </w:r>
      <w:r>
        <w:rPr>
          <w:b w:val="false"/>
        </w:rPr>
        <w:t xml:space="preserve"> protože i jemu se dostalo veřejného uznání a ocenění. Byl vyhodnocen 2. února 2008 jako </w:t>
      </w:r>
      <w:r>
        <w:rPr/>
        <w:t>osobnost „Žďárské ligy mistrů“</w:t>
      </w:r>
      <w:r>
        <w:rPr>
          <w:b w:val="false"/>
        </w:rPr>
        <w:t xml:space="preserve"> za rok 2007 (zahrnující 12 různých sportovních disciplin) a při 6. ročníku ankety </w:t>
      </w:r>
      <w:r>
        <w:rPr/>
        <w:t xml:space="preserve">O nejlepšího sportovce Vysočiny </w:t>
      </w:r>
      <w:r>
        <w:rPr>
          <w:b w:val="false"/>
        </w:rPr>
        <w:t>získal ocenění „</w:t>
      </w:r>
      <w:r>
        <w:rPr>
          <w:b w:val="false"/>
          <w:i/>
        </w:rPr>
        <w:t>za dlouholeté úsilí v propagaci sportu a úspěšnou reprezentaci města a kraje“.</w:t>
      </w:r>
      <w:r>
        <w:rPr>
          <w:b w:val="false"/>
        </w:rPr>
        <w:t xml:space="preserve">  </w:t>
      </w:r>
    </w:p>
    <w:p>
      <w:pPr>
        <w:pStyle w:val="Normal"/>
        <w:jc w:val="both"/>
        <w:rPr>
          <w:b w:val="false"/>
          <w:b w:val="false"/>
        </w:rPr>
      </w:pPr>
      <w:r>
        <w:rPr>
          <w:b w:val="false"/>
        </w:rPr>
        <w:t>To jsou ocenění aktuální, ale Lojzík se nám přiznal, že již jich obdržel od roku 1983 pěknou řádku. A nejen za atletiku, i za jiné sportovně-organizační úspěchy: za lyžařsko-turistickou akci  Jízdenka za zdravím, za Běhy deníku Práce, v roce 2000 byl vyhodnocen jako 3. nejúspěšnější veterán v anketě „Sportovec roku“ v okrese Žďár n/S. a získal diplom za dlouholetou sportovní reprezentaci v rámci „Národních dnů sportu a kultury“. A následovala další a další ocenění. Starosta města mu udělil pamětní stříbrnou plaketu s certifikátem, u příležitosti 750. výročí založení žďárského kláštera byl oceněn pamětním listem jako osobnost města Žďár za celoživotní sportovní činnost, ve čtenářské anketě byl vyhlášen 3. nejúspěšnějším sportovcem roku 2003 kraje Vysočina, a mohli bychom ve výčtu pokračovat dál. Přejme Lojzovi, aby ho sportovní aktivita neopustila a provázela ho i v dalších letech.</w:t>
      </w:r>
    </w:p>
    <w:p>
      <w:pPr>
        <w:pStyle w:val="Normal"/>
        <w:jc w:val="both"/>
        <w:rPr>
          <w:b w:val="false"/>
          <w:b w:val="false"/>
          <w:i/>
          <w:i/>
        </w:rPr>
      </w:pPr>
      <w:r>
        <w:rPr>
          <w:b w:val="false"/>
        </w:rPr>
        <w:t xml:space="preserve">Po návratu z HMS v Clermot-Ferrand nám také poslal dopis s připomínkami </w:t>
      </w:r>
      <w:r>
        <w:rPr/>
        <w:t>Zdeněk Benek</w:t>
      </w:r>
      <w:r>
        <w:rPr>
          <w:b w:val="false"/>
        </w:rPr>
        <w:t xml:space="preserve">, 1931, kde píše: </w:t>
      </w:r>
      <w:r>
        <w:rPr>
          <w:b w:val="false"/>
          <w:i/>
        </w:rPr>
        <w:t>mistrovství světa v C.-Fd mě znova utvrdilo, že v případě nesmyslných výrobků pro hod břemenem, opatřených pro všechny váhy  jednotnými masivními držadly a ukotvením do hlavice, mnohonásobně předimenzovanými, je bezpodmínečně nutno udělat nápravu. Názor, že podmínky pro všechny závodníky jsou stejné,  je demagogie... Konkrétně mě osobně tento zmetek, kde držadlo se sponami váží kilogram – a šest a čtvrt kilová hlavice musí tuto pasivní váhu táhnout – připravil o světový rekord. Experimentálně jsem to doma vyzkoušel, a rozdíl oproti břemenu s lehkým kladivářským držadlem a přiměřeným řetízkem dělá neuvěřitelné dva metry (je to možno i vypočíst)! A tady přece jde také o výkon. Na HMS v kategorii M50 měli jedno soukromé takovéto břemeno – a všichni jím házeli, zatímco tři ony zmetky ležely netknuty na zemi!</w:t>
      </w:r>
    </w:p>
    <w:p>
      <w:pPr>
        <w:pStyle w:val="Normal"/>
        <w:jc w:val="both"/>
        <w:rPr>
          <w:b w:val="false"/>
          <w:b w:val="false"/>
        </w:rPr>
      </w:pPr>
      <w:r>
        <w:rPr>
          <w:b w:val="false"/>
        </w:rPr>
        <w:t>Osobně si myslím, že má Zdeněk pravdu. Zdá se mi nelogické, že váha břemene je vahou pouhé hlavice. Přitom – při splnění nutných bezpečnostních kritérií držadla a ukotvení – je maximální zájem, aby hmotnost byla soustředěna do hlavice. K tomu se už vyjadřoval Arnošt Boldán, náš vrhačský expert. Byli bychom schopni, podat WMA v tomto směru kvalifikovanou připomínku/návrh? Za náměty předem děkujeme.</w:t>
      </w:r>
    </w:p>
    <w:p>
      <w:pPr>
        <w:pStyle w:val="Normal"/>
        <w:jc w:val="both"/>
        <w:rPr/>
      </w:pPr>
      <w:r>
        <w:rPr>
          <w:b w:val="false"/>
        </w:rPr>
        <w:t xml:space="preserve">Zdeněk však ve svém dopise pokračuje dalším dotazem: </w:t>
      </w:r>
      <w:r>
        <w:rPr>
          <w:b w:val="false"/>
          <w:i/>
        </w:rPr>
        <w:t>V tabulkách, které nutno ocenit, v nichž jsou uváděny světové a evropské rekordy halové, nejsou zařazeny discipliny v rámci těchto závodů konané</w:t>
      </w:r>
      <w:r>
        <w:rPr>
          <w:b w:val="false"/>
        </w:rPr>
        <w:t xml:space="preserve">,  </w:t>
      </w:r>
      <w:r>
        <w:rPr>
          <w:b w:val="false"/>
          <w:i/>
        </w:rPr>
        <w:t>jako disk, kladivo, břemeno...nevím proč? Jsem halovým mistrem z Lince nebo ne?</w:t>
      </w:r>
      <w:r>
        <w:rPr>
          <w:b w:val="false"/>
        </w:rPr>
        <w:t xml:space="preserve"> </w:t>
      </w:r>
    </w:p>
    <w:p>
      <w:pPr>
        <w:pStyle w:val="Normal"/>
        <w:tabs>
          <w:tab w:val="clear" w:pos="708"/>
          <w:tab w:val="left" w:pos="8049" w:leader="none"/>
        </w:tabs>
        <w:jc w:val="both"/>
        <w:rPr/>
      </w:pPr>
      <w:r>
        <w:rPr>
          <w:b w:val="false"/>
        </w:rPr>
        <w:t>Na HMS v Linci v roce 2006 jsi byl stříbrný ve vrhačském 5boji a bronzový v kladivu a břemenu. Zásadně platí, že výkony dosahované venku, byť při halových soutěžích, jsou zařazeny jako venkovní. Při tom v případě břemena (a výjimečně i disku) se může stát, že se  soutěž koná jednou v hale, jindy opět venku. Náš statistik Petr Gybas by se k tomu měl ještě vyjádřit, jak výkony našich závodníků posuzuje a zařazuje.</w:t>
      </w:r>
    </w:p>
    <w:p>
      <w:pPr>
        <w:pStyle w:val="Normal"/>
        <w:tabs>
          <w:tab w:val="clear" w:pos="708"/>
          <w:tab w:val="left" w:pos="8049" w:leader="none"/>
        </w:tabs>
        <w:jc w:val="both"/>
        <w:rPr>
          <w:b w:val="false"/>
          <w:b w:val="false"/>
          <w:i/>
          <w:i/>
        </w:rPr>
      </w:pPr>
      <w:r>
        <w:rPr>
          <w:b w:val="false"/>
        </w:rPr>
        <w:t xml:space="preserve">A Zdeněk ke Clermontu ještě objektivně dodává: </w:t>
      </w:r>
      <w:r>
        <w:rPr>
          <w:b w:val="false"/>
          <w:i/>
        </w:rPr>
        <w:t>Jinak popravdě smekám před dálkoplazy z Clermontu, za těch podmínek, které tam panovaly – zima, vítr, déšť či sníh! Do kladiva nám sněžilo, tak vím, co to je. Přesto – tentokrát se naše republika ukázala!</w:t>
      </w:r>
    </w:p>
    <w:p>
      <w:pPr>
        <w:pStyle w:val="Normal"/>
        <w:jc w:val="both"/>
        <w:rPr>
          <w:b w:val="false"/>
          <w:b w:val="false"/>
          <w:i/>
          <w:i/>
        </w:rPr>
      </w:pPr>
      <w:r>
        <w:rPr>
          <w:b w:val="false"/>
          <w:i/>
        </w:rPr>
      </w:r>
    </w:p>
    <w:p>
      <w:pPr>
        <w:pStyle w:val="Normal"/>
        <w:jc w:val="both"/>
        <w:rPr>
          <w:b w:val="false"/>
          <w:b w:val="false"/>
          <w:i/>
          <w:i/>
        </w:rPr>
      </w:pPr>
      <w:r>
        <w:rPr>
          <w:b w:val="false"/>
        </w:rPr>
        <w:t xml:space="preserve">Pár milých slov napsal i </w:t>
      </w:r>
      <w:r>
        <w:rPr/>
        <w:t>Květoš</w:t>
      </w:r>
      <w:r>
        <w:rPr>
          <w:b w:val="false"/>
        </w:rPr>
        <w:t xml:space="preserve"> </w:t>
      </w:r>
      <w:r>
        <w:rPr/>
        <w:t xml:space="preserve">Hána, </w:t>
      </w:r>
      <w:r>
        <w:rPr>
          <w:b w:val="false"/>
        </w:rPr>
        <w:t xml:space="preserve">1937, z Veselí n. M.: </w:t>
      </w:r>
      <w:r>
        <w:rPr>
          <w:b w:val="false"/>
          <w:i/>
        </w:rPr>
        <w:t>... Co se týká</w:t>
      </w:r>
      <w:r>
        <w:rPr>
          <w:b w:val="false"/>
        </w:rPr>
        <w:t xml:space="preserve"> </w:t>
      </w:r>
      <w:r>
        <w:rPr>
          <w:b w:val="false"/>
          <w:i/>
        </w:rPr>
        <w:t>běhání, tak mi to už moc nejde, jenom pomalu. Jsem moc rád, když desítku uběhnu za padesát minut!</w:t>
      </w:r>
      <w:r>
        <w:rPr>
          <w:b w:val="false"/>
        </w:rPr>
        <w:t xml:space="preserve"> (Kolik veteránů by s tímto časem v Tvém věku bylo spokojeno!)</w:t>
      </w:r>
      <w:r>
        <w:rPr>
          <w:b w:val="false"/>
          <w:i/>
        </w:rPr>
        <w:t xml:space="preserve"> Běhám 3x týdně a doprovázejí mě obě mé dcerky – a  utíkají mi! Ale mám z toho velkou radost! ... přeji moc zdraví, štěstí, lásky, sportovních úspěchů a Božího požehání.</w:t>
      </w:r>
    </w:p>
    <w:p>
      <w:pPr>
        <w:pStyle w:val="Normal"/>
        <w:jc w:val="both"/>
        <w:rPr>
          <w:b w:val="false"/>
          <w:b w:val="false"/>
        </w:rPr>
      </w:pPr>
      <w:r>
        <w:rPr>
          <w:b w:val="false"/>
        </w:rPr>
        <w:t>Myslím, že to jsou právě slova vhodná na závěr naší Veteránské atletiky.</w:t>
      </w:r>
    </w:p>
    <w:p>
      <w:pPr>
        <w:pStyle w:val="Normal"/>
        <w:jc w:val="both"/>
        <w:rPr>
          <w:b w:val="false"/>
          <w:b w:val="false"/>
        </w:rPr>
      </w:pPr>
      <w:r>
        <w:rPr>
          <w:b w:val="false"/>
        </w:rPr>
      </w:r>
    </w:p>
    <w:p>
      <w:pPr>
        <w:pStyle w:val="Normal"/>
        <w:jc w:val="both"/>
        <w:rPr/>
      </w:pPr>
      <w:r>
        <w:rPr/>
        <w:t>V příštím čísle najdete:</w:t>
      </w:r>
    </w:p>
    <w:p>
      <w:pPr>
        <w:pStyle w:val="Normal"/>
        <w:jc w:val="both"/>
        <w:rPr>
          <w:b w:val="false"/>
          <w:b w:val="false"/>
        </w:rPr>
      </w:pPr>
      <w:r>
        <w:rPr>
          <w:b w:val="false"/>
        </w:rPr>
        <w:t xml:space="preserve">Výsledky z mimodráhových MČR, tj. MČR v půlmaratonu v Pardubicích, na 10 km v Kounicích, v krosu v Černovicích, v maratonu na Kladně, v běhu do vrchu v Polici n/Met.,  výsledky z ME v Lenzerheide a MS v Dolní Moravě, v chůzi v Přerově. V tomto čísle jsme se k nim chovali macešsky, v příštím to napravíme. Uvedeme i obvyklé rubriky, jubilanty, zajímavosti z vašich dopisů aj. </w:t>
      </w:r>
    </w:p>
    <w:p>
      <w:pPr>
        <w:pStyle w:val="Normal"/>
        <w:jc w:val="both"/>
        <w:rPr>
          <w:b w:val="false"/>
          <w:b w:val="false"/>
          <w:i/>
          <w:i/>
        </w:rPr>
      </w:pPr>
      <w:r>
        <w:rPr>
          <w:b w:val="false"/>
          <w:i/>
        </w:rPr>
      </w:r>
    </w:p>
    <w:p>
      <w:pPr>
        <w:pStyle w:val="Normal"/>
        <w:pBdr>
          <w:bottom w:val="single" w:sz="12" w:space="1" w:color="000000"/>
        </w:pBdr>
        <w:jc w:val="both"/>
        <w:rPr>
          <w:b w:val="false"/>
          <w:b w:val="false"/>
          <w:i/>
          <w:i/>
        </w:rPr>
      </w:pPr>
      <w:r>
        <w:rPr>
          <w:b w:val="false"/>
          <w:i/>
        </w:rPr>
      </w:r>
    </w:p>
    <w:p>
      <w:pPr>
        <w:pStyle w:val="Normal"/>
        <w:jc w:val="both"/>
        <w:rPr>
          <w:b w:val="false"/>
          <w:b w:val="false"/>
        </w:rPr>
      </w:pPr>
      <w:r>
        <w:rPr>
          <w:b w:val="false"/>
        </w:rPr>
      </w:r>
    </w:p>
    <w:p>
      <w:pPr>
        <w:pStyle w:val="Heading2"/>
        <w:spacing w:before="0" w:after="0"/>
        <w:rPr>
          <w:b w:val="false"/>
          <w:b w:val="false"/>
          <w:bCs w:val="false"/>
          <w:sz w:val="24"/>
          <w:szCs w:val="24"/>
        </w:rPr>
      </w:pPr>
      <w:r>
        <w:rPr>
          <w:b w:val="false"/>
          <w:szCs w:val="24"/>
        </w:rPr>
        <w:t>Vydává SV ČAS. Uzávěrka tohoto čísla 15. 09. 2008</w:t>
      </w:r>
    </w:p>
    <w:p>
      <w:pPr>
        <w:pStyle w:val="Normal"/>
        <w:rPr>
          <w:b w:val="false"/>
          <w:b w:val="false"/>
          <w:i/>
          <w:i/>
        </w:rPr>
      </w:pPr>
      <w:r>
        <w:rPr>
          <w:b w:val="false"/>
          <w:i/>
        </w:rPr>
        <w:t>Zpracovala a zodpovídá: PhDr. Miloslava Ročňáková, Spojovací 397, 252 45 Zvole u Prahy</w:t>
      </w:r>
    </w:p>
    <w:p>
      <w:pPr>
        <w:pStyle w:val="Normal"/>
        <w:rPr>
          <w:b w:val="false"/>
          <w:b w:val="false"/>
          <w:i/>
          <w:i/>
        </w:rPr>
      </w:pPr>
      <w:r>
        <w:rPr>
          <w:b w:val="false"/>
          <w:i/>
        </w:rPr>
        <w:t xml:space="preserve">                                         </w:t>
      </w:r>
      <w:r>
        <w:rPr>
          <w:b w:val="false"/>
          <w:i/>
        </w:rPr>
        <w:t xml:space="preserve">tel/fax 257 760 595, e-mail: </w:t>
      </w:r>
      <w:hyperlink r:id="rId3">
        <w:r>
          <w:rPr>
            <w:rStyle w:val="InternetLink"/>
            <w:b/>
          </w:rPr>
          <w:t>matzner@volny.cz</w:t>
        </w:r>
      </w:hyperlink>
    </w:p>
    <w:p>
      <w:pPr>
        <w:pStyle w:val="Normal"/>
        <w:rPr>
          <w:b w:val="false"/>
          <w:b w:val="false"/>
        </w:rPr>
      </w:pPr>
      <w:r>
        <w:rPr>
          <w:b w:val="false"/>
          <w:i/>
        </w:rPr>
        <w:t xml:space="preserve">Internetová stránka SV ČAS:  </w:t>
      </w:r>
      <w:hyperlink r:id="rId4">
        <w:r>
          <w:rPr>
            <w:rStyle w:val="InternetLink"/>
            <w:b/>
            <w:i/>
          </w:rPr>
          <w:t>www.atletika.cz</w:t>
        </w:r>
      </w:hyperlink>
      <w:r>
        <w:rPr>
          <w:b w:val="false"/>
          <w:i/>
        </w:rPr>
        <w:t xml:space="preserve"> (rubrika Veteráni)</w:t>
      </w:r>
    </w:p>
    <w:p>
      <w:pPr>
        <w:pStyle w:val="Normal"/>
        <w:jc w:val="both"/>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ka.cz/" TargetMode="External"/><Relationship Id="rId3" Type="http://schemas.openxmlformats.org/officeDocument/2006/relationships/hyperlink" Target="mailto:matzner@volny.cz" TargetMode="External"/><Relationship Id="rId4" Type="http://schemas.openxmlformats.org/officeDocument/2006/relationships/hyperlink" Target="http://www.atleti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1:23:00Z</dcterms:created>
  <dc:creator>x</dc:creator>
  <dc:description/>
  <cp:keywords/>
  <dc:language>en-US</dc:language>
  <cp:lastModifiedBy>jzd</cp:lastModifiedBy>
  <dcterms:modified xsi:type="dcterms:W3CDTF">2008-10-21T08:32:00Z</dcterms:modified>
  <cp:revision>82</cp:revision>
  <dc:subject/>
  <dc:title/>
</cp:coreProperties>
</file>