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Západočeská mistrovská veteraniáda 2004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teránek od ročníku 1969, veteránů od ročníku 1964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moriál Josefa Špulák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pořadatel:</w:t>
      </w:r>
      <w:r>
        <w:rPr>
          <w:sz w:val="24"/>
        </w:rPr>
        <w:tab/>
        <w:t>TJ Sokol Sportovní gymnázium Plzeň – Petřín</w:t>
      </w:r>
    </w:p>
    <w:p>
      <w:pPr>
        <w:pStyle w:val="Normal"/>
        <w:rPr/>
      </w:pPr>
      <w:r>
        <w:rPr>
          <w:b/>
          <w:bCs/>
          <w:sz w:val="24"/>
        </w:rPr>
        <w:t>datum a místo:</w:t>
      </w:r>
      <w:r>
        <w:rPr>
          <w:sz w:val="24"/>
        </w:rPr>
        <w:t xml:space="preserve"> 3.července 2004 na stadionu Sokola Plzeň – Petřín, Koterovská 13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výsledky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koule 3,- kg</w:t>
      </w:r>
    </w:p>
    <w:p>
      <w:pPr>
        <w:pStyle w:val="Normal"/>
        <w:rPr>
          <w:sz w:val="24"/>
        </w:rPr>
      </w:pPr>
      <w:r>
        <w:rPr>
          <w:sz w:val="24"/>
        </w:rPr>
        <w:t>Ž 55</w:t>
        <w:tab/>
        <w:t xml:space="preserve">  6,05</w:t>
        <w:tab/>
        <w:tab/>
        <w:t>Věra Šamonilová</w:t>
        <w:tab/>
        <w:t>15.8.1945</w:t>
        <w:tab/>
        <w:tab/>
        <w:t>Štítov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koule 4,- kg</w:t>
      </w:r>
    </w:p>
    <w:p>
      <w:pPr>
        <w:pStyle w:val="Normal"/>
        <w:rPr>
          <w:sz w:val="24"/>
        </w:rPr>
      </w:pPr>
      <w:r>
        <w:rPr>
          <w:sz w:val="24"/>
        </w:rPr>
        <w:t>Ž 45</w:t>
        <w:tab/>
        <w:t xml:space="preserve">  8,74</w:t>
        <w:tab/>
        <w:tab/>
        <w:t>Alexandra Adlerová</w:t>
        <w:tab/>
        <w:t>20.9.1956</w:t>
        <w:tab/>
        <w:tab/>
        <w:t>AK Bíl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koule 5 kg</w:t>
      </w:r>
    </w:p>
    <w:p>
      <w:pPr>
        <w:pStyle w:val="Normal"/>
        <w:rPr>
          <w:sz w:val="24"/>
        </w:rPr>
      </w:pPr>
      <w:r>
        <w:rPr>
          <w:sz w:val="24"/>
        </w:rPr>
        <w:t>M 60</w:t>
        <w:tab/>
        <w:t>13,33</w:t>
        <w:tab/>
        <w:tab/>
        <w:t>Petr Staněk</w:t>
        <w:tab/>
        <w:tab/>
        <w:t>23.5.1941</w:t>
        <w:tab/>
        <w:tab/>
        <w:t>AC Nýřany</w:t>
      </w:r>
    </w:p>
    <w:p>
      <w:pPr>
        <w:pStyle w:val="Normal"/>
        <w:rPr>
          <w:sz w:val="24"/>
        </w:rPr>
      </w:pPr>
      <w:r>
        <w:rPr>
          <w:sz w:val="24"/>
        </w:rPr>
        <w:tab/>
        <w:t>12,94</w:t>
        <w:tab/>
        <w:tab/>
        <w:t>Wilfried Landmesser</w:t>
        <w:tab/>
        <w:t>7.7.1942</w:t>
        <w:tab/>
        <w:tab/>
        <w:t>Hradec Králové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10,87</w:t>
        <w:tab/>
        <w:tab/>
        <w:t>Jiří Šamonil</w:t>
        <w:tab/>
        <w:tab/>
        <w:t>7.8.1941</w:t>
        <w:tab/>
        <w:tab/>
        <w:t>Štítov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 65</w:t>
        <w:tab/>
        <w:t>10,06</w:t>
        <w:tab/>
        <w:tab/>
        <w:t>Arnošt Boldan</w:t>
        <w:tab/>
        <w:tab/>
        <w:t>21.7.1934</w:t>
        <w:tab/>
        <w:tab/>
        <w:t>TJ Klatov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9,44</w:t>
        <w:tab/>
        <w:tab/>
        <w:t>Karel Zemek</w:t>
        <w:tab/>
        <w:tab/>
        <w:t>16.10.1935</w:t>
        <w:tab/>
        <w:tab/>
        <w:t>Kovohutě Příbram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7,57</w:t>
        <w:tab/>
        <w:tab/>
        <w:t>Josef Vonášek</w:t>
        <w:tab/>
        <w:tab/>
        <w:t>16.7.1937</w:t>
        <w:tab/>
        <w:tab/>
        <w:t>Bohemians Pra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koule 6,- kg</w:t>
      </w:r>
    </w:p>
    <w:p>
      <w:pPr>
        <w:pStyle w:val="Heading1"/>
        <w:rPr/>
      </w:pPr>
      <w:r>
        <w:rPr/>
        <w:t>M 50</w:t>
        <w:tab/>
        <w:t>12,53</w:t>
        <w:tab/>
        <w:tab/>
        <w:t>Jaromír Frič</w:t>
        <w:tab/>
        <w:tab/>
        <w:t>16.9.1953</w:t>
        <w:tab/>
        <w:tab/>
        <w:t>AC Škoda Plzeň</w:t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sz w:val="24"/>
        </w:rPr>
        <w:tab/>
        <w:t xml:space="preserve">  9,26</w:t>
        <w:tab/>
        <w:tab/>
        <w:t>Jaroslav Kuneš</w:t>
        <w:tab/>
        <w:t>28.10.1950</w:t>
        <w:tab/>
        <w:tab/>
        <w:t>Jiskra Domažlice</w:t>
      </w:r>
    </w:p>
    <w:p>
      <w:pPr>
        <w:pStyle w:val="Normal"/>
        <w:rPr>
          <w:sz w:val="24"/>
        </w:rPr>
      </w:pPr>
      <w:r>
        <w:rPr>
          <w:sz w:val="24"/>
        </w:rPr>
        <w:t>M 55</w:t>
        <w:tab/>
        <w:t>11,31</w:t>
        <w:tab/>
        <w:tab/>
        <w:t>Václav Lobovský</w:t>
        <w:tab/>
        <w:t>12.9.1947</w:t>
        <w:tab/>
        <w:tab/>
        <w:t>TJ Klatovy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9,73</w:t>
        <w:tab/>
        <w:tab/>
        <w:t>Antonín Krátký</w:t>
        <w:tab/>
        <w:t>20.6.1946</w:t>
        <w:tab/>
        <w:tab/>
        <w:t>AK Most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 8,92</w:t>
        <w:tab/>
        <w:tab/>
        <w:t>Vlastimil Vonášek</w:t>
        <w:tab/>
        <w:t>12.8.1946</w:t>
        <w:tab/>
        <w:tab/>
        <w:t>Dura Blatn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disk 1,- kg</w:t>
      </w:r>
    </w:p>
    <w:p>
      <w:pPr>
        <w:pStyle w:val="Normal"/>
        <w:rPr/>
      </w:pPr>
      <w:r>
        <w:rPr>
          <w:sz w:val="24"/>
        </w:rPr>
        <w:t>Ž 45</w:t>
        <w:tab/>
        <w:t>24,58</w:t>
        <w:tab/>
        <w:tab/>
        <w:t>Alexandra Adlerová</w:t>
        <w:tab/>
        <w:t>20.9.1956</w:t>
        <w:tab/>
        <w:tab/>
        <w:t>AK Bílina</w:t>
      </w:r>
    </w:p>
    <w:p>
      <w:pPr>
        <w:pStyle w:val="Normal"/>
        <w:rPr>
          <w:sz w:val="24"/>
        </w:rPr>
      </w:pPr>
      <w:r>
        <w:rPr>
          <w:sz w:val="24"/>
        </w:rPr>
        <w:tab/>
        <w:t>21,24</w:t>
        <w:tab/>
        <w:tab/>
        <w:t>Taťána Běhounková</w:t>
        <w:tab/>
        <w:t>18.11.1957</w:t>
        <w:tab/>
        <w:tab/>
        <w:t>Sokol SG Plzeň – Petřín</w:t>
      </w:r>
    </w:p>
    <w:p>
      <w:pPr>
        <w:pStyle w:val="Normal"/>
        <w:rPr>
          <w:sz w:val="24"/>
        </w:rPr>
      </w:pPr>
      <w:r>
        <w:rPr>
          <w:sz w:val="24"/>
        </w:rPr>
        <w:t>M 60</w:t>
        <w:tab/>
        <w:t>49,27</w:t>
        <w:tab/>
        <w:tab/>
        <w:t>Petr Staněk</w:t>
        <w:tab/>
        <w:tab/>
        <w:t>23.5.1941</w:t>
        <w:tab/>
        <w:tab/>
        <w:t>AC Nýřany</w:t>
      </w:r>
    </w:p>
    <w:p>
      <w:pPr>
        <w:pStyle w:val="Normal"/>
        <w:ind w:firstLine="708"/>
        <w:rPr>
          <w:sz w:val="24"/>
        </w:rPr>
      </w:pPr>
      <w:r>
        <w:rPr>
          <w:sz w:val="24"/>
        </w:rPr>
        <w:t>30,70</w:t>
        <w:tab/>
        <w:tab/>
        <w:t>Jiří Šamonil</w:t>
        <w:tab/>
        <w:tab/>
        <w:t>7.8.1941</w:t>
        <w:tab/>
        <w:tab/>
        <w:t>Štítov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>M65</w:t>
        <w:tab/>
        <w:t>41,27</w:t>
        <w:tab/>
        <w:tab/>
        <w:t>Arnošt Boldan</w:t>
        <w:tab/>
        <w:tab/>
        <w:t>21.7.1934</w:t>
        <w:tab/>
        <w:tab/>
        <w:t>TJ Klatovy</w:t>
      </w:r>
    </w:p>
    <w:p>
      <w:pPr>
        <w:pStyle w:val="Normal"/>
        <w:rPr>
          <w:sz w:val="24"/>
        </w:rPr>
      </w:pPr>
      <w:r>
        <w:rPr>
          <w:sz w:val="24"/>
        </w:rPr>
        <w:tab/>
        <w:t>33,58</w:t>
        <w:tab/>
        <w:tab/>
        <w:t>Karel Zemek</w:t>
        <w:tab/>
        <w:tab/>
        <w:t>16.10.1935</w:t>
        <w:tab/>
        <w:tab/>
        <w:t>Kovohutě Příbram</w:t>
      </w:r>
    </w:p>
    <w:p>
      <w:pPr>
        <w:pStyle w:val="Normal"/>
        <w:rPr/>
      </w:pPr>
      <w:r>
        <w:rPr>
          <w:sz w:val="24"/>
        </w:rPr>
        <w:tab/>
        <w:t>26,68</w:t>
        <w:tab/>
        <w:tab/>
        <w:t>Josef Vonášek</w:t>
        <w:tab/>
        <w:tab/>
        <w:t>16.7.1937</w:t>
        <w:tab/>
        <w:tab/>
        <w:t>Bohemians Praha</w:t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isk 1,5 kg</w:t>
      </w:r>
    </w:p>
    <w:p>
      <w:pPr>
        <w:pStyle w:val="Heading1"/>
        <w:rPr>
          <w:b/>
          <w:b/>
        </w:rPr>
      </w:pPr>
      <w:r>
        <w:rPr/>
        <w:t>M 50</w:t>
        <w:tab/>
        <w:t>38,92</w:t>
        <w:tab/>
        <w:tab/>
        <w:t>Jaromír Frič</w:t>
        <w:tab/>
        <w:tab/>
        <w:t>16.9.1953</w:t>
        <w:tab/>
        <w:tab/>
        <w:t>AC Škoda Plzeň</w:t>
      </w:r>
    </w:p>
    <w:p>
      <w:pPr>
        <w:pStyle w:val="Normal"/>
        <w:rPr>
          <w:sz w:val="24"/>
        </w:rPr>
      </w:pPr>
      <w:r>
        <w:rPr>
          <w:sz w:val="24"/>
        </w:rPr>
        <w:t>M 55</w:t>
        <w:tab/>
        <w:t>39,04</w:t>
        <w:tab/>
        <w:tab/>
        <w:t>Václav Lobovský</w:t>
        <w:tab/>
        <w:t>12.9.1947</w:t>
        <w:tab/>
        <w:tab/>
        <w:t>TJ Klatovy</w:t>
      </w:r>
    </w:p>
    <w:p>
      <w:pPr>
        <w:pStyle w:val="Normal"/>
        <w:rPr>
          <w:sz w:val="24"/>
        </w:rPr>
      </w:pPr>
      <w:r>
        <w:rPr>
          <w:sz w:val="24"/>
        </w:rPr>
        <w:tab/>
        <w:t>28,50</w:t>
        <w:tab/>
        <w:tab/>
        <w:t>Vlastimil Vonášek</w:t>
        <w:tab/>
        <w:t>12.8.1946</w:t>
        <w:tab/>
        <w:tab/>
        <w:t>Dura Blatná</w:t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disk 2,- kg</w:t>
      </w:r>
    </w:p>
    <w:p>
      <w:pPr>
        <w:pStyle w:val="Normal"/>
        <w:rPr>
          <w:sz w:val="24"/>
        </w:rPr>
      </w:pPr>
      <w:r>
        <w:rPr>
          <w:sz w:val="24"/>
        </w:rPr>
        <w:t>M 45</w:t>
        <w:tab/>
        <w:t>35,97</w:t>
        <w:tab/>
        <w:tab/>
        <w:t>Jiří Hajžman</w:t>
        <w:tab/>
        <w:tab/>
        <w:t>18.11.1954</w:t>
        <w:tab/>
        <w:tab/>
        <w:t>AC Škoda Plzeň</w:t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30,45</w:t>
        <w:tab/>
        <w:tab/>
        <w:t>Václav Anton</w:t>
        <w:tab/>
        <w:tab/>
        <w:t>28.2.1958</w:t>
        <w:tab/>
        <w:tab/>
        <w:t>Sokol SG Plzeň – Petří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oštěp 600g</w:t>
      </w:r>
    </w:p>
    <w:p>
      <w:pPr>
        <w:pStyle w:val="Normal"/>
        <w:rPr>
          <w:sz w:val="24"/>
        </w:rPr>
      </w:pPr>
      <w:r>
        <w:rPr>
          <w:sz w:val="24"/>
        </w:rPr>
        <w:t>Ž 45</w:t>
        <w:tab/>
        <w:t>27,15</w:t>
        <w:tab/>
        <w:tab/>
        <w:t>Alexandra Adlerová</w:t>
        <w:tab/>
        <w:t>20.9.1956</w:t>
        <w:tab/>
        <w:tab/>
        <w:t>AK Bílina</w:t>
      </w:r>
    </w:p>
    <w:p>
      <w:pPr>
        <w:pStyle w:val="Normal"/>
        <w:rPr>
          <w:sz w:val="24"/>
        </w:rPr>
      </w:pPr>
      <w:r>
        <w:rPr>
          <w:sz w:val="24"/>
        </w:rPr>
        <w:t>M 60</w:t>
        <w:tab/>
        <w:t>35,54</w:t>
        <w:tab/>
        <w:tab/>
        <w:t>Petr Staněk</w:t>
        <w:tab/>
        <w:tab/>
        <w:t>23.5.1941</w:t>
        <w:tab/>
        <w:tab/>
        <w:t>AC Nýřany</w:t>
      </w:r>
    </w:p>
    <w:p>
      <w:pPr>
        <w:pStyle w:val="Normal"/>
        <w:rPr>
          <w:sz w:val="24"/>
        </w:rPr>
      </w:pPr>
      <w:r>
        <w:rPr>
          <w:sz w:val="24"/>
        </w:rPr>
        <w:t>M 65</w:t>
        <w:tab/>
        <w:t>28,65</w:t>
        <w:tab/>
        <w:tab/>
        <w:t>Josef Vonášek</w:t>
        <w:tab/>
        <w:tab/>
        <w:t>16.7.1937</w:t>
        <w:tab/>
        <w:tab/>
        <w:t>Bohemians Praha</w:t>
      </w:r>
    </w:p>
    <w:p>
      <w:pPr>
        <w:pStyle w:val="Normal"/>
        <w:rPr>
          <w:sz w:val="24"/>
        </w:rPr>
      </w:pPr>
      <w:r>
        <w:rPr>
          <w:sz w:val="24"/>
        </w:rPr>
        <w:tab/>
        <w:t>27,26</w:t>
        <w:tab/>
        <w:tab/>
        <w:t>Karel Zemek</w:t>
        <w:tab/>
        <w:tab/>
        <w:t>16.10.1935</w:t>
        <w:tab/>
        <w:tab/>
        <w:t>Kovohutě Příbram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štěp 700g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 50</w:t>
        <w:tab/>
        <w:t>33,58</w:t>
        <w:tab/>
        <w:tab/>
        <w:t>Jaroslav Kuneš</w:t>
        <w:tab/>
        <w:t>28.10.1950</w:t>
        <w:tab/>
        <w:tab/>
        <w:t>Jiskra Domažlice</w:t>
      </w:r>
    </w:p>
    <w:p>
      <w:pPr>
        <w:pStyle w:val="Normal"/>
        <w:rPr>
          <w:sz w:val="24"/>
        </w:rPr>
      </w:pPr>
      <w:r>
        <w:rPr>
          <w:sz w:val="24"/>
        </w:rPr>
        <w:t>M 55</w:t>
        <w:tab/>
        <w:t>30,33</w:t>
        <w:tab/>
        <w:tab/>
        <w:t>Vlastimil Vonášek</w:t>
        <w:tab/>
        <w:t>12.8.1946</w:t>
        <w:tab/>
        <w:tab/>
        <w:t>Dura Blatná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oštěp 800g</w:t>
      </w:r>
    </w:p>
    <w:p>
      <w:pPr>
        <w:pStyle w:val="Normal"/>
        <w:rPr>
          <w:sz w:val="24"/>
        </w:rPr>
      </w:pPr>
      <w:r>
        <w:rPr>
          <w:sz w:val="24"/>
        </w:rPr>
        <w:t>M 45</w:t>
        <w:tab/>
        <w:t>39,55</w:t>
        <w:tab/>
        <w:tab/>
        <w:t>Václav Anton</w:t>
        <w:tab/>
        <w:tab/>
        <w:t>28.2.1958</w:t>
        <w:tab/>
        <w:tab/>
        <w:t>Sokol SG Plzeň – Petřín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výška</w:t>
      </w:r>
    </w:p>
    <w:p>
      <w:pPr>
        <w:pStyle w:val="Normal"/>
        <w:rPr/>
      </w:pPr>
      <w:r>
        <w:rPr>
          <w:sz w:val="24"/>
        </w:rPr>
        <w:t>M 50</w:t>
        <w:tab/>
        <w:t>134</w:t>
        <w:tab/>
        <w:tab/>
        <w:t>Jaroslav Kuneš</w:t>
        <w:tab/>
        <w:t>28.10.1950</w:t>
        <w:tab/>
        <w:tab/>
        <w:t>Jiskra Domažlice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 55</w:t>
        <w:tab/>
        <w:t>125</w:t>
        <w:tab/>
        <w:tab/>
        <w:t>Vlastimil Vonášek</w:t>
        <w:tab/>
        <w:t>12.8.1946</w:t>
        <w:tab/>
        <w:tab/>
        <w:t>Dura Blatná</w:t>
      </w:r>
    </w:p>
    <w:p>
      <w:pPr>
        <w:pStyle w:val="Normal"/>
        <w:rPr>
          <w:sz w:val="24"/>
        </w:rPr>
      </w:pPr>
      <w:r>
        <w:rPr>
          <w:sz w:val="24"/>
        </w:rPr>
        <w:t>M 65</w:t>
        <w:tab/>
        <w:t>128</w:t>
        <w:tab/>
        <w:tab/>
        <w:t>Josef Vonášek</w:t>
        <w:tab/>
        <w:tab/>
        <w:t>16.7.1937</w:t>
        <w:tab/>
        <w:tab/>
        <w:t>Bohemians Pra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dálka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 55</w:t>
        <w:tab/>
        <w:t>369</w:t>
        <w:tab/>
        <w:tab/>
        <w:t>Vlastimil Vonášek</w:t>
        <w:tab/>
        <w:t>12.8.1946</w:t>
        <w:tab/>
        <w:tab/>
        <w:t>Dura Blatná</w:t>
      </w:r>
    </w:p>
    <w:p>
      <w:pPr>
        <w:pStyle w:val="Normal"/>
        <w:rPr>
          <w:sz w:val="24"/>
        </w:rPr>
      </w:pPr>
      <w:r>
        <w:rPr>
          <w:sz w:val="24"/>
        </w:rPr>
        <w:t>M 65</w:t>
        <w:tab/>
        <w:t>413</w:t>
        <w:tab/>
        <w:tab/>
        <w:t>Josef Vonášek</w:t>
        <w:tab/>
        <w:tab/>
        <w:t>16.7.1937</w:t>
        <w:tab/>
        <w:tab/>
        <w:t>Bohemians Prah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100m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M 45</w:t>
        <w:tab/>
        <w:t>13,5</w:t>
        <w:tab/>
        <w:tab/>
        <w:t>Josef Sandr</w:t>
        <w:tab/>
        <w:tab/>
        <w:t>27.11.1959</w:t>
        <w:tab/>
        <w:tab/>
        <w:t>SKP Union Cheb</w:t>
      </w:r>
    </w:p>
    <w:p>
      <w:pPr>
        <w:pStyle w:val="Normal"/>
        <w:rPr>
          <w:sz w:val="24"/>
        </w:rPr>
      </w:pPr>
      <w:r>
        <w:rPr>
          <w:sz w:val="24"/>
        </w:rPr>
        <w:t>M 55</w:t>
        <w:tab/>
        <w:t>15,2</w:t>
        <w:tab/>
        <w:tab/>
        <w:t>Vlastimil Vonášek</w:t>
        <w:tab/>
        <w:t>12.8.1946</w:t>
        <w:tab/>
        <w:tab/>
        <w:t>Dura Blatn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200m</w:t>
      </w:r>
    </w:p>
    <w:p>
      <w:pPr>
        <w:pStyle w:val="Normal"/>
        <w:rPr>
          <w:sz w:val="24"/>
        </w:rPr>
      </w:pPr>
      <w:r>
        <w:rPr>
          <w:sz w:val="24"/>
        </w:rPr>
        <w:t>Ž 45</w:t>
        <w:tab/>
        <w:t>34,0</w:t>
        <w:tab/>
        <w:tab/>
        <w:t>Alexandra Adlerová</w:t>
        <w:tab/>
        <w:t>20.9.1956</w:t>
        <w:tab/>
        <w:tab/>
        <w:t>AK Bílina</w:t>
      </w:r>
    </w:p>
    <w:p>
      <w:pPr>
        <w:pStyle w:val="Normal"/>
        <w:rPr>
          <w:sz w:val="24"/>
        </w:rPr>
      </w:pPr>
      <w:r>
        <w:rPr>
          <w:sz w:val="24"/>
        </w:rPr>
        <w:t>M 45</w:t>
        <w:tab/>
        <w:t>28,8</w:t>
        <w:tab/>
        <w:tab/>
        <w:t>Josef Sandr</w:t>
        <w:tab/>
        <w:tab/>
        <w:t>27.11.1959</w:t>
        <w:tab/>
        <w:tab/>
        <w:t>SKP Union Cheb</w:t>
      </w:r>
    </w:p>
    <w:p>
      <w:pPr>
        <w:pStyle w:val="Normal"/>
        <w:rPr>
          <w:sz w:val="24"/>
        </w:rPr>
      </w:pPr>
      <w:r>
        <w:rPr>
          <w:sz w:val="24"/>
        </w:rPr>
        <w:t>M 55</w:t>
        <w:tab/>
        <w:t>33,7</w:t>
        <w:tab/>
        <w:tab/>
        <w:t>Vlastimil Vonášek</w:t>
        <w:tab/>
        <w:t>12.8.1946</w:t>
        <w:tab/>
        <w:tab/>
        <w:t>Dura Blatná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  <w:u w:val="single"/>
        </w:rPr>
        <w:t>800m</w:t>
      </w:r>
    </w:p>
    <w:p>
      <w:pPr>
        <w:pStyle w:val="Normal"/>
        <w:rPr>
          <w:sz w:val="24"/>
        </w:rPr>
      </w:pPr>
      <w:r>
        <w:rPr>
          <w:sz w:val="24"/>
        </w:rPr>
        <w:t>M 45</w:t>
        <w:tab/>
        <w:t>3 : 01,4</w:t>
        <w:tab/>
        <w:t>Josef Sandr</w:t>
        <w:tab/>
        <w:tab/>
        <w:t>27.11.1959</w:t>
        <w:tab/>
        <w:tab/>
        <w:t>SKP Union Cheb</w:t>
      </w:r>
    </w:p>
    <w:p>
      <w:pPr>
        <w:pStyle w:val="Normal"/>
        <w:rPr>
          <w:sz w:val="24"/>
        </w:rPr>
      </w:pPr>
      <w:r>
        <w:rPr>
          <w:sz w:val="24"/>
        </w:rPr>
        <w:t>M 65</w:t>
        <w:tab/>
        <w:t>3 : 28,0</w:t>
        <w:tab/>
        <w:t>Jaroslav Dvořáček</w:t>
        <w:tab/>
        <w:t>20.4.1938</w:t>
        <w:tab/>
        <w:tab/>
        <w:t>Baník Příbram</w:t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  <w:t>Celý závod proběhl v přátelském soupeření a pohodě závodících a při bezchybné práci rozhodčích a organizátorů. Počasí : polojasno, tepl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 xml:space="preserve">Petřínští atleti pro rok </w:t>
      </w:r>
      <w:r>
        <w:rPr>
          <w:b/>
          <w:sz w:val="24"/>
        </w:rPr>
        <w:t>2005 naplánovali</w:t>
      </w:r>
      <w:r>
        <w:rPr>
          <w:sz w:val="24"/>
        </w:rPr>
        <w:t xml:space="preserve"> Západočeskou mistrovskou veteraniádu na </w:t>
      </w:r>
      <w:r>
        <w:rPr>
          <w:b/>
          <w:sz w:val="24"/>
        </w:rPr>
        <w:t>sobotu 2. července</w:t>
      </w:r>
      <w:r>
        <w:rPr>
          <w:sz w:val="24"/>
        </w:rPr>
        <w:t xml:space="preserve"> a potěší je účast i dalších veteránek a veteránů nejen z atletických řa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aťána Běhounková</w:t>
        <w:tab/>
        <w:tab/>
        <w:tab/>
        <w:tab/>
        <w:tab/>
        <w:tab/>
        <w:tab/>
        <w:tab/>
        <w:t>Mgr.Ivan Hubáček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hl. rozhodčí</w:t>
        <w:tab/>
        <w:tab/>
        <w:tab/>
        <w:tab/>
        <w:tab/>
        <w:tab/>
        <w:tab/>
        <w:tab/>
        <w:t xml:space="preserve">  před. atl. oddílu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memoriál Josefa Špuláka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  <w:t>vrh koulí</w:t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ab/>
        <w:tab/>
        <w:tab/>
        <w:t xml:space="preserve">     výkon</w:t>
        <w:tab/>
        <w:t xml:space="preserve">   body</w:t>
        <w:tab/>
        <w:t xml:space="preserve">            koeficient</w:t>
        <w:tab/>
        <w:tab/>
        <w:t>výsledné body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1"/>
        <w:rPr>
          <w:bCs/>
        </w:rPr>
      </w:pPr>
      <w:r>
        <w:rPr>
          <w:bCs/>
        </w:rPr>
        <w:t>Petr Staněk</w:t>
        <w:tab/>
        <w:tab/>
        <w:t xml:space="preserve">     13,33</w:t>
        <w:tab/>
        <w:t xml:space="preserve">    687</w:t>
        <w:tab/>
        <w:tab/>
        <w:t xml:space="preserve">   1,2258</w:t>
        <w:tab/>
        <w:tab/>
        <w:t xml:space="preserve">     931,434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Wilfried Landmesser</w:t>
        <w:tab/>
        <w:t xml:space="preserve">     12,94</w:t>
        <w:tab/>
        <w:t xml:space="preserve">    664</w:t>
        <w:tab/>
        <w:tab/>
        <w:t xml:space="preserve">   1,3558</w:t>
        <w:tab/>
        <w:tab/>
        <w:t xml:space="preserve">     900,251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Jaromír Frič</w:t>
        <w:tab/>
        <w:tab/>
        <w:t xml:space="preserve">     12,53</w:t>
        <w:tab/>
        <w:t xml:space="preserve">    639</w:t>
        <w:tab/>
        <w:tab/>
        <w:t xml:space="preserve">   1,1963</w:t>
        <w:tab/>
        <w:tab/>
        <w:t xml:space="preserve">     764,435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áclav Lobovský</w:t>
        <w:tab/>
        <w:t xml:space="preserve">     11,31</w:t>
        <w:tab/>
        <w:t xml:space="preserve">    565</w:t>
        <w:tab/>
        <w:tab/>
        <w:t xml:space="preserve">   1,3330</w:t>
        <w:tab/>
        <w:tab/>
        <w:t xml:space="preserve">     753,145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rnošt Boldan</w:t>
        <w:tab/>
        <w:tab/>
        <w:t xml:space="preserve">     10,06</w:t>
        <w:tab/>
        <w:t xml:space="preserve">    489</w:t>
        <w:tab/>
        <w:tab/>
        <w:t xml:space="preserve">   1,5106</w:t>
        <w:tab/>
        <w:tab/>
        <w:t xml:space="preserve">     738,683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Jiří Šamonil</w:t>
        <w:tab/>
        <w:tab/>
        <w:t xml:space="preserve">     10,87</w:t>
        <w:tab/>
        <w:t xml:space="preserve">    538</w:t>
        <w:tab/>
        <w:tab/>
        <w:t xml:space="preserve">   1,3558</w:t>
        <w:tab/>
        <w:tab/>
        <w:t xml:space="preserve">     729,4204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Karel Zemek</w:t>
        <w:tab/>
        <w:tab/>
        <w:t xml:space="preserve">       9,44</w:t>
        <w:tab/>
        <w:t xml:space="preserve">    452</w:t>
        <w:tab/>
        <w:tab/>
        <w:t xml:space="preserve">   1,5106</w:t>
        <w:tab/>
        <w:tab/>
        <w:t xml:space="preserve">     682,7912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ntonín Krátký</w:t>
        <w:tab/>
        <w:t xml:space="preserve">       9,73</w:t>
        <w:tab/>
        <w:t xml:space="preserve">    469</w:t>
        <w:tab/>
        <w:tab/>
        <w:t xml:space="preserve">   1,3330</w:t>
        <w:tab/>
        <w:tab/>
        <w:t xml:space="preserve">     625,177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lastimil Vonášek</w:t>
        <w:tab/>
        <w:t xml:space="preserve">       8,92</w:t>
        <w:tab/>
        <w:t xml:space="preserve">    421</w:t>
        <w:tab/>
        <w:tab/>
        <w:t xml:space="preserve">   1,3330</w:t>
        <w:tab/>
        <w:tab/>
        <w:t xml:space="preserve">     561,19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Alexandra Adlerová</w:t>
        <w:tab/>
        <w:t xml:space="preserve">       8,74</w:t>
        <w:tab/>
        <w:t xml:space="preserve">    447</w:t>
        <w:tab/>
        <w:tab/>
        <w:t xml:space="preserve">   1,2258</w:t>
        <w:tab/>
        <w:tab/>
        <w:t xml:space="preserve">     547,932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Jaroslav Kuneš</w:t>
        <w:tab/>
        <w:t xml:space="preserve">       9,26</w:t>
        <w:tab/>
        <w:t xml:space="preserve">    441</w:t>
        <w:tab/>
        <w:tab/>
        <w:t xml:space="preserve">   1,1963</w:t>
        <w:tab/>
        <w:tab/>
        <w:t xml:space="preserve">     527,5683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Josef Vonášek</w:t>
        <w:tab/>
        <w:tab/>
        <w:t xml:space="preserve">       7,57</w:t>
        <w:tab/>
        <w:t xml:space="preserve">    341</w:t>
        <w:tab/>
        <w:tab/>
        <w:t xml:space="preserve">   1,5106</w:t>
        <w:tab/>
        <w:tab/>
        <w:t xml:space="preserve">     515,114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  <w:t>Věra Šamonilová</w:t>
        <w:tab/>
        <w:t xml:space="preserve">       6,05</w:t>
        <w:tab/>
        <w:t xml:space="preserve">    274</w:t>
        <w:tab/>
        <w:tab/>
        <w:t xml:space="preserve">   1,3964</w:t>
        <w:tab/>
        <w:tab/>
        <w:t xml:space="preserve">     382,6136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</w:rPr>
      <w:tab/>
      <w:t xml:space="preserve">- </w:t>
    </w: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3</w:t>
    </w:r>
    <w:r>
      <w:rPr>
        <w:sz w:val="24"/>
      </w:rPr>
      <w:fldChar w:fldCharType="end"/>
    </w:r>
    <w:r>
      <w:rPr>
        <w:sz w:val="24"/>
      </w:rPr>
      <w:t xml:space="preserve"> -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rky">
    <w:name w:val="Odrážky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5T07:14:00Z</dcterms:created>
  <dc:creator>Administrátor</dc:creator>
  <dc:description/>
  <cp:keywords/>
  <dc:language>en-US</dc:language>
  <cp:lastModifiedBy>Jiri.Bastl</cp:lastModifiedBy>
  <cp:lastPrinted>2004-07-07T15:14:00Z</cp:lastPrinted>
  <dcterms:modified xsi:type="dcterms:W3CDTF">2008-07-07T11:20:00Z</dcterms:modified>
  <cp:revision>21</cp:revision>
  <dc:subject/>
  <dc:title>Západočeská mistrovská veteraniáda 2004</dc:title>
</cp:coreProperties>
</file>