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padočeská mistrovská veteraniáda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teránek od ročníku 1970, veteránů od ročníku 196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oriál Josefa Špul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ab/>
        <w:t>TJ Sokol Sportovní gymnázium Plzeň – Petřín</w:t>
      </w:r>
    </w:p>
    <w:p>
      <w:pPr>
        <w:pStyle w:val="Normal"/>
        <w:rPr/>
      </w:pPr>
      <w:r>
        <w:rPr>
          <w:b/>
          <w:bCs/>
          <w:sz w:val="24"/>
        </w:rPr>
        <w:t>datum a místo:</w:t>
      </w:r>
      <w:r>
        <w:rPr>
          <w:sz w:val="24"/>
        </w:rPr>
        <w:t xml:space="preserve"> 5.července 2005 na stadionu Sokola Plzeň – Petřín, Koterovská 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ule 3,- kg</w:t>
      </w:r>
    </w:p>
    <w:p>
      <w:pPr>
        <w:pStyle w:val="Normal"/>
        <w:rPr>
          <w:sz w:val="24"/>
        </w:rPr>
      </w:pPr>
      <w:r>
        <w:rPr>
          <w:sz w:val="24"/>
        </w:rPr>
        <w:t>Ž 55</w:t>
        <w:tab/>
        <w:t xml:space="preserve">  8,64</w:t>
        <w:tab/>
        <w:tab/>
        <w:t>Růžena Rakovcová</w:t>
        <w:tab/>
        <w:t>3.5.1949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  <w:t>Ž 65</w:t>
        <w:tab/>
        <w:t xml:space="preserve">  5,19</w:t>
        <w:tab/>
        <w:tab/>
        <w:t>Jana Stupková</w:t>
        <w:tab/>
        <w:tab/>
        <w:t>31.3.1939</w:t>
        <w:tab/>
        <w:tab/>
        <w:t>Sokol SG Plzeň - Petř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ule 4,- kg</w:t>
      </w:r>
    </w:p>
    <w:p>
      <w:pPr>
        <w:pStyle w:val="Normal"/>
        <w:rPr>
          <w:bCs/>
          <w:sz w:val="24"/>
        </w:rPr>
      </w:pPr>
      <w:r>
        <w:rPr>
          <w:sz w:val="24"/>
        </w:rPr>
        <w:t>Ž 45</w:t>
        <w:tab/>
        <w:t xml:space="preserve">  9,07</w:t>
        <w:tab/>
        <w:tab/>
        <w:t>Zdeňka Špererová</w:t>
        <w:tab/>
        <w:t>7.6.1959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7,84</w:t>
        <w:tab/>
        <w:tab/>
        <w:t>Alexandra Adlerová</w:t>
        <w:tab/>
        <w:t>20.9.1956</w:t>
        <w:tab/>
        <w:tab/>
        <w:t>AK Bílin</w:t>
      </w:r>
    </w:p>
    <w:p>
      <w:pPr>
        <w:pStyle w:val="Normal"/>
        <w:rPr/>
      </w:pPr>
      <w:r>
        <w:rPr>
          <w:sz w:val="24"/>
        </w:rPr>
        <w:t>M 70</w:t>
        <w:tab/>
        <w:t xml:space="preserve">  9,78</w:t>
        <w:tab/>
        <w:tab/>
        <w:t>Arnošt Boldan</w:t>
        <w:tab/>
        <w:tab/>
        <w:t>21.7.1934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ule 5 kg</w:t>
      </w:r>
    </w:p>
    <w:p>
      <w:pPr>
        <w:pStyle w:val="Normal"/>
        <w:rPr>
          <w:sz w:val="24"/>
        </w:rPr>
      </w:pPr>
      <w:r>
        <w:rPr>
          <w:sz w:val="24"/>
        </w:rPr>
        <w:t>M 60</w:t>
        <w:tab/>
        <w:t>12,11</w:t>
        <w:tab/>
        <w:tab/>
        <w:t>Petr Staněk</w:t>
        <w:tab/>
        <w:tab/>
        <w:t>23.5.1941</w:t>
        <w:tab/>
        <w:tab/>
        <w:t>AC Nýřany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1,10</w:t>
        <w:tab/>
        <w:tab/>
        <w:t>Jiří Šamonil</w:t>
        <w:tab/>
        <w:tab/>
        <w:t>7.8.1941</w:t>
        <w:tab/>
        <w:tab/>
        <w:t>Štítov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9,53</w:t>
        <w:tab/>
        <w:tab/>
        <w:t>Ferdinand Bort</w:t>
        <w:tab/>
        <w:t>18.2.1944</w:t>
        <w:tab/>
        <w:tab/>
        <w:t>Praha 6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 65     8,71</w:t>
        <w:tab/>
        <w:tab/>
        <w:t>Karel Zemek</w:t>
        <w:tab/>
        <w:tab/>
        <w:t>16.10.1935</w:t>
        <w:tab/>
        <w:tab/>
        <w:t>Kovohutě Příb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oule 6,- kg</w:t>
      </w:r>
    </w:p>
    <w:p>
      <w:pPr>
        <w:pStyle w:val="Heading1"/>
        <w:rPr>
          <w:b/>
          <w:b/>
          <w:u w:val="single"/>
        </w:rPr>
      </w:pPr>
      <w:r>
        <w:rPr/>
        <w:t>M 50</w:t>
        <w:tab/>
        <w:t>10,17</w:t>
        <w:tab/>
        <w:tab/>
        <w:t>Vlastimil Dolanský</w:t>
        <w:tab/>
        <w:t>16.6.1955</w:t>
        <w:tab/>
        <w:tab/>
        <w:t>Sokol SG Plzeň - Petřín</w:t>
        <w:tab/>
        <w:t xml:space="preserve">  7,18</w:t>
        <w:tab/>
        <w:tab/>
        <w:t>Adrien Sehnal</w:t>
        <w:tab/>
        <w:tab/>
        <w:t>16.5.1953</w:t>
        <w:tab/>
        <w:tab/>
        <w:t>SC Radotín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 xml:space="preserve">  9,51</w:t>
        <w:tab/>
        <w:tab/>
        <w:t>Antonín Krátký</w:t>
        <w:tab/>
        <w:t>20.6.1946</w:t>
        <w:tab/>
        <w:tab/>
        <w:t>AK Mos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8,45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ule 7,25 kg</w:t>
      </w:r>
    </w:p>
    <w:p>
      <w:pPr>
        <w:pStyle w:val="Heading1"/>
        <w:rPr/>
      </w:pPr>
      <w:r>
        <w:rPr/>
        <w:t>M 40</w:t>
        <w:tab/>
        <w:t>10,00</w:t>
        <w:tab/>
        <w:tab/>
        <w:t>Miroslav Důbrava</w:t>
        <w:tab/>
        <w:t>9.10.1963</w:t>
        <w:tab/>
        <w:tab/>
        <w:t>Sokol SG Plzeň - Petří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isk 1,- kg</w:t>
      </w:r>
    </w:p>
    <w:p>
      <w:pPr>
        <w:pStyle w:val="Normal"/>
        <w:rPr>
          <w:sz w:val="24"/>
        </w:rPr>
      </w:pPr>
      <w:r>
        <w:rPr>
          <w:sz w:val="24"/>
        </w:rPr>
        <w:t>Ž 45</w:t>
        <w:tab/>
        <w:t>30,94</w:t>
        <w:tab/>
        <w:tab/>
        <w:t>Zdeňka Špererová</w:t>
        <w:tab/>
        <w:t>7.6.1959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  <w:tab/>
        <w:t>21,35</w:t>
        <w:tab/>
        <w:tab/>
        <w:t>Alexandra Adlerová</w:t>
        <w:tab/>
        <w:t>20.9.1956</w:t>
        <w:tab/>
        <w:tab/>
        <w:t>AK Bílina</w:t>
      </w:r>
    </w:p>
    <w:p>
      <w:pPr>
        <w:pStyle w:val="Normal"/>
        <w:rPr>
          <w:sz w:val="24"/>
        </w:rPr>
      </w:pPr>
      <w:r>
        <w:rPr>
          <w:sz w:val="24"/>
        </w:rPr>
        <w:t>M 60</w:t>
        <w:tab/>
        <w:t>44,46</w:t>
        <w:tab/>
        <w:tab/>
        <w:t>Petr Staněk</w:t>
        <w:tab/>
        <w:tab/>
        <w:t>23.5.1941</w:t>
        <w:tab/>
        <w:tab/>
        <w:t>AC Nýřan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8,81</w:t>
        <w:tab/>
        <w:tab/>
        <w:t>Ferdinand Bort</w:t>
        <w:tab/>
        <w:t>18.2.1944</w:t>
        <w:tab/>
        <w:tab/>
        <w:t>Praha 6</w:t>
      </w:r>
    </w:p>
    <w:p>
      <w:pPr>
        <w:pStyle w:val="Normal"/>
        <w:rPr>
          <w:sz w:val="24"/>
        </w:rPr>
      </w:pPr>
      <w:r>
        <w:rPr>
          <w:sz w:val="24"/>
        </w:rPr>
        <w:t>M65</w:t>
        <w:tab/>
        <w:t>27,83</w:t>
        <w:tab/>
        <w:tab/>
        <w:t>Karel Zemek</w:t>
        <w:tab/>
        <w:tab/>
        <w:t>16.10.1935</w:t>
        <w:tab/>
        <w:tab/>
        <w:t>Kovohutě Příbram</w:t>
      </w:r>
    </w:p>
    <w:p>
      <w:pPr>
        <w:pStyle w:val="Normal"/>
        <w:rPr>
          <w:sz w:val="24"/>
        </w:rPr>
      </w:pPr>
      <w:r>
        <w:rPr>
          <w:sz w:val="24"/>
        </w:rPr>
        <w:tab/>
        <w:t>23,76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  <w:t>M70</w:t>
        <w:tab/>
        <w:t>35,20</w:t>
        <w:tab/>
        <w:tab/>
        <w:t>Arnošt Boldan</w:t>
        <w:tab/>
        <w:tab/>
        <w:t>21.7.1934</w:t>
        <w:tab/>
        <w:tab/>
        <w:t>TJ Klatovy</w:t>
      </w:r>
    </w:p>
    <w:p>
      <w:pPr>
        <w:pStyle w:val="Heading1"/>
        <w:rPr/>
      </w:pPr>
      <w:r>
        <w:rPr/>
        <w:t>M75</w:t>
        <w:tab/>
        <w:t>22,02</w:t>
        <w:tab/>
        <w:tab/>
        <w:t>Vlastimil Dolanský</w:t>
        <w:tab/>
        <w:t>25.10.1929</w:t>
        <w:tab/>
        <w:tab/>
        <w:t>Sokol SG Plzeň - Petří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k 1,5 kg</w:t>
      </w:r>
    </w:p>
    <w:p>
      <w:pPr>
        <w:pStyle w:val="Heading1"/>
        <w:rPr>
          <w:b/>
          <w:b/>
        </w:rPr>
      </w:pPr>
      <w:r>
        <w:rPr/>
        <w:t>M 50</w:t>
        <w:tab/>
        <w:t>29,39</w:t>
        <w:tab/>
        <w:tab/>
        <w:t>Vlastimil Dolanský</w:t>
        <w:tab/>
        <w:t>16.6.1955</w:t>
        <w:tab/>
        <w:tab/>
        <w:t>Sokol SG Plzeň - Petřín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>36,70</w:t>
        <w:tab/>
        <w:tab/>
        <w:t>Václav Sosna</w:t>
        <w:tab/>
        <w:tab/>
        <w:t>22.2.1948</w:t>
        <w:tab/>
        <w:tab/>
        <w:t>TJ Písek</w:t>
      </w:r>
    </w:p>
    <w:p>
      <w:pPr>
        <w:pStyle w:val="Normal"/>
        <w:rPr>
          <w:sz w:val="24"/>
        </w:rPr>
      </w:pPr>
      <w:r>
        <w:rPr>
          <w:sz w:val="24"/>
        </w:rPr>
        <w:tab/>
        <w:t>26,27</w:t>
        <w:tab/>
        <w:tab/>
        <w:t>Vlastimil Vonášek</w:t>
        <w:tab/>
        <w:t>12.8.1946</w:t>
        <w:tab/>
        <w:tab/>
        <w:t>Dura Blatná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isk 2,- kg</w:t>
      </w:r>
    </w:p>
    <w:p>
      <w:pPr>
        <w:pStyle w:val="Heading1"/>
        <w:rPr/>
      </w:pPr>
      <w:r>
        <w:rPr/>
        <w:t>M 40</w:t>
        <w:tab/>
        <w:t>22,28</w:t>
        <w:tab/>
        <w:tab/>
        <w:t>Miroslav Důbrava</w:t>
        <w:tab/>
        <w:t>9.10.1963</w:t>
        <w:tab/>
        <w:tab/>
        <w:t>Sokol SG Plzeň – Petřín</w:t>
      </w:r>
    </w:p>
    <w:p>
      <w:pPr>
        <w:pStyle w:val="Normal"/>
        <w:rPr>
          <w:sz w:val="24"/>
        </w:rPr>
      </w:pPr>
      <w:r>
        <w:rPr>
          <w:sz w:val="24"/>
        </w:rPr>
        <w:t>M 45</w:t>
        <w:tab/>
        <w:t>25,00</w:t>
        <w:tab/>
        <w:tab/>
        <w:t>Václav Anton</w:t>
        <w:tab/>
        <w:tab/>
        <w:t>28.2.1958</w:t>
        <w:tab/>
        <w:tab/>
        <w:t>Sokol SG Plzeň – Petř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oštěp 500g</w:t>
      </w:r>
    </w:p>
    <w:p>
      <w:pPr>
        <w:pStyle w:val="Normal"/>
        <w:rPr>
          <w:sz w:val="24"/>
        </w:rPr>
      </w:pPr>
      <w:r>
        <w:rPr>
          <w:sz w:val="24"/>
        </w:rPr>
        <w:t>Ž 55</w:t>
        <w:tab/>
        <w:t>25,46</w:t>
        <w:tab/>
        <w:tab/>
        <w:t>Růžena Rakovcová</w:t>
        <w:tab/>
        <w:t>3.5.1949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štěp 600g</w:t>
      </w:r>
    </w:p>
    <w:p>
      <w:pPr>
        <w:pStyle w:val="Normal"/>
        <w:rPr>
          <w:sz w:val="24"/>
        </w:rPr>
      </w:pPr>
      <w:r>
        <w:rPr>
          <w:sz w:val="24"/>
        </w:rPr>
        <w:t>M 60</w:t>
        <w:tab/>
        <w:t>34,71</w:t>
        <w:tab/>
        <w:tab/>
        <w:t>Ferdinand Bort</w:t>
        <w:tab/>
        <w:t>18.2.1944</w:t>
        <w:tab/>
        <w:tab/>
        <w:t>Praha 6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30,51</w:t>
        <w:tab/>
        <w:tab/>
        <w:t>Karel Zemek</w:t>
        <w:tab/>
        <w:tab/>
        <w:t>16.10.1935</w:t>
        <w:tab/>
        <w:tab/>
        <w:t>Kovohutě Příbram</w:t>
      </w:r>
    </w:p>
    <w:p>
      <w:pPr>
        <w:pStyle w:val="Normal"/>
        <w:rPr>
          <w:sz w:val="24"/>
        </w:rPr>
      </w:pPr>
      <w:r>
        <w:rPr>
          <w:sz w:val="24"/>
        </w:rPr>
        <w:tab/>
        <w:t>26,24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štěp 700g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 50</w:t>
        <w:tab/>
        <w:t>40,07</w:t>
        <w:tab/>
        <w:tab/>
        <w:t>Václav Sosna</w:t>
        <w:tab/>
        <w:tab/>
        <w:t>22.2.1948</w:t>
        <w:tab/>
        <w:tab/>
        <w:t>TJ Písek</w:t>
      </w:r>
    </w:p>
    <w:p>
      <w:pPr>
        <w:pStyle w:val="Normal"/>
        <w:rPr>
          <w:sz w:val="24"/>
        </w:rPr>
      </w:pPr>
      <w:r>
        <w:rPr>
          <w:sz w:val="24"/>
        </w:rPr>
        <w:tab/>
        <w:t>28,61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oštěp 800g</w:t>
      </w:r>
    </w:p>
    <w:p>
      <w:pPr>
        <w:pStyle w:val="Normal"/>
        <w:rPr>
          <w:sz w:val="24"/>
        </w:rPr>
      </w:pPr>
      <w:r>
        <w:rPr>
          <w:sz w:val="24"/>
        </w:rPr>
        <w:t>M 40</w:t>
        <w:tab/>
        <w:t>40,19</w:t>
        <w:tab/>
        <w:tab/>
        <w:t>Miroslav Důbrava</w:t>
        <w:tab/>
        <w:t>9.10.1963</w:t>
        <w:tab/>
        <w:tab/>
        <w:t>Sokol SG Plzeň – Petřín</w:t>
      </w:r>
    </w:p>
    <w:p>
      <w:pPr>
        <w:pStyle w:val="Normal"/>
        <w:rPr>
          <w:sz w:val="24"/>
        </w:rPr>
      </w:pPr>
      <w:r>
        <w:rPr>
          <w:sz w:val="24"/>
        </w:rPr>
        <w:t>M 45</w:t>
        <w:tab/>
        <w:t>36,79</w:t>
        <w:tab/>
        <w:tab/>
        <w:t>Václav Anton</w:t>
        <w:tab/>
        <w:tab/>
        <w:t>28.2.1958</w:t>
        <w:tab/>
        <w:tab/>
        <w:t>Sokol SG Plzeň – Petří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1 000m</w:t>
      </w:r>
    </w:p>
    <w:p>
      <w:pPr>
        <w:pStyle w:val="Normal"/>
        <w:rPr>
          <w:sz w:val="24"/>
        </w:rPr>
      </w:pPr>
      <w:r>
        <w:rPr>
          <w:sz w:val="24"/>
        </w:rPr>
        <w:t>M 40</w:t>
        <w:tab/>
        <w:t>3 : 17,7</w:t>
        <w:tab/>
        <w:t>Jan Flaks</w:t>
        <w:tab/>
        <w:tab/>
        <w:t>5.3.1962</w:t>
        <w:tab/>
        <w:tab/>
        <w:t>AC Nýřany</w:t>
      </w:r>
    </w:p>
    <w:p>
      <w:pPr>
        <w:pStyle w:val="Normal"/>
        <w:rPr>
          <w:sz w:val="24"/>
        </w:rPr>
      </w:pPr>
      <w:r>
        <w:rPr>
          <w:sz w:val="24"/>
        </w:rPr>
        <w:t>M 45</w:t>
        <w:tab/>
        <w:t>3 : 38,3</w:t>
        <w:tab/>
        <w:t>Josef Sandr</w:t>
        <w:tab/>
        <w:tab/>
        <w:t>27.11.1959</w:t>
        <w:tab/>
        <w:tab/>
        <w:t>SKP Union Cheb</w:t>
      </w:r>
    </w:p>
    <w:p>
      <w:pPr>
        <w:pStyle w:val="Normal"/>
        <w:rPr>
          <w:sz w:val="24"/>
        </w:rPr>
      </w:pPr>
      <w:r>
        <w:rPr>
          <w:sz w:val="24"/>
        </w:rPr>
        <w:t>M 50</w:t>
        <w:tab/>
        <w:t>3 : 11,1</w:t>
        <w:tab/>
        <w:t>Jiří Královec</w:t>
        <w:tab/>
        <w:tab/>
        <w:t>16.2.1951</w:t>
        <w:tab/>
        <w:tab/>
        <w:t>Jiskra Domažlice</w:t>
      </w:r>
    </w:p>
    <w:p>
      <w:pPr>
        <w:pStyle w:val="Normal"/>
        <w:rPr>
          <w:sz w:val="24"/>
        </w:rPr>
      </w:pPr>
      <w:r>
        <w:rPr>
          <w:sz w:val="24"/>
        </w:rPr>
        <w:tab/>
        <w:t>3 : 49,2</w:t>
        <w:tab/>
        <w:t>Adrien Sehnal</w:t>
        <w:tab/>
        <w:tab/>
        <w:t>16.5.1953</w:t>
        <w:tab/>
        <w:tab/>
        <w:t>SC Radotí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elý závod proběhl v přátelském soupeření a pohodě závodících a při bezchybné práci rozhodčích a organizátorů. Počasí : déšť, teplota 13°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etřínští atleti pro rok </w:t>
      </w:r>
      <w:r>
        <w:rPr>
          <w:b/>
          <w:sz w:val="24"/>
        </w:rPr>
        <w:t>2006 naplánovali</w:t>
      </w:r>
      <w:r>
        <w:rPr>
          <w:sz w:val="24"/>
        </w:rPr>
        <w:t xml:space="preserve"> Západočeskou mistrovskou veteraniádu na </w:t>
      </w:r>
      <w:r>
        <w:rPr>
          <w:b/>
          <w:sz w:val="24"/>
        </w:rPr>
        <w:t>sobotu 1. července</w:t>
      </w:r>
      <w:r>
        <w:rPr>
          <w:sz w:val="24"/>
        </w:rPr>
        <w:t xml:space="preserve"> a potěší je účast i dalších veteránek a veteránů nejen z atletických ř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na Stupková</w:t>
        <w:tab/>
        <w:tab/>
        <w:tab/>
        <w:tab/>
        <w:tab/>
        <w:tab/>
        <w:tab/>
        <w:tab/>
        <w:t>Mgr.Ivan Hubáč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l. rozhodčí</w:t>
        <w:tab/>
        <w:tab/>
        <w:tab/>
        <w:tab/>
        <w:tab/>
        <w:tab/>
        <w:tab/>
        <w:tab/>
        <w:t xml:space="preserve">  před. atl. oddí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oriál Josefa Špulák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vrh koulí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  přepočtený  výkon</w:t>
        <w:tab/>
        <w:t xml:space="preserve">           koefici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Petr Staněk</w:t>
        <w:tab/>
        <w:tab/>
        <w:t xml:space="preserve">     </w:t>
        <w:tab/>
        <w:t>16,42</w:t>
        <w:tab/>
        <w:t xml:space="preserve">    </w:t>
        <w:tab/>
        <w:tab/>
        <w:t xml:space="preserve">   1,3558</w:t>
        <w:tab/>
        <w:tab/>
        <w:t xml:space="preserve">     </w:t>
      </w:r>
    </w:p>
    <w:p>
      <w:pPr>
        <w:pStyle w:val="Normal"/>
        <w:rPr/>
      </w:pPr>
      <w:r>
        <w:rPr>
          <w:bCs/>
          <w:sz w:val="24"/>
        </w:rPr>
        <w:t>Jiří Šamonil</w:t>
        <w:tab/>
        <w:tab/>
        <w:t xml:space="preserve">     </w:t>
        <w:tab/>
        <w:t>15,05</w:t>
        <w:tab/>
        <w:t xml:space="preserve">    </w:t>
        <w:tab/>
        <w:tab/>
        <w:t xml:space="preserve">   1,3558</w:t>
        <w:tab/>
        <w:tab/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rnošt Boldan</w:t>
        <w:tab/>
        <w:tab/>
        <w:t xml:space="preserve">     </w:t>
        <w:tab/>
        <w:t>14,72</w:t>
        <w:tab/>
        <w:t xml:space="preserve">    </w:t>
        <w:tab/>
        <w:tab/>
        <w:t xml:space="preserve">   1,5054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rel Zemek</w:t>
        <w:tab/>
        <w:tab/>
        <w:t xml:space="preserve">      </w:t>
        <w:tab/>
        <w:t>13,16</w:t>
        <w:tab/>
        <w:tab/>
        <w:t xml:space="preserve">    </w:t>
        <w:tab/>
        <w:t xml:space="preserve">   1,5106</w:t>
      </w:r>
    </w:p>
    <w:p>
      <w:pPr>
        <w:pStyle w:val="Normal"/>
        <w:rPr/>
      </w:pPr>
      <w:r>
        <w:rPr>
          <w:sz w:val="24"/>
        </w:rPr>
        <w:t>Ferdinand Bort</w:t>
      </w:r>
      <w:r>
        <w:rPr>
          <w:bCs/>
          <w:sz w:val="24"/>
        </w:rPr>
        <w:tab/>
        <w:t xml:space="preserve">       </w:t>
        <w:tab/>
        <w:t>12,92</w:t>
        <w:tab/>
        <w:tab/>
        <w:tab/>
        <w:t xml:space="preserve">   1,3558</w:t>
        <w:tab/>
        <w:tab/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ntonín Krátký</w:t>
        <w:tab/>
        <w:t xml:space="preserve">       </w:t>
        <w:tab/>
        <w:t>12,68</w:t>
        <w:tab/>
        <w:t xml:space="preserve">    </w:t>
        <w:tab/>
        <w:tab/>
        <w:t xml:space="preserve">   1,3330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lastimil Dolanský ml.</w:t>
        <w:tab/>
        <w:t>12,17</w:t>
        <w:tab/>
        <w:t xml:space="preserve">            </w:t>
        <w:tab/>
        <w:t xml:space="preserve">   1,1963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ůžena Rakovcová</w:t>
        <w:tab/>
        <w:tab/>
        <w:t>12,06</w:t>
        <w:tab/>
        <w:t xml:space="preserve">    </w:t>
        <w:tab/>
        <w:tab/>
        <w:t xml:space="preserve">   1,3964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lastimil Vonášek</w:t>
        <w:tab/>
        <w:t xml:space="preserve">       </w:t>
        <w:tab/>
        <w:t>11,26</w:t>
        <w:tab/>
        <w:t xml:space="preserve">    </w:t>
        <w:tab/>
        <w:tab/>
        <w:t xml:space="preserve">   1,3330</w:t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>Zdeňka Špererová</w:t>
      </w:r>
      <w:r>
        <w:rPr>
          <w:bCs/>
          <w:sz w:val="24"/>
        </w:rPr>
        <w:tab/>
        <w:t xml:space="preserve">       </w:t>
        <w:tab/>
        <w:t>11,12</w:t>
        <w:tab/>
        <w:t xml:space="preserve">    </w:t>
        <w:tab/>
        <w:tab/>
        <w:t xml:space="preserve">   1,2258</w:t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>Miroslav Důbrava</w:t>
      </w:r>
      <w:r>
        <w:rPr>
          <w:bCs/>
          <w:sz w:val="24"/>
        </w:rPr>
        <w:tab/>
        <w:t xml:space="preserve">       </w:t>
        <w:tab/>
        <w:t>10,60</w:t>
        <w:tab/>
        <w:t xml:space="preserve">    </w:t>
        <w:tab/>
        <w:tab/>
        <w:t xml:space="preserve">   1,0600</w:t>
        <w:tab/>
        <w:tab/>
        <w:t xml:space="preserve">     </w:t>
      </w:r>
    </w:p>
    <w:p>
      <w:pPr>
        <w:pStyle w:val="Normal"/>
        <w:rPr/>
      </w:pPr>
      <w:r>
        <w:rPr>
          <w:bCs/>
          <w:sz w:val="24"/>
        </w:rPr>
        <w:t>Alexandra Adlerová</w:t>
        <w:tab/>
        <w:t xml:space="preserve">         </w:t>
        <w:tab/>
        <w:t xml:space="preserve">  9,61</w:t>
        <w:tab/>
        <w:t xml:space="preserve">    </w:t>
        <w:tab/>
        <w:tab/>
        <w:t xml:space="preserve">   1,2258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na Stupková</w:t>
        <w:tab/>
        <w:tab/>
        <w:t xml:space="preserve">       </w:t>
        <w:tab/>
        <w:t xml:space="preserve">  9,53</w:t>
        <w:tab/>
        <w:t xml:space="preserve">    </w:t>
        <w:tab/>
        <w:tab/>
        <w:t xml:space="preserve">   1,8369</w:t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>Adrien Sehnal</w:t>
        <w:tab/>
      </w:r>
      <w:r>
        <w:rPr>
          <w:bCs/>
          <w:sz w:val="24"/>
        </w:rPr>
        <w:tab/>
        <w:t xml:space="preserve">       </w:t>
        <w:tab/>
        <w:t xml:space="preserve">  8,59</w:t>
        <w:tab/>
        <w:t xml:space="preserve">    </w:t>
        <w:tab/>
        <w:tab/>
        <w:t xml:space="preserve">   1,1963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34:00Z</dcterms:created>
  <dc:creator>Administrátor</dc:creator>
  <dc:description/>
  <dc:language>en-US</dc:language>
  <cp:lastModifiedBy>Jiri.Bastl</cp:lastModifiedBy>
  <cp:lastPrinted>2005-07-11T11:34:00Z</cp:lastPrinted>
  <dcterms:modified xsi:type="dcterms:W3CDTF">2005-07-12T05:13:00Z</dcterms:modified>
  <cp:revision>28</cp:revision>
  <dc:subject/>
  <dc:title>Západočeská mistrovská veteraniáda 2004</dc:title>
</cp:coreProperties>
</file>