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  <w:t>Výsledky 6. ročníku „Šumperský Šikula“ konaného 3.9.2006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sledky označené vykřičníkem jsou započítány do bodovaného trojboje a jejich součet určuje pořadí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.  Věk</w:t>
        <w:tab/>
        <w:t xml:space="preserve">   Jméno</w:t>
        <w:tab/>
        <w:tab/>
        <w:t>Oddíl</w:t>
        <w:tab/>
        <w:tab/>
        <w:t>60m př.</w:t>
        <w:tab/>
        <w:tab/>
        <w:t>60m</w:t>
        <w:tab/>
        <w:tab/>
        <w:t>800/1000m</w:t>
        <w:tab/>
        <w:t>výška</w:t>
        <w:tab/>
        <w:tab/>
        <w:t>dálka</w:t>
        <w:tab/>
        <w:tab/>
        <w:t>koule</w:t>
        <w:tab/>
        <w:tab/>
        <w:t>oštěp</w:t>
        <w:tab/>
        <w:tab/>
        <w:t>Bod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62     František Vykydal</w:t>
        <w:tab/>
        <w:t>Šumperk</w:t>
        <w:tab/>
        <w:t>10,4/853!</w:t>
        <w:tab/>
        <w:t>---</w:t>
        <w:tab/>
        <w:tab/>
        <w:t>---</w:t>
        <w:tab/>
        <w:tab/>
        <w:t>157/1031!</w:t>
        <w:tab/>
        <w:t>418/659</w:t>
        <w:tab/>
        <w:t>11,42/864!</w:t>
        <w:tab/>
        <w:t>---</w:t>
        <w:tab/>
        <w:tab/>
        <w:t>274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60     Petr Gybas</w:t>
        <w:tab/>
        <w:tab/>
        <w:t>Otrokovice</w:t>
        <w:tab/>
        <w:t>10,1/860!</w:t>
        <w:tab/>
        <w:t>8,1/893!</w:t>
        <w:tab/>
        <w:t>---</w:t>
        <w:tab/>
        <w:tab/>
        <w:t>---</w:t>
        <w:tab/>
        <w:tab/>
        <w:t>512/947!</w:t>
        <w:tab/>
        <w:t>10,52/745</w:t>
        <w:tab/>
        <w:t>---</w:t>
        <w:tab/>
        <w:tab/>
        <w:t>27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70     Květik Vykydal</w:t>
        <w:tab/>
        <w:t>Šumperk</w:t>
        <w:tab/>
        <w:t>10,4/989!</w:t>
        <w:tab/>
        <w:t>9,1/816!</w:t>
        <w:tab/>
        <w:t>---</w:t>
        <w:tab/>
        <w:tab/>
        <w:t>131/831!</w:t>
        <w:tab/>
        <w:t>412/802</w:t>
        <w:tab/>
        <w:t>---</w:t>
        <w:tab/>
        <w:tab/>
        <w:t>---</w:t>
        <w:tab/>
        <w:tab/>
        <w:t>26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 58     Jarmila Klimešová</w:t>
        <w:tab/>
        <w:t>Šumperk</w:t>
        <w:tab/>
        <w:t>---</w:t>
        <w:tab/>
        <w:tab/>
        <w:t>10,7/56!</w:t>
        <w:tab/>
        <w:t>---</w:t>
        <w:tab/>
        <w:tab/>
        <w:t>---</w:t>
        <w:tab/>
        <w:tab/>
        <w:t>---</w:t>
        <w:tab/>
        <w:tab/>
        <w:t>10,02/876!</w:t>
        <w:tab/>
        <w:t>32,58/1021!</w:t>
        <w:tab/>
        <w:t>24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 50     Blanka Vykydalová</w:t>
        <w:tab/>
        <w:t>Šumperk</w:t>
        <w:tab/>
        <w:t>10,8/877!</w:t>
        <w:tab/>
        <w:t>9,2/764!</w:t>
        <w:tab/>
        <w:t>---</w:t>
        <w:tab/>
        <w:tab/>
        <w:t>128/806!</w:t>
        <w:tab/>
        <w:t>---</w:t>
        <w:tab/>
        <w:tab/>
        <w:t>8,90/585</w:t>
        <w:tab/>
        <w:t>---</w:t>
        <w:tab/>
        <w:tab/>
        <w:t>24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 62     Petr Všianský</w:t>
        <w:tab/>
        <w:tab/>
        <w:t>Brno</w:t>
        <w:tab/>
        <w:tab/>
        <w:t>---</w:t>
        <w:tab/>
        <w:tab/>
        <w:t>8,8/732</w:t>
        <w:tab/>
        <w:tab/>
        <w:t>---</w:t>
        <w:tab/>
        <w:tab/>
        <w:t>143/840!</w:t>
        <w:tab/>
        <w:t>---</w:t>
        <w:tab/>
        <w:tab/>
        <w:t>11,20/844!</w:t>
        <w:tab/>
        <w:t>36,31/738!</w:t>
        <w:tab/>
        <w:t>24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63     Ivan Sobotka</w:t>
        <w:tab/>
        <w:tab/>
        <w:t>Brno</w:t>
        <w:tab/>
        <w:tab/>
        <w:t>---</w:t>
        <w:tab/>
        <w:tab/>
        <w:t>---</w:t>
        <w:tab/>
        <w:tab/>
        <w:t>---</w:t>
        <w:tab/>
        <w:tab/>
        <w:t>137/776!</w:t>
        <w:tab/>
        <w:t>---</w:t>
        <w:tab/>
        <w:tab/>
        <w:t>9,23/690!</w:t>
        <w:tab/>
        <w:t>40,76/868!</w:t>
        <w:tab/>
        <w:t>23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50     Květa Vykydalová</w:t>
        <w:tab/>
        <w:t>Šumperk</w:t>
        <w:tab/>
        <w:t>11,2/810!</w:t>
        <w:tab/>
        <w:t>---</w:t>
        <w:tab/>
        <w:tab/>
        <w:t>---</w:t>
        <w:tab/>
        <w:tab/>
        <w:t>134/903!</w:t>
        <w:tab/>
        <w:t>---</w:t>
        <w:tab/>
        <w:tab/>
        <w:t>9,04/595!</w:t>
        <w:tab/>
        <w:t>---</w:t>
        <w:tab/>
        <w:tab/>
        <w:t>2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60     Břetislav Jílek</w:t>
        <w:tab/>
        <w:tab/>
        <w:t>Brno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>437/684!</w:t>
        <w:tab/>
        <w:t>12,21/885!</w:t>
        <w:tab/>
        <w:t>37,22/725!</w:t>
        <w:tab/>
        <w:t>229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63     Jiří Němeček</w:t>
        <w:tab/>
        <w:tab/>
        <w:t>Hradec Král.</w:t>
        <w:tab/>
        <w:t>---</w:t>
        <w:tab/>
        <w:tab/>
        <w:t>---</w:t>
        <w:tab/>
        <w:tab/>
        <w:t>---</w:t>
        <w:tab/>
        <w:tab/>
        <w:t>146/896!</w:t>
        <w:tab/>
        <w:t>---</w:t>
        <w:tab/>
        <w:tab/>
        <w:t>10,40/794!</w:t>
        <w:tab/>
        <w:t>30,17/600!</w:t>
        <w:tab/>
        <w:t>229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73     Miloslav Koláček</w:t>
        <w:tab/>
        <w:t>Brno</w:t>
        <w:tab/>
        <w:tab/>
        <w:t>---</w:t>
        <w:tab/>
        <w:tab/>
        <w:t>---</w:t>
        <w:tab/>
        <w:tab/>
        <w:t>---</w:t>
        <w:tab/>
        <w:tab/>
        <w:t>119/714!</w:t>
        <w:tab/>
        <w:t>334/559</w:t>
        <w:tab/>
        <w:t>8,62/720!</w:t>
        <w:tab/>
        <w:t>25,17/606!</w:t>
        <w:tab/>
        <w:t>20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46     Lubomír Knápek</w:t>
        <w:tab/>
        <w:t>Šumperk</w:t>
        <w:tab/>
        <w:t>---</w:t>
        <w:tab/>
        <w:tab/>
        <w:t>8,0/694!</w:t>
        <w:tab/>
        <w:t>3:11,8/736!</w:t>
        <w:tab/>
        <w:t>---</w:t>
        <w:tab/>
        <w:tab/>
        <w:t>498/604!</w:t>
        <w:tab/>
        <w:t>---</w:t>
        <w:tab/>
        <w:tab/>
        <w:t>30,30/445</w:t>
        <w:tab/>
        <w:t xml:space="preserve">203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54     Jiří Schwarz</w:t>
        <w:tab/>
        <w:tab/>
        <w:t>Frenštát p/R</w:t>
        <w:tab/>
        <w:t>---</w:t>
        <w:tab/>
        <w:tab/>
        <w:t>8,8/598!</w:t>
        <w:tab/>
        <w:t>3:11,0/857!</w:t>
        <w:tab/>
        <w:t>131/544!</w:t>
        <w:tab/>
        <w:t>---</w:t>
        <w:tab/>
        <w:tab/>
        <w:t>---</w:t>
        <w:tab/>
        <w:tab/>
        <w:t>---</w:t>
        <w:tab/>
        <w:tab/>
        <w:t>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51     Jiří Urban</w:t>
        <w:tab/>
        <w:tab/>
        <w:t>Otrokovice</w:t>
        <w:tab/>
        <w:t>---</w:t>
        <w:tab/>
        <w:tab/>
        <w:t>7,7/865!</w:t>
        <w:tab/>
        <w:t>3:45,7/519!</w:t>
        <w:tab/>
        <w:t>---</w:t>
        <w:tab/>
        <w:tab/>
        <w:t>---</w:t>
        <w:tab/>
        <w:tab/>
        <w:t>9,92/615!</w:t>
        <w:tab/>
        <w:t>---</w:t>
        <w:tab/>
        <w:tab/>
        <w:t>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46     Vavřinec Fójcik</w:t>
        <w:tab/>
        <w:t>Těrlicko</w:t>
        <w:tab/>
        <w:tab/>
        <w:t>---</w:t>
        <w:tab/>
        <w:tab/>
        <w:t>8,4/580!</w:t>
        <w:tab/>
        <w:t>3:04,9/801!</w:t>
        <w:tab/>
        <w:t>---</w:t>
        <w:tab/>
        <w:tab/>
        <w:t>481/561!</w:t>
        <w:tab/>
        <w:t>---</w:t>
        <w:tab/>
        <w:tab/>
        <w:t>34,56/527</w:t>
        <w:tab/>
        <w:t>19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65     František Valíček</w:t>
        <w:tab/>
        <w:t>Brno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>275/269!</w:t>
        <w:tab/>
        <w:t>10,09/804!</w:t>
        <w:tab/>
        <w:t>32,39/686!</w:t>
        <w:tab/>
        <w:t>175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54     Pavel Kačírek</w:t>
        <w:tab/>
        <w:tab/>
        <w:t>Ústí n/Orl.</w:t>
        <w:tab/>
        <w:t>---</w:t>
        <w:tab/>
        <w:tab/>
        <w:t>8,9/571!</w:t>
        <w:tab/>
        <w:t>---</w:t>
        <w:tab/>
        <w:tab/>
        <w:t>---</w:t>
        <w:tab/>
        <w:tab/>
        <w:t>410/498</w:t>
        <w:tab/>
        <w:t>9,20/607!</w:t>
        <w:tab/>
        <w:t>29,69/526!</w:t>
        <w:tab/>
        <w:t>17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51     Helena Fanturová</w:t>
        <w:tab/>
        <w:t>Praha</w:t>
        <w:tab/>
        <w:tab/>
        <w:t>---</w:t>
        <w:tab/>
        <w:tab/>
        <w:t>10,3/521</w:t>
        <w:tab/>
        <w:t>3:06,0/609!</w:t>
        <w:tab/>
        <w:t>---</w:t>
        <w:tab/>
        <w:tab/>
        <w:t>363/538!</w:t>
        <w:tab/>
        <w:t>8,08/538!</w:t>
        <w:tab/>
        <w:t>---</w:t>
        <w:tab/>
        <w:tab/>
        <w:t>16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81     František Tomášek</w:t>
        <w:tab/>
        <w:t>Otrokovice</w:t>
        <w:tab/>
        <w:t>---</w:t>
        <w:tab/>
        <w:tab/>
        <w:t>11,8/514</w:t>
        <w:tab/>
        <w:t>5:16,3/538!</w:t>
        <w:tab/>
        <w:t>---</w:t>
        <w:tab/>
        <w:tab/>
        <w:t>295/548!</w:t>
        <w:tab/>
        <w:t>6,10/595!</w:t>
        <w:tab/>
        <w:t>---</w:t>
        <w:tab/>
        <w:tab/>
        <w:t>16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52     Radim Jetelina</w:t>
        <w:tab/>
        <w:t>Brno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>364/348!</w:t>
        <w:tab/>
        <w:t>10,43/697!</w:t>
        <w:tab/>
        <w:t>28,78/482!</w:t>
        <w:tab/>
        <w:t>15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 58     Marie Šťastná</w:t>
        <w:tab/>
        <w:tab/>
        <w:t>Šternberk</w:t>
        <w:tab/>
        <w:t>---</w:t>
        <w:tab/>
        <w:tab/>
        <w:t>11,8/353</w:t>
        <w:tab/>
        <w:t>---</w:t>
        <w:tab/>
        <w:tab/>
        <w:t>---</w:t>
        <w:tab/>
        <w:tab/>
        <w:t>310/464!</w:t>
        <w:tab/>
        <w:t>6,77/549!</w:t>
        <w:tab/>
        <w:t>16,89/480!</w:t>
        <w:tab/>
        <w:t>149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 34     Josef Zika</w:t>
        <w:tab/>
        <w:tab/>
        <w:t>Zábřeh</w:t>
        <w:tab/>
        <w:tab/>
        <w:t>---</w:t>
        <w:tab/>
        <w:tab/>
        <w:t>8,4/401!</w:t>
        <w:tab/>
        <w:t>3:15,4/553!</w:t>
        <w:tab/>
        <w:t>143/404!</w:t>
        <w:tab/>
        <w:t>---</w:t>
        <w:tab/>
        <w:tab/>
        <w:t>7,77/353</w:t>
        <w:tab/>
        <w:t>---</w:t>
        <w:tab/>
        <w:tab/>
        <w:t>13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41     Milan Brandejský</w:t>
        <w:tab/>
        <w:t>Šumperk</w:t>
        <w:tab/>
        <w:t>---</w:t>
        <w:tab/>
        <w:tab/>
        <w:t>8,9/381!</w:t>
        <w:tab/>
        <w:t>3:32,8/490!</w:t>
        <w:tab/>
        <w:t>131/389!</w:t>
        <w:tab/>
        <w:t>422/348</w:t>
        <w:tab/>
        <w:t>---</w:t>
        <w:tab/>
        <w:tab/>
        <w:t>---</w:t>
        <w:tab/>
        <w:tab/>
        <w:t>12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4. 61     Václav Šejbl</w:t>
        <w:tab/>
        <w:tab/>
        <w:t>Písek</w:t>
        <w:tab/>
        <w:tab/>
        <w:t>---</w:t>
        <w:tab/>
        <w:tab/>
        <w:t>8,4/813!</w:t>
        <w:tab/>
        <w:t>---</w:t>
        <w:tab/>
        <w:tab/>
        <w:t>---</w:t>
        <w:tab/>
        <w:tab/>
        <w:t>zranění</w:t>
        <w:tab/>
        <w:tab/>
        <w:t>---</w:t>
        <w:tab/>
        <w:tab/>
        <w:t>---</w:t>
        <w:tab/>
        <w:tab/>
        <w:t xml:space="preserve">  8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5 závodníků</w:t>
        <w:tab/>
        <w:t>16 závodníků</w:t>
        <w:tab/>
        <w:t>8 závodníků</w:t>
        <w:tab/>
        <w:t>11 závodníků</w:t>
        <w:tab/>
        <w:t>14 závodníků</w:t>
        <w:tab/>
        <w:t>18 závodníků</w:t>
        <w:tab/>
        <w:t>12 závod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přátelé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 za sebou už 6. ročník ŠŠ. Byl co do počtu startujících druhý v pořadí (2003 / 25 start.). Objednané a tradičně pěkné počasí nám vyšlo i tentokrát. Lepší už sn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 být nemohlo.Teplo až dusno, lehký vítr do zad, sluníčko – no prostě nádhera. Všichni jste podávali báječné výkony, bojovalo se do vypuštění duše. I o fandění kamarádům – soupeřům nebyla nouze. Myslím, že atmosféra byla příjemná. Všem Vám děkujeme za účast, za sportovní nasazení a i za humor, který náš mítik prošpikovával. Jen nás vždycky mrzí, pokud se někdo zraní. Tentokrát si na dálce natáhl sval Vašek Šejbl, ale snad to nebude zlé a brzy se uzdraví. Také Květa Vykydalov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při výšce přiklepla žebra k plíci, jenže skočila </w:t>
      </w:r>
      <w:r>
        <w:rPr>
          <w:rFonts w:cs="Arial" w:ascii="Arial" w:hAnsi="Arial"/>
          <w:b/>
          <w:sz w:val="20"/>
          <w:szCs w:val="20"/>
        </w:rPr>
        <w:t>nový český rekord ve výšce W50 – 134cm</w:t>
      </w:r>
      <w:r>
        <w:rPr>
          <w:rFonts w:cs="Arial" w:ascii="Arial" w:hAnsi="Arial"/>
          <w:sz w:val="20"/>
          <w:szCs w:val="20"/>
        </w:rPr>
        <w:t>, tak to alespoň vykompenzovala. Blahopřejem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ště Vám předkládám několik zajímavých čísel. Nejkvalitnější výkony podle bodové hodnoty</w:t>
      </w:r>
      <w:r>
        <w:rPr>
          <w:rFonts w:cs="Arial" w:ascii="Arial" w:hAnsi="Arial"/>
          <w:b/>
          <w:sz w:val="20"/>
          <w:szCs w:val="20"/>
        </w:rPr>
        <w:t xml:space="preserve">: 1. Frenk Vykydal výška – 1031 b., 2. Jarka Klimešová oštěp – 1021 b.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Květik Vykydal překážky - 989b., 4. Petr Gybas dálka – 947b., 5. Květa Vykydalová výška – 903b</w:t>
      </w:r>
      <w:r>
        <w:rPr>
          <w:rFonts w:cs="Arial" w:ascii="Arial" w:hAnsi="Arial"/>
          <w:sz w:val="20"/>
          <w:szCs w:val="20"/>
        </w:rPr>
        <w:t xml:space="preserve">.  Ale paradox je, že například Květik má v dálce 802 body, které se už nevešly do bodovaného trojboje! Všechny ostatní disciplíny má lepší! Jen tak pro zajímavost si vydělte svůj bodový součet třemi…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ěkuji i těm z Vás, kteří jste přispěli nějakou dobrůtkou k občerstvení ať už ve skupenství pevném nebo tekutém. Po několikahodinovém sportování všem chutnalo a nic nezbyl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udeme se na Vás všechny těšit při 7. ročníku ŠŠ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Za šumperské Blanka Vykydalová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adiční komentář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Frenk Vykydal</w:t>
        <w:tab/>
        <w:tab/>
        <w:t>6.ŠUMPERSKÝ ŠIKULA poprvé zůstává v Šumperku! Za výšku, kouli a překážky si sošku zaslouží. Blahopřeje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Petr Gybas</w:t>
        <w:tab/>
        <w:tab/>
        <w:t>Ten už se umí vrtět na stupních vítězů. Dneska jsi nic nepokazil a vrh koulí se začíná řadit k Tvým nej disciplínám !</w:t>
      </w:r>
    </w:p>
    <w:p>
      <w:pPr>
        <w:pStyle w:val="Normal"/>
        <w:rPr/>
      </w:pPr>
      <w:r>
        <w:rPr>
          <w:rFonts w:cs="Arial" w:ascii="Arial" w:hAnsi="Arial"/>
        </w:rPr>
        <w:t>3.   Květik Vykydal</w:t>
        <w:tab/>
        <w:tab/>
        <w:t xml:space="preserve">Konečně Květik na bedně! V nové kategorii má úžasné výkony. A upekl nám i vynikající štrůdly! To koukáte, co? </w:t>
      </w:r>
    </w:p>
    <w:p>
      <w:pPr>
        <w:pStyle w:val="Normal"/>
        <w:rPr/>
      </w:pPr>
      <w:r>
        <w:rPr>
          <w:rFonts w:cs="Arial" w:ascii="Arial" w:hAnsi="Arial"/>
        </w:rPr>
        <w:t>4.  Jarka Klimešová</w:t>
        <w:tab/>
        <w:tab/>
        <w:t>Járo i bramborová medaile je v takovéto konkurenci velmi cenná. Tvůj skvělý oštěp i slané štrůdly nás okouzlily.</w:t>
      </w:r>
    </w:p>
    <w:p>
      <w:pPr>
        <w:pStyle w:val="Normal"/>
        <w:rPr/>
      </w:pPr>
      <w:r>
        <w:rPr>
          <w:rFonts w:cs="Arial" w:ascii="Arial" w:hAnsi="Arial"/>
        </w:rPr>
        <w:t>5.   Blanka Vykydalová</w:t>
        <w:tab/>
        <w:t>Loni jsem byla zdravotně indisponovaná a slíbila jsem,že Vás letos roztrhám. Ale roztrhat všechny se mi nepovedlo.</w:t>
      </w:r>
    </w:p>
    <w:p>
      <w:pPr>
        <w:pStyle w:val="Normal"/>
        <w:rPr/>
      </w:pPr>
      <w:r>
        <w:rPr>
          <w:rFonts w:cs="Arial" w:ascii="Arial" w:hAnsi="Arial"/>
        </w:rPr>
        <w:t>6.   Petr Všianský</w:t>
        <w:tab/>
        <w:tab/>
        <w:t>Petr je nějak moc dobrej v mnoha disciplínách. My ho měli za vrhače, ale on je výbornej vícebojař, pozor na ně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Ivan Sobotka</w:t>
        <w:tab/>
        <w:tab/>
        <w:t>Ivan je prostě všestrannej. Je nejen dobrej atlet, ale i bavič a vynikající zpěvák. Při naší hymně jsi nás, fakt, ved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Květa Vykydalová</w:t>
        <w:tab/>
        <w:t>Konec Vykydalů ve výsledkové listině. Další už tam nenajdete, i když máme ještě zálohy. Díky za počítání výsledků.</w:t>
      </w:r>
    </w:p>
    <w:p>
      <w:pPr>
        <w:pStyle w:val="Normal"/>
        <w:rPr/>
      </w:pPr>
      <w:r>
        <w:rPr>
          <w:rFonts w:cs="Arial" w:ascii="Arial" w:hAnsi="Arial"/>
        </w:rPr>
        <w:t>9.   Břeťa Jílek</w:t>
        <w:tab/>
        <w:tab/>
        <w:t>Říká si vrhač, ale dálku skáče nečekaně dobře. Poprvé byl na Šikulovi a hned se usadil v první desítce. Jupííí!</w:t>
      </w:r>
    </w:p>
    <w:p>
      <w:pPr>
        <w:pStyle w:val="Normal"/>
        <w:rPr/>
      </w:pPr>
      <w:r>
        <w:rPr>
          <w:rFonts w:cs="Arial" w:ascii="Arial" w:hAnsi="Arial"/>
        </w:rPr>
        <w:t>10. Jiří Němeček</w:t>
        <w:tab/>
        <w:tab/>
        <w:t>Taky byl na Šikulovi poprvé a uvedl se výborně. Skvělý technický výškař s talentem pro vrhy. Ujel nám bez diplomu.</w:t>
      </w:r>
    </w:p>
    <w:p>
      <w:pPr>
        <w:pStyle w:val="Normal"/>
        <w:rPr/>
      </w:pPr>
      <w:r>
        <w:rPr>
          <w:rFonts w:cs="Arial" w:ascii="Arial" w:hAnsi="Arial"/>
        </w:rPr>
        <w:t xml:space="preserve">11.  Míla Koláček </w:t>
        <w:tab/>
        <w:tab/>
        <w:t>Ve velké konkurenci se umístil hodně vysoko. Sedí mu skoky a vrhy. Což takhle se trochu proběhnout, Mílo?</w:t>
      </w:r>
    </w:p>
    <w:p>
      <w:pPr>
        <w:pStyle w:val="Normal"/>
        <w:rPr/>
      </w:pPr>
      <w:r>
        <w:rPr>
          <w:rFonts w:cs="Arial" w:ascii="Arial" w:hAnsi="Arial"/>
        </w:rPr>
        <w:t>12. Luboš Knápek</w:t>
        <w:tab/>
        <w:tab/>
        <w:t>Luboš je šumperská posila. V bězích je výbornej, ale i v dálce se míhal kolem 5ti metrů. Taky zmizel bez dipl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Jiří Schwarz</w:t>
        <w:tab/>
        <w:tab/>
        <w:t xml:space="preserve">Bez Jirky už to u nás nejde. Lépe mu to běhá než skáče, ale přivezl nám výborné, tekuté meruňky. Ty byly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Arial" w:ascii="Arial" w:hAnsi="Arial"/>
        </w:rPr>
        <w:t>13. Jiří Urban</w:t>
        <w:tab/>
        <w:tab/>
        <w:t>Oba Jirkové na 13. místě. Jak jinak, když shodně udělali 1999 b. Otrokovická jiskra je rychlá jak špunt z šampu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Vavřinec Fójcik</w:t>
        <w:tab/>
        <w:tab/>
        <w:t>Vavřa nás navštívil poprvé a dal si od každého něco. Běh, skok i hod. Vyhrál s náskokem kiláček! Vý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Franta Valíček</w:t>
        <w:tab/>
        <w:tab/>
        <w:t>Franto, nejen že závodíš s úžasnou urputností</w:t>
        <w:tab/>
        <w:t>, ale ještě si musíš dát další disciplíny. Příště ti postavíme ploty!</w:t>
      </w:r>
    </w:p>
    <w:p>
      <w:pPr>
        <w:pStyle w:val="Normal"/>
        <w:rPr/>
      </w:pPr>
      <w:r>
        <w:rPr>
          <w:rFonts w:cs="Arial" w:ascii="Arial" w:hAnsi="Arial"/>
        </w:rPr>
        <w:t>17. Pavel Kačírek</w:t>
        <w:tab/>
        <w:tab/>
        <w:t>se rozhodl, že konečně na Šikulu přijede. Plánuje to od 1. ročníku. Tak doufám Pavle, že jsi u nás nebyl naposledy!</w:t>
      </w:r>
    </w:p>
    <w:p>
      <w:pPr>
        <w:pStyle w:val="Normal"/>
        <w:rPr/>
      </w:pPr>
      <w:r>
        <w:rPr>
          <w:rFonts w:cs="Arial" w:ascii="Arial" w:hAnsi="Arial"/>
        </w:rPr>
        <w:t>18. Helena Fanturová</w:t>
        <w:tab/>
        <w:t xml:space="preserve">přijela z Prahy sama, kluci pražáci jí zradili. Ale vedla si moc dobře na půlce a protáhla si ji na kiláček. Dálka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Franta Tomášek</w:t>
        <w:tab/>
        <w:t>je nejstarší svěřenec (81) Petra G. a trénink je na něm znát! Před Šikulou řádil v posilovně a vyplatilo se mu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Radim Jetelina</w:t>
        <w:tab/>
        <w:tab/>
        <w:t xml:space="preserve">přijel k nám z jiného závodu, takže si dnes užil. Ale hlavně nic neorganizoval a nezařizoval a to si pochvaloval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Arial" w:ascii="Arial" w:hAnsi="Arial"/>
        </w:rPr>
        <w:t>21. Mášenka Šťasná</w:t>
        <w:tab/>
        <w:t>využila možnosti čtyř disciplín a nejvíc se jí povedla koule. Ale i ta dálka je výborná. Děkujeme Ti za milé úsmě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Josef Zika</w:t>
        <w:tab/>
        <w:tab/>
        <w:t>bude veterán až za měsíc, ale vzali jsme ho do party. Koeficienty mu vrtají hlavou, ale hlavně natrénuj na starší!</w:t>
      </w:r>
    </w:p>
    <w:p>
      <w:pPr>
        <w:pStyle w:val="Normal"/>
        <w:rPr/>
      </w:pPr>
      <w:r>
        <w:rPr>
          <w:rFonts w:cs="Arial" w:ascii="Arial" w:hAnsi="Arial"/>
        </w:rPr>
        <w:t>23. Milan Brandejský</w:t>
        <w:tab/>
        <w:t>za podpory rodiny dělal co mohl. Sice se k sošce Šikuly ještě neblíží, ale závodí s chutí a úsměvem. A to je dob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Vašek Šejbl</w:t>
        <w:tab/>
        <w:tab/>
        <w:t xml:space="preserve">Skvělý čas na 60ce, ale stehenní sval toho měl dost a při prvním pokusu v dálce vypověděl službu. Škoda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 je konec šumperské pohádky…</w:t>
        <w:tab/>
        <w:tab/>
        <w:tab/>
        <w:tab/>
        <w:tab/>
        <w:tab/>
        <w:tab/>
        <w:t>V září 2007 s Vámi všemi na viděnou ! Blanka Vykyd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2:34:00Z</dcterms:created>
  <dc:creator>Blanch</dc:creator>
  <dc:description/>
  <dc:language>en-US</dc:language>
  <cp:lastModifiedBy>Blanch</cp:lastModifiedBy>
  <dcterms:modified xsi:type="dcterms:W3CDTF">2006-09-07T15:30:00Z</dcterms:modified>
  <cp:revision>6</cp:revision>
  <dc:subject/>
  <dc:title>Výsledky 6</dc:title>
</cp:coreProperties>
</file>