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adočeská mistrovská veteraniáda 2007</w:t>
      </w:r>
    </w:p>
    <w:p>
      <w:pPr>
        <w:pStyle w:val="Normal"/>
        <w:jc w:val="center"/>
        <w:rPr/>
      </w:pPr>
      <w:r>
        <w:rPr/>
        <w:t>veteránek od ročníku 1972, veteránů od ročníku 19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Josefa Špul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TJ Sokol Sportovní gymnázium Plzeň – Petřín </w:t>
      </w:r>
    </w:p>
    <w:p>
      <w:pPr>
        <w:pStyle w:val="Normal"/>
        <w:rPr/>
      </w:pPr>
      <w:r>
        <w:rPr>
          <w:b/>
        </w:rPr>
        <w:t>datum a místo:</w:t>
      </w:r>
      <w:r>
        <w:rPr/>
        <w:t xml:space="preserve"> 7.července 2007 na stadionu Sokola Plzeň – Petřín, Koterovská 1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ule 3,- kg</w:t>
      </w:r>
      <w:r>
        <w:rPr/>
        <w:t>:</w:t>
      </w:r>
    </w:p>
    <w:p>
      <w:pPr>
        <w:pStyle w:val="Normal"/>
        <w:rPr/>
      </w:pPr>
      <w:r>
        <w:rPr/>
        <w:t>Ž55</w:t>
        <w:tab/>
        <w:t>10,02</w:t>
        <w:tab/>
        <w:tab/>
        <w:t>Milada Peterková</w:t>
        <w:tab/>
        <w:tab/>
        <w:t>18.6.1948</w:t>
        <w:tab/>
        <w:tab/>
        <w:t>AC Sparta Praha</w:t>
      </w:r>
    </w:p>
    <w:p>
      <w:pPr>
        <w:pStyle w:val="Normal"/>
        <w:rPr/>
      </w:pPr>
      <w:r>
        <w:rPr/>
        <w:tab/>
        <w:t xml:space="preserve">  8,41</w:t>
        <w:tab/>
        <w:tab/>
        <w:t>Daniela Škopková</w:t>
        <w:tab/>
        <w:tab/>
        <w:t>4.9.1948</w:t>
        <w:tab/>
        <w:tab/>
        <w:t>Sokol SŠ Č.Budějovice</w:t>
      </w:r>
    </w:p>
    <w:p>
      <w:pPr>
        <w:pStyle w:val="Normal"/>
        <w:rPr/>
      </w:pPr>
      <w:r>
        <w:rPr/>
        <w:tab/>
        <w:t xml:space="preserve">  8,35</w:t>
        <w:tab/>
        <w:tab/>
        <w:t>Růžena Rakovcová</w:t>
        <w:tab/>
        <w:tab/>
        <w:t>3.5.1949</w:t>
        <w:tab/>
        <w:tab/>
        <w:t>TJ Klat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ule 4,- kg</w:t>
      </w:r>
      <w:r>
        <w:rPr/>
        <w:t>:</w:t>
        <w:tab/>
        <w:tab/>
      </w:r>
    </w:p>
    <w:p>
      <w:pPr>
        <w:pStyle w:val="Normal"/>
        <w:rPr/>
      </w:pPr>
      <w:r>
        <w:rPr/>
        <w:t>Ž40</w:t>
        <w:tab/>
        <w:t xml:space="preserve">  9,31</w:t>
        <w:tab/>
        <w:tab/>
        <w:t>Zdeňka Krejčová</w:t>
        <w:tab/>
        <w:tab/>
        <w:t>11.5.1965</w:t>
        <w:tab/>
        <w:t xml:space="preserve">           TJ Sokol SG Plzeň - Petřín</w:t>
      </w:r>
    </w:p>
    <w:p>
      <w:pPr>
        <w:pStyle w:val="Normal"/>
        <w:rPr/>
      </w:pPr>
      <w:r>
        <w:rPr/>
        <w:tab/>
        <w:t xml:space="preserve">  7,94</w:t>
        <w:tab/>
        <w:tab/>
        <w:t>Markéta Jíšová</w:t>
        <w:tab/>
        <w:tab/>
        <w:t>26.2.1963</w:t>
        <w:tab/>
        <w:t xml:space="preserve">           TJ Sokol SG Plzeň - Petřín</w:t>
      </w:r>
    </w:p>
    <w:p>
      <w:pPr>
        <w:pStyle w:val="Normal"/>
        <w:rPr/>
      </w:pPr>
      <w:r>
        <w:rPr/>
        <w:tab/>
        <w:t xml:space="preserve">  7,29</w:t>
        <w:tab/>
        <w:tab/>
        <w:t>Ivana Valentová</w:t>
        <w:tab/>
        <w:tab/>
        <w:t>12.6.1964</w:t>
        <w:tab/>
        <w:t xml:space="preserve">           TJ Sokol SG Plzeň - Petřín</w:t>
      </w:r>
    </w:p>
    <w:p>
      <w:pPr>
        <w:pStyle w:val="Normal"/>
        <w:rPr/>
      </w:pPr>
      <w:r>
        <w:rPr/>
        <w:t>Ž45</w:t>
        <w:tab/>
        <w:t xml:space="preserve">  8,89</w:t>
        <w:tab/>
        <w:tab/>
        <w:t>Zdeňka Špererová</w:t>
        <w:tab/>
        <w:tab/>
        <w:t>7.6.1959</w:t>
        <w:tab/>
        <w:tab/>
        <w:t>TJ Klatovy</w:t>
      </w:r>
    </w:p>
    <w:p>
      <w:pPr>
        <w:pStyle w:val="Normal"/>
        <w:rPr/>
      </w:pPr>
      <w:r>
        <w:rPr/>
        <w:t>M70</w:t>
        <w:tab/>
        <w:t>10,29</w:t>
        <w:tab/>
        <w:tab/>
        <w:t>Karel Zemek</w:t>
        <w:tab/>
        <w:tab/>
        <w:tab/>
        <w:t>16.10.1935</w:t>
        <w:tab/>
        <w:tab/>
        <w:t>Kovohutě Příbram</w:t>
      </w:r>
    </w:p>
    <w:p>
      <w:pPr>
        <w:pStyle w:val="Normal"/>
        <w:rPr/>
      </w:pPr>
      <w:r>
        <w:rPr/>
        <w:tab/>
        <w:t>10,13</w:t>
        <w:tab/>
        <w:tab/>
        <w:t>Arnošt Boldan</w:t>
        <w:tab/>
        <w:tab/>
        <w:tab/>
        <w:t>21.7.1934</w:t>
        <w:tab/>
        <w:tab/>
        <w:t>TJ Klatovy</w:t>
      </w:r>
    </w:p>
    <w:p>
      <w:pPr>
        <w:pStyle w:val="Normal"/>
        <w:rPr/>
      </w:pPr>
      <w:r>
        <w:rPr/>
        <w:tab/>
        <w:t xml:space="preserve">  8,99 (MS)</w:t>
      </w:r>
      <w:r>
        <w:rPr>
          <w:vertAlign w:val="superscript"/>
        </w:rPr>
        <w:t>*</w:t>
      </w:r>
      <w:r>
        <w:rPr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koule 5,- kg</w:t>
      </w:r>
      <w:r>
        <w:rPr>
          <w:u w:val="single"/>
        </w:rPr>
        <w:t>:</w:t>
      </w:r>
    </w:p>
    <w:p>
      <w:pPr>
        <w:pStyle w:val="Normal"/>
        <w:rPr/>
      </w:pPr>
      <w:r>
        <w:rPr/>
        <w:t>M60</w:t>
        <w:tab/>
        <w:t>10,18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>M65</w:t>
        <w:tab/>
        <w:t>10,83</w:t>
        <w:tab/>
        <w:tab/>
        <w:t>Petr Staněk</w:t>
        <w:tab/>
        <w:tab/>
        <w:tab/>
        <w:t>23.5.1941</w:t>
        <w:tab/>
        <w:tab/>
        <w:t>AC Nýřany</w:t>
      </w:r>
    </w:p>
    <w:p>
      <w:pPr>
        <w:pStyle w:val="Normal"/>
        <w:rPr/>
      </w:pPr>
      <w:r>
        <w:rPr/>
        <w:tab/>
        <w:t>10,35</w:t>
        <w:tab/>
        <w:tab/>
        <w:t>Jiří Šamonil</w:t>
        <w:tab/>
        <w:tab/>
        <w:tab/>
        <w:t>7.8.1941</w:t>
        <w:tab/>
        <w:tab/>
        <w:t>Štít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ule 6,- kg:</w:t>
      </w:r>
    </w:p>
    <w:p>
      <w:pPr>
        <w:pStyle w:val="Normal"/>
        <w:rPr/>
      </w:pPr>
      <w:r>
        <w:rPr/>
        <w:t>M50</w:t>
        <w:tab/>
        <w:t>11,27</w:t>
        <w:tab/>
        <w:tab/>
        <w:t>Jaromír Frič</w:t>
        <w:tab/>
        <w:tab/>
        <w:tab/>
        <w:t>16.9.1953</w:t>
        <w:tab/>
        <w:tab/>
        <w:t>AK Škoda Plzeň</w:t>
      </w:r>
    </w:p>
    <w:p>
      <w:pPr>
        <w:pStyle w:val="Normal"/>
        <w:rPr/>
      </w:pPr>
      <w:r>
        <w:rPr/>
        <w:tab/>
        <w:t xml:space="preserve">  9,98</w:t>
        <w:tab/>
        <w:tab/>
        <w:t>Jiří Klečka</w:t>
        <w:tab/>
        <w:tab/>
        <w:tab/>
        <w:t>17.4.1956</w:t>
        <w:tab/>
        <w:tab/>
        <w:t>TJ Klatovy</w:t>
      </w:r>
    </w:p>
    <w:p>
      <w:pPr>
        <w:pStyle w:val="Normal"/>
        <w:rPr/>
      </w:pPr>
      <w:r>
        <w:rPr/>
        <w:tab/>
        <w:t xml:space="preserve">  7,80</w:t>
        <w:tab/>
        <w:tab/>
        <w:t>Adrien Sehnal</w:t>
        <w:tab/>
        <w:tab/>
        <w:tab/>
        <w:t>16.5.1953</w:t>
        <w:tab/>
        <w:tab/>
        <w:t>Dukla Praha</w:t>
      </w:r>
    </w:p>
    <w:p>
      <w:pPr>
        <w:pStyle w:val="Normal"/>
        <w:rPr/>
      </w:pPr>
      <w:r>
        <w:rPr/>
        <w:t>M55</w:t>
        <w:tab/>
        <w:t>13,08</w:t>
        <w:tab/>
        <w:tab/>
        <w:t>Bedřich Řechka</w:t>
        <w:tab/>
        <w:tab/>
        <w:t>16.12.1950</w:t>
        <w:tab/>
        <w:tab/>
        <w:t>Sokol Domažlice</w:t>
      </w:r>
    </w:p>
    <w:p>
      <w:pPr>
        <w:pStyle w:val="Normal"/>
        <w:rPr/>
      </w:pPr>
      <w:r>
        <w:rPr/>
        <w:tab/>
        <w:t>10,64</w:t>
        <w:tab/>
        <w:tab/>
        <w:t>Václav Sosna</w:t>
        <w:tab/>
        <w:tab/>
        <w:tab/>
        <w:t>22.2.1948</w:t>
        <w:tab/>
        <w:tab/>
        <w:t>TJ Pís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ule 7,25 kg:</w:t>
      </w:r>
    </w:p>
    <w:p>
      <w:pPr>
        <w:pStyle w:val="Normal"/>
        <w:rPr/>
      </w:pPr>
      <w:r>
        <w:rPr/>
        <w:t>M40</w:t>
        <w:tab/>
        <w:t xml:space="preserve">  9,63</w:t>
        <w:tab/>
        <w:tab/>
        <w:t>Miroslav Důbrava</w:t>
        <w:tab/>
        <w:tab/>
        <w:t>9.10.1963</w:t>
        <w:tab/>
        <w:t xml:space="preserve">           TJ Sokol SG Plzeň - Petř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1,- kg:</w:t>
      </w:r>
    </w:p>
    <w:p>
      <w:pPr>
        <w:pStyle w:val="Normal"/>
        <w:rPr/>
      </w:pPr>
      <w:r>
        <w:rPr/>
        <w:t>Ž40</w:t>
        <w:tab/>
        <w:t>29,56</w:t>
        <w:tab/>
        <w:tab/>
        <w:t>Zdeňka Krejčová</w:t>
        <w:tab/>
        <w:tab/>
        <w:t>11.5.1965</w:t>
        <w:tab/>
        <w:t xml:space="preserve">           TJ Sokol SG Plzeň - Petřín</w:t>
      </w:r>
    </w:p>
    <w:p>
      <w:pPr>
        <w:pStyle w:val="Normal"/>
        <w:rPr/>
      </w:pPr>
      <w:r>
        <w:rPr/>
        <w:t>Ž45</w:t>
        <w:tab/>
        <w:t>31,82</w:t>
        <w:tab/>
        <w:tab/>
        <w:t>Zdeňka Špererová</w:t>
        <w:tab/>
        <w:tab/>
        <w:t>7.6.1959</w:t>
        <w:tab/>
        <w:tab/>
        <w:t>TJ Klatovy</w:t>
      </w:r>
    </w:p>
    <w:p>
      <w:pPr>
        <w:pStyle w:val="Normal"/>
        <w:rPr/>
      </w:pPr>
      <w:r>
        <w:rPr/>
        <w:t>Ž55</w:t>
        <w:tab/>
        <w:t>25,21</w:t>
        <w:tab/>
        <w:tab/>
        <w:t>Milada Peterková</w:t>
        <w:tab/>
        <w:tab/>
        <w:t>18.,6.1948</w:t>
        <w:tab/>
        <w:tab/>
        <w:t>AC Sparta Praha</w:t>
      </w:r>
    </w:p>
    <w:p>
      <w:pPr>
        <w:pStyle w:val="Normal"/>
        <w:rPr/>
      </w:pPr>
      <w:r>
        <w:rPr/>
        <w:tab/>
        <w:t>16,62</w:t>
        <w:tab/>
        <w:tab/>
        <w:t>Růžena Rakovcová</w:t>
        <w:tab/>
        <w:tab/>
        <w:t>3.5.1949</w:t>
        <w:tab/>
        <w:tab/>
        <w:t>TJ Klatovy</w:t>
      </w:r>
    </w:p>
    <w:p>
      <w:pPr>
        <w:pStyle w:val="Normal"/>
        <w:rPr/>
      </w:pPr>
      <w:r>
        <w:rPr/>
        <w:t>M60</w:t>
        <w:tab/>
        <w:t>32,63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>M65</w:t>
        <w:tab/>
        <w:t>39,44</w:t>
        <w:tab/>
        <w:tab/>
        <w:t>Petr Staněk</w:t>
        <w:tab/>
        <w:tab/>
        <w:tab/>
        <w:t>23.5.1941</w:t>
        <w:tab/>
        <w:tab/>
        <w:t>AC Nýřany</w:t>
      </w:r>
    </w:p>
    <w:p>
      <w:pPr>
        <w:pStyle w:val="Normal"/>
        <w:rPr/>
      </w:pPr>
      <w:r>
        <w:rPr/>
        <w:tab/>
        <w:t>30,07</w:t>
        <w:tab/>
        <w:tab/>
        <w:t>Jiří Šamonil</w:t>
        <w:tab/>
        <w:tab/>
        <w:tab/>
        <w:t>7.8.1941</w:t>
        <w:tab/>
        <w:tab/>
        <w:t>Štítov</w:t>
      </w:r>
    </w:p>
    <w:p>
      <w:pPr>
        <w:pStyle w:val="Normal"/>
        <w:rPr/>
      </w:pPr>
      <w:r>
        <w:rPr/>
        <w:t>M70</w:t>
        <w:tab/>
        <w:t>35,14</w:t>
        <w:tab/>
        <w:tab/>
        <w:t>Arnošt Boldan</w:t>
        <w:tab/>
        <w:tab/>
        <w:tab/>
        <w:t>21.7.1934</w:t>
        <w:tab/>
        <w:tab/>
        <w:t>TJ Klatovy</w:t>
      </w:r>
    </w:p>
    <w:p>
      <w:pPr>
        <w:pStyle w:val="Normal"/>
        <w:rPr/>
      </w:pPr>
      <w:r>
        <w:rPr/>
        <w:tab/>
        <w:t>30,65</w:t>
        <w:tab/>
        <w:tab/>
        <w:t>Karel Zemek</w:t>
        <w:tab/>
        <w:tab/>
        <w:tab/>
        <w:t>16.10.1935</w:t>
        <w:tab/>
        <w:tab/>
        <w:t>Kovohutě Příb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1,5 kg</w:t>
      </w:r>
    </w:p>
    <w:p>
      <w:pPr>
        <w:pStyle w:val="Normal"/>
        <w:rPr/>
      </w:pPr>
      <w:r>
        <w:rPr/>
        <w:t>M50</w:t>
        <w:tab/>
        <w:t>38,24</w:t>
        <w:tab/>
        <w:tab/>
        <w:t>Jaromír Frič</w:t>
        <w:tab/>
        <w:tab/>
        <w:tab/>
        <w:t>16.9.1953</w:t>
        <w:tab/>
        <w:tab/>
        <w:t>AK Škoda Plzeň</w:t>
      </w:r>
    </w:p>
    <w:p>
      <w:pPr>
        <w:pStyle w:val="Normal"/>
        <w:rPr/>
      </w:pPr>
      <w:r>
        <w:rPr/>
        <w:tab/>
        <w:t>37,20</w:t>
        <w:tab/>
        <w:tab/>
        <w:t>Jiří Hajžman</w:t>
        <w:tab/>
        <w:tab/>
        <w:tab/>
        <w:t>18.11.1954</w:t>
        <w:tab/>
        <w:tab/>
        <w:t>AK Škoda Plzeň</w:t>
      </w:r>
    </w:p>
    <w:p>
      <w:pPr>
        <w:pStyle w:val="Normal"/>
        <w:rPr/>
      </w:pPr>
      <w:r>
        <w:rPr/>
        <w:tab/>
        <w:t>29,10</w:t>
        <w:tab/>
        <w:tab/>
        <w:t>Jiří Klečka</w:t>
        <w:tab/>
        <w:tab/>
        <w:tab/>
        <w:t>17.4.1956</w:t>
        <w:tab/>
        <w:tab/>
        <w:t>TJ Klatovy</w:t>
      </w:r>
    </w:p>
    <w:p>
      <w:pPr>
        <w:pStyle w:val="Normal"/>
        <w:rPr/>
      </w:pPr>
      <w:r>
        <w:rPr/>
        <w:tab/>
        <w:t>19,48</w:t>
        <w:tab/>
        <w:tab/>
        <w:t>Adrien Sehnal</w:t>
        <w:tab/>
        <w:tab/>
        <w:tab/>
        <w:t>16.5.1953</w:t>
        <w:tab/>
        <w:tab/>
        <w:t>Dukla Praha</w:t>
      </w:r>
    </w:p>
    <w:p>
      <w:pPr>
        <w:pStyle w:val="Normal"/>
        <w:rPr/>
      </w:pPr>
      <w:r>
        <w:rPr/>
        <w:t>M55</w:t>
        <w:tab/>
        <w:t>41,45</w:t>
        <w:tab/>
        <w:tab/>
        <w:t>Bedřich Řechka</w:t>
        <w:tab/>
        <w:tab/>
        <w:t>16.12.1950</w:t>
        <w:tab/>
        <w:tab/>
        <w:t>Sokol Domažlice</w:t>
      </w:r>
    </w:p>
    <w:p>
      <w:pPr>
        <w:pStyle w:val="Normal"/>
        <w:rPr/>
      </w:pPr>
      <w:r>
        <w:rPr/>
        <w:tab/>
        <w:t>38,36</w:t>
        <w:tab/>
        <w:tab/>
        <w:t>Václav Sosna</w:t>
        <w:tab/>
        <w:tab/>
        <w:tab/>
        <w:t>22.2.1948</w:t>
        <w:tab/>
        <w:tab/>
        <w:t>TJ Pís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2,- kg:</w:t>
      </w:r>
    </w:p>
    <w:p>
      <w:pPr>
        <w:pStyle w:val="Normal"/>
        <w:rPr/>
      </w:pPr>
      <w:r>
        <w:rPr/>
        <w:t>M45</w:t>
        <w:tab/>
        <w:t>27,20</w:t>
        <w:tab/>
        <w:tab/>
        <w:t>Václav Anton</w:t>
        <w:tab/>
        <w:tab/>
        <w:tab/>
        <w:t>28.2.1958</w:t>
        <w:tab/>
        <w:t xml:space="preserve">           TJ Sokol SG Plzeň - Petř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500g:</w:t>
      </w:r>
    </w:p>
    <w:p>
      <w:pPr>
        <w:pStyle w:val="Normal"/>
        <w:rPr/>
      </w:pPr>
      <w:r>
        <w:rPr/>
        <w:t>Ž55</w:t>
        <w:tab/>
        <w:t>23,18</w:t>
        <w:tab/>
        <w:tab/>
        <w:t>Daniela Škopková</w:t>
        <w:tab/>
        <w:tab/>
        <w:t>4.9.1948</w:t>
        <w:tab/>
        <w:tab/>
        <w:t>Sokol SŠ Č.Budějovice</w:t>
      </w:r>
    </w:p>
    <w:p>
      <w:pPr>
        <w:pStyle w:val="Normal"/>
        <w:rPr/>
      </w:pPr>
      <w:r>
        <w:rPr/>
        <w:tab/>
        <w:t>20,83</w:t>
        <w:tab/>
        <w:tab/>
        <w:t>Růžena Rakovcová</w:t>
        <w:tab/>
        <w:tab/>
        <w:t>3.5.1949</w:t>
        <w:tab/>
        <w:tab/>
        <w:t>TJ Klatovy</w:t>
      </w:r>
    </w:p>
    <w:p>
      <w:pPr>
        <w:pStyle w:val="Normal"/>
        <w:rPr/>
      </w:pPr>
      <w:r>
        <w:rPr/>
        <w:tab/>
        <w:t>17,04</w:t>
        <w:tab/>
        <w:tab/>
        <w:t>Milada Peterková</w:t>
        <w:tab/>
        <w:tab/>
        <w:t>18.,6.1948</w:t>
        <w:tab/>
        <w:tab/>
        <w:t>AC Sparta Praha</w:t>
      </w:r>
    </w:p>
    <w:p>
      <w:pPr>
        <w:pStyle w:val="Normal"/>
        <w:rPr/>
      </w:pPr>
      <w:r>
        <w:rPr/>
        <w:t>M70</w:t>
        <w:tab/>
        <w:t>30,69</w:t>
        <w:tab/>
        <w:tab/>
        <w:t>Karel Zemek</w:t>
        <w:tab/>
        <w:tab/>
        <w:tab/>
        <w:t>16.10.1935</w:t>
        <w:tab/>
        <w:tab/>
        <w:t>Kovohutě Příbram</w:t>
      </w:r>
    </w:p>
    <w:p>
      <w:pPr>
        <w:pStyle w:val="Normal"/>
        <w:rPr/>
      </w:pPr>
      <w:r>
        <w:rPr/>
        <w:tab/>
        <w:t>17,92</w:t>
        <w:tab/>
        <w:tab/>
        <w:t>Arnošt Boldan</w:t>
        <w:tab/>
        <w:tab/>
        <w:tab/>
        <w:t>21.7.1934</w:t>
        <w:tab/>
        <w:tab/>
        <w:t>TJ Klatovy</w:t>
      </w:r>
    </w:p>
    <w:p>
      <w:pPr>
        <w:pStyle w:val="Normal"/>
        <w:rPr/>
      </w:pPr>
      <w:r>
        <w:rPr/>
        <w:tab/>
        <w:t>30,77 (MS)</w:t>
      </w:r>
      <w:r>
        <w:rPr>
          <w:vertAlign w:val="superscript"/>
        </w:rPr>
        <w:t>*</w:t>
      </w:r>
      <w:r>
        <w:rPr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600g:</w:t>
      </w:r>
    </w:p>
    <w:p>
      <w:pPr>
        <w:pStyle w:val="Normal"/>
        <w:rPr/>
      </w:pPr>
      <w:r>
        <w:rPr/>
        <w:t>Ž40</w:t>
        <w:tab/>
        <w:t>27,10</w:t>
        <w:tab/>
        <w:tab/>
        <w:t>Markéta Jíšová</w:t>
        <w:tab/>
        <w:tab/>
        <w:t>26.2.1963</w:t>
        <w:tab/>
        <w:t xml:space="preserve">           TJ Sokol SG Plzeň - Petřín</w:t>
      </w:r>
    </w:p>
    <w:p>
      <w:pPr>
        <w:pStyle w:val="Normal"/>
        <w:rPr/>
      </w:pPr>
      <w:r>
        <w:rPr/>
        <w:tab/>
        <w:t>20,53</w:t>
        <w:tab/>
        <w:tab/>
        <w:t>Zdeňka Krejčová</w:t>
        <w:tab/>
        <w:tab/>
        <w:t>11.5.1965</w:t>
        <w:tab/>
        <w:t xml:space="preserve">           TJ Sokol SG Plzeň - Petřín</w:t>
      </w:r>
    </w:p>
    <w:p>
      <w:pPr>
        <w:pStyle w:val="Normal"/>
        <w:rPr/>
      </w:pPr>
      <w:r>
        <w:rPr/>
        <w:t>M60</w:t>
        <w:tab/>
        <w:t>28,43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700g:</w:t>
      </w:r>
    </w:p>
    <w:p>
      <w:pPr>
        <w:pStyle w:val="Normal"/>
        <w:rPr/>
      </w:pPr>
      <w:r>
        <w:rPr/>
        <w:t>M50</w:t>
        <w:tab/>
        <w:t>32,86</w:t>
        <w:tab/>
        <w:tab/>
        <w:t>Jiří Klečka</w:t>
        <w:tab/>
        <w:tab/>
        <w:tab/>
        <w:t>17.4.1956</w:t>
        <w:tab/>
        <w:tab/>
        <w:t>TJ Klatovy</w:t>
      </w:r>
    </w:p>
    <w:p>
      <w:pPr>
        <w:pStyle w:val="Normal"/>
        <w:rPr/>
      </w:pPr>
      <w:r>
        <w:rPr/>
        <w:tab/>
        <w:t>16,71</w:t>
        <w:tab/>
        <w:tab/>
        <w:t>Adrien Sehnal</w:t>
        <w:tab/>
        <w:tab/>
        <w:tab/>
        <w:t>16.5.1953</w:t>
        <w:tab/>
        <w:tab/>
        <w:t>Dukla Praha</w:t>
      </w:r>
    </w:p>
    <w:p>
      <w:pPr>
        <w:pStyle w:val="Normal"/>
        <w:rPr/>
      </w:pPr>
      <w:r>
        <w:rPr/>
        <w:t>M55</w:t>
        <w:tab/>
        <w:t>38,39</w:t>
        <w:tab/>
        <w:tab/>
        <w:t>Václav Sosna</w:t>
        <w:tab/>
        <w:tab/>
        <w:tab/>
        <w:t>22.2.1948</w:t>
        <w:tab/>
        <w:tab/>
        <w:t>TJ Pís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800g:</w:t>
      </w:r>
    </w:p>
    <w:p>
      <w:pPr>
        <w:pStyle w:val="Normal"/>
        <w:rPr/>
      </w:pPr>
      <w:r>
        <w:rPr/>
        <w:t>M40</w:t>
        <w:tab/>
        <w:t>42,37</w:t>
        <w:tab/>
        <w:tab/>
        <w:t>Miroslav Důbrava</w:t>
        <w:tab/>
        <w:tab/>
        <w:t>9.10.1963</w:t>
        <w:tab/>
        <w:t xml:space="preserve">           TJ Sokol SG Plzeň - Petřín</w:t>
      </w:r>
    </w:p>
    <w:p>
      <w:pPr>
        <w:pStyle w:val="Normal"/>
        <w:rPr/>
      </w:pPr>
      <w:r>
        <w:rPr/>
        <w:t>M45</w:t>
        <w:tab/>
        <w:t>39,36</w:t>
        <w:tab/>
        <w:tab/>
        <w:t>Václav Anton</w:t>
        <w:tab/>
        <w:tab/>
        <w:tab/>
        <w:t>28.2.1958</w:t>
        <w:tab/>
        <w:t xml:space="preserve">           TJ Sokol SG Plzeň - Petř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álka:</w:t>
      </w:r>
    </w:p>
    <w:p>
      <w:pPr>
        <w:pStyle w:val="Normal"/>
        <w:rPr/>
      </w:pPr>
      <w:r>
        <w:rPr/>
        <w:t>Ž40</w:t>
        <w:tab/>
        <w:t>375</w:t>
        <w:tab/>
        <w:tab/>
        <w:t>Markéta Jíšová</w:t>
        <w:tab/>
        <w:tab/>
        <w:t>26.2.1963</w:t>
        <w:tab/>
        <w:t xml:space="preserve">           TJ Sokol SG Plzeň - Petřín</w:t>
      </w:r>
    </w:p>
    <w:p>
      <w:pPr>
        <w:pStyle w:val="Normal"/>
        <w:rPr/>
      </w:pPr>
      <w:r>
        <w:rPr/>
        <w:tab/>
        <w:t>364</w:t>
        <w:tab/>
        <w:tab/>
        <w:t>Ivana Valentová</w:t>
        <w:tab/>
        <w:tab/>
        <w:t>12.6.1964</w:t>
        <w:tab/>
        <w:t xml:space="preserve">           TJ Sokol SG Plzeň - Petřín</w:t>
      </w:r>
    </w:p>
    <w:p>
      <w:pPr>
        <w:pStyle w:val="Normal"/>
        <w:rPr/>
      </w:pPr>
      <w:r>
        <w:rPr/>
        <w:t>M40</w:t>
        <w:tab/>
        <w:t>473</w:t>
        <w:tab/>
        <w:tab/>
        <w:t>Miroslav Důbrava</w:t>
        <w:tab/>
        <w:tab/>
        <w:t>9.10.1963</w:t>
        <w:tab/>
        <w:t xml:space="preserve">           TJ Sokol SG Plzeň - Petřín</w:t>
      </w:r>
    </w:p>
    <w:p>
      <w:pPr>
        <w:pStyle w:val="Normal"/>
        <w:rPr/>
      </w:pPr>
      <w:r>
        <w:rPr/>
        <w:t>M50</w:t>
        <w:tab/>
        <w:t>366</w:t>
        <w:tab/>
        <w:tab/>
        <w:t>Adrien Sehnal</w:t>
        <w:tab/>
        <w:tab/>
        <w:tab/>
        <w:t>16.5.1953</w:t>
        <w:tab/>
        <w:tab/>
        <w:t>Dukla Praha</w:t>
      </w:r>
    </w:p>
    <w:p>
      <w:pPr>
        <w:pStyle w:val="Normal"/>
        <w:rPr/>
      </w:pPr>
      <w:r>
        <w:rPr/>
        <w:t>M60</w:t>
        <w:tab/>
        <w:t>495</w:t>
        <w:tab/>
        <w:tab/>
        <w:t>Jan Rubeš</w:t>
        <w:tab/>
        <w:tab/>
        <w:tab/>
        <w:t>29.12.1942</w:t>
        <w:tab/>
        <w:tab/>
      </w:r>
    </w:p>
    <w:p>
      <w:pPr>
        <w:pStyle w:val="Normal"/>
        <w:rPr/>
      </w:pPr>
      <w:r>
        <w:rPr/>
        <w:tab/>
        <w:t>442</w:t>
        <w:tab/>
        <w:tab/>
        <w:t>Václav Šejbl</w:t>
        <w:tab/>
        <w:tab/>
        <w:tab/>
        <w:t>7.11.1944</w:t>
        <w:tab/>
        <w:tab/>
        <w:t>TJ Písek</w:t>
      </w:r>
    </w:p>
    <w:p>
      <w:pPr>
        <w:pStyle w:val="Normal"/>
        <w:rPr/>
      </w:pPr>
      <w:r>
        <w:rPr/>
        <w:tab/>
        <w:t>391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>M65</w:t>
        <w:tab/>
        <w:t>440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m:</w:t>
      </w:r>
    </w:p>
    <w:p>
      <w:pPr>
        <w:pStyle w:val="Normal"/>
        <w:rPr/>
      </w:pPr>
      <w:r>
        <w:rPr/>
        <w:t>M60</w:t>
        <w:tab/>
        <w:t>8,0</w:t>
        <w:tab/>
        <w:tab/>
        <w:t>Jan Rubeš</w:t>
        <w:tab/>
        <w:tab/>
        <w:tab/>
        <w:t>29.12.1942</w:t>
        <w:tab/>
        <w:tab/>
      </w:r>
    </w:p>
    <w:p>
      <w:pPr>
        <w:pStyle w:val="Normal"/>
        <w:rPr/>
      </w:pPr>
      <w:r>
        <w:rPr/>
        <w:tab/>
        <w:t>8,4</w:t>
        <w:tab/>
        <w:tab/>
        <w:t>Václav Šejbl</w:t>
        <w:tab/>
        <w:tab/>
        <w:tab/>
        <w:t>7.11.1944</w:t>
        <w:tab/>
        <w:tab/>
        <w:t>TJ Písek</w:t>
      </w:r>
    </w:p>
    <w:p>
      <w:pPr>
        <w:pStyle w:val="Normal"/>
        <w:rPr/>
      </w:pPr>
      <w:r>
        <w:rPr/>
        <w:t>M65</w:t>
        <w:tab/>
        <w:t>9,0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  <w:t>M70</w:t>
        <w:tab/>
        <w:t>8,7</w:t>
        <w:tab/>
        <w:tab/>
        <w:t>Antonín Kábele</w:t>
        <w:tab/>
        <w:tab/>
        <w:t>16.8.1935</w:t>
        <w:tab/>
        <w:tab/>
        <w:t>ASK Slávia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m:</w:t>
      </w:r>
    </w:p>
    <w:p>
      <w:pPr>
        <w:pStyle w:val="Normal"/>
        <w:rPr/>
      </w:pPr>
      <w:r>
        <w:rPr/>
        <w:t>M50</w:t>
        <w:tab/>
        <w:t>14,5</w:t>
        <w:tab/>
        <w:tab/>
        <w:t>Adrien Sehnal</w:t>
        <w:tab/>
        <w:tab/>
        <w:tab/>
        <w:t>16.5.1953</w:t>
        <w:tab/>
        <w:tab/>
        <w:t>Dukla Praha</w:t>
      </w:r>
    </w:p>
    <w:p>
      <w:pPr>
        <w:pStyle w:val="Normal"/>
        <w:rPr/>
      </w:pPr>
      <w:r>
        <w:rPr/>
        <w:t>M60</w:t>
        <w:tab/>
        <w:t>15,4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>M65</w:t>
        <w:tab/>
        <w:t>15,1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  <w:t>M70</w:t>
        <w:tab/>
        <w:t>14,2</w:t>
        <w:tab/>
        <w:tab/>
        <w:t>Antonín Kábele</w:t>
        <w:tab/>
        <w:tab/>
        <w:t>16.8.1935</w:t>
        <w:tab/>
        <w:tab/>
        <w:t>ASK Slávia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0m:</w:t>
      </w:r>
    </w:p>
    <w:p>
      <w:pPr>
        <w:pStyle w:val="Normal"/>
        <w:rPr/>
      </w:pPr>
      <w:r>
        <w:rPr/>
        <w:t>Ž50</w:t>
        <w:tab/>
        <w:t>1:19,5</w:t>
        <w:tab/>
        <w:tab/>
        <w:t>Helena Fanturová</w:t>
        <w:tab/>
        <w:tab/>
        <w:t>29.5.1955</w:t>
        <w:tab/>
        <w:tab/>
        <w:t>Spartak Praha 4</w:t>
      </w:r>
    </w:p>
    <w:p>
      <w:pPr>
        <w:pStyle w:val="Normal"/>
        <w:rPr/>
      </w:pPr>
      <w:r>
        <w:rPr/>
        <w:t>M50</w:t>
        <w:tab/>
        <w:t>1:11,0</w:t>
        <w:tab/>
        <w:tab/>
        <w:t>Adrien Sehnal</w:t>
        <w:tab/>
        <w:tab/>
        <w:tab/>
        <w:t>16.5.1953</w:t>
        <w:tab/>
        <w:tab/>
        <w:t>Dukla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km – chůze:</w:t>
      </w:r>
    </w:p>
    <w:p>
      <w:pPr>
        <w:pStyle w:val="Normal"/>
        <w:rPr/>
      </w:pPr>
      <w:r>
        <w:rPr/>
        <w:t>M50</w:t>
        <w:tab/>
        <w:t>10:38,9</w:t>
        <w:tab/>
        <w:t>Adrien Sehnal</w:t>
        <w:tab/>
        <w:tab/>
        <w:tab/>
        <w:t>16.5.1953</w:t>
        <w:tab/>
        <w:tab/>
        <w:t>Dukla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ý závod proběhl v přátelském soupeření a pohodě závodících a při bezchybné práci rozhodčích a organizátorů. Počasí: slunečno, teplota 24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MS – mimo 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ťána Běhounková</w:t>
        <w:tab/>
        <w:tab/>
        <w:tab/>
        <w:tab/>
        <w:tab/>
        <w:tab/>
        <w:t>Mgr. Ivan Hubáček</w:t>
      </w:r>
    </w:p>
    <w:p>
      <w:pPr>
        <w:pStyle w:val="Normal"/>
        <w:rPr/>
      </w:pPr>
      <w:r>
        <w:rPr/>
        <w:tab/>
        <w:t xml:space="preserve">     hl. rozhodčí</w:t>
        <w:tab/>
        <w:tab/>
        <w:tab/>
        <w:tab/>
        <w:tab/>
        <w:tab/>
        <w:t xml:space="preserve">  před. atl.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Josefa Špuláka</w:t>
      </w:r>
    </w:p>
    <w:p>
      <w:pPr>
        <w:pStyle w:val="Normal"/>
        <w:jc w:val="center"/>
        <w:rPr/>
      </w:pPr>
      <w:r>
        <w:rPr/>
        <w:t>vrh koul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řepočtený výkon</w:t>
        <w:tab/>
        <w:tab/>
        <w:t>koeficient</w:t>
      </w:r>
    </w:p>
    <w:p>
      <w:pPr>
        <w:pStyle w:val="Normal"/>
        <w:rPr/>
      </w:pPr>
      <w:r>
        <w:rPr/>
        <w:t xml:space="preserve">  </w:t>
      </w:r>
      <w:r>
        <w:rPr/>
        <w:t>1. Petr Staněk</w:t>
        <w:tab/>
        <w:tab/>
        <w:tab/>
        <w:t>16,36</w:t>
        <w:tab/>
        <w:tab/>
        <w:tab/>
        <w:t xml:space="preserve">  1,5106</w:t>
      </w:r>
    </w:p>
    <w:p>
      <w:pPr>
        <w:pStyle w:val="Normal"/>
        <w:rPr/>
      </w:pPr>
      <w:r>
        <w:rPr/>
        <w:t xml:space="preserve">  </w:t>
      </w:r>
      <w:r>
        <w:rPr/>
        <w:t>2. Bedřich Řechka</w:t>
        <w:tab/>
        <w:tab/>
        <w:tab/>
        <w:t>15,65</w:t>
        <w:tab/>
        <w:tab/>
        <w:tab/>
        <w:t xml:space="preserve">  1,1963</w:t>
      </w:r>
    </w:p>
    <w:p>
      <w:pPr>
        <w:pStyle w:val="Normal"/>
        <w:rPr/>
      </w:pPr>
      <w:r>
        <w:rPr/>
        <w:t xml:space="preserve">  </w:t>
      </w:r>
      <w:r>
        <w:rPr/>
        <w:t>3. Jiří Šamonil</w:t>
        <w:tab/>
        <w:tab/>
        <w:tab/>
        <w:t>15,63</w:t>
        <w:tab/>
        <w:tab/>
        <w:tab/>
        <w:t xml:space="preserve">  1,5106</w:t>
      </w:r>
    </w:p>
    <w:p>
      <w:pPr>
        <w:pStyle w:val="Normal"/>
        <w:rPr/>
      </w:pPr>
      <w:r>
        <w:rPr/>
        <w:t xml:space="preserve">  </w:t>
      </w:r>
      <w:r>
        <w:rPr/>
        <w:t>4. Karel Zemek</w:t>
        <w:tab/>
        <w:tab/>
        <w:tab/>
        <w:t>15,49</w:t>
        <w:tab/>
        <w:tab/>
        <w:tab/>
        <w:t xml:space="preserve">  1,5054</w:t>
      </w:r>
    </w:p>
    <w:p>
      <w:pPr>
        <w:pStyle w:val="Normal"/>
        <w:rPr/>
      </w:pPr>
      <w:r>
        <w:rPr/>
        <w:t xml:space="preserve">  </w:t>
      </w:r>
      <w:r>
        <w:rPr/>
        <w:t>5. Arnošt Boldán</w:t>
        <w:tab/>
        <w:tab/>
        <w:tab/>
        <w:t>15,25</w:t>
        <w:tab/>
        <w:tab/>
        <w:tab/>
        <w:t xml:space="preserve">  1,5054</w:t>
      </w:r>
    </w:p>
    <w:p>
      <w:pPr>
        <w:pStyle w:val="Normal"/>
        <w:rPr/>
      </w:pPr>
      <w:r>
        <w:rPr/>
        <w:t xml:space="preserve">  </w:t>
      </w:r>
      <w:r>
        <w:rPr/>
        <w:t>6. Milada Peterková</w:t>
        <w:tab/>
        <w:tab/>
        <w:tab/>
        <w:t>13,99</w:t>
        <w:tab/>
        <w:tab/>
        <w:tab/>
        <w:t xml:space="preserve">  1,3964</w:t>
      </w:r>
    </w:p>
    <w:p>
      <w:pPr>
        <w:pStyle w:val="Normal"/>
        <w:rPr/>
      </w:pPr>
      <w:r>
        <w:rPr/>
        <w:t xml:space="preserve">  </w:t>
      </w:r>
      <w:r>
        <w:rPr/>
        <w:t>7. Vlastimil Vonášek</w:t>
        <w:tab/>
        <w:tab/>
        <w:t>13,80</w:t>
        <w:tab/>
        <w:tab/>
        <w:tab/>
        <w:t xml:space="preserve">  1,3558</w:t>
      </w:r>
    </w:p>
    <w:p>
      <w:pPr>
        <w:pStyle w:val="Normal"/>
        <w:rPr/>
      </w:pPr>
      <w:r>
        <w:rPr/>
        <w:t xml:space="preserve">  </w:t>
      </w:r>
      <w:r>
        <w:rPr/>
        <w:t>8. Josef Vonášek</w:t>
        <w:tab/>
        <w:tab/>
        <w:tab/>
        <w:t>13,53</w:t>
        <w:tab/>
        <w:tab/>
        <w:tab/>
        <w:t xml:space="preserve">  1,5054</w:t>
      </w:r>
    </w:p>
    <w:p>
      <w:pPr>
        <w:pStyle w:val="Normal"/>
        <w:rPr/>
      </w:pPr>
      <w:r>
        <w:rPr/>
        <w:t xml:space="preserve">  </w:t>
      </w:r>
      <w:r>
        <w:rPr/>
        <w:t>9. Jaromír Frič</w:t>
        <w:tab/>
        <w:tab/>
        <w:tab/>
        <w:t>13,48</w:t>
        <w:tab/>
        <w:tab/>
        <w:tab/>
        <w:t xml:space="preserve">  1,1963</w:t>
      </w:r>
    </w:p>
    <w:p>
      <w:pPr>
        <w:pStyle w:val="Normal"/>
        <w:rPr/>
      </w:pPr>
      <w:r>
        <w:rPr/>
        <w:t>10. Václav Sosna</w:t>
        <w:tab/>
        <w:tab/>
        <w:tab/>
        <w:t>12,73</w:t>
        <w:tab/>
        <w:tab/>
        <w:tab/>
        <w:t xml:space="preserve">  1,1963</w:t>
      </w:r>
    </w:p>
    <w:p>
      <w:pPr>
        <w:pStyle w:val="Normal"/>
        <w:rPr/>
      </w:pPr>
      <w:r>
        <w:rPr/>
        <w:t>11. Jiří Klečka</w:t>
        <w:tab/>
        <w:tab/>
        <w:tab/>
        <w:tab/>
        <w:t>11,94</w:t>
        <w:tab/>
        <w:tab/>
        <w:tab/>
        <w:t xml:space="preserve">  1,1963</w:t>
      </w:r>
    </w:p>
    <w:p>
      <w:pPr>
        <w:pStyle w:val="Normal"/>
        <w:rPr/>
      </w:pPr>
      <w:r>
        <w:rPr/>
        <w:t>12. Daniela Škopková</w:t>
        <w:tab/>
        <w:tab/>
        <w:t>11,74</w:t>
        <w:tab/>
        <w:tab/>
        <w:tab/>
        <w:t xml:space="preserve">  1,3964</w:t>
      </w:r>
    </w:p>
    <w:p>
      <w:pPr>
        <w:pStyle w:val="Normal"/>
        <w:rPr/>
      </w:pPr>
      <w:r>
        <w:rPr/>
        <w:t>13. Růžena Rakovcová</w:t>
        <w:tab/>
        <w:tab/>
        <w:t>11,66</w:t>
        <w:tab/>
        <w:tab/>
        <w:tab/>
        <w:t xml:space="preserve">  1,3964</w:t>
      </w:r>
    </w:p>
    <w:p>
      <w:pPr>
        <w:pStyle w:val="Normal"/>
        <w:rPr/>
      </w:pPr>
      <w:r>
        <w:rPr/>
        <w:t>14. Miroslav Důbrava</w:t>
        <w:tab/>
        <w:tab/>
        <w:tab/>
        <w:t>10,21</w:t>
        <w:tab/>
        <w:tab/>
        <w:tab/>
        <w:t xml:space="preserve">  1,0600</w:t>
      </w:r>
    </w:p>
    <w:p>
      <w:pPr>
        <w:pStyle w:val="Normal"/>
        <w:rPr/>
      </w:pPr>
      <w:r>
        <w:rPr/>
        <w:t>15. Zdeňka Krejčová</w:t>
        <w:tab/>
        <w:tab/>
        <w:tab/>
        <w:t xml:space="preserve">  9,95</w:t>
        <w:tab/>
        <w:tab/>
        <w:tab/>
        <w:t xml:space="preserve">  1,0688</w:t>
      </w:r>
    </w:p>
    <w:p>
      <w:pPr>
        <w:pStyle w:val="Normal"/>
        <w:rPr/>
      </w:pPr>
      <w:r>
        <w:rPr/>
        <w:t>16. Zdeňka Špererová</w:t>
        <w:tab/>
        <w:tab/>
        <w:tab/>
        <w:t xml:space="preserve">  9,50</w:t>
        <w:tab/>
        <w:tab/>
        <w:tab/>
        <w:t xml:space="preserve">  1,0688</w:t>
      </w:r>
    </w:p>
    <w:p>
      <w:pPr>
        <w:pStyle w:val="Normal"/>
        <w:rPr/>
      </w:pPr>
      <w:r>
        <w:rPr/>
        <w:t>17. Adrien Sehnal</w:t>
        <w:tab/>
        <w:tab/>
        <w:tab/>
        <w:t xml:space="preserve">  9,33</w:t>
        <w:tab/>
        <w:tab/>
        <w:tab/>
        <w:t xml:space="preserve">  1,1963</w:t>
      </w:r>
    </w:p>
    <w:p>
      <w:pPr>
        <w:pStyle w:val="Normal"/>
        <w:rPr/>
      </w:pPr>
      <w:r>
        <w:rPr/>
        <w:t>18. Markéta Jíšová</w:t>
        <w:tab/>
        <w:tab/>
        <w:tab/>
        <w:t xml:space="preserve">  8,49</w:t>
        <w:tab/>
        <w:tab/>
        <w:tab/>
        <w:t xml:space="preserve">  1,0688</w:t>
      </w:r>
    </w:p>
    <w:p>
      <w:pPr>
        <w:pStyle w:val="Normal"/>
        <w:rPr/>
      </w:pPr>
      <w:r>
        <w:rPr/>
        <w:t>19. Ivana Valentová</w:t>
        <w:tab/>
        <w:tab/>
        <w:tab/>
        <w:t xml:space="preserve">  7,79</w:t>
        <w:tab/>
        <w:tab/>
        <w:tab/>
        <w:t xml:space="preserve">  1,0688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39:00Z</dcterms:created>
  <dc:creator>x</dc:creator>
  <dc:description/>
  <cp:keywords/>
  <dc:language>en-US</dc:language>
  <cp:lastModifiedBy>Jiri.Bastl</cp:lastModifiedBy>
  <cp:lastPrinted>2007-07-09T06:46:00Z</cp:lastPrinted>
  <dcterms:modified xsi:type="dcterms:W3CDTF">2008-07-11T05:19:00Z</dcterms:modified>
  <cp:revision>30</cp:revision>
  <dc:subject/>
  <dc:title>Zpráva o činnosti odboru všestrannosti za rok 2006</dc:title>
</cp:coreProperties>
</file>