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32"/>
          <w:szCs w:val="32"/>
        </w:rPr>
      </w:pPr>
      <w:r>
        <w:rPr>
          <w:rFonts w:cs="Arial" w:ascii="Arial" w:hAnsi="Arial"/>
          <w:b/>
          <w:color w:val="000080"/>
          <w:sz w:val="32"/>
          <w:szCs w:val="32"/>
          <w:u w:val="single"/>
        </w:rPr>
        <w:t>Výsledky 7. ročníku „Šumperský Šikula“ konaného 19.8.2007</w:t>
      </w:r>
    </w:p>
    <w:p>
      <w:pPr>
        <w:pStyle w:val="Normal"/>
        <w:jc w:val="center"/>
        <w:rPr>
          <w:rFonts w:ascii="Arial" w:hAnsi="Arial" w:cs="Arial"/>
          <w:color w:val="FF0000"/>
          <w:sz w:val="20"/>
          <w:szCs w:val="20"/>
        </w:rPr>
      </w:pPr>
      <w:r>
        <w:rPr>
          <w:rFonts w:cs="Arial" w:ascii="Arial" w:hAnsi="Arial"/>
          <w:color w:val="FF0000"/>
          <w:sz w:val="20"/>
          <w:szCs w:val="20"/>
        </w:rPr>
        <w:t>Výsledky označené vykřičníkem jsou započítány do bodovaného trojboje a jejich součet určuje pořadí.</w:t>
      </w:r>
    </w:p>
    <w:p>
      <w:pPr>
        <w:pStyle w:val="Normal"/>
        <w:jc w:val="center"/>
        <w:rPr>
          <w:rFonts w:ascii="Arial" w:hAnsi="Arial" w:cs="Arial"/>
          <w:color w:val="000080"/>
          <w:sz w:val="20"/>
          <w:szCs w:val="20"/>
          <w:u w:val="single"/>
        </w:rPr>
      </w:pPr>
      <w:r>
        <w:rPr>
          <w:rFonts w:cs="Arial" w:ascii="Arial" w:hAnsi="Arial"/>
          <w:color w:val="000080"/>
          <w:sz w:val="20"/>
          <w:szCs w:val="20"/>
          <w:u w:val="single"/>
        </w:rPr>
      </w:r>
    </w:p>
    <w:p>
      <w:pPr>
        <w:pStyle w:val="Normal"/>
        <w:rPr/>
      </w:pPr>
      <w:r>
        <w:rPr>
          <w:rFonts w:cs="Arial" w:ascii="Arial" w:hAnsi="Arial"/>
          <w:color w:val="000080"/>
          <w:sz w:val="20"/>
          <w:szCs w:val="20"/>
          <w:u w:val="single"/>
        </w:rPr>
        <w:t>P.  Věk</w:t>
        <w:tab/>
        <w:t xml:space="preserve">   Jméno</w:t>
        <w:tab/>
        <w:tab/>
        <w:t>Oddíl</w:t>
        <w:tab/>
        <w:tab/>
        <w:t>60m př.</w:t>
        <w:tab/>
        <w:tab/>
        <w:t>60m</w:t>
        <w:tab/>
        <w:tab/>
        <w:t>800/1000</w:t>
        <w:tab/>
        <w:t>výška</w:t>
        <w:tab/>
        <w:tab/>
        <w:t>dálka</w:t>
        <w:tab/>
        <w:tab/>
        <w:t xml:space="preserve">koule </w:t>
        <w:tab/>
        <w:tab/>
        <w:t>oštěp</w:t>
        <w:tab/>
        <w:tab/>
        <w:t>Body</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pPr>
      <w:r>
        <w:rPr>
          <w:rFonts w:cs="Arial" w:ascii="Arial" w:hAnsi="Arial"/>
          <w:color w:val="000080"/>
          <w:sz w:val="20"/>
          <w:szCs w:val="20"/>
        </w:rPr>
        <w:t>1.   63</w:t>
        <w:tab/>
        <w:t xml:space="preserve">  František Vykydal</w:t>
        <w:tab/>
        <w:t>Šumperk</w:t>
        <w:tab/>
        <w:t>10,87/836!</w:t>
        <w:tab/>
        <w:t>---                      ---</w:t>
        <w:tab/>
        <w:tab/>
        <w:t>157/1051!</w:t>
        <w:tab/>
        <w:t xml:space="preserve">393/593 </w:t>
        <w:tab/>
        <w:t>11,40/883!</w:t>
        <w:tab/>
        <w:t>---</w:t>
        <w:tab/>
        <w:tab/>
        <w:t>2770</w:t>
      </w:r>
    </w:p>
    <w:p>
      <w:pPr>
        <w:pStyle w:val="Normal"/>
        <w:rPr>
          <w:rFonts w:ascii="Arial" w:hAnsi="Arial" w:cs="Arial"/>
          <w:color w:val="000080"/>
          <w:sz w:val="20"/>
          <w:szCs w:val="20"/>
        </w:rPr>
      </w:pPr>
      <w:r>
        <w:rPr>
          <w:rFonts w:cs="Arial" w:ascii="Arial" w:hAnsi="Arial"/>
          <w:color w:val="000080"/>
          <w:sz w:val="20"/>
          <w:szCs w:val="20"/>
        </w:rPr>
        <w:t>2.   59     Jarmila Klimešová</w:t>
        <w:tab/>
        <w:t>Šumperk</w:t>
        <w:tab/>
        <w:t>---</w:t>
        <w:tab/>
        <w:tab/>
        <w:t>11,09/548!</w:t>
        <w:tab/>
        <w:t xml:space="preserve">--- </w:t>
        <w:tab/>
        <w:tab/>
        <w:t>---</w:t>
        <w:tab/>
        <w:tab/>
        <w:t xml:space="preserve"> ---</w:t>
        <w:tab/>
        <w:tab/>
        <w:t>10,48/952!</w:t>
        <w:tab/>
        <w:t xml:space="preserve"> 34,62/1122!</w:t>
        <w:tab/>
        <w:t>26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3.   71     Květik Vykydal</w:t>
        <w:tab/>
        <w:t>Šumperk</w:t>
        <w:tab/>
        <w:t>11,04/947!</w:t>
        <w:tab/>
        <w:t xml:space="preserve"> 9,70/752</w:t>
        <w:tab/>
        <w:tab/>
        <w:t xml:space="preserve"> ---</w:t>
        <w:tab/>
        <w:tab/>
        <w:t>133/878!</w:t>
        <w:tab/>
        <w:t>400!776!</w:t>
        <w:tab/>
        <w:t>---</w:t>
        <w:tab/>
        <w:tab/>
        <w:t xml:space="preserve"> ---</w:t>
        <w:tab/>
        <w:tab/>
        <w:t>26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4.   60</w:t>
        <w:tab/>
        <w:t xml:space="preserve">  Petr Trušník</w:t>
        <w:tab/>
        <w:tab/>
        <w:tab/>
        <w:tab/>
        <w:t>---</w:t>
        <w:tab/>
        <w:tab/>
        <w:t>---</w:t>
        <w:tab/>
        <w:tab/>
        <w:tab/>
        <w:t>---</w:t>
        <w:tab/>
        <w:tab/>
        <w:t>142/785!</w:t>
        <w:tab/>
        <w:t>---</w:t>
        <w:tab/>
        <w:tab/>
        <w:t>12,04/871!</w:t>
        <w:tab/>
        <w:t>40,19/796!</w:t>
        <w:tab/>
        <w:t>24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5.   63</w:t>
        <w:tab/>
        <w:t xml:space="preserve">  Petr Všianský</w:t>
        <w:tab/>
        <w:tab/>
        <w:t>Brno</w:t>
        <w:tab/>
        <w:tab/>
        <w:t>---</w:t>
        <w:tab/>
        <w:tab/>
        <w:t>---</w:t>
        <w:tab/>
        <w:tab/>
        <w:tab/>
        <w:t>---</w:t>
        <w:tab/>
        <w:tab/>
        <w:t>142/840!</w:t>
        <w:tab/>
        <w:t>403!628</w:t>
        <w:tab/>
        <w:t>10,70/820!</w:t>
        <w:tab/>
        <w:t>36,00/747!</w:t>
        <w:tab/>
        <w:t>24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6.   70    Josef Vonášek</w:t>
        <w:tab/>
        <w:tab/>
        <w:t>Boh. Praha</w:t>
        <w:tab/>
        <w:t>12,58/656</w:t>
        <w:tab/>
        <w:t>9,56/759!</w:t>
        <w:tab/>
        <w:tab/>
        <w:t>---</w:t>
        <w:tab/>
        <w:tab/>
        <w:t>127/767!</w:t>
        <w:tab/>
        <w:t>427/862!</w:t>
        <w:tab/>
        <w:t>---</w:t>
        <w:tab/>
        <w:tab/>
        <w:t>---</w:t>
        <w:tab/>
        <w:tab/>
        <w:t>23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7.   51    Blanka Vykydalová</w:t>
        <w:tab/>
        <w:t>Šumperk</w:t>
        <w:tab/>
        <w:t>11,54/818!</w:t>
        <w:tab/>
        <w:t>9,97/651!</w:t>
        <w:tab/>
        <w:tab/>
        <w:t>---</w:t>
        <w:tab/>
        <w:tab/>
        <w:t>127/806!</w:t>
        <w:tab/>
        <w:t>---</w:t>
        <w:tab/>
        <w:tab/>
        <w:t>---</w:t>
        <w:tab/>
        <w:tab/>
        <w:t>---</w:t>
        <w:tab/>
        <w:tab/>
        <w:t>22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8.   55    Štěpán Michalovič</w:t>
        <w:tab/>
        <w:t>Vamberk</w:t>
        <w:tab/>
        <w:t>,,,</w:t>
        <w:tab/>
        <w:tab/>
        <w:t>8,48/769!</w:t>
        <w:tab/>
        <w:tab/>
        <w:t>3:26,9/730!</w:t>
        <w:tab/>
        <w:t>---</w:t>
        <w:tab/>
        <w:tab/>
        <w:t>496/774!</w:t>
        <w:tab/>
        <w:t>9,43/641</w:t>
        <w:tab/>
        <w:t>---</w:t>
        <w:tab/>
        <w:tab/>
        <w:t>22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sz w:val="20"/>
          <w:szCs w:val="20"/>
        </w:rPr>
      </w:pPr>
      <w:r>
        <w:rPr>
          <w:rFonts w:cs="Arial" w:ascii="Arial" w:hAnsi="Arial"/>
          <w:color w:val="000080"/>
          <w:sz w:val="20"/>
          <w:szCs w:val="20"/>
        </w:rPr>
        <w:t>9.   61</w:t>
        <w:tab/>
        <w:t xml:space="preserve">  Břetislav Jílek</w:t>
        <w:tab/>
        <w:tab/>
        <w:t>Brno</w:t>
        <w:tab/>
        <w:tab/>
        <w:t>---</w:t>
        <w:tab/>
        <w:tab/>
        <w:t>---</w:t>
        <w:tab/>
        <w:tab/>
        <w:tab/>
        <w:t>---</w:t>
        <w:tab/>
        <w:tab/>
        <w:t>133/687!</w:t>
        <w:tab/>
        <w:t>422/652</w:t>
        <w:tab/>
        <w:t>11,96/887!</w:t>
        <w:tab/>
        <w:t>34,59/679!</w:t>
        <w:tab/>
        <w:t>22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10. 50</w:t>
        <w:tab/>
        <w:t xml:space="preserve">  Alexandra Adlerová</w:t>
        <w:tab/>
        <w:t>Teplice</w:t>
        <w:tab/>
        <w:tab/>
        <w:t>---</w:t>
        <w:tab/>
        <w:tab/>
        <w:t>9,93/643</w:t>
        <w:tab/>
        <w:tab/>
        <w:t>…</w:t>
        <w:tab/>
        <w:tab/>
        <w:t>---</w:t>
        <w:tab/>
        <w:tab/>
        <w:t>---</w:t>
        <w:tab/>
        <w:tab/>
        <w:t>8,65/564!</w:t>
        <w:tab/>
        <w:t>32,89/818!</w:t>
        <w:tab/>
        <w:t>20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11. 61    Vlastimil Vonášek</w:t>
        <w:tab/>
        <w:t>Blatná</w:t>
        <w:tab/>
        <w:tab/>
        <w:t>---</w:t>
        <w:tab/>
        <w:tab/>
        <w:t>9,58/574</w:t>
        <w:tab/>
        <w:tab/>
        <w:t>---</w:t>
        <w:tab/>
        <w:tab/>
        <w:t>127/619!</w:t>
        <w:tab/>
        <w:t>---</w:t>
        <w:tab/>
        <w:tab/>
        <w:t>9,88/710!</w:t>
        <w:tab/>
        <w:t>30,78/587!</w:t>
        <w:tab/>
        <w:t>19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12. 66</w:t>
        <w:tab/>
        <w:t xml:space="preserve">  František Valíček</w:t>
        <w:tab/>
        <w:t>Brno</w:t>
        <w:tab/>
        <w:tab/>
        <w:t>---</w:t>
        <w:tab/>
        <w:tab/>
        <w:t>---</w:t>
        <w:tab/>
        <w:tab/>
        <w:tab/>
        <w:t>---</w:t>
        <w:tab/>
        <w:tab/>
        <w:t>105!434!</w:t>
        <w:tab/>
        <w:t>304/356</w:t>
        <w:tab/>
        <w:t>10,04/821!</w:t>
        <w:tab/>
        <w:t>30,27/647!</w:t>
        <w:tab/>
        <w:t>19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13. 47     Lubomír Knápek</w:t>
        <w:tab/>
        <w:t>Šumperk</w:t>
        <w:tab/>
        <w:t>11,93/463</w:t>
        <w:tab/>
        <w:t>8,72/574!</w:t>
        <w:tab/>
        <w:tab/>
        <w:t>3:16,1/710!</w:t>
        <w:tab/>
        <w:t>---</w:t>
        <w:tab/>
        <w:tab/>
        <w:t>488/595!</w:t>
        <w:tab/>
        <w:t>---</w:t>
        <w:tab/>
        <w:tab/>
        <w:t>---</w:t>
        <w:tab/>
        <w:tab/>
        <w:t>18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14. 53</w:t>
        <w:tab/>
        <w:t xml:space="preserve">  Radim Jetelina</w:t>
        <w:tab/>
        <w:t>Brno</w:t>
        <w:tab/>
        <w:tab/>
        <w:t>---</w:t>
        <w:tab/>
        <w:tab/>
        <w:t>---</w:t>
        <w:tab/>
        <w:tab/>
        <w:tab/>
        <w:t>---</w:t>
        <w:tab/>
        <w:tab/>
        <w:t>127/496!</w:t>
        <w:tab/>
        <w:t>354/335</w:t>
        <w:tab/>
        <w:t>10,46/690!</w:t>
        <w:tab/>
        <w:t>33,63/602!</w:t>
        <w:tab/>
        <w:t>17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sz w:val="20"/>
          <w:szCs w:val="20"/>
        </w:rPr>
      </w:pPr>
      <w:r>
        <w:rPr>
          <w:rFonts w:cs="Arial" w:ascii="Arial" w:hAnsi="Arial"/>
          <w:color w:val="000080"/>
          <w:sz w:val="20"/>
          <w:szCs w:val="20"/>
        </w:rPr>
        <w:t>15. 53     Jan Zedník</w:t>
        <w:tab/>
        <w:tab/>
        <w:t>Praha</w:t>
        <w:tab/>
        <w:tab/>
        <w:t>---</w:t>
        <w:tab/>
        <w:tab/>
        <w:t>---</w:t>
        <w:tab/>
        <w:tab/>
        <w:tab/>
        <w:t>3:41,6/580!</w:t>
        <w:tab/>
        <w:t>145/687!</w:t>
        <w:tab/>
        <w:t>---</w:t>
        <w:tab/>
        <w:tab/>
        <w:t>8,08/505!</w:t>
        <w:tab/>
        <w:t>---</w:t>
        <w:tab/>
        <w:tab/>
        <w:t>17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16. 52     Helena Fanturová</w:t>
        <w:tab/>
        <w:t>Praha</w:t>
        <w:tab/>
        <w:tab/>
        <w:t>---</w:t>
        <w:tab/>
        <w:tab/>
        <w:t>10,91/461!</w:t>
        <w:tab/>
        <w:tab/>
        <w:t>2:58,7/702!</w:t>
        <w:tab/>
        <w:t>---</w:t>
        <w:tab/>
        <w:tab/>
        <w:t>333/446</w:t>
        <w:tab/>
        <w:t>7,96/546!</w:t>
        <w:tab/>
        <w:t>---</w:t>
        <w:tab/>
        <w:tab/>
        <w:t>17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17. 55     Pavel Kačírek</w:t>
        <w:tab/>
        <w:tab/>
        <w:t xml:space="preserve">Ústí n /Orl. </w:t>
        <w:tab/>
        <w:t>---</w:t>
        <w:tab/>
        <w:tab/>
        <w:t>9,12/592!</w:t>
        <w:tab/>
        <w:tab/>
        <w:t>---</w:t>
        <w:tab/>
        <w:tab/>
        <w:t>---</w:t>
        <w:tab/>
        <w:tab/>
        <w:t>382/433</w:t>
        <w:tab/>
        <w:t>9,26/627!</w:t>
        <w:tab/>
        <w:t>26,48/460!</w:t>
        <w:tab/>
        <w:t>16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18. 53     František Heřman</w:t>
        <w:tab/>
        <w:t>Hustopeče</w:t>
        <w:tab/>
        <w:t>---</w:t>
        <w:tab/>
        <w:tab/>
        <w:t>---</w:t>
        <w:tab/>
        <w:tab/>
        <w:tab/>
        <w:t xml:space="preserve">3:44,1/560! </w:t>
        <w:tab/>
        <w:t>130/528!</w:t>
        <w:tab/>
        <w:t>371/378</w:t>
        <w:tab/>
        <w:t>---</w:t>
        <w:tab/>
        <w:tab/>
        <w:t>29,44/508!</w:t>
        <w:tab/>
        <w:t>15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19. 55</w:t>
        <w:tab/>
        <w:t xml:space="preserve">  Jiří Ondrušek</w:t>
        <w:tab/>
        <w:tab/>
        <w:t>Uh. Hradiště</w:t>
        <w:tab/>
        <w:t>---</w:t>
        <w:tab/>
        <w:tab/>
        <w:t>9,92/403!</w:t>
        <w:tab/>
        <w:tab/>
        <w:t>---</w:t>
        <w:tab/>
        <w:tab/>
        <w:t>127/528!</w:t>
        <w:tab/>
        <w:t>---</w:t>
        <w:tab/>
        <w:tab/>
        <w:t>9,36/635!</w:t>
        <w:tab/>
        <w:t>---</w:t>
        <w:tab/>
        <w:tab/>
        <w:t>15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sz w:val="20"/>
          <w:szCs w:val="20"/>
        </w:rPr>
      </w:pPr>
      <w:r>
        <w:rPr>
          <w:rFonts w:cs="Arial" w:ascii="Arial" w:hAnsi="Arial"/>
          <w:color w:val="000080"/>
          <w:sz w:val="20"/>
          <w:szCs w:val="20"/>
        </w:rPr>
        <w:t>20. 35     Josef Zika</w:t>
        <w:tab/>
        <w:tab/>
        <w:t>Zábřeh</w:t>
        <w:tab/>
        <w:tab/>
        <w:t>---</w:t>
        <w:tab/>
        <w:tab/>
        <w:t>8,84/366!</w:t>
        <w:tab/>
        <w:tab/>
        <w:t>3:02,9/680!</w:t>
        <w:tab/>
        <w:t>151/472!</w:t>
        <w:tab/>
        <w:t>---</w:t>
        <w:tab/>
        <w:tab/>
        <w:t>---</w:t>
        <w:tab/>
        <w:tab/>
        <w:t>---</w:t>
        <w:tab/>
        <w:tab/>
        <w:t>15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21. 59</w:t>
        <w:tab/>
        <w:t xml:space="preserve">  Marie Šťastná</w:t>
        <w:tab/>
        <w:tab/>
        <w:t>Šternberk</w:t>
        <w:tab/>
        <w:t>---</w:t>
        <w:tab/>
        <w:tab/>
        <w:t>---</w:t>
        <w:tab/>
        <w:tab/>
        <w:tab/>
        <w:t>---</w:t>
        <w:tab/>
        <w:tab/>
        <w:t>---</w:t>
        <w:tab/>
        <w:tab/>
        <w:t>282/374!</w:t>
        <w:tab/>
        <w:t>7,01/591!</w:t>
        <w:tab/>
        <w:t>16,67/487!</w:t>
        <w:tab/>
        <w:t>14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sz w:val="20"/>
          <w:szCs w:val="20"/>
        </w:rPr>
        <w:t>22. 41</w:t>
        <w:tab/>
        <w:t xml:space="preserve">  Mirka Groharová</w:t>
        <w:tab/>
        <w:t>Dubicko</w:t>
        <w:tab/>
        <w:t>---</w:t>
        <w:tab/>
        <w:tab/>
        <w:t>10,10/447!</w:t>
        <w:tab/>
        <w:tab/>
        <w:t>3:29,3/271</w:t>
        <w:tab/>
        <w:t>121/512!</w:t>
        <w:tab/>
        <w:t>---</w:t>
        <w:tab/>
        <w:tab/>
        <w:t>7,62/424!</w:t>
        <w:tab/>
        <w:t>---</w:t>
        <w:tab/>
        <w:tab/>
        <w:t>13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sz w:val="20"/>
          <w:szCs w:val="20"/>
        </w:rPr>
      </w:pPr>
      <w:r>
        <w:rPr>
          <w:rFonts w:cs="Arial" w:ascii="Arial" w:hAnsi="Arial"/>
          <w:color w:val="000080"/>
          <w:sz w:val="20"/>
          <w:szCs w:val="20"/>
        </w:rPr>
        <w:t>23. 68     Ludmila Serofinová</w:t>
        <w:tab/>
        <w:t>Hodonín</w:t>
        <w:tab/>
        <w:t>---</w:t>
        <w:tab/>
        <w:tab/>
        <w:t>12,54/461!</w:t>
        <w:tab/>
        <w:tab/>
        <w:t>---</w:t>
        <w:tab/>
        <w:tab/>
        <w:t>---</w:t>
        <w:tab/>
        <w:tab/>
        <w:t>---</w:t>
        <w:tab/>
        <w:tab/>
        <w:t>4,15/404!</w:t>
        <w:tab/>
        <w:t>---</w:t>
        <w:tab/>
        <w:tab/>
        <w:t xml:space="preserve">  8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sz w:val="20"/>
          <w:szCs w:val="20"/>
        </w:rPr>
      </w:pPr>
      <w:r>
        <w:rPr>
          <w:rFonts w:cs="Arial" w:ascii="Arial" w:hAnsi="Arial"/>
          <w:color w:val="000080"/>
          <w:sz w:val="20"/>
          <w:szCs w:val="20"/>
        </w:rPr>
        <w:t>24. 45     Pavel Pokorný</w:t>
        <w:tab/>
        <w:tab/>
        <w:t>Velká Bíteš</w:t>
        <w:tab/>
        <w:t>---</w:t>
        <w:tab/>
        <w:tab/>
        <w:t>8,30/659!</w:t>
        <w:tab/>
        <w:tab/>
        <w:t>---</w:t>
        <w:tab/>
        <w:tab/>
        <w:t>---</w:t>
        <w:tab/>
        <w:tab/>
        <w:t>---</w:t>
        <w:tab/>
        <w:tab/>
        <w:t>---</w:t>
        <w:tab/>
        <w:tab/>
        <w:t>---</w:t>
        <w:tab/>
        <w:tab/>
        <w:t xml:space="preserve">  65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sz w:val="20"/>
          <w:szCs w:val="20"/>
        </w:rPr>
      </w:pPr>
      <w:r>
        <w:rPr>
          <w:rFonts w:cs="Arial" w:ascii="Arial" w:hAnsi="Arial"/>
          <w:color w:val="000080"/>
          <w:sz w:val="20"/>
          <w:szCs w:val="20"/>
        </w:rPr>
        <w:t>25. 62     Václav Šejbl</w:t>
        <w:tab/>
        <w:tab/>
        <w:t>Písek</w:t>
        <w:tab/>
        <w:tab/>
        <w:t>---</w:t>
        <w:tab/>
        <w:tab/>
        <w:t>---</w:t>
        <w:tab/>
        <w:tab/>
        <w:tab/>
        <w:t>---</w:t>
        <w:tab/>
        <w:tab/>
        <w:t>---</w:t>
        <w:tab/>
        <w:tab/>
        <w:t>---</w:t>
        <w:tab/>
        <w:tab/>
        <w:t>8,13/577!</w:t>
        <w:tab/>
        <w:t>---</w:t>
        <w:tab/>
        <w:tab/>
        <w:t xml:space="preserve">  5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sz w:val="20"/>
          <w:szCs w:val="20"/>
        </w:rPr>
      </w:pPr>
      <w:r>
        <w:rPr>
          <w:rFonts w:cs="Arial" w:ascii="Arial" w:hAnsi="Arial"/>
          <w:color w:val="000080"/>
          <w:sz w:val="20"/>
          <w:szCs w:val="20"/>
        </w:rPr>
        <w:t>----------------------------------------------------------------------------------------------------------------------------------------------------------------------------------------------------------------------------</w:t>
        <w:tab/>
        <w:tab/>
        <w:t xml:space="preserve"> </w:t>
        <w:tab/>
        <w:tab/>
        <w:tab/>
        <w:tab/>
        <w:tab/>
        <w:t>5 závodníků</w:t>
        <w:tab/>
        <w:t>15 závodníků</w:t>
        <w:tab/>
        <w:tab/>
        <w:t>7 závodníků</w:t>
        <w:tab/>
        <w:t>15 závodníků</w:t>
        <w:tab/>
        <w:t>13 závodníků</w:t>
        <w:tab/>
        <w:t>18 závodníků</w:t>
        <w:tab/>
        <w:t>11 závodníků</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jc w:val="both"/>
        <w:rPr>
          <w:rFonts w:ascii="Arial" w:hAnsi="Arial" w:cs="Arial"/>
          <w:color w:val="000080"/>
          <w:sz w:val="20"/>
          <w:szCs w:val="20"/>
        </w:rPr>
      </w:pPr>
      <w:r>
        <w:rPr>
          <w:rFonts w:cs="Arial" w:ascii="Arial" w:hAnsi="Arial"/>
          <w:color w:val="00008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jc w:val="both"/>
        <w:rPr>
          <w:rFonts w:ascii="Arial" w:hAnsi="Arial" w:cs="Arial"/>
          <w:color w:val="000080"/>
          <w:sz w:val="20"/>
          <w:szCs w:val="20"/>
        </w:rPr>
      </w:pPr>
      <w:r>
        <w:rPr>
          <w:rFonts w:cs="Arial" w:ascii="Arial" w:hAnsi="Arial"/>
          <w:color w:val="000080"/>
          <w:sz w:val="20"/>
          <w:szCs w:val="20"/>
        </w:rPr>
        <w:t>Milé Šikulky, milí Šikulo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jc w:val="both"/>
        <w:rPr>
          <w:rFonts w:ascii="Arial" w:hAnsi="Arial" w:cs="Arial"/>
          <w:color w:val="000080"/>
          <w:sz w:val="20"/>
          <w:szCs w:val="20"/>
        </w:rPr>
      </w:pPr>
      <w:r>
        <w:rPr>
          <w:rFonts w:cs="Arial" w:ascii="Arial" w:hAnsi="Arial"/>
          <w:color w:val="000080"/>
          <w:sz w:val="20"/>
          <w:szCs w:val="20"/>
        </w:rPr>
        <w:t>ani se mi nechce věřit, že už máme za sebou 7. ročník ŠŠ. Všechny „medaile“ tentokrát zůstaly v Šumperku. Letos nepřijeli někteří vynikající štamgasti, zato se objevilo 8 nováčků! Vyrovnali jsme rekordní startovní účast. Možná, že jste zaregistrovali malý velký pokrok. Sprinty byly měřeny elektročasomírou. Počasí tradičné nádherné. Teplo, slunečno, vítr na rovince většinou lehce do zad, byla to pohoda. A nyní dvě NEJ: J. Klimešová 1122 b za oštěp – 63,46 po přepočtu, F. Vykydal 1051 b ve výšce a 226cm po přepočtu. Nastoupili jsme k 84 startům, což při počítání výsledků bylo něco! Všem Vám děkujeme za účast, za dobrou pohodu a za dobrůtky, které jste upekli, natrhali, koupili nebo našli. Děkuji i rozhodčím, kteří letos nezklamali a přišli. Těšíme se na Vaši návštěvu v roce 2008 u nás v Šumperku.</w:t>
        <w:tab/>
        <w:tab/>
        <w:tab/>
        <w:tab/>
        <w:tab/>
        <w:tab/>
        <w:tab/>
        <w:tab/>
        <w:tab/>
        <w:tab/>
        <w:tab/>
        <w:tab/>
        <w:tab/>
        <w:tab/>
        <w:tab/>
        <w:tab/>
        <w:tab/>
        <w:tab/>
        <w:tab/>
        <w:tab/>
        <w:t xml:space="preserve">          Za šumperské Blanka Vykydal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jc w:val="both"/>
        <w:rPr>
          <w:rFonts w:ascii="Arial" w:hAnsi="Arial" w:cs="Arial"/>
          <w:color w:val="000080"/>
          <w:sz w:val="20"/>
          <w:szCs w:val="20"/>
        </w:rPr>
      </w:pPr>
      <w:r>
        <w:rPr>
          <w:rFonts w:cs="Arial" w:ascii="Arial" w:hAnsi="Arial"/>
          <w:color w:val="00008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jc w:val="both"/>
        <w:rPr>
          <w:rFonts w:ascii="Arial" w:hAnsi="Arial" w:cs="Arial"/>
          <w:color w:val="000080"/>
          <w:sz w:val="20"/>
          <w:szCs w:val="20"/>
        </w:rPr>
      </w:pPr>
      <w:r>
        <w:rPr>
          <w:rFonts w:cs="Arial" w:ascii="Arial" w:hAnsi="Arial"/>
          <w:color w:val="00008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jc w:val="center"/>
        <w:rPr>
          <w:rFonts w:ascii="Arial" w:hAnsi="Arial" w:cs="Arial"/>
          <w:b/>
          <w:b/>
          <w:color w:val="000080"/>
          <w:sz w:val="36"/>
          <w:szCs w:val="36"/>
          <w:u w:val="single"/>
        </w:rPr>
      </w:pPr>
      <w:r>
        <w:rPr>
          <w:rFonts w:cs="Arial" w:ascii="Arial" w:hAnsi="Arial"/>
          <w:b/>
          <w:color w:val="000080"/>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jc w:val="center"/>
        <w:rPr>
          <w:rFonts w:ascii="Arial" w:hAnsi="Arial" w:cs="Arial"/>
          <w:b/>
          <w:b/>
          <w:color w:val="000080"/>
          <w:sz w:val="36"/>
          <w:szCs w:val="36"/>
          <w:u w:val="single"/>
        </w:rPr>
      </w:pPr>
      <w:r>
        <w:rPr>
          <w:rFonts w:cs="Arial" w:ascii="Arial" w:hAnsi="Arial"/>
          <w:b/>
          <w:color w:val="000080"/>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jc w:val="center"/>
        <w:rPr>
          <w:rFonts w:ascii="Arial" w:hAnsi="Arial" w:cs="Arial"/>
          <w:b/>
          <w:b/>
          <w:color w:val="000080"/>
          <w:sz w:val="36"/>
          <w:szCs w:val="36"/>
          <w:u w:val="single"/>
        </w:rPr>
      </w:pPr>
      <w:r>
        <w:rPr>
          <w:rFonts w:cs="Arial" w:ascii="Arial" w:hAnsi="Arial"/>
          <w:b/>
          <w:color w:val="000080"/>
          <w:sz w:val="36"/>
          <w:szCs w:val="36"/>
          <w:u w:val="single"/>
        </w:rPr>
        <w:t>TRADIČNÍ KOMENTÁŘ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jc w:val="center"/>
        <w:rPr>
          <w:rFonts w:ascii="Arial" w:hAnsi="Arial" w:cs="Arial"/>
          <w:b/>
          <w:b/>
          <w:color w:val="000080"/>
          <w:sz w:val="36"/>
          <w:szCs w:val="36"/>
          <w:u w:val="single"/>
        </w:rPr>
      </w:pPr>
      <w:r>
        <w:rPr>
          <w:rFonts w:cs="Arial" w:ascii="Arial" w:hAnsi="Arial"/>
          <w:b/>
          <w:color w:val="000080"/>
          <w:sz w:val="36"/>
          <w:szCs w:val="36"/>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rPr>
        <w:t>1.</w:t>
        <w:tab/>
        <w:t>Frenk Vykydal</w:t>
        <w:tab/>
        <w:t>7. ŠŠ a druhý, který obhájil prvenství! Vyskočil si skvělou výškou na bednu a zlato potvrdil dalšími disciplín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2.</w:t>
        <w:tab/>
        <w:t>Jarka Klimešová</w:t>
        <w:tab/>
        <w:t xml:space="preserve">Nejlepší šikulka v historii, fantastický oštěp, vynikající koule a výborná šedesátka. Že by také chtěla sošku? </w:t>
      </w:r>
      <w:r>
        <w:rPr>
          <w:rFonts w:eastAsia="Wingdings" w:cs="Wingdings" w:ascii="Wingdings" w:hAnsi="Wingdings"/>
          <w:color w:val="00008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rPr>
        <w:t>3.</w:t>
        <w:tab/>
        <w:t>Květik Vykydal</w:t>
        <w:tab/>
        <w:t>Bráchové zopakovali loňské medailové pozice. Květik má neuvěřitelně vyrovnané výkony. No, pan vícebojař…</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4.</w:t>
        <w:tab/>
        <w:t>Petr Trušník</w:t>
        <w:tab/>
        <w:tab/>
        <w:t>Nečekaně a nenápadně se ráno objevil a hned se umístil tak vysoko. To bylo překvapení. Uvidíme za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5.</w:t>
        <w:tab/>
        <w:t>Petr Všianský</w:t>
        <w:tab/>
        <w:t xml:space="preserve">Tradičně výborné umístění za všestrannost. Jako vrhač má nejvíc bodů za výšku. To tu ještě nebylo </w:t>
      </w:r>
      <w:r>
        <w:rPr>
          <w:rFonts w:eastAsia="Wingdings" w:cs="Wingdings" w:ascii="Wingdings" w:hAnsi="Wingdings"/>
          <w:color w:val="00008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 xml:space="preserve">6. </w:t>
        <w:tab/>
        <w:t>Pepa Vonášek</w:t>
        <w:tab/>
        <w:t>Vždycky se umístí v olympijském bodování. Trénuje na desetiboj, tak se s námi vydal statečně i na překáž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7.</w:t>
        <w:tab/>
        <w:t>Blanka Vykydalová</w:t>
        <w:tab/>
        <w:t xml:space="preserve">I tentokrát jsem si mezi tím vším organizováním našla čas na své starty. Mohlo být lépe, ale taky hůře </w:t>
      </w:r>
      <w:r>
        <w:rPr>
          <w:rFonts w:eastAsia="Wingdings" w:cs="Wingdings" w:ascii="Wingdings" w:hAnsi="Wingdings"/>
          <w:color w:val="00008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8.</w:t>
        <w:tab/>
        <w:t>Štěpán Michalovič</w:t>
        <w:tab/>
        <w:t>Jeden z nováčků, který se s tím moc neštval a svými vynikajícími výkony ohrožoval velmi vysoké poz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9.</w:t>
        <w:tab/>
        <w:t>Břeťa Jílek</w:t>
        <w:tab/>
        <w:tab/>
        <w:t>Obhájil své 9. místo z loňska a potvrdil, že nejen železem je vrhač živ. I skoky jsou jeho parketa, to už ví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rPr>
        <w:t>10.</w:t>
        <w:tab/>
        <w:t>Alex Adlerová</w:t>
        <w:tab/>
        <w:t xml:space="preserve">V šikulkách je bronzová a jako nováček si vedla výborně. Vyhrála šedesátku a hádejte o co!? Neprozradím </w:t>
      </w:r>
      <w:r>
        <w:rPr>
          <w:rFonts w:eastAsia="Wingdings" w:cs="Wingdings" w:ascii="Wingdings" w:hAnsi="Wingdings"/>
          <w:color w:val="000080"/>
        </w:rPr>
        <w:t></w:t>
      </w:r>
      <w:r>
        <w:rPr>
          <w:rFonts w:cs="Arial" w:ascii="Arial" w:hAnsi="Arial"/>
          <w:color w:val="00008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11.</w:t>
        <w:tab/>
        <w:t>Vlastík Vonášek</w:t>
        <w:tab/>
        <w:t>Tak ten překvapil zkušené. Umístil se vysoko, i když hranici 2000 bodů ještě neolízl. Ale za rok se Ti to pov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12.</w:t>
        <w:tab/>
        <w:t>Franta Valíček</w:t>
        <w:tab/>
        <w:t>Frantův bojovný duch je nepopsatelný. Vydržel mu až do vyhlašování a i dlouho po něm. Bavil nás úžasn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13.</w:t>
        <w:tab/>
        <w:t>Luboš Knápek</w:t>
        <w:tab/>
        <w:t>Kohopak to máme na 13. místě? Šumperského štrekaře, který postupně a nebojácně zkouší všechno. A dobř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14.</w:t>
        <w:tab/>
        <w:t>Radim Jetelina</w:t>
        <w:tab/>
        <w:t xml:space="preserve">S jakou lehkostí skáče vrhač Radim do výšky, to udivovalo všechny přítomné šikulky. A my se umíme dívat </w:t>
      </w:r>
      <w:r>
        <w:rPr>
          <w:rFonts w:eastAsia="Wingdings" w:cs="Wingdings" w:ascii="Wingdings" w:hAnsi="Wingdings"/>
          <w:color w:val="00008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15.</w:t>
        <w:tab/>
        <w:t>Jan Zedník</w:t>
        <w:tab/>
        <w:tab/>
        <w:t xml:space="preserve">7 let se snaží přijet na ŠŠ a už přijel. Dal si kombinaci maximální všestrannosti a také vše okolo fotil a fot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rPr>
        <w:t>16</w:t>
        <w:tab/>
        <w:t>Helena Fanturová</w:t>
        <w:tab/>
        <w:t xml:space="preserve">I přes bolavé koleno úspěšně zvládla čtyři disciplíny a byla vynikající v sólo závodě na 800m. Výborný čas </w:t>
      </w:r>
      <w:r>
        <w:rPr>
          <w:rFonts w:eastAsia="Wingdings" w:cs="Wingdings" w:ascii="Wingdings" w:hAnsi="Wingdings"/>
          <w:color w:val="000080"/>
        </w:rPr>
        <w:t></w:t>
      </w:r>
      <w:r>
        <w:rPr>
          <w:rFonts w:cs="Arial" w:ascii="Arial" w:hAnsi="Arial"/>
          <w:color w:val="00008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17.</w:t>
        <w:tab/>
        <w:t>Pavel Kačírek</w:t>
        <w:tab/>
        <w:t>Sprint, dálka, vrh a hod – Pavel má asi víceboje rád. Udržel si umístění, ale spadly mu trošičku body, to je škod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rPr>
        <w:t>18.</w:t>
        <w:tab/>
        <w:t>Franta Heřman</w:t>
        <w:tab/>
        <w:t xml:space="preserve">Tak Frantu nikdo neznal, ale myslím, že po dnešku je připraven přijet i za rok. Tvářil se, jako že se mu to líbilo </w:t>
      </w:r>
      <w:r>
        <w:rPr>
          <w:rFonts w:eastAsia="Wingdings" w:cs="Wingdings" w:ascii="Wingdings" w:hAnsi="Wingdings"/>
          <w:color w:val="000080"/>
        </w:rPr>
        <w:t></w:t>
      </w:r>
      <w:r>
        <w:rPr>
          <w:rFonts w:cs="Arial" w:ascii="Arial" w:hAnsi="Arial"/>
          <w:color w:val="00008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19.</w:t>
        <w:tab/>
        <w:t>Jiří Ondrušek</w:t>
        <w:tab/>
        <w:t>No, na sošku Jirka ještě nemá, ale závodí rád a je všestranný. To se u nás počítá.  Takže za rok přijeď z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20.</w:t>
        <w:tab/>
        <w:t>Josef Zika</w:t>
        <w:tab/>
        <w:tab/>
        <w:t>Tak abyste věděli, Pepa se přihlásil na letošní závod jako první! A jako první doběhl kiláček – fakt výborn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rPr>
        <w:t>21.</w:t>
        <w:tab/>
        <w:t>Máša Šťastná</w:t>
        <w:tab/>
        <w:t>Mášenko, ty jsi úžasná. Tys toho napekla, natrhala a nanosila! A ještě si s chutí zaatletila. Móc děkujeme za péč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22.</w:t>
        <w:tab/>
        <w:t>Mirka Groharová</w:t>
        <w:tab/>
        <w:t>Poprvé po 20ti byla letech na stadionu a hned na Šikulovi. A to kluci koukali, jakáže pěkná šikulka k nám přiby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23.</w:t>
        <w:tab/>
        <w:t>Lída Serofinová</w:t>
        <w:tab/>
        <w:t>Liduška přijela až z Hodonína, dala si dvě disciplíny a na třetí už neměla sílu. Škoda, že s námi nemohla posedě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24.</w:t>
        <w:tab/>
        <w:t>Pavel Pokorný</w:t>
        <w:tab/>
        <w:t>Po 5ti letech se vrátil na Šikulu, s tím, že si tenkrát u nás odrovnal záda. Asi si je teď přišel opatrně narovn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t>25.</w:t>
        <w:tab/>
        <w:t>Václav Šejbl</w:t>
        <w:tab/>
        <w:tab/>
        <w:t xml:space="preserve">Tak Vašek se na nás urputně chystal, byl přesvědčen, že vyhraje, až si na 60ce natáhl sval. Tak jako loni </w:t>
      </w:r>
      <w:r>
        <w:rPr>
          <w:rFonts w:eastAsia="Wingdings" w:cs="Wingdings" w:ascii="Wingdings" w:hAnsi="Wingdings"/>
          <w:color w:val="00008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pPr>
      <w:r>
        <w:rPr>
          <w:rFonts w:cs="Arial" w:ascii="Arial" w:hAnsi="Arial"/>
          <w:color w:val="000080"/>
        </w:rPr>
        <w:t xml:space="preserve">A to je konec našeho dnešního dovádění </w:t>
      </w:r>
      <w:r>
        <w:rPr>
          <w:rFonts w:eastAsia="Wingdings" w:cs="Wingdings" w:ascii="Wingdings" w:hAnsi="Wingdings"/>
          <w:color w:val="000080"/>
        </w:rPr>
        <w:t></w:t>
      </w:r>
      <w:r>
        <w:rPr>
          <w:rFonts w:cs="Arial" w:ascii="Arial" w:hAnsi="Arial"/>
          <w:color w:val="000080"/>
        </w:rPr>
        <w:tab/>
        <w:tab/>
        <w:tab/>
        <w:tab/>
        <w:tab/>
        <w:tab/>
        <w:tab/>
        <w:tab/>
        <w:tab/>
        <w:tab/>
        <w:tab/>
        <w:tab/>
        <w:t>Blanka Vykydal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001" w:leader="none"/>
        </w:tabs>
        <w:rPr>
          <w:rFonts w:ascii="Arial" w:hAnsi="Arial" w:cs="Arial"/>
          <w:color w:val="000080"/>
        </w:rPr>
      </w:pPr>
      <w:r>
        <w:rPr>
          <w:rFonts w:cs="Arial" w:ascii="Arial" w:hAnsi="Arial"/>
          <w:color w:val="000080"/>
        </w:rPr>
      </w:r>
    </w:p>
    <w:sectPr>
      <w:type w:val="nextPage"/>
      <w:pgSz w:orient="landscape" w:w="16838" w:h="11906"/>
      <w:pgMar w:left="1080" w:right="8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7:12:00Z</dcterms:created>
  <dc:creator>Blanch</dc:creator>
  <dc:description/>
  <dc:language>en-US</dc:language>
  <cp:lastModifiedBy>Blanch</cp:lastModifiedBy>
  <dcterms:modified xsi:type="dcterms:W3CDTF">2007-08-19T20:25:00Z</dcterms:modified>
  <cp:revision>4</cp:revision>
  <dc:subject/>
  <dc:title>Výsledky 7</dc:title>
</cp:coreProperties>
</file>