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rní  Velikonoční závody na počest  75. narozenin Václava Panoch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již letošní 8. venkovní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stadion:                 22.3.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clav Panocha            22.3.1933                     M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rh koulí 5 kg                                       8,80 m             Rekord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Hod kladivem  5 kg                           33,10 m             Rekord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Hod diskem  1,5 kg                            25,28 m             Rekord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Hod oštěpem 700 gr.                          22,90 m             Rekord Č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rhačský trojboj :    Koule 5 kg, disk 1,5 kg oštěp 700 gr.    </w:t>
      </w:r>
      <w:r>
        <w:rPr>
          <w:b/>
          <w:sz w:val="28"/>
          <w:szCs w:val="28"/>
          <w:u w:val="single"/>
        </w:rPr>
        <w:t>2.280 bo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lav Hovorka        18.8.1944          M 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Vrh koulí 5 kg                                    9,70 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Hod diskem  1 kg                            26,52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Simona Gunarová         1.9.1954           W 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Hod Kladivem  4 kg                           17,74 m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ojasno, bezvětří, teplota 5</w:t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závodníků celkem včetně dorostu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-venkovní závody_Panocha 75 let_08_03_22.do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6:20:00Z</dcterms:created>
  <dc:creator>Hovorka</dc:creator>
  <dc:description/>
  <dc:language>en-US</dc:language>
  <cp:lastModifiedBy>Hovorka</cp:lastModifiedBy>
  <dcterms:modified xsi:type="dcterms:W3CDTF">2008-03-23T06:25:00Z</dcterms:modified>
  <cp:revision>2</cp:revision>
  <dc:subject/>
  <dc:title>Jarní  Velikonoční závody na počest  75</dc:title>
</cp:coreProperties>
</file>