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adočeská mistrovská veteraniáda 2008</w:t>
      </w:r>
    </w:p>
    <w:p>
      <w:pPr>
        <w:pStyle w:val="Normal"/>
        <w:jc w:val="center"/>
        <w:rPr/>
      </w:pPr>
      <w:r>
        <w:rPr/>
        <w:t>veteránek od ročníku 1973, veteránů od ročníku 196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oriál Josefa Špulá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pořadatel:</w:t>
      </w:r>
      <w:r>
        <w:rPr/>
        <w:t xml:space="preserve"> TJ Sokol Sportovní gymnázium Plzeň – Petřín </w:t>
      </w:r>
    </w:p>
    <w:p>
      <w:pPr>
        <w:pStyle w:val="Normal"/>
        <w:rPr/>
      </w:pPr>
      <w:r>
        <w:rPr>
          <w:b/>
        </w:rPr>
        <w:t>datum a místo:</w:t>
      </w:r>
      <w:r>
        <w:rPr/>
        <w:t xml:space="preserve"> 5.července 2008 na stadionu Sokola Plzeň – Petřín, Koterovská 1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sled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koule 3,- kg</w:t>
      </w:r>
      <w:r>
        <w:rPr/>
        <w:t>:</w:t>
      </w:r>
    </w:p>
    <w:p>
      <w:pPr>
        <w:pStyle w:val="Normal"/>
        <w:rPr/>
      </w:pPr>
      <w:r>
        <w:rPr/>
        <w:t>Ž55</w:t>
        <w:tab/>
        <w:t xml:space="preserve">  7,95</w:t>
        <w:tab/>
        <w:tab/>
        <w:t>Růžena Rakovcová</w:t>
        <w:tab/>
        <w:tab/>
        <w:t>3.5.1949</w:t>
        <w:tab/>
        <w:tab/>
        <w:t>TJ Klato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oule 4,- kg</w:t>
      </w:r>
      <w:r>
        <w:rPr/>
        <w:t>:</w:t>
        <w:tab/>
        <w:tab/>
      </w:r>
    </w:p>
    <w:p>
      <w:pPr>
        <w:pStyle w:val="Normal"/>
        <w:rPr/>
      </w:pPr>
      <w:r>
        <w:rPr/>
        <w:t>Ž35</w:t>
        <w:tab/>
        <w:t xml:space="preserve">  7.55</w:t>
        <w:tab/>
        <w:tab/>
        <w:t>Blanka Wagnerová</w:t>
        <w:tab/>
        <w:tab/>
        <w:t>4.4.1970</w:t>
        <w:tab/>
        <w:tab/>
        <w:t>TJ Sokol Plzeň 1</w:t>
      </w:r>
    </w:p>
    <w:p>
      <w:pPr>
        <w:pStyle w:val="Normal"/>
        <w:rPr/>
      </w:pPr>
      <w:r>
        <w:rPr/>
        <w:t>Ž45</w:t>
        <w:tab/>
        <w:t xml:space="preserve">  8,76</w:t>
        <w:tab/>
        <w:tab/>
        <w:t>Zdeňka Špererová</w:t>
        <w:tab/>
        <w:tab/>
        <w:t>7.6.1959</w:t>
        <w:tab/>
        <w:tab/>
        <w:t>TJ Klatovy</w:t>
      </w:r>
    </w:p>
    <w:p>
      <w:pPr>
        <w:pStyle w:val="Normal"/>
        <w:rPr/>
      </w:pPr>
      <w:r>
        <w:rPr/>
        <w:tab/>
        <w:t xml:space="preserve">  7,78</w:t>
        <w:tab/>
        <w:tab/>
        <w:t>Markéta Jíšová</w:t>
        <w:tab/>
        <w:tab/>
        <w:t>26.2.1963</w:t>
        <w:tab/>
        <w:t xml:space="preserve">           TJ Sokol SG Plzeň - Petřín</w:t>
      </w:r>
    </w:p>
    <w:p>
      <w:pPr>
        <w:pStyle w:val="Normal"/>
        <w:rPr/>
      </w:pPr>
      <w:r>
        <w:rPr/>
        <w:t>M70</w:t>
        <w:tab/>
        <w:t>10,62</w:t>
        <w:tab/>
        <w:tab/>
        <w:t>Josef Mayer</w:t>
        <w:tab/>
        <w:tab/>
        <w:tab/>
        <w:t>24.8.1937</w:t>
        <w:tab/>
        <w:tab/>
        <w:t>KČT Nýrsko</w:t>
      </w:r>
    </w:p>
    <w:p>
      <w:pPr>
        <w:pStyle w:val="Normal"/>
        <w:rPr/>
      </w:pPr>
      <w:r>
        <w:rPr/>
        <w:tab/>
        <w:t>10,23</w:t>
        <w:tab/>
        <w:tab/>
        <w:t>Arnošt Boldan</w:t>
        <w:tab/>
        <w:tab/>
        <w:tab/>
        <w:t>21.7.1934</w:t>
        <w:tab/>
        <w:tab/>
        <w:t>TJ Klatovy</w:t>
      </w:r>
    </w:p>
    <w:p>
      <w:pPr>
        <w:pStyle w:val="Normal"/>
        <w:rPr/>
      </w:pPr>
      <w:r>
        <w:rPr/>
        <w:tab/>
        <w:t>10,00</w:t>
        <w:tab/>
        <w:tab/>
        <w:t>Karel Zemek</w:t>
        <w:tab/>
        <w:tab/>
        <w:tab/>
        <w:t>16.10.1935</w:t>
        <w:tab/>
        <w:tab/>
        <w:t>Kovohutě Příbram</w:t>
      </w:r>
    </w:p>
    <w:p>
      <w:pPr>
        <w:pStyle w:val="Normal"/>
        <w:rPr/>
      </w:pPr>
      <w:r>
        <w:rPr/>
        <w:tab/>
        <w:t xml:space="preserve">  8,75</w:t>
        <w:tab/>
        <w:tab/>
        <w:t>Josef Vonášek</w:t>
        <w:tab/>
        <w:tab/>
        <w:tab/>
        <w:t>16.7.1937</w:t>
        <w:tab/>
        <w:tab/>
        <w:t>Bohemians Praha</w:t>
      </w:r>
    </w:p>
    <w:p>
      <w:pPr>
        <w:pStyle w:val="Normal"/>
        <w:rPr/>
      </w:pPr>
      <w:r>
        <w:rPr/>
        <w:tab/>
        <w:t xml:space="preserve">  5,53</w:t>
        <w:tab/>
        <w:tab/>
        <w:t>Jan Vasko</w:t>
        <w:tab/>
        <w:tab/>
        <w:tab/>
        <w:t>11.10.1936</w:t>
        <w:tab/>
        <w:tab/>
        <w:t>Plzeň</w:t>
      </w:r>
    </w:p>
    <w:p>
      <w:pPr>
        <w:pStyle w:val="Normal"/>
        <w:rPr/>
      </w:pPr>
      <w:r>
        <w:rPr/>
        <w:t>M75</w:t>
        <w:tab/>
        <w:t xml:space="preserve">  7,76</w:t>
        <w:tab/>
        <w:tab/>
        <w:t>Jindřich Pechal</w:t>
        <w:tab/>
        <w:tab/>
        <w:t>26.11.1930</w:t>
        <w:tab/>
        <w:tab/>
        <w:t>Příbram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koule 5,- kg</w:t>
      </w:r>
      <w:r>
        <w:rPr>
          <w:u w:val="single"/>
        </w:rPr>
        <w:t>:</w:t>
      </w:r>
    </w:p>
    <w:p>
      <w:pPr>
        <w:pStyle w:val="Normal"/>
        <w:rPr/>
      </w:pPr>
      <w:r>
        <w:rPr/>
        <w:t>M60</w:t>
        <w:tab/>
        <w:t>12,07</w:t>
        <w:tab/>
        <w:tab/>
        <w:t>Václav Sosna</w:t>
        <w:tab/>
        <w:tab/>
        <w:tab/>
        <w:t>22.2.1948</w:t>
        <w:tab/>
        <w:tab/>
        <w:t>TJ Písek</w:t>
      </w:r>
    </w:p>
    <w:p>
      <w:pPr>
        <w:pStyle w:val="Normal"/>
        <w:rPr/>
      </w:pPr>
      <w:r>
        <w:rPr/>
        <w:tab/>
        <w:t>10,04</w:t>
        <w:tab/>
        <w:tab/>
        <w:t>Vlastimil Vonášek</w:t>
        <w:tab/>
        <w:tab/>
        <w:t>12.8.1946</w:t>
        <w:tab/>
        <w:tab/>
        <w:t>Dura Blatná</w:t>
      </w:r>
    </w:p>
    <w:p>
      <w:pPr>
        <w:pStyle w:val="Normal"/>
        <w:rPr/>
      </w:pPr>
      <w:r>
        <w:rPr/>
        <w:t>M65</w:t>
        <w:tab/>
        <w:t>11,20</w:t>
        <w:tab/>
        <w:tab/>
        <w:t>Jiří Šamonil</w:t>
        <w:tab/>
        <w:tab/>
        <w:tab/>
        <w:t>7.8.1941</w:t>
        <w:tab/>
        <w:tab/>
        <w:t>Štítov</w:t>
      </w:r>
    </w:p>
    <w:p>
      <w:pPr>
        <w:pStyle w:val="Normal"/>
        <w:rPr/>
      </w:pPr>
      <w:r>
        <w:rPr/>
        <w:tab/>
        <w:t>10,53</w:t>
        <w:tab/>
        <w:tab/>
        <w:t>Petr Staněk</w:t>
        <w:tab/>
        <w:tab/>
        <w:tab/>
        <w:t>23.5.1941</w:t>
        <w:tab/>
        <w:tab/>
        <w:t>AC Nýřany</w:t>
      </w:r>
    </w:p>
    <w:p>
      <w:pPr>
        <w:pStyle w:val="Normal"/>
        <w:rPr/>
      </w:pPr>
      <w:r>
        <w:rPr/>
        <w:tab/>
        <w:t xml:space="preserve">  9,13</w:t>
        <w:tab/>
        <w:tab/>
        <w:t>Milan Fliegl</w:t>
        <w:tab/>
        <w:tab/>
        <w:tab/>
        <w:t>31.3.1943</w:t>
        <w:tab/>
        <w:tab/>
        <w:t>Kovošrot Prah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ule 6,- kg:</w:t>
      </w:r>
    </w:p>
    <w:p>
      <w:pPr>
        <w:pStyle w:val="Normal"/>
        <w:rPr/>
      </w:pPr>
      <w:r>
        <w:rPr/>
        <w:t>M50</w:t>
        <w:tab/>
        <w:t>11,09</w:t>
        <w:tab/>
        <w:tab/>
        <w:t>Jaromír Frič</w:t>
        <w:tab/>
        <w:tab/>
        <w:tab/>
        <w:t>16.9.1953</w:t>
        <w:tab/>
        <w:tab/>
        <w:t>AK Škoda Plzeň</w:t>
      </w:r>
    </w:p>
    <w:p>
      <w:pPr>
        <w:pStyle w:val="Normal"/>
        <w:rPr/>
      </w:pPr>
      <w:r>
        <w:rPr/>
        <w:tab/>
        <w:t>11,08</w:t>
        <w:tab/>
        <w:tab/>
        <w:t>Stanislav Kadlec</w:t>
        <w:tab/>
        <w:tab/>
        <w:t>15.12.1958</w:t>
        <w:tab/>
        <w:tab/>
        <w:t>Nepomuk</w:t>
      </w:r>
    </w:p>
    <w:p>
      <w:pPr>
        <w:pStyle w:val="Normal"/>
        <w:rPr/>
      </w:pPr>
      <w:r>
        <w:rPr/>
        <w:tab/>
        <w:t xml:space="preserve">  9,65</w:t>
        <w:tab/>
        <w:tab/>
        <w:t>Jiří Klečka</w:t>
        <w:tab/>
        <w:tab/>
        <w:tab/>
        <w:t>17.4.1956</w:t>
        <w:tab/>
        <w:tab/>
        <w:t>TJ Klatovy</w:t>
      </w:r>
    </w:p>
    <w:p>
      <w:pPr>
        <w:pStyle w:val="Normal"/>
        <w:rPr/>
      </w:pPr>
      <w:r>
        <w:rPr/>
        <w:tab/>
        <w:t xml:space="preserve">  9,32</w:t>
        <w:tab/>
        <w:tab/>
        <w:t>Vlastimil Dolanský</w:t>
        <w:tab/>
        <w:tab/>
        <w:t>16.6.1955</w:t>
        <w:tab/>
        <w:t xml:space="preserve">           TJ Sokol SG Plzeň - Petřín</w:t>
      </w:r>
    </w:p>
    <w:p>
      <w:pPr>
        <w:pStyle w:val="Normal"/>
        <w:rPr/>
      </w:pPr>
      <w:r>
        <w:rPr/>
        <w:tab/>
        <w:t xml:space="preserve">  8,66</w:t>
        <w:tab/>
        <w:tab/>
        <w:t>Jan Zedník</w:t>
        <w:tab/>
        <w:tab/>
        <w:tab/>
        <w:t>4.10.1953</w:t>
        <w:tab/>
        <w:tab/>
        <w:t>Spartak Praha 4</w:t>
      </w:r>
    </w:p>
    <w:p>
      <w:pPr>
        <w:pStyle w:val="Normal"/>
        <w:rPr/>
      </w:pPr>
      <w:r>
        <w:rPr/>
        <w:t>M55</w:t>
        <w:tab/>
        <w:t>13,40</w:t>
        <w:tab/>
        <w:tab/>
        <w:t>Bedřich Řechka</w:t>
        <w:tab/>
        <w:tab/>
        <w:t>16.12.1950</w:t>
        <w:tab/>
        <w:tab/>
        <w:t>Sokol Domažlice</w:t>
      </w:r>
    </w:p>
    <w:p>
      <w:pPr>
        <w:pStyle w:val="Normal"/>
        <w:rPr/>
      </w:pPr>
      <w:r>
        <w:rPr/>
        <w:tab/>
        <w:t xml:space="preserve">  8,22</w:t>
        <w:tab/>
        <w:tab/>
        <w:t>Jaroslav Kuneš</w:t>
        <w:tab/>
        <w:tab/>
        <w:t>28.10.1950</w:t>
        <w:tab/>
        <w:tab/>
        <w:t>Jiskra Domažl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ule 7,25 kg:</w:t>
      </w:r>
    </w:p>
    <w:p>
      <w:pPr>
        <w:pStyle w:val="Normal"/>
        <w:rPr/>
      </w:pPr>
      <w:r>
        <w:rPr/>
        <w:t>M45</w:t>
        <w:tab/>
        <w:t>11,89</w:t>
        <w:tab/>
        <w:tab/>
        <w:t>Pavel Bartl</w:t>
        <w:tab/>
        <w:tab/>
        <w:tab/>
        <w:t>20.2.1963</w:t>
        <w:tab/>
        <w:tab/>
        <w:t>Příbr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k 1,- kg:</w:t>
      </w:r>
    </w:p>
    <w:p>
      <w:pPr>
        <w:pStyle w:val="Normal"/>
        <w:rPr/>
      </w:pPr>
      <w:r>
        <w:rPr/>
        <w:t>Ž35</w:t>
        <w:tab/>
        <w:t>22,12</w:t>
        <w:tab/>
        <w:tab/>
        <w:t>Blanka Wagnerová</w:t>
        <w:tab/>
        <w:tab/>
        <w:t>4.4.1970</w:t>
        <w:tab/>
        <w:tab/>
        <w:t>TJ Sokol Plzeň 1</w:t>
      </w:r>
    </w:p>
    <w:p>
      <w:pPr>
        <w:pStyle w:val="Normal"/>
        <w:rPr/>
      </w:pPr>
      <w:r>
        <w:rPr/>
        <w:t>Ž45</w:t>
        <w:tab/>
        <w:t>29,84</w:t>
        <w:tab/>
        <w:tab/>
        <w:t>Zdeňka Špererová</w:t>
        <w:tab/>
        <w:tab/>
        <w:t>7.6.1959</w:t>
        <w:tab/>
        <w:tab/>
        <w:t>TJ Klatovy</w:t>
      </w:r>
    </w:p>
    <w:p>
      <w:pPr>
        <w:pStyle w:val="Normal"/>
        <w:rPr/>
      </w:pPr>
      <w:r>
        <w:rPr/>
        <w:t>Ž55</w:t>
        <w:tab/>
        <w:t>16,29</w:t>
        <w:tab/>
        <w:tab/>
        <w:t>Růžena Rakovcová</w:t>
        <w:tab/>
        <w:tab/>
        <w:t>3.5.1949</w:t>
        <w:tab/>
        <w:tab/>
        <w:t>TJ Klatovy</w:t>
      </w:r>
    </w:p>
    <w:p>
      <w:pPr>
        <w:pStyle w:val="Normal"/>
        <w:rPr/>
      </w:pPr>
      <w:r>
        <w:rPr/>
        <w:t>M60</w:t>
        <w:tab/>
        <w:t>50,36</w:t>
        <w:tab/>
        <w:tab/>
        <w:t>Václav Sosna</w:t>
        <w:tab/>
        <w:tab/>
        <w:tab/>
        <w:t>22.2.1948</w:t>
        <w:tab/>
        <w:tab/>
        <w:t>TJ Písek</w:t>
      </w:r>
    </w:p>
    <w:p>
      <w:pPr>
        <w:pStyle w:val="Normal"/>
        <w:ind w:firstLine="708"/>
        <w:rPr/>
      </w:pPr>
      <w:r>
        <w:rPr/>
        <w:t>34,09</w:t>
        <w:tab/>
        <w:tab/>
        <w:t>Vlastimil Vonášek</w:t>
        <w:tab/>
        <w:tab/>
        <w:t>12.8.1946</w:t>
        <w:tab/>
        <w:tab/>
        <w:t>Dura Blatná</w:t>
      </w:r>
    </w:p>
    <w:p>
      <w:pPr>
        <w:pStyle w:val="Normal"/>
        <w:rPr/>
      </w:pPr>
      <w:r>
        <w:rPr/>
        <w:t>M65</w:t>
        <w:tab/>
        <w:t>38,80</w:t>
        <w:tab/>
        <w:tab/>
        <w:t>Petr Staněk</w:t>
        <w:tab/>
        <w:tab/>
        <w:tab/>
        <w:t>23.5.1941</w:t>
        <w:tab/>
        <w:tab/>
        <w:t>AC Nýřany</w:t>
      </w:r>
    </w:p>
    <w:p>
      <w:pPr>
        <w:pStyle w:val="Normal"/>
        <w:rPr/>
      </w:pPr>
      <w:r>
        <w:rPr/>
        <w:tab/>
        <w:t>33,45</w:t>
        <w:tab/>
        <w:tab/>
        <w:t>Jiří Šamonil</w:t>
        <w:tab/>
        <w:tab/>
        <w:tab/>
        <w:t>7.8.1941</w:t>
        <w:tab/>
        <w:tab/>
        <w:t>Štítov</w:t>
      </w:r>
    </w:p>
    <w:p>
      <w:pPr>
        <w:pStyle w:val="Normal"/>
        <w:rPr/>
      </w:pPr>
      <w:r>
        <w:rPr/>
        <w:t>M70</w:t>
        <w:tab/>
        <w:t>33,50</w:t>
        <w:tab/>
        <w:tab/>
        <w:t>Arnošt Boldan</w:t>
        <w:tab/>
        <w:tab/>
        <w:tab/>
        <w:t>21.7.1934</w:t>
        <w:tab/>
        <w:tab/>
        <w:t>TJ Klatovy</w:t>
      </w:r>
    </w:p>
    <w:p>
      <w:pPr>
        <w:pStyle w:val="Normal"/>
        <w:ind w:firstLine="708"/>
        <w:rPr/>
      </w:pPr>
      <w:r>
        <w:rPr/>
        <w:t>30,99</w:t>
        <w:tab/>
        <w:tab/>
        <w:t>Josef Mayer</w:t>
        <w:tab/>
        <w:tab/>
        <w:tab/>
        <w:t>24.8.1937</w:t>
        <w:tab/>
        <w:tab/>
        <w:t>KČT Nýrsko</w:t>
      </w:r>
    </w:p>
    <w:p>
      <w:pPr>
        <w:pStyle w:val="Normal"/>
        <w:rPr/>
      </w:pPr>
      <w:r>
        <w:rPr/>
        <w:tab/>
        <w:t>28,36</w:t>
        <w:tab/>
        <w:tab/>
        <w:t>Karel Zemek</w:t>
        <w:tab/>
        <w:tab/>
        <w:tab/>
        <w:t>16.10.1935</w:t>
        <w:tab/>
        <w:tab/>
        <w:t>Kovohutě Příbram</w:t>
      </w:r>
    </w:p>
    <w:p>
      <w:pPr>
        <w:pStyle w:val="Normal"/>
        <w:rPr/>
      </w:pPr>
      <w:r>
        <w:rPr/>
        <w:tab/>
        <w:t>25,56</w:t>
        <w:tab/>
        <w:tab/>
        <w:t>Josef Vonášek</w:t>
        <w:tab/>
        <w:tab/>
        <w:tab/>
        <w:t>16.7.1937</w:t>
        <w:tab/>
        <w:tab/>
        <w:t>Bohemians Prah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k 1,5 kg</w:t>
      </w:r>
    </w:p>
    <w:p>
      <w:pPr>
        <w:pStyle w:val="Normal"/>
        <w:rPr/>
      </w:pPr>
      <w:r>
        <w:rPr/>
        <w:t>M50</w:t>
        <w:tab/>
        <w:t>38,11</w:t>
        <w:tab/>
        <w:tab/>
        <w:t>Jaromír Frič</w:t>
        <w:tab/>
        <w:tab/>
        <w:tab/>
        <w:t>16.9.1953</w:t>
        <w:tab/>
        <w:tab/>
        <w:t>AK Škoda Plzeň</w:t>
      </w:r>
    </w:p>
    <w:p>
      <w:pPr>
        <w:pStyle w:val="Normal"/>
        <w:rPr/>
      </w:pPr>
      <w:r>
        <w:rPr/>
        <w:tab/>
        <w:t>34,62</w:t>
        <w:tab/>
        <w:tab/>
        <w:t>Jiří Hajžman</w:t>
        <w:tab/>
        <w:tab/>
        <w:tab/>
        <w:t>18.11.1954</w:t>
        <w:tab/>
        <w:tab/>
        <w:t>AK Škoda Plzeň</w:t>
      </w:r>
    </w:p>
    <w:p>
      <w:pPr>
        <w:pStyle w:val="Normal"/>
        <w:rPr/>
      </w:pPr>
      <w:r>
        <w:rPr/>
        <w:tab/>
        <w:t>31,93</w:t>
        <w:tab/>
        <w:tab/>
        <w:t>Stanislav Kadlec</w:t>
        <w:tab/>
        <w:tab/>
        <w:t>15.12.1958</w:t>
        <w:tab/>
        <w:tab/>
        <w:t>Nepomuk</w:t>
      </w:r>
    </w:p>
    <w:p>
      <w:pPr>
        <w:pStyle w:val="Normal"/>
        <w:rPr/>
      </w:pPr>
      <w:r>
        <w:rPr/>
        <w:tab/>
        <w:t>29,41</w:t>
        <w:tab/>
        <w:tab/>
        <w:t>Václav Anton</w:t>
        <w:tab/>
        <w:tab/>
        <w:tab/>
        <w:t>28.2.1958</w:t>
        <w:tab/>
        <w:t xml:space="preserve">           TJ Sokol SG Plzeň - Petřín</w:t>
      </w:r>
    </w:p>
    <w:p>
      <w:pPr>
        <w:pStyle w:val="Normal"/>
        <w:rPr/>
      </w:pPr>
      <w:r>
        <w:rPr/>
        <w:tab/>
        <w:t>28,61</w:t>
        <w:tab/>
        <w:tab/>
        <w:t>Jiří Klečka</w:t>
        <w:tab/>
        <w:tab/>
        <w:tab/>
        <w:t>17.4.1956</w:t>
        <w:tab/>
        <w:tab/>
        <w:t>TJ Klatovy</w:t>
      </w:r>
    </w:p>
    <w:p>
      <w:pPr>
        <w:pStyle w:val="Normal"/>
        <w:rPr/>
      </w:pPr>
      <w:r>
        <w:rPr/>
        <w:tab/>
        <w:t>28,03</w:t>
        <w:tab/>
        <w:tab/>
        <w:t>Vlastimil Dolanský</w:t>
        <w:tab/>
        <w:tab/>
        <w:t>16.6.1955</w:t>
        <w:tab/>
        <w:t xml:space="preserve">           TJ Sokol SG Plzeň - Petřín</w:t>
      </w:r>
    </w:p>
    <w:p>
      <w:pPr>
        <w:pStyle w:val="Normal"/>
        <w:rPr/>
      </w:pPr>
      <w:r>
        <w:rPr/>
        <w:t>M55</w:t>
        <w:tab/>
        <w:t>42,47</w:t>
        <w:tab/>
        <w:tab/>
        <w:t>Bedřich Řechka</w:t>
        <w:tab/>
        <w:tab/>
        <w:t>16.12.1950</w:t>
        <w:tab/>
        <w:tab/>
        <w:t xml:space="preserve">Sokol Domažlice </w:t>
      </w:r>
    </w:p>
    <w:p>
      <w:pPr>
        <w:pStyle w:val="Normal"/>
        <w:ind w:firstLine="708"/>
        <w:rPr/>
      </w:pPr>
      <w:r>
        <w:rPr/>
        <w:t>20,62</w:t>
        <w:tab/>
        <w:tab/>
        <w:t>Jaroslav Kuneš</w:t>
        <w:tab/>
        <w:tab/>
        <w:t>28.10.1950</w:t>
        <w:tab/>
        <w:tab/>
        <w:t>Jiskra Domažl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k 2,- kg:</w:t>
      </w:r>
    </w:p>
    <w:p>
      <w:pPr>
        <w:pStyle w:val="Normal"/>
        <w:rPr/>
      </w:pPr>
      <w:r>
        <w:rPr/>
        <w:t>M45</w:t>
        <w:tab/>
        <w:t>34,97</w:t>
        <w:tab/>
        <w:tab/>
        <w:t>Pavel Bartl</w:t>
        <w:tab/>
        <w:tab/>
        <w:tab/>
        <w:t>20.2.1963</w:t>
        <w:tab/>
        <w:tab/>
        <w:t>Příbr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štěp 500g:</w:t>
      </w:r>
    </w:p>
    <w:p>
      <w:pPr>
        <w:pStyle w:val="Normal"/>
        <w:rPr/>
      </w:pPr>
      <w:r>
        <w:rPr/>
        <w:t>Ž55</w:t>
        <w:tab/>
        <w:t>20,76</w:t>
        <w:tab/>
        <w:tab/>
        <w:t>Růžena Rakovcová</w:t>
        <w:tab/>
        <w:tab/>
        <w:t>3.5.1949</w:t>
        <w:tab/>
        <w:tab/>
        <w:t>TJ Klatovy</w:t>
      </w:r>
    </w:p>
    <w:p>
      <w:pPr>
        <w:pStyle w:val="Normal"/>
        <w:rPr/>
      </w:pPr>
      <w:r>
        <w:rPr/>
        <w:t>M70</w:t>
        <w:tab/>
        <w:t>31,24</w:t>
        <w:tab/>
        <w:tab/>
        <w:t>Karel Zemek</w:t>
        <w:tab/>
        <w:tab/>
        <w:tab/>
        <w:t>16.10.1935</w:t>
        <w:tab/>
        <w:tab/>
        <w:t>Kovohutě Příbram</w:t>
      </w:r>
    </w:p>
    <w:p>
      <w:pPr>
        <w:pStyle w:val="Normal"/>
        <w:rPr/>
      </w:pPr>
      <w:r>
        <w:rPr/>
        <w:tab/>
        <w:t>30,62</w:t>
        <w:tab/>
        <w:tab/>
        <w:t>Josef Vonášek</w:t>
        <w:tab/>
        <w:tab/>
        <w:tab/>
        <w:t>16.7.1937</w:t>
        <w:tab/>
        <w:tab/>
        <w:t>Bohemians Praha</w:t>
      </w:r>
    </w:p>
    <w:p>
      <w:pPr>
        <w:pStyle w:val="Normal"/>
        <w:rPr/>
      </w:pPr>
      <w:r>
        <w:rPr/>
        <w:tab/>
        <w:t>22,07</w:t>
        <w:tab/>
        <w:tab/>
        <w:t>Josef Mayer</w:t>
        <w:tab/>
        <w:tab/>
        <w:tab/>
        <w:t>24.8.1937</w:t>
        <w:tab/>
        <w:tab/>
        <w:t>KČT Nýrsk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štěp 600g:</w:t>
      </w:r>
    </w:p>
    <w:p>
      <w:pPr>
        <w:pStyle w:val="Normal"/>
        <w:rPr/>
      </w:pPr>
      <w:r>
        <w:rPr/>
        <w:t>Ž45</w:t>
        <w:tab/>
        <w:t>27,08</w:t>
        <w:tab/>
        <w:tab/>
        <w:t>Markéta Jíšová</w:t>
        <w:tab/>
        <w:tab/>
        <w:t>26.2.1963</w:t>
        <w:tab/>
        <w:t xml:space="preserve">           TJ Sokol SG Plzeň - Petřín</w:t>
      </w:r>
    </w:p>
    <w:p>
      <w:pPr>
        <w:pStyle w:val="Normal"/>
        <w:rPr/>
      </w:pPr>
      <w:r>
        <w:rPr/>
        <w:tab/>
        <w:t>19,15</w:t>
        <w:tab/>
        <w:tab/>
        <w:t>Zdeňka Špererová</w:t>
        <w:tab/>
        <w:tab/>
        <w:t>7.6.1959</w:t>
        <w:tab/>
        <w:tab/>
        <w:t>TJ Klatovy</w:t>
      </w:r>
    </w:p>
    <w:p>
      <w:pPr>
        <w:pStyle w:val="Normal"/>
        <w:rPr/>
      </w:pPr>
      <w:r>
        <w:rPr/>
        <w:t>M55</w:t>
        <w:tab/>
        <w:t>29,12</w:t>
        <w:tab/>
        <w:tab/>
        <w:t>Jaroslav Kuneš</w:t>
        <w:tab/>
        <w:tab/>
        <w:t>28.10.1950</w:t>
        <w:tab/>
        <w:tab/>
        <w:t>Jiskra Domažlice</w:t>
      </w:r>
    </w:p>
    <w:p>
      <w:pPr>
        <w:pStyle w:val="Normal"/>
        <w:rPr/>
      </w:pPr>
      <w:r>
        <w:rPr/>
        <w:t>M60</w:t>
        <w:tab/>
        <w:t>40,27</w:t>
        <w:tab/>
        <w:tab/>
        <w:t>Václav Sosna</w:t>
        <w:tab/>
        <w:tab/>
        <w:tab/>
        <w:t>22.2.1948</w:t>
        <w:tab/>
        <w:tab/>
        <w:t>TJ Písek</w:t>
      </w:r>
    </w:p>
    <w:p>
      <w:pPr>
        <w:pStyle w:val="Normal"/>
        <w:rPr/>
      </w:pPr>
      <w:r>
        <w:rPr/>
        <w:tab/>
        <w:t>30,33</w:t>
        <w:tab/>
        <w:tab/>
        <w:t>Vlastimil Vonášek</w:t>
        <w:tab/>
        <w:tab/>
        <w:t>12.8.1946</w:t>
        <w:tab/>
        <w:tab/>
        <w:t>Dura Blatn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štěp 700g:</w:t>
      </w:r>
    </w:p>
    <w:p>
      <w:pPr>
        <w:pStyle w:val="Normal"/>
        <w:rPr/>
      </w:pPr>
      <w:r>
        <w:rPr/>
        <w:t>M50</w:t>
        <w:tab/>
        <w:t>40,67</w:t>
        <w:tab/>
        <w:tab/>
        <w:t>Václav Anton</w:t>
        <w:tab/>
        <w:tab/>
        <w:tab/>
        <w:t>28.2.1958</w:t>
        <w:tab/>
        <w:t xml:space="preserve">           TJ Sokol SG Plzeň - Petřín</w:t>
      </w:r>
    </w:p>
    <w:p>
      <w:pPr>
        <w:pStyle w:val="Normal"/>
        <w:rPr/>
      </w:pPr>
      <w:r>
        <w:rPr/>
        <w:tab/>
        <w:t>31,40</w:t>
        <w:tab/>
        <w:tab/>
        <w:t>Jiří Klečka</w:t>
        <w:tab/>
        <w:tab/>
        <w:tab/>
        <w:t>17.4.1956</w:t>
        <w:tab/>
        <w:tab/>
        <w:t>TJ Klatov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štěp 800g:</w:t>
      </w:r>
    </w:p>
    <w:p>
      <w:pPr>
        <w:pStyle w:val="Normal"/>
        <w:rPr/>
      </w:pPr>
      <w:r>
        <w:rPr/>
        <w:t>M40</w:t>
        <w:tab/>
        <w:t>38,18</w:t>
        <w:tab/>
        <w:tab/>
        <w:t>Jiří Krumpos</w:t>
        <w:tab/>
        <w:tab/>
        <w:tab/>
        <w:t>1.12.1964</w:t>
        <w:tab/>
        <w:t xml:space="preserve">           TJ Sokol SG Plzeň - Petří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álka:</w:t>
      </w:r>
    </w:p>
    <w:p>
      <w:pPr>
        <w:pStyle w:val="Normal"/>
        <w:rPr/>
      </w:pPr>
      <w:r>
        <w:rPr/>
        <w:t>Ž45</w:t>
        <w:tab/>
        <w:t>376</w:t>
        <w:tab/>
        <w:tab/>
        <w:t>Markéta Jíšová</w:t>
        <w:tab/>
        <w:tab/>
        <w:t>26.2.1963</w:t>
        <w:tab/>
        <w:t xml:space="preserve">           TJ Sokol SG Plzeň - Petřín</w:t>
      </w:r>
    </w:p>
    <w:p>
      <w:pPr>
        <w:pStyle w:val="Normal"/>
        <w:rPr/>
      </w:pPr>
      <w:r>
        <w:rPr/>
        <w:t>M50</w:t>
        <w:tab/>
        <w:t>434</w:t>
        <w:tab/>
        <w:tab/>
        <w:t>Jiří Klečka</w:t>
        <w:tab/>
        <w:tab/>
        <w:tab/>
        <w:t>17.4.1956</w:t>
        <w:tab/>
        <w:tab/>
        <w:t>TJ Klatovy</w:t>
      </w:r>
    </w:p>
    <w:p>
      <w:pPr>
        <w:pStyle w:val="Normal"/>
        <w:rPr/>
      </w:pPr>
      <w:r>
        <w:rPr/>
        <w:tab/>
        <w:t>425</w:t>
        <w:tab/>
        <w:tab/>
        <w:t>Vlastimil Dolanský</w:t>
        <w:tab/>
        <w:tab/>
        <w:t>16.6.1955</w:t>
        <w:tab/>
        <w:t xml:space="preserve">           TJ Sokol SG Plzeň - Petřín</w:t>
      </w:r>
    </w:p>
    <w:p>
      <w:pPr>
        <w:pStyle w:val="Normal"/>
        <w:rPr/>
      </w:pPr>
      <w:r>
        <w:rPr/>
        <w:t>M60</w:t>
        <w:tab/>
        <w:t>379</w:t>
        <w:tab/>
        <w:tab/>
        <w:t>Vlastimil Vonášek</w:t>
        <w:tab/>
        <w:tab/>
        <w:t>12.8.1946</w:t>
        <w:tab/>
        <w:tab/>
        <w:t>Dura Blatná</w:t>
      </w:r>
    </w:p>
    <w:p>
      <w:pPr>
        <w:pStyle w:val="Normal"/>
        <w:rPr/>
      </w:pPr>
      <w:r>
        <w:rPr/>
        <w:t>M70</w:t>
        <w:tab/>
        <w:t>435</w:t>
        <w:tab/>
        <w:tab/>
        <w:t>Josef Vonášek</w:t>
        <w:tab/>
        <w:tab/>
        <w:tab/>
        <w:t>16.7.1937</w:t>
        <w:tab/>
        <w:tab/>
        <w:t>Bohemians Pra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kok vysoký:</w:t>
      </w:r>
    </w:p>
    <w:p>
      <w:pPr>
        <w:pStyle w:val="Normal"/>
        <w:rPr/>
      </w:pPr>
      <w:r>
        <w:rPr/>
        <w:t>M50</w:t>
        <w:tab/>
        <w:t>140</w:t>
        <w:tab/>
        <w:tab/>
        <w:t>Jiří Klečka</w:t>
        <w:tab/>
        <w:tab/>
        <w:tab/>
        <w:t>17.4.1956</w:t>
        <w:tab/>
        <w:tab/>
        <w:t>TJ Klatovy</w:t>
      </w:r>
    </w:p>
    <w:p>
      <w:pPr>
        <w:pStyle w:val="Normal"/>
        <w:rPr/>
      </w:pPr>
      <w:r>
        <w:rPr/>
        <w:t>M55</w:t>
        <w:tab/>
        <w:t>128</w:t>
        <w:tab/>
        <w:tab/>
        <w:t>Jaroslav Kuneš</w:t>
        <w:tab/>
        <w:tab/>
        <w:t>28.10.1950</w:t>
        <w:tab/>
        <w:tab/>
        <w:t>Jiskra Domažlice</w:t>
      </w:r>
    </w:p>
    <w:p>
      <w:pPr>
        <w:pStyle w:val="Normal"/>
        <w:rPr/>
      </w:pPr>
      <w:r>
        <w:rPr/>
        <w:t>M60</w:t>
        <w:tab/>
        <w:t>122</w:t>
        <w:tab/>
        <w:tab/>
        <w:t>Vlastimil Vonášek</w:t>
        <w:tab/>
        <w:tab/>
        <w:t>12.8.1946</w:t>
        <w:tab/>
        <w:tab/>
        <w:t>Dura Blatná</w:t>
      </w:r>
    </w:p>
    <w:p>
      <w:pPr>
        <w:pStyle w:val="Normal"/>
        <w:rPr/>
      </w:pPr>
      <w:r>
        <w:rPr/>
        <w:t>M70</w:t>
        <w:tab/>
        <w:t>125</w:t>
        <w:tab/>
        <w:tab/>
        <w:t>Josef Vonášek</w:t>
        <w:tab/>
        <w:tab/>
        <w:tab/>
        <w:t>16.7.1937</w:t>
        <w:tab/>
        <w:tab/>
        <w:t>Bohemians Praha</w:t>
      </w:r>
    </w:p>
    <w:p>
      <w:pPr>
        <w:pStyle w:val="Normal"/>
        <w:ind w:firstLine="708"/>
        <w:rPr/>
      </w:pPr>
      <w:r>
        <w:rPr/>
        <w:t>110</w:t>
        <w:tab/>
        <w:tab/>
        <w:t>Arnošt Boldan</w:t>
        <w:tab/>
        <w:tab/>
        <w:tab/>
        <w:t>21.7.1934</w:t>
        <w:tab/>
        <w:tab/>
        <w:t>TJ Klatov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0m:</w:t>
      </w:r>
    </w:p>
    <w:p>
      <w:pPr>
        <w:pStyle w:val="Normal"/>
        <w:rPr/>
      </w:pPr>
      <w:r>
        <w:rPr/>
        <w:t>M45</w:t>
        <w:tab/>
        <w:t>8,3</w:t>
        <w:tab/>
        <w:tab/>
        <w:t>Josef Sandr</w:t>
        <w:tab/>
        <w:tab/>
        <w:tab/>
        <w:t>27.11.1959</w:t>
        <w:tab/>
        <w:tab/>
        <w:t>SKP Union Cheb</w:t>
      </w:r>
    </w:p>
    <w:p>
      <w:pPr>
        <w:pStyle w:val="Normal"/>
        <w:rPr/>
      </w:pPr>
      <w:r>
        <w:rPr/>
        <w:t>M50</w:t>
        <w:tab/>
        <w:t>8,4</w:t>
        <w:tab/>
        <w:tab/>
        <w:t>Jan Zedník</w:t>
        <w:tab/>
        <w:tab/>
        <w:tab/>
        <w:t>4.10.1953</w:t>
        <w:tab/>
        <w:tab/>
        <w:t>Spartak Praha 4</w:t>
      </w:r>
    </w:p>
    <w:p>
      <w:pPr>
        <w:pStyle w:val="Normal"/>
        <w:rPr/>
      </w:pPr>
      <w:r>
        <w:rPr/>
        <w:t>M60</w:t>
        <w:tab/>
        <w:t>9,0</w:t>
        <w:tab/>
        <w:tab/>
        <w:t>Vlastimil Vonášek</w:t>
        <w:tab/>
        <w:tab/>
        <w:t>12.8.1946</w:t>
        <w:tab/>
        <w:tab/>
        <w:t>Dura Blatná</w:t>
      </w:r>
    </w:p>
    <w:p>
      <w:pPr>
        <w:pStyle w:val="Normal"/>
        <w:rPr/>
      </w:pPr>
      <w:r>
        <w:rPr/>
        <w:tab/>
        <w:t>9,5</w:t>
        <w:tab/>
        <w:tab/>
        <w:t>Otakar Pachmann</w:t>
        <w:tab/>
        <w:tab/>
        <w:t>23.2.1944</w:t>
        <w:tab/>
        <w:tab/>
        <w:t>SABZO Praha</w:t>
      </w:r>
    </w:p>
    <w:p>
      <w:pPr>
        <w:pStyle w:val="Normal"/>
        <w:rPr/>
      </w:pPr>
      <w:r>
        <w:rPr/>
        <w:t>M70</w:t>
        <w:tab/>
        <w:t>8,5</w:t>
        <w:tab/>
        <w:tab/>
        <w:t>Antonín Kábele</w:t>
        <w:tab/>
        <w:tab/>
        <w:t>16.8.1935</w:t>
        <w:tab/>
        <w:tab/>
        <w:t>ASK Slávia Praha</w:t>
      </w:r>
    </w:p>
    <w:p>
      <w:pPr>
        <w:pStyle w:val="Normal"/>
        <w:rPr/>
      </w:pPr>
      <w:r>
        <w:rPr/>
        <w:tab/>
        <w:t>8,9</w:t>
        <w:tab/>
        <w:tab/>
        <w:t>Josef Vonášek</w:t>
        <w:tab/>
        <w:tab/>
        <w:tab/>
        <w:t>16.7.1937</w:t>
        <w:tab/>
        <w:tab/>
        <w:t>Bohemians Praha</w:t>
      </w:r>
    </w:p>
    <w:p>
      <w:pPr>
        <w:pStyle w:val="Normal"/>
        <w:rPr/>
      </w:pPr>
      <w:r>
        <w:rPr/>
        <w:tab/>
        <w:t>9,4</w:t>
        <w:tab/>
        <w:tab/>
        <w:t>Josef Mayer</w:t>
        <w:tab/>
        <w:tab/>
        <w:tab/>
        <w:t>24.8.1937</w:t>
        <w:tab/>
        <w:tab/>
        <w:t>KČT Nýrsk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0m:</w:t>
      </w:r>
    </w:p>
    <w:p>
      <w:pPr>
        <w:pStyle w:val="Normal"/>
        <w:rPr/>
      </w:pPr>
      <w:r>
        <w:rPr/>
        <w:t>M45</w:t>
        <w:tab/>
        <w:t>13,9</w:t>
        <w:tab/>
        <w:tab/>
        <w:t>Josef Sandr</w:t>
        <w:tab/>
        <w:tab/>
        <w:tab/>
        <w:t>27.11.1959</w:t>
        <w:tab/>
        <w:tab/>
        <w:t>SKP Union Cheb</w:t>
      </w:r>
    </w:p>
    <w:p>
      <w:pPr>
        <w:pStyle w:val="Normal"/>
        <w:rPr/>
      </w:pPr>
      <w:r>
        <w:rPr/>
        <w:t>M50</w:t>
        <w:tab/>
        <w:t>14,5</w:t>
        <w:tab/>
        <w:tab/>
        <w:t>Jiří Klečka</w:t>
        <w:tab/>
        <w:tab/>
        <w:tab/>
        <w:t>17.4.1956</w:t>
        <w:tab/>
        <w:tab/>
        <w:t>TJ Klatovy</w:t>
      </w:r>
    </w:p>
    <w:p>
      <w:pPr>
        <w:pStyle w:val="Normal"/>
        <w:rPr/>
      </w:pPr>
      <w:r>
        <w:rPr/>
        <w:t>M60</w:t>
        <w:tab/>
        <w:t>15,3</w:t>
        <w:tab/>
        <w:tab/>
        <w:t>Vlastimil Vonášek</w:t>
        <w:tab/>
        <w:tab/>
        <w:t>12.8.1946</w:t>
        <w:tab/>
        <w:tab/>
        <w:t>Dura Blatná</w:t>
      </w:r>
    </w:p>
    <w:p>
      <w:pPr>
        <w:pStyle w:val="Normal"/>
        <w:rPr/>
      </w:pPr>
      <w:r>
        <w:rPr/>
        <w:tab/>
        <w:t>16,2</w:t>
        <w:tab/>
        <w:tab/>
        <w:t>Otakar Pachmann</w:t>
        <w:tab/>
        <w:tab/>
        <w:t>23.2.1944</w:t>
        <w:tab/>
        <w:tab/>
        <w:t>SABZO Praha</w:t>
      </w:r>
    </w:p>
    <w:p>
      <w:pPr>
        <w:pStyle w:val="Normal"/>
        <w:rPr/>
      </w:pPr>
      <w:r>
        <w:rPr/>
        <w:t>M70</w:t>
        <w:tab/>
        <w:t>14,5</w:t>
        <w:tab/>
        <w:tab/>
        <w:t>Antonín Kábele</w:t>
        <w:tab/>
        <w:tab/>
        <w:t>16.8.1935</w:t>
        <w:tab/>
        <w:tab/>
        <w:t>ASK Slávia Praha</w:t>
      </w:r>
    </w:p>
    <w:p>
      <w:pPr>
        <w:pStyle w:val="Normal"/>
        <w:ind w:firstLine="708"/>
        <w:rPr/>
      </w:pPr>
      <w:r>
        <w:rPr/>
        <w:t>15,3</w:t>
        <w:tab/>
        <w:tab/>
        <w:t>Josef Vonášek</w:t>
        <w:tab/>
        <w:tab/>
        <w:tab/>
        <w:t>16.7.1937</w:t>
        <w:tab/>
        <w:tab/>
        <w:t>Bohemians Pra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00m:</w:t>
      </w:r>
    </w:p>
    <w:p>
      <w:pPr>
        <w:pStyle w:val="Normal"/>
        <w:rPr/>
      </w:pPr>
      <w:r>
        <w:rPr/>
        <w:t>M45</w:t>
        <w:tab/>
        <w:t>29,8</w:t>
        <w:tab/>
        <w:tab/>
        <w:t>Josef Sandr</w:t>
        <w:tab/>
        <w:tab/>
        <w:tab/>
        <w:t>27.11.1959</w:t>
        <w:tab/>
        <w:tab/>
        <w:t>SKP Union Cheb</w:t>
      </w:r>
    </w:p>
    <w:p>
      <w:pPr>
        <w:pStyle w:val="Normal"/>
        <w:rPr/>
      </w:pPr>
      <w:r>
        <w:rPr/>
        <w:t>M60</w:t>
        <w:tab/>
        <w:t>35,6</w:t>
        <w:tab/>
        <w:tab/>
        <w:t>Otakar Pachmann</w:t>
        <w:tab/>
        <w:tab/>
        <w:t>23.2.1944</w:t>
        <w:tab/>
        <w:tab/>
        <w:t>SABZO Praha</w:t>
      </w:r>
    </w:p>
    <w:p>
      <w:pPr>
        <w:pStyle w:val="Normal"/>
        <w:rPr/>
      </w:pPr>
      <w:r>
        <w:rPr/>
        <w:t>M70</w:t>
        <w:tab/>
        <w:t>31,7</w:t>
        <w:tab/>
        <w:tab/>
        <w:t>Antonín Kábele</w:t>
        <w:tab/>
        <w:tab/>
        <w:t>16.8.1935</w:t>
        <w:tab/>
        <w:tab/>
        <w:t>ASK Slávia Prah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00m:</w:t>
      </w:r>
    </w:p>
    <w:p>
      <w:pPr>
        <w:pStyle w:val="Normal"/>
        <w:rPr/>
      </w:pPr>
      <w:r>
        <w:rPr/>
        <w:t>M60</w:t>
        <w:tab/>
        <w:t>1:29,00</w:t>
        <w:tab/>
        <w:t>František Holoubek</w:t>
        <w:tab/>
        <w:tab/>
        <w:t>1.4.1948</w:t>
        <w:tab/>
        <w:tab/>
        <w:t>TJ Ruzy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00m:</w:t>
      </w:r>
    </w:p>
    <w:p>
      <w:pPr>
        <w:pStyle w:val="Normal"/>
        <w:rPr/>
      </w:pPr>
      <w:r>
        <w:rPr/>
        <w:t>M45</w:t>
        <w:tab/>
        <w:t>2:56,6</w:t>
        <w:tab/>
        <w:tab/>
        <w:t>Josef Sandr</w:t>
        <w:tab/>
        <w:tab/>
        <w:tab/>
        <w:t>27.11.1959</w:t>
        <w:tab/>
        <w:tab/>
        <w:t>SKP Union Cheb</w:t>
      </w:r>
    </w:p>
    <w:p>
      <w:pPr>
        <w:pStyle w:val="Normal"/>
        <w:rPr/>
      </w:pPr>
      <w:r>
        <w:rPr/>
        <w:t>M60</w:t>
        <w:tab/>
        <w:t>3:02,2</w:t>
        <w:tab/>
        <w:tab/>
        <w:t>František Holoubek</w:t>
        <w:tab/>
        <w:tab/>
        <w:t>1.4.1948</w:t>
        <w:tab/>
        <w:tab/>
        <w:t>TJ Ruzyně</w:t>
      </w:r>
    </w:p>
    <w:p>
      <w:pPr>
        <w:pStyle w:val="Normal"/>
        <w:ind w:firstLine="708"/>
        <w:rPr/>
      </w:pPr>
      <w:r>
        <w:rPr/>
        <w:t>3:42,8</w:t>
        <w:tab/>
        <w:tab/>
        <w:t>Otakar Pachmann</w:t>
        <w:tab/>
        <w:tab/>
        <w:t>23.2.1944</w:t>
        <w:tab/>
        <w:tab/>
        <w:t>SABZO Pra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500m:</w:t>
      </w:r>
    </w:p>
    <w:p>
      <w:pPr>
        <w:pStyle w:val="Normal"/>
        <w:rPr/>
      </w:pPr>
      <w:r>
        <w:rPr/>
        <w:t>M60</w:t>
        <w:tab/>
        <w:t>6:17,0</w:t>
        <w:tab/>
        <w:tab/>
        <w:t>František Holoubek</w:t>
        <w:tab/>
        <w:tab/>
        <w:t>1.4.1948</w:t>
        <w:tab/>
        <w:tab/>
        <w:t>TJ Ruzyně</w:t>
      </w:r>
    </w:p>
    <w:p>
      <w:pPr>
        <w:pStyle w:val="Normal"/>
        <w:rPr/>
      </w:pPr>
      <w:r>
        <w:rPr/>
        <w:tab/>
        <w:t>8:46,7</w:t>
        <w:tab/>
        <w:tab/>
        <w:t>Vlastimil Vonášek</w:t>
        <w:tab/>
        <w:tab/>
        <w:t>12.8.1946</w:t>
        <w:tab/>
        <w:tab/>
        <w:t>Dura Blatná</w:t>
      </w:r>
    </w:p>
    <w:p>
      <w:pPr>
        <w:pStyle w:val="Normal"/>
        <w:rPr/>
      </w:pPr>
      <w:r>
        <w:rPr/>
        <w:t>M70</w:t>
        <w:tab/>
        <w:t>7:36,7</w:t>
        <w:tab/>
        <w:tab/>
        <w:t>Josef Vonášek</w:t>
        <w:tab/>
        <w:tab/>
        <w:tab/>
        <w:t>16.7.1937</w:t>
        <w:tab/>
        <w:tab/>
        <w:t>Bohemians Prah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tonín Kábele zaběhl nejlepší český veteránský výkon na 60m čas 8,5s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ab/>
        <w:t>Celý závod proběhl v přátelském soupeření a pohodě závodících a při bezchybné práci rozhodčích a organizátorů. Počasí: slunečno, teplota 25°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Zdeněk Illich</w:t>
        <w:tab/>
        <w:tab/>
        <w:tab/>
        <w:tab/>
        <w:tab/>
        <w:tab/>
        <w:t>Mgr. Ivan Hubáček</w:t>
      </w:r>
    </w:p>
    <w:p>
      <w:pPr>
        <w:pStyle w:val="Normal"/>
        <w:rPr/>
      </w:pPr>
      <w:r>
        <w:rPr/>
        <w:tab/>
        <w:t xml:space="preserve">     hl. rozhodčí</w:t>
        <w:tab/>
        <w:tab/>
        <w:tab/>
        <w:tab/>
        <w:tab/>
        <w:tab/>
        <w:t xml:space="preserve">  před. atl. oddí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oriál Josefa Špuláka</w:t>
      </w:r>
    </w:p>
    <w:p>
      <w:pPr>
        <w:pStyle w:val="Normal"/>
        <w:jc w:val="center"/>
        <w:rPr/>
      </w:pPr>
      <w:r>
        <w:rPr/>
        <w:t>vrh koul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řepočtený výkon</w:t>
        <w:tab/>
        <w:tab/>
        <w:t>koeficient</w:t>
      </w:r>
    </w:p>
    <w:p>
      <w:pPr>
        <w:pStyle w:val="Normal"/>
        <w:rPr/>
      </w:pPr>
      <w:r>
        <w:rPr/>
        <w:t xml:space="preserve">  </w:t>
      </w:r>
      <w:r>
        <w:rPr/>
        <w:t>1. Bedřich Řechka</w:t>
        <w:tab/>
        <w:tab/>
        <w:tab/>
        <w:t>17,86</w:t>
        <w:tab/>
        <w:tab/>
        <w:tab/>
        <w:t xml:space="preserve">  1,3330</w:t>
      </w:r>
    </w:p>
    <w:p>
      <w:pPr>
        <w:pStyle w:val="Normal"/>
        <w:rPr/>
      </w:pPr>
      <w:r>
        <w:rPr/>
        <w:t xml:space="preserve">  </w:t>
      </w:r>
      <w:r>
        <w:rPr/>
        <w:t>2. Jiří Šamonil</w:t>
        <w:tab/>
        <w:tab/>
        <w:tab/>
        <w:t>16,92</w:t>
        <w:tab/>
        <w:tab/>
        <w:tab/>
        <w:t xml:space="preserve">  1,5106</w:t>
      </w:r>
    </w:p>
    <w:p>
      <w:pPr>
        <w:pStyle w:val="Normal"/>
        <w:rPr/>
      </w:pPr>
      <w:r>
        <w:rPr/>
        <w:t xml:space="preserve">  </w:t>
      </w:r>
      <w:r>
        <w:rPr/>
        <w:t>3. Václav Sosna</w:t>
        <w:tab/>
        <w:tab/>
        <w:tab/>
        <w:t>16,36</w:t>
        <w:tab/>
        <w:tab/>
        <w:tab/>
        <w:t xml:space="preserve">  1,3553</w:t>
      </w:r>
    </w:p>
    <w:p>
      <w:pPr>
        <w:pStyle w:val="Normal"/>
        <w:rPr/>
      </w:pPr>
      <w:r>
        <w:rPr/>
        <w:t xml:space="preserve">  </w:t>
      </w:r>
      <w:r>
        <w:rPr/>
        <w:t>4. Josef Mayer</w:t>
        <w:tab/>
        <w:tab/>
        <w:tab/>
        <w:t>15,99</w:t>
        <w:tab/>
        <w:tab/>
        <w:tab/>
        <w:t xml:space="preserve">  1,5054</w:t>
      </w:r>
    </w:p>
    <w:p>
      <w:pPr>
        <w:pStyle w:val="Normal"/>
        <w:rPr/>
      </w:pPr>
      <w:r>
        <w:rPr/>
        <w:t xml:space="preserve">  </w:t>
      </w:r>
      <w:r>
        <w:rPr/>
        <w:t>5. Petr Staněk</w:t>
        <w:tab/>
        <w:tab/>
        <w:tab/>
        <w:t>15,91</w:t>
        <w:tab/>
        <w:tab/>
        <w:tab/>
        <w:t xml:space="preserve">  1,5106</w:t>
      </w:r>
    </w:p>
    <w:p>
      <w:pPr>
        <w:pStyle w:val="Normal"/>
        <w:rPr/>
      </w:pPr>
      <w:r>
        <w:rPr/>
        <w:t xml:space="preserve">  </w:t>
      </w:r>
      <w:r>
        <w:rPr/>
        <w:t>6. Arnošt Boldán</w:t>
        <w:tab/>
        <w:tab/>
        <w:tab/>
        <w:t>15,40</w:t>
        <w:tab/>
        <w:tab/>
        <w:tab/>
        <w:t xml:space="preserve">  1,5054</w:t>
      </w:r>
    </w:p>
    <w:p>
      <w:pPr>
        <w:pStyle w:val="Normal"/>
        <w:rPr/>
      </w:pPr>
      <w:r>
        <w:rPr/>
        <w:t xml:space="preserve">  </w:t>
      </w:r>
      <w:r>
        <w:rPr/>
        <w:t>7. Karel Zemek</w:t>
        <w:tab/>
        <w:tab/>
        <w:tab/>
        <w:t>15,05</w:t>
        <w:tab/>
        <w:tab/>
        <w:tab/>
        <w:t xml:space="preserve">  1,5054</w:t>
      </w:r>
    </w:p>
    <w:p>
      <w:pPr>
        <w:pStyle w:val="Normal"/>
        <w:rPr/>
      </w:pPr>
      <w:r>
        <w:rPr/>
        <w:t xml:space="preserve">  </w:t>
      </w:r>
      <w:r>
        <w:rPr/>
        <w:t>8. Pavel Bartl</w:t>
        <w:tab/>
        <w:tab/>
        <w:tab/>
        <w:t>14,04</w:t>
        <w:tab/>
        <w:tab/>
        <w:tab/>
        <w:t xml:space="preserve">  1,1811</w:t>
      </w:r>
    </w:p>
    <w:p>
      <w:pPr>
        <w:pStyle w:val="Normal"/>
        <w:rPr/>
      </w:pPr>
      <w:r>
        <w:rPr/>
        <w:t xml:space="preserve">  </w:t>
      </w:r>
      <w:r>
        <w:rPr/>
        <w:t>9. Milan Fliegl</w:t>
        <w:tab/>
        <w:tab/>
        <w:tab/>
        <w:t>13,79</w:t>
        <w:tab/>
        <w:tab/>
        <w:tab/>
        <w:t xml:space="preserve">  1,5106</w:t>
      </w:r>
    </w:p>
    <w:p>
      <w:pPr>
        <w:pStyle w:val="Normal"/>
        <w:rPr/>
      </w:pPr>
      <w:r>
        <w:rPr/>
        <w:t>10. Vlastimil Vonášek</w:t>
        <w:tab/>
        <w:tab/>
        <w:t>13,61</w:t>
        <w:tab/>
        <w:tab/>
        <w:tab/>
        <w:t xml:space="preserve">  1,3553</w:t>
      </w:r>
    </w:p>
    <w:p>
      <w:pPr>
        <w:pStyle w:val="Normal"/>
        <w:rPr/>
      </w:pPr>
      <w:r>
        <w:rPr/>
        <w:t>11. Jaromír Frič</w:t>
        <w:tab/>
        <w:tab/>
        <w:tab/>
        <w:t>13,27</w:t>
        <w:tab/>
        <w:tab/>
        <w:tab/>
        <w:t xml:space="preserve">  1,1963</w:t>
      </w:r>
    </w:p>
    <w:p>
      <w:pPr>
        <w:pStyle w:val="Normal"/>
        <w:rPr/>
      </w:pPr>
      <w:r>
        <w:rPr/>
        <w:t>12. Stanislav Kadlec</w:t>
        <w:tab/>
        <w:tab/>
        <w:tab/>
        <w:t>13,26</w:t>
        <w:tab/>
        <w:tab/>
        <w:tab/>
        <w:t xml:space="preserve">  1,1963</w:t>
      </w:r>
    </w:p>
    <w:p>
      <w:pPr>
        <w:pStyle w:val="Normal"/>
        <w:rPr/>
      </w:pPr>
      <w:r>
        <w:rPr/>
        <w:t>13. Josef Vonášek</w:t>
        <w:tab/>
        <w:tab/>
        <w:tab/>
        <w:t>13,17</w:t>
        <w:tab/>
        <w:tab/>
        <w:tab/>
        <w:t xml:space="preserve">  1,5054</w:t>
      </w:r>
    </w:p>
    <w:p>
      <w:pPr>
        <w:pStyle w:val="Normal"/>
        <w:rPr/>
      </w:pPr>
      <w:r>
        <w:rPr/>
        <w:t>14. Jindřich Pechal</w:t>
        <w:tab/>
        <w:tab/>
        <w:tab/>
        <w:t>11,68</w:t>
        <w:tab/>
        <w:tab/>
        <w:tab/>
        <w:t xml:space="preserve">  1,6774</w:t>
      </w:r>
    </w:p>
    <w:p>
      <w:pPr>
        <w:pStyle w:val="Normal"/>
        <w:rPr/>
      </w:pPr>
      <w:r>
        <w:rPr/>
        <w:t>15. Jiří Klečka</w:t>
        <w:tab/>
        <w:tab/>
        <w:tab/>
        <w:tab/>
        <w:t>11,54</w:t>
        <w:tab/>
        <w:tab/>
        <w:tab/>
        <w:t xml:space="preserve">  1,1963</w:t>
      </w:r>
    </w:p>
    <w:p>
      <w:pPr>
        <w:pStyle w:val="Normal"/>
        <w:rPr/>
      </w:pPr>
      <w:r>
        <w:rPr/>
        <w:t>16. Vlastimil Dolanský</w:t>
        <w:tab/>
        <w:tab/>
        <w:t>11,15</w:t>
        <w:tab/>
        <w:tab/>
        <w:tab/>
        <w:t xml:space="preserve">  1,1963</w:t>
      </w:r>
    </w:p>
    <w:p>
      <w:pPr>
        <w:pStyle w:val="Normal"/>
        <w:rPr/>
      </w:pPr>
      <w:r>
        <w:rPr/>
        <w:t>17. Růžena Rakovcová</w:t>
        <w:tab/>
        <w:tab/>
        <w:t>11,10</w:t>
        <w:tab/>
        <w:tab/>
        <w:tab/>
        <w:t xml:space="preserve">  1,3964</w:t>
      </w:r>
    </w:p>
    <w:p>
      <w:pPr>
        <w:pStyle w:val="Normal"/>
        <w:rPr/>
      </w:pPr>
      <w:r>
        <w:rPr/>
        <w:t>18. Jaroslav Kuneš</w:t>
        <w:tab/>
        <w:tab/>
        <w:tab/>
        <w:t>10,96</w:t>
        <w:tab/>
        <w:tab/>
        <w:tab/>
        <w:t xml:space="preserve">  1,3330</w:t>
      </w:r>
    </w:p>
    <w:p>
      <w:pPr>
        <w:pStyle w:val="Normal"/>
        <w:rPr/>
      </w:pPr>
      <w:r>
        <w:rPr/>
        <w:t>19. Zdeňka Špererová</w:t>
        <w:tab/>
        <w:tab/>
        <w:tab/>
        <w:t>10,74</w:t>
        <w:tab/>
        <w:tab/>
        <w:tab/>
        <w:t xml:space="preserve">  1,2258</w:t>
      </w:r>
    </w:p>
    <w:p>
      <w:pPr>
        <w:pStyle w:val="Normal"/>
        <w:rPr/>
      </w:pPr>
      <w:r>
        <w:rPr/>
        <w:t>20. Jan Zedník</w:t>
        <w:tab/>
        <w:tab/>
        <w:tab/>
        <w:t>10,36</w:t>
        <w:tab/>
        <w:tab/>
        <w:tab/>
        <w:t xml:space="preserve">  1,1963</w:t>
      </w:r>
    </w:p>
    <w:p>
      <w:pPr>
        <w:pStyle w:val="Normal"/>
        <w:rPr/>
      </w:pPr>
      <w:r>
        <w:rPr/>
        <w:t>21. Markéta Jíšová</w:t>
        <w:tab/>
        <w:tab/>
        <w:tab/>
        <w:t xml:space="preserve">  9,54</w:t>
        <w:tab/>
        <w:tab/>
        <w:tab/>
        <w:t xml:space="preserve">  1,2258</w:t>
      </w:r>
    </w:p>
    <w:p>
      <w:pPr>
        <w:pStyle w:val="Normal"/>
        <w:rPr/>
      </w:pPr>
      <w:r>
        <w:rPr/>
        <w:t>22. Jan Vasko</w:t>
        <w:tab/>
        <w:tab/>
        <w:tab/>
        <w:tab/>
        <w:t xml:space="preserve">  8,32</w:t>
        <w:tab/>
        <w:tab/>
        <w:tab/>
        <w:t xml:space="preserve">  1,5054</w:t>
      </w:r>
    </w:p>
    <w:p>
      <w:pPr>
        <w:pStyle w:val="Normal"/>
        <w:rPr/>
      </w:pPr>
      <w:r>
        <w:rPr/>
        <w:t>23. Blanka Wagnerová</w:t>
        <w:tab/>
        <w:tab/>
        <w:t xml:space="preserve">  7,55</w:t>
        <w:tab/>
        <w:tab/>
        <w:tab/>
        <w:t xml:space="preserve">  1,00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4:38:00Z</dcterms:created>
  <dc:creator>x</dc:creator>
  <dc:description/>
  <cp:keywords/>
  <dc:language>en-US</dc:language>
  <cp:lastModifiedBy>Jiri.Bastl</cp:lastModifiedBy>
  <cp:lastPrinted>2008-07-07T12:17:00Z</cp:lastPrinted>
  <dcterms:modified xsi:type="dcterms:W3CDTF">2008-07-14T05:44:00Z</dcterms:modified>
  <cp:revision>37</cp:revision>
  <dc:subject/>
  <dc:title>Zpráva o činnosti odboru všestrannosti za rok 2006</dc:title>
</cp:coreProperties>
</file>