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PIRIS---Atletický desetiboj amaterských družstev 2010 - koef. WMA10   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. příjm. měř.                                                         1.d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ěk jméno koef 100m dále koule výška 400m 110př  disk  tyč oštěp 1500m 2.d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rozen  body                                                           su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JANOUCH      13.04  482  9.82  150 61.90 17.36 23.55  255 40.55 352.89 313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Jiří       11.66  600 11.70  176 53.82 16.55 24.48  317 50.68 305.33 25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9.59 5689  719  587   588  593   647   672   357  398   599    529  56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PTÁČNÍK      14.24  443 10.08  130 68.20 20.05 29.62  255 33.46 376.51 28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Jaroslav   12.32  589 13.04  161 57.25 18.36 33.51  341 45.63 310.90 25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.09.54 5311  589  563   670  472   511   490   534  459   524    499  53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POLÁK        14.66  436  8.36  135 71.08 20.07 27.62  225 33.39 370.44 26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Miroslav   12.51  597 11.20  171 58.82 18.08 32.41  310 47.26 299.99 25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.03.52 5215  554  580   558  552   454   516   512  381   548    560  52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PROCHÁZKA    11.87  594 10.58  165 57.51 16.92 32.64  270 41.75 321.46 27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Tomáš      11.87  594 10.58  165 57.51 16.92 32.64  270 41.75 321.46 23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06.84 5124  677  574   521  504   502   633   517  286   468    442  51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HÁJEK        13.31  489  9.60  145 64.83 19.31 20.83  210 29.39 366.12 28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Petr       11.98  600 11.25  168 56.76 18.55 21.28  257 36.08 319.66 18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5.60 4725  655  587   561  528   530   473   296  257   386    452  47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HUBÁČEK      15.41  378 12.83  140 76.92 29.50 35.57  225 35.23 423.53 24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Jaroslav   13.42  495 16.30  171 65.03 27.23 39.49  296 47.13 353.10 18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.03.55 4301  399  373   870  552   258     9   654  347   546    293  43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RUDOLF       13.70  474 10.59  155 65.61 20.56 26.52  270 36.19 357.36 23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Pavel      13.13  516 11.79  162 61.38 19.59 29.20  290 39.30 340.18 19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4.05.70 4247  446  413   594  480   367   382   449  333   432    351  424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DVOŘÁK       16.23  379  7.37  135 77.86 23.00 20.94  170 23.25 383.44 22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Ladislav   13.46  550  9.53  180 62.50 20.39 23.10  250 34.25 298.13 18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5.08.48 4112  393  481   457  627   332   319   331  242   359    571  41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ŠEBELKA      15.60  376  8.84  120 73.44  0.00 25.89  170 25.64 361.73 23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Karel      13.04  537 11.23  158 59.42  0.00 28.03  246 37.01 284.22 17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09.48 4070  461  455   560  449   433     0   426  233   399    654  40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BRZOŇ        12.51  555  9.81  155 59.28 25.92 26.53  240 42.88 344.24 23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Jiří       12.51  555  9.81  155 59.28 25.92 26.53  240 42.88 344.24 14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6.08.82 3852  554  492   474  426   438    35   397  220   484    332  385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 JURAS        14.47  463  9.54  135 78.18 21.28 32.06  210 27.12 453.46 22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Jaroslav   12.94  576 11.36  158 67.97 20.28 33.32  261 33.89 392.35 16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.02.59 3837  478  535   568  449   183   327   530  266   354    147  38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UDOLF       16.62  328  8.78  110 81.57 33.31 26.81  190 24.33 406.32 20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Pavel      13.49  498 11.94  152 63.92 28.77 31.19  294 38.00 305.92 17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.12.44 3832  388  378   603  404   290     0   488  342   413    526  38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BENEŠ        14.89  407  7.52  125 66.74 21.92 21.37  190 23.33 378.02 21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Jan        13.23  513  9.11  148 57.63 20.73 22.59  240 29.67 324.10 15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11.57 3699  430  407   432  374   497   294   321  220   295    429  36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JENEŠ        13.10  480  9.68  150 63.06 22.45 28.62  240 31.61 364.79 21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Jan        12.86  500 10.18  154 60.50 22.06 29.52  246 32.47 358.75 14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02.74 3681  492  382   496  419   396   205   455  233   334    269  36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NOVOSAD      13.14  487  9.91  145 61.75 20.02 27.17  255 27.62 350.40 201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Pavel      13.11  490  9.98  145 61.33 19.99 27.24  255 27.68 349.80 15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3.79 3604  449  363   484  352   369   350   410  253   267    307  36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BERKA        14.67  443  7.42  150 71.41 26.56 15.95  225 23.89 376.07 21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Jiří       13.37  531  9.38  170 63.37 23.71 20.35  269 29.42 334.28 13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.11.61 3496  407  443   448  544   306   116   279  284   291    378  34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ANOCHA      18.59  318  9.47   90  0.00  0.00 30.54    0 23.71   0.00 211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Václav     13.45  596 14.61  148  0.00  0.00 46.34    0 47.49   0.00 13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2.03.33 3458  394  578   766  374     0     0   794    0   552      0  34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NAJMAN       12.66  516  8.67  155 62.01 22.46 22.35  190 33.64 344.99 21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Jiří       12.66  516  8.67  155 62.01 22.46 22.35  190 33.64 344.99 12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4.80 3417  527  413   406  426   347   181   316  121   351    329  3417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PIRIS---Atletický desetiboj amaterských družstev 2010 - koef. WMA10   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. příjm. měř.                                                         1.d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ěk jméno koef 100m dále koule výška 400m 110př  disk  tyč oštěp 1500m 2.d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rozen  body                                                           su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 JAKOUBEK     14.07  472  8.67  145 60.65 23.37 19.37  210 30.35 290.18 18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Tomáš      14.04  474  8.73  145 60.24 23.33 19.42  210 30.42 289.68 14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4.04.79 3287  307  333   410  352   405   134   261  159   305    621  32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JAKOUBEK     13.82  472  7.59  145 61.15 22.31 16.92  190 33.58 282.42 17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Matěj      13.82  472  7.59  145 61.15 22.31 16.92  190 33.58 282.42 15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7.82 3278  338  330   342  352   375   190   215  121   350    665  32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HANZAL       12.99  496  7.76  155 62.27 21.67 22.70  210 25.49 338.03 196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Vít        12.99  496  7.76  155 62.27 21.67 22.70  210 25.49 338.03 13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08.93 3270  470  375   352  426   339   229   323  159   236    361  32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MALÝ         15.81  388  8.89  125 82.63 26.70 25.33  170 28.11 467.48 19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Jiří       13.68  516 11.50  155 69.36 24.45 28.65  227 38.33 386.02 13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09.54 3226  359  413   576  426   151    84   438  193   418    168  32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HRUBÝ        13.44  507  8.45  145 61.37 22.82 19.53  210 30.98 335.09 19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Robert     13.44  507  8.45  145 61.37 22.82 19.53  210 30.98 335.09 12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09.79 3176  396  396   393  352   368   161   263  159   313    375  31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BULENA       13.57  425  8.50  140 64.80 21.66 21.09  170 30.55 330.19 17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Petr       13.40  438  8.81  143 62.56 21.45 21.39  172 30.93 327.32 13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.01.75 3109  402  269   414  338   330   244   298   89   312    413  31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JEŽEK        15.61  393  8.40  125 80.57  0.00 24.85  150 19.31 451.39 203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Jan        13.41  530 11.06  157 67.15  0.00 28.63  204 26.83 369.14 106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6.09.53 3103  401  441   549  441   203     0   438  147   255    228  31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OMÁŠ        13.24  497  8.07  160 62.96 22.99 19.21  150 28.25 328.33 19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Michal     13.24  497  8.07  160 62.96 22.99 19.21  150 28.25 328.33 11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04.91 3103  428  377   370  464   318   152   257   54   275    408  31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ZAJÍC        13.03  530  7.09  150 63.97 21.94 16.50  210 30.64 350.37 18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Martin     13.03  530  7.09  150 63.97 21.94 16.50  210 30.64 350.37 11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.04.80 3085  463  441   313  389   288   212   207  159   308    305  30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KASPER       15.24  341  9.24  115 85.05  0.00 22.23  150 26.66 405.30 17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Bohdan     13.18  453 11.95  142 71.40  0.00 25.15  200 36.35 334.68 12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.12.53 3053  438  295   603  331   110     0   370  140   389    377  30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BENEŠ        12.73  472  7.77  160 59.46 23.10 19.98  225 32.29   0.00 20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Ondřej     12.73  472  7.77  160 59.46 23.10 19.98  225 32.29   0.00  9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.10.86 3033  515  330   353  464   432   146   272  189   332      0  30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VANER        14.98  406  8.35  120 90.34 24.48 19.73  190 22.22 518.48 18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Luboš      12.96  540 10.80  149 75.84 22.41 22.32  254 30.30 428.13 11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09.53 3002  475  461   534  381    41   184   316  251   303     56  3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KUŘÍK        13.79  437 10.79  150 72.07 23.29 28.11  190 27.06 393.19 182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Petr       13.53  455 11.35  154 69.15 22.89 29.00  195 27.79 386.68 11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1.74 2989  382  299   567  419   156   157   445  130   268    166  29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LYČKA        15.19  406  6.99  120 76.52 25.85 18.94  190 15.50 360.68 17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Zdeněk     13.49  512  8.46  142 66.07 24.44 20.02  240 19.71 309.23 12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0.04.58 2989  388  405   394  331   230    84   272  220   157    508  29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PUPÍK        13.81  498  7.86  150 64.50 23.57 19.49  170 27.72 325.16 17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Karel      13.81  498  7.86  150 64.50 23.57 19.49  170 27.72 325.16 11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1.07.83 2900  340  378   358  389   273   122   263   86   267    424  29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BÁRTA        14.19  434  7.67  125 74.55 28.45 20.47    0 20.69 377.80 18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Tomáš      13.02  514  9.54  140 66.61 25.61 25.63    0 25.06 338.79 1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.03.63 2875  465  409   458  317   216    44   379    0   230    357  28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KUKLÍK       13.45  451  7.68  145 64.92 22.92 17.19  170 22.48 353.47 18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Karel      13.28  465  7.96  148 62.68 22.70 17.43  172 22.76 350.40  9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07.75 2787  421  317   364  374   327   167   224   89   199    305  27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ŠKACH        13.78  460  8.40  150 68.89 24.82 22.12  190 32.94 377.14 16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Jiří       13.71  465  8.52  151 67.94 24.73 22.24  191 33.10 375.83 10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8.78 2703  354  317   397  396   183    73   314  123   343    203  270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PIRIS---Atletický desetiboj amaterských družstev 2010 - koef. WMA10   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. příjm. měř.                                                         1.d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ěk jméno koef 100m dále koule výška 400m 110př  disk  tyč oštěp 1500m 2.d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rozen  body                                                           sum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ZOHORNA      13.96  424  8.19  140 70.70 23.09 21.98  190 27.53 397.02 16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Jan        13.62  447  8.74  144 67.41 22.52 23.06  197 28.68 387.31 10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10.72 2691  368  285   410  345   196   178   330  134   281    164  26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PROCHÁZKA    14.11  465  8.25  170 79.40 22.64 20.55  210 38.27   0.00 15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Ondra      14.11  465  8.25  170 79.40 22.64 20.55  210 38.27   0.00 10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04.82 2576  297  317   381  544     8   171   282  159   417      0  25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 PROCHÁZKA    13.44  459  7.22  130 63.63 24.47 16.48  190 23.01 339.77 15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Petr       13.41  461  7.27  130 63.19 24.43 16.52  190 23.06 339.18  9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05.79 2567  401  310   323  250   311    85   208  121   203    355  25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HLAVACEK     13.78  455  8.15  150 66.38 24.40 18.79  210 29.02 391.03 16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Milan      13.78  455  8.15  150 66.38 24.40 18.79  210 29.02 391.03  9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.08.80 2560  344  299   375  389   222    86   249  159   285    152  25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VACULÍK      13.12  469  7.56  130 65.87 27.48 22.04  170 27.28 354.00 15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rtin     13.12  469  7.56  130 65.87 27.48 22.04  170 27.28 354.00  9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10.83 2549  448  324   340  250   235     5   311   86   261    289  25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HANZAL       13.27  451  7.16  135 64.62 21.48 12.83  170 24.34 367.83 15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Vojtěch    13.27  451  7.16  135 64.62 21.48 12.83  170 24.34 367.83  9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3.11.95 2507  423  292   317  283   270   242   141   86   220    233  25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CHOI         14.82  427  6.59  135 65.43  0.00 16.41    0 20.25 328.82 15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James      14.29  460  7.23  140 61.60  0.00 17.78    0 21.69 315.60  8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.10.70 2466  272  308   321  317   360     0   231    0   184    473  24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ZACHYSTAL    13.65  453  8.53  150 71.99 25.26 17.97  240 26.71 407.86 15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Jakub      13.65  453  8.53  150 71.99 25.26 17.97  240 26.71 407.86  8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10.79 2409  364  295   398  389    99    54   234  220   253    103  24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ZOHORNA      14.34  422  7.81  140 65.01 24.87 21.18  150 30.08 365.85 14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Jan        14.34  422  7.81  140 65.01 24.87 21.18  150 30.08 365.85  9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04.90 2396  266  242   355  317   259    68   294   54   300    241  23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ZAJÍC        13.73  472  7.16  135 69.60 27.47 17.96  190 30.10 369.96 14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Tomáš      13.66  477  7.26  136 68.64 27.37 18.06  191 30.25 368.68  8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4.06.78 2380  362  339   323  290   167     7   236  123   303    230  23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OLIČ         12.77  512  8.84  165 65.94 22.05  0.00  170  0.00   0.00 20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Oldřich    12.77  512  8.84  165 65.94 22.05  0.00  170  0.00   0.00  2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04.80 2358  508  405   416  504   234   205     0   86     0      0  23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HLAVACEK     13.57  474  8.55  145 68.25 27.56 16.58  190 27.19 413.44 16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Jan        13.54  477  8.61  145 67.78 27.51 16.62  190 27.25 412.73  6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3.03.79 2347  380  339   403  352   187     5   209  121   261     90  23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CÍFKA        13.79  410  9.07  145 68.80 24.70 22.69  210 25.21   0.00 15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Jan        13.79  410  9.07  145 68.80 24.70 22.69  210 25.21   0.00  7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3.06.86 2299  343  222   430  352   164    74   323  159   232      0  22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KOŠNÁŘ       14.37  428  7.20  135 73.89 25.14 17.57  225 28.13 377.45 13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Philip     14.19  441  7.46  138 71.34 24.90 17.82  228 28.48 374.17  9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04.75 2288  286  274   334  303   111    67   231  195   278    209  22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KUČERA       13.96  468  8.03  135 71.29  0.00 21.64    0 28.76 368.47 14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Zdeněk     13.89  473  8.14  136 70.31  0.00 21.76    0 28.90 367.19  8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07.78 2281  328  332   375  290   131     0   305    0   284    236  22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ZÍMA         17.65  326  7.52  115 97.75  0.00 19.50  190 25.05 522.63 12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Jaroslav   15.16  440  9.90  144 81.47  0.00 22.47  258 34.81 427.40 1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6.03.53 2268  168  273   480  345     0     0   319  259   367     57  22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POLÁK         0.00  435 11.70  140  0.00  0.00 33.42  190 37.51   0.00 11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Petr        0.00  435 11.70  140  0.00  0.00 33.42  190 37.51   0.00 10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6.09.82 2228    0  264   588  317     0     0   532  121   406      0  22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TŘÍŠKO       14.42  434  8.28  135 67.62 26.00 18.02    0 24.96 349.87 13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Jiří       14.42  434  8.28  135 67.62 26.00 18.02    0 24.96 349.87  8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05.81 2178  255  262   383  283   191    33   235    0   229    307  217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PIRIS---Atletický desetiboj amaterských družstev 2010 - koef. WMA10   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. příjm. měř.                                                         1.d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ěk jméno koef 100m dále koule výška 400m 110př  disk  tyč oštěp 1500m 2.d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rozen  body                                                           su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SVOBODA      14.82  399  6.91  125 71.01  0.00 17.49  210 22.11 360.25 12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Daniel     14.46  420  7.37  129 67.71  0.00 18.34  218 23.03 351.44  9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7.10.72 2169  250  239   329  244   189     0   241  175   202    300  21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 SYROVY       14.65  452  7.64  120 67.35  0.00 18.11    0 26.13 331.80 12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VIT        14.65  452  7.64  120 67.35  0.00 18.11    0 26.13 331.80  8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5.11.84 2124  226  294   345  188   198     0   237    0   245    391  21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STRNAD       14.35  424  7.72  145 72.10 23.15 14.54  170 23.88 395.21 13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Jakub      14.35  424  7.72  145 72.10 23.15 14.54  170 23.88 395.21  7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8.12.84 2062  264  245   350  352    97   143   172   86   214    139  20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FRANĚK       14.75  427  7.85  125 73.07 25.88 18.87    0 24.49 405.31 13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Jiří       14.39  450  8.38  129 69.67 25.24 19.79    0 25.51 395.40  6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.08.73 2025  259  290   389  244   145    55   268    0   237    138 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VERL         14.61  447  6.98  145 70.06 26.25 15.90  170 19.39 399.02 1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TEJ      14.61  447  6.98  145 70.06 26.25 15.90  170 19.39 399.02  5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6.11.83 1899  231  285   306  352   136    27   196   86   153    127  18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ZEMANEK      16.53  495  7.52  135 64.56 24.14 14.43    0 20.89 399.92 13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JAKUB      16.53  495  7.52  135 64.56 24.14 14.43    0 20.89 399.92  5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05.85 1881   51  373   338  283   271    97   170    0   173    125  18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HRUBÝ        14.20  394  8.55  120 78.60 24.12 21.94  170 23.69 445.94 10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Gabriel    14.20  394  8.55  120 78.60 24.12 21.94  170 23.69 445.94  7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0.04.81 1810  285  196   399  188    14    97   309   86   211     25  18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DOLEJŠÍ      14.63  420  5.94  145 72.20 25.35 13.59  170 16.67 379.12 11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Martin     14.63  420  5.94  145 72.20 25.35 13.59  170 16.67 379.12  6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1.04.80 1760  229  239   245  352    95    51   155   86   117    191  17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HANZAL       15.58  418  7.53  135  0.00  0.00 13.33    0 15.38   0.00 14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Vladimír   14.47  482  9.05  148  0.00  0.00 16.06    0 18.01   0.00  3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1.10.64 1734  249  348   429  374     0     0   199    0   135      0  17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CHLUMSKÝ     14.72  407  6.73  135 72.10 30.69 14.04  150 18.23 399.71 11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Jan        14.72  407  6.73  135 72.10 30.69 14.04  150 18.23 399.71  4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7.07.81 1586  218  217   291  283    97     0   163   54   138    125  15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PUPÍK        34.25  162  6.08   95  0.00  0.00 15.34    0 14.81   0.00  5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Karel      28.62  231  7.72  125  0.00  0.00 16.61    0 21.37   0.00  3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10.48  961    0    4   350  218     0     0   209    0   180      0   9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 Konec sestavy 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5:00Z</dcterms:created>
  <dc:creator>Admin</dc:creator>
  <dc:description/>
  <cp:keywords/>
  <dc:language>en-US</dc:language>
  <cp:lastModifiedBy>Mgr. Ladislav Dvořák</cp:lastModifiedBy>
  <dcterms:modified xsi:type="dcterms:W3CDTF">2010-09-20T14:35:00Z</dcterms:modified>
  <cp:revision>2</cp:revision>
  <dc:subject/>
  <dc:title>---PIRIS---Atletický desetiboj amaterských družstev 2010 - koef</dc:title>
</cp:coreProperties>
</file>