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adočeská mistrovská veteraniáda 2011</w:t>
      </w:r>
    </w:p>
    <w:p>
      <w:pPr>
        <w:pStyle w:val="Normal"/>
        <w:jc w:val="center"/>
        <w:rPr/>
      </w:pPr>
      <w:r>
        <w:rPr/>
        <w:t>veteránek od ročníku 1976, veteránů od ročníku 19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ál Josefa Špul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TJ Sokol Sportovní gymnázium Plzeň – Petřín </w:t>
      </w:r>
    </w:p>
    <w:p>
      <w:pPr>
        <w:pStyle w:val="Normal"/>
        <w:rPr/>
      </w:pPr>
      <w:r>
        <w:rPr>
          <w:b/>
        </w:rPr>
        <w:t>datum a místo:</w:t>
      </w:r>
      <w:r>
        <w:rPr/>
        <w:t xml:space="preserve"> 2.července 2011 na stadionu Sokola Plzeň – Petřín, Koterovská 1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oule 3 kg</w:t>
      </w:r>
      <w:r>
        <w:rPr/>
        <w:t>:</w:t>
      </w:r>
    </w:p>
    <w:p>
      <w:pPr>
        <w:pStyle w:val="Normal"/>
        <w:rPr/>
      </w:pPr>
      <w:r>
        <w:rPr/>
        <w:t>Ž40</w:t>
        <w:tab/>
        <w:t xml:space="preserve">  9,06</w:t>
        <w:tab/>
        <w:tab/>
        <w:t>Blanka Wagnerová</w:t>
        <w:tab/>
        <w:tab/>
        <w:t>4.4.1970</w:t>
        <w:tab/>
        <w:tab/>
        <w:t>TJ Sokol Plzeň I</w:t>
      </w:r>
    </w:p>
    <w:p>
      <w:pPr>
        <w:pStyle w:val="Normal"/>
        <w:rPr/>
      </w:pPr>
      <w:r>
        <w:rPr/>
        <w:t>Ž60</w:t>
        <w:tab/>
        <w:t xml:space="preserve">  8,36</w:t>
        <w:tab/>
        <w:tab/>
        <w:t>Ludmila Špotáková</w:t>
        <w:tab/>
        <w:tab/>
        <w:t>13.9.1950</w:t>
        <w:tab/>
        <w:tab/>
        <w:t>TEPO Kladno</w:t>
      </w:r>
    </w:p>
    <w:p>
      <w:pPr>
        <w:pStyle w:val="Normal"/>
        <w:rPr/>
      </w:pPr>
      <w:r>
        <w:rPr/>
        <w:tab/>
        <w:t xml:space="preserve">  7,60</w:t>
        <w:tab/>
        <w:tab/>
        <w:t>Daniela Škopková</w:t>
        <w:tab/>
        <w:tab/>
        <w:t>4.9.1948</w:t>
        <w:tab/>
        <w:tab/>
        <w:t>Sokol SŠ Č.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ule 4 kg</w:t>
      </w:r>
      <w:r>
        <w:rPr/>
        <w:t>:</w:t>
        <w:tab/>
      </w:r>
    </w:p>
    <w:p>
      <w:pPr>
        <w:pStyle w:val="Normal"/>
        <w:rPr/>
      </w:pPr>
      <w:r>
        <w:rPr/>
        <w:t>M70</w:t>
        <w:tab/>
        <w:t>10,13</w:t>
        <w:tab/>
        <w:tab/>
        <w:t>Josef Mayer</w:t>
        <w:tab/>
        <w:tab/>
        <w:tab/>
        <w:t>21.8.1937</w:t>
        <w:tab/>
        <w:tab/>
        <w:t>KČT Nýrsko</w:t>
        <w:tab/>
      </w:r>
    </w:p>
    <w:p>
      <w:pPr>
        <w:pStyle w:val="Normal"/>
        <w:rPr/>
      </w:pPr>
      <w:r>
        <w:rPr/>
        <w:t xml:space="preserve">              </w:t>
      </w:r>
      <w:r>
        <w:rPr/>
        <w:t xml:space="preserve">8,13 </w:t>
        <w:tab/>
        <w:tab/>
        <w:t>Josef Vonášek</w:t>
        <w:tab/>
        <w:tab/>
        <w:tab/>
        <w:t>16.7.1937</w:t>
        <w:tab/>
        <w:tab/>
        <w:t>Bohemians Praha</w:t>
        <w:tab/>
        <w:tab/>
      </w:r>
    </w:p>
    <w:p>
      <w:pPr>
        <w:pStyle w:val="Normal"/>
        <w:rPr/>
      </w:pPr>
      <w:r>
        <w:rPr/>
        <w:t>M75</w:t>
        <w:tab/>
        <w:t xml:space="preserve">  9,31</w:t>
        <w:tab/>
        <w:tab/>
        <w:t>Arnošt Boldan</w:t>
        <w:tab/>
        <w:tab/>
        <w:tab/>
        <w:t>21.7.1934</w:t>
        <w:tab/>
        <w:tab/>
        <w:t>TJ Klatovy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>
          <w:u w:val="single"/>
        </w:rPr>
      </w:pPr>
      <w:r>
        <w:rPr>
          <w:b/>
          <w:u w:val="single"/>
        </w:rPr>
        <w:t>koule 5 kg</w:t>
      </w:r>
      <w:r>
        <w:rPr>
          <w:u w:val="single"/>
        </w:rPr>
        <w:t>:</w:t>
      </w:r>
    </w:p>
    <w:p>
      <w:pPr>
        <w:pStyle w:val="Normal"/>
        <w:rPr/>
      </w:pPr>
      <w:r>
        <w:rPr/>
        <w:t>M60</w:t>
        <w:tab/>
        <w:t>14,11</w:t>
        <w:tab/>
        <w:tab/>
        <w:t>Bedřich Řechka</w:t>
        <w:tab/>
        <w:tab/>
        <w:t>16.12.1950</w:t>
        <w:tab/>
        <w:tab/>
        <w:t>TJ Sokol Domažlice</w:t>
      </w:r>
    </w:p>
    <w:p>
      <w:pPr>
        <w:pStyle w:val="Normal"/>
        <w:rPr/>
      </w:pPr>
      <w:r>
        <w:rPr/>
        <w:tab/>
        <w:t xml:space="preserve">  9,74</w:t>
        <w:tab/>
        <w:tab/>
        <w:t>Jaroslav Kuneš</w:t>
        <w:tab/>
        <w:tab/>
        <w:t>28.10.1950</w:t>
        <w:tab/>
        <w:tab/>
        <w:t>Jiskra Domažlice</w:t>
      </w:r>
    </w:p>
    <w:p>
      <w:pPr>
        <w:pStyle w:val="Normal"/>
        <w:rPr/>
      </w:pPr>
      <w:r>
        <w:rPr/>
        <w:tab/>
        <w:t xml:space="preserve">  9,44</w:t>
        <w:tab/>
        <w:tab/>
        <w:t>Vlastimil Vonášek</w:t>
        <w:tab/>
        <w:tab/>
        <w:t>12.8.1946</w:t>
        <w:tab/>
        <w:tab/>
        <w:t>Dura Blatná</w:t>
      </w:r>
    </w:p>
    <w:p>
      <w:pPr>
        <w:pStyle w:val="Normal"/>
        <w:ind w:left="825" w:hanging="825"/>
        <w:rPr/>
      </w:pPr>
      <w:r>
        <w:rPr/>
        <w:t>M65</w:t>
        <w:tab/>
        <w:t>9,66</w:t>
        <w:tab/>
        <w:tab/>
        <w:t>Milan Fliegl</w:t>
        <w:tab/>
        <w:tab/>
        <w:tab/>
        <w:t>31.3.1943</w:t>
        <w:tab/>
        <w:tab/>
        <w:t>AC Kovošrot Praha</w:t>
        <w:tab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ule 6 kg:</w:t>
      </w:r>
    </w:p>
    <w:p>
      <w:pPr>
        <w:pStyle w:val="Normal"/>
        <w:rPr/>
      </w:pPr>
      <w:r>
        <w:rPr/>
        <w:t>M55</w:t>
        <w:tab/>
        <w:t>10,84</w:t>
        <w:tab/>
        <w:tab/>
        <w:t>Jaromír Frič</w:t>
        <w:tab/>
        <w:tab/>
        <w:tab/>
        <w:t>16.9.1953</w:t>
        <w:tab/>
        <w:tab/>
        <w:t>AK Škoda Plze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k 1 kg:</w:t>
      </w:r>
    </w:p>
    <w:p>
      <w:pPr>
        <w:pStyle w:val="Normal"/>
        <w:rPr/>
      </w:pPr>
      <w:r>
        <w:rPr/>
        <w:t>Ž40</w:t>
        <w:tab/>
        <w:t>23,09</w:t>
        <w:tab/>
        <w:tab/>
        <w:t>Blanka Wagnerová</w:t>
        <w:tab/>
        <w:tab/>
        <w:t>4.4.1970</w:t>
        <w:tab/>
        <w:tab/>
        <w:t>TJ Sokol Plzeň I</w:t>
      </w:r>
    </w:p>
    <w:p>
      <w:pPr>
        <w:pStyle w:val="Normal"/>
        <w:rPr/>
      </w:pPr>
      <w:r>
        <w:rPr/>
        <w:t>Ž60</w:t>
        <w:tab/>
        <w:t>21,94</w:t>
        <w:tab/>
        <w:tab/>
        <w:t>Ludmila Špotáková</w:t>
        <w:tab/>
        <w:tab/>
        <w:t>13.9.1950</w:t>
        <w:tab/>
        <w:tab/>
        <w:t>TEPO Kladno</w:t>
      </w:r>
    </w:p>
    <w:p>
      <w:pPr>
        <w:pStyle w:val="Normal"/>
        <w:rPr/>
      </w:pPr>
      <w:r>
        <w:rPr/>
        <w:t>M60</w:t>
        <w:tab/>
        <w:t>44,02</w:t>
        <w:tab/>
        <w:tab/>
        <w:t>Bedřich Řechka</w:t>
        <w:tab/>
        <w:tab/>
        <w:t>16.12.1950</w:t>
        <w:tab/>
        <w:tab/>
        <w:t>TJ Sokol Domažlice</w:t>
      </w:r>
    </w:p>
    <w:p>
      <w:pPr>
        <w:pStyle w:val="Normal"/>
        <w:rPr/>
      </w:pPr>
      <w:r>
        <w:rPr/>
        <w:tab/>
        <w:t>33,55</w:t>
        <w:tab/>
        <w:tab/>
        <w:t>Vlastimil Vonášek</w:t>
        <w:tab/>
        <w:tab/>
        <w:t>12.8.1946</w:t>
        <w:tab/>
        <w:tab/>
        <w:t>Dura Blatná</w:t>
      </w:r>
    </w:p>
    <w:p>
      <w:pPr>
        <w:pStyle w:val="Normal"/>
        <w:rPr/>
      </w:pPr>
      <w:r>
        <w:rPr/>
        <w:tab/>
        <w:t>24,86</w:t>
        <w:tab/>
        <w:tab/>
        <w:t>Jaroslav Kuneš</w:t>
        <w:tab/>
        <w:tab/>
        <w:t>28.10.1950</w:t>
        <w:tab/>
        <w:tab/>
        <w:t>Jiskra Domažlice</w:t>
      </w:r>
    </w:p>
    <w:p>
      <w:pPr>
        <w:pStyle w:val="Normal"/>
        <w:rPr/>
      </w:pPr>
      <w:r>
        <w:rPr/>
        <w:t>M70</w:t>
        <w:tab/>
        <w:t>32,69</w:t>
        <w:tab/>
        <w:tab/>
        <w:t>Petr Staněk</w:t>
        <w:tab/>
        <w:tab/>
        <w:tab/>
        <w:t>23.5.1941</w:t>
        <w:tab/>
        <w:tab/>
        <w:t>AC Nýřany</w:t>
      </w:r>
    </w:p>
    <w:p>
      <w:pPr>
        <w:pStyle w:val="Normal"/>
        <w:rPr/>
      </w:pPr>
      <w:r>
        <w:rPr/>
        <w:tab/>
        <w:t>27,90</w:t>
        <w:tab/>
        <w:tab/>
        <w:t>Josef Mayer</w:t>
        <w:tab/>
        <w:tab/>
        <w:tab/>
        <w:t>21.8.1937</w:t>
        <w:tab/>
        <w:tab/>
        <w:t>KČT Nýrsko</w:t>
      </w:r>
    </w:p>
    <w:p>
      <w:pPr>
        <w:pStyle w:val="Normal"/>
        <w:rPr/>
      </w:pPr>
      <w:r>
        <w:rPr/>
        <w:tab/>
        <w:t>24,05</w:t>
        <w:tab/>
        <w:tab/>
        <w:t>Josef Vonášek</w:t>
        <w:tab/>
        <w:tab/>
        <w:tab/>
        <w:t>16.7.1937</w:t>
        <w:tab/>
        <w:tab/>
        <w:t>Bohemians Praha</w:t>
      </w:r>
    </w:p>
    <w:p>
      <w:pPr>
        <w:pStyle w:val="Normal"/>
        <w:rPr/>
      </w:pPr>
      <w:r>
        <w:rPr/>
        <w:t>M75</w:t>
        <w:tab/>
        <w:t>32,15</w:t>
        <w:tab/>
        <w:tab/>
        <w:t>Arnošt Boldan</w:t>
        <w:tab/>
        <w:tab/>
        <w:tab/>
        <w:t>21.7.1934</w:t>
        <w:tab/>
        <w:tab/>
        <w:t>TJ Klatov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k 1,5 kg</w:t>
      </w:r>
    </w:p>
    <w:p>
      <w:pPr>
        <w:pStyle w:val="Normal"/>
        <w:rPr/>
      </w:pPr>
      <w:r>
        <w:rPr/>
        <w:t>M50</w:t>
        <w:tab/>
        <w:t>27,78</w:t>
        <w:tab/>
        <w:tab/>
        <w:t>Václav Anton</w:t>
        <w:tab/>
        <w:tab/>
        <w:tab/>
        <w:t>28.2.1958</w:t>
        <w:tab/>
        <w:t xml:space="preserve">            TJ Sokol SG Plzeň - Petřín</w:t>
        <w:tab/>
      </w:r>
    </w:p>
    <w:p>
      <w:pPr>
        <w:pStyle w:val="Normal"/>
        <w:rPr/>
      </w:pPr>
      <w:r>
        <w:rPr/>
        <w:t>M55</w:t>
        <w:tab/>
        <w:t>33,49</w:t>
        <w:tab/>
        <w:tab/>
        <w:t>Jiří Hajžman</w:t>
        <w:tab/>
        <w:tab/>
        <w:tab/>
        <w:t>18.11.1954</w:t>
        <w:tab/>
        <w:tab/>
        <w:t>AK Škoda Plzeň</w:t>
      </w:r>
    </w:p>
    <w:p>
      <w:pPr>
        <w:pStyle w:val="Normal"/>
        <w:rPr/>
      </w:pPr>
      <w:r>
        <w:rPr/>
        <w:tab/>
        <w:t>30,37</w:t>
        <w:tab/>
        <w:tab/>
        <w:t>Jaromír Frič</w:t>
        <w:tab/>
        <w:tab/>
        <w:tab/>
        <w:t>16.9.1953</w:t>
        <w:tab/>
        <w:tab/>
        <w:t>AK Škoda Plzeň</w:t>
      </w:r>
    </w:p>
    <w:p>
      <w:pPr>
        <w:pStyle w:val="Normal"/>
        <w:rPr>
          <w:b/>
          <w:b/>
          <w:u w:val="single"/>
        </w:rPr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oštěp 400g:</w:t>
      </w:r>
    </w:p>
    <w:p>
      <w:pPr>
        <w:pStyle w:val="Normal"/>
        <w:rPr/>
      </w:pPr>
      <w:r>
        <w:rPr/>
        <w:t>Ž60</w:t>
        <w:tab/>
        <w:t>24,18</w:t>
        <w:tab/>
        <w:tab/>
        <w:t>Ludmila Špotáková</w:t>
        <w:tab/>
        <w:tab/>
        <w:t>13.9.1950</w:t>
        <w:tab/>
        <w:tab/>
        <w:t>TEPO Kladno</w:t>
      </w:r>
    </w:p>
    <w:p>
      <w:pPr>
        <w:pStyle w:val="Normal"/>
        <w:rPr/>
      </w:pPr>
      <w:r>
        <w:rPr/>
        <w:tab/>
        <w:t>23,92</w:t>
        <w:tab/>
        <w:tab/>
        <w:t>Daniela Škopková</w:t>
        <w:tab/>
        <w:tab/>
        <w:t>4.9.1948</w:t>
        <w:tab/>
        <w:tab/>
        <w:t>Sokol SŠ Č.Budějo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štěp 500g:</w:t>
      </w:r>
    </w:p>
    <w:p>
      <w:pPr>
        <w:pStyle w:val="Normal"/>
        <w:rPr/>
      </w:pPr>
      <w:r>
        <w:rPr/>
        <w:t>Ž50</w:t>
        <w:tab/>
        <w:t>34,27</w:t>
        <w:tab/>
        <w:tab/>
        <w:t>Alexandra Adlerová</w:t>
        <w:tab/>
        <w:tab/>
        <w:t>20.9.1956</w:t>
        <w:tab/>
        <w:tab/>
        <w:t>AK Bílina</w:t>
        <w:tab/>
        <w:tab/>
      </w:r>
    </w:p>
    <w:p>
      <w:pPr>
        <w:pStyle w:val="Normal"/>
        <w:rPr/>
      </w:pPr>
      <w:r>
        <w:rPr/>
        <w:t>M70</w:t>
        <w:tab/>
        <w:t xml:space="preserve">28,57 </w:t>
        <w:tab/>
        <w:tab/>
        <w:t>Josef Vonášek</w:t>
        <w:tab/>
        <w:tab/>
        <w:tab/>
        <w:t>16.7.1937</w:t>
        <w:tab/>
        <w:tab/>
        <w:t>Bohemians Prah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štěp 600g:</w:t>
      </w:r>
    </w:p>
    <w:p>
      <w:pPr>
        <w:pStyle w:val="Normal"/>
        <w:rPr/>
      </w:pPr>
      <w:r>
        <w:rPr/>
        <w:t>M60</w:t>
        <w:tab/>
        <w:t>27,86</w:t>
        <w:tab/>
        <w:tab/>
        <w:t>Jaroslav Kuneš</w:t>
        <w:tab/>
        <w:tab/>
        <w:t>28.10.1950</w:t>
        <w:tab/>
        <w:tab/>
        <w:t>Jiskra Domažlice</w:t>
      </w:r>
    </w:p>
    <w:p>
      <w:pPr>
        <w:pStyle w:val="Normal"/>
        <w:rPr/>
      </w:pPr>
      <w:r>
        <w:rPr/>
        <w:tab/>
        <w:t>26,91</w:t>
        <w:tab/>
        <w:tab/>
        <w:t>Vlastimil Vonášek</w:t>
        <w:tab/>
        <w:tab/>
        <w:t>12.8.1946</w:t>
        <w:tab/>
        <w:tab/>
        <w:t>Dura Blat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štěp 700g:</w:t>
      </w:r>
    </w:p>
    <w:p>
      <w:pPr>
        <w:pStyle w:val="Normal"/>
        <w:rPr/>
      </w:pPr>
      <w:r>
        <w:rPr/>
        <w:t>M50</w:t>
        <w:tab/>
        <w:t>38,44</w:t>
        <w:tab/>
        <w:tab/>
        <w:t>Václav Anton</w:t>
        <w:tab/>
        <w:tab/>
        <w:tab/>
        <w:t>28.2.1958</w:t>
        <w:tab/>
        <w:t xml:space="preserve">           TJ Sokol SG Plzeň - Petřín</w:t>
      </w:r>
    </w:p>
    <w:p>
      <w:pPr>
        <w:pStyle w:val="Normal"/>
        <w:rPr/>
      </w:pPr>
      <w:r>
        <w:rPr/>
        <w:tab/>
        <w:t>26,20</w:t>
        <w:tab/>
        <w:tab/>
        <w:t>Jaroslav Kotek</w:t>
        <w:tab/>
        <w:tab/>
        <w:t>25.5.1959</w:t>
        <w:tab/>
        <w:tab/>
        <w:t>TJ Baník Stříb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álka:</w:t>
      </w:r>
    </w:p>
    <w:p>
      <w:pPr>
        <w:pStyle w:val="Normal"/>
        <w:rPr/>
      </w:pPr>
      <w:r>
        <w:rPr/>
        <w:t>Ž50</w:t>
        <w:tab/>
        <w:t>378</w:t>
        <w:tab/>
        <w:tab/>
        <w:t>Jindřiška Zahálková</w:t>
        <w:tab/>
        <w:tab/>
        <w:t>8.7.1961</w:t>
        <w:tab/>
        <w:tab/>
        <w:t>Chlumčany</w:t>
      </w:r>
    </w:p>
    <w:p>
      <w:pPr>
        <w:pStyle w:val="Normal"/>
        <w:rPr/>
      </w:pPr>
      <w:r>
        <w:rPr/>
        <w:t>M60</w:t>
        <w:tab/>
        <w:t>351</w:t>
        <w:tab/>
        <w:tab/>
        <w:t>Vlastimil Vonášek</w:t>
        <w:tab/>
        <w:tab/>
        <w:t>16.6.1955</w:t>
        <w:tab/>
        <w:tab/>
        <w:t>Dura Blatná</w:t>
      </w:r>
    </w:p>
    <w:p>
      <w:pPr>
        <w:pStyle w:val="Normal"/>
        <w:rPr/>
      </w:pPr>
      <w:r>
        <w:rPr/>
        <w:t>M70</w:t>
        <w:tab/>
        <w:t>396</w:t>
        <w:tab/>
        <w:tab/>
        <w:t>Josef Vonášek</w:t>
        <w:tab/>
        <w:tab/>
        <w:tab/>
        <w:t>16.7.1937</w:t>
        <w:tab/>
        <w:tab/>
        <w:t>Bohemians Pra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0m:</w:t>
      </w:r>
    </w:p>
    <w:p>
      <w:pPr>
        <w:pStyle w:val="Normal"/>
        <w:rPr/>
      </w:pPr>
      <w:r>
        <w:rPr/>
        <w:t>M55</w:t>
        <w:tab/>
        <w:t xml:space="preserve">  7,3</w:t>
        <w:tab/>
        <w:tab/>
        <w:t>Vladislav Krinke</w:t>
        <w:tab/>
        <w:tab/>
        <w:t>25.4.1952</w:t>
        <w:tab/>
        <w:tab/>
        <w:t>Litoměřice</w:t>
        <w:tab/>
        <w:tab/>
      </w:r>
    </w:p>
    <w:p>
      <w:pPr>
        <w:pStyle w:val="Normal"/>
        <w:rPr/>
      </w:pPr>
      <w:r>
        <w:rPr/>
        <w:t>M60</w:t>
        <w:tab/>
        <w:t xml:space="preserve">  8,5</w:t>
        <w:tab/>
        <w:tab/>
        <w:t>Vlastimil Vonášek</w:t>
        <w:tab/>
        <w:tab/>
        <w:t>12.8.1946</w:t>
        <w:tab/>
        <w:tab/>
        <w:t>Dura Blatná</w:t>
      </w:r>
    </w:p>
    <w:p>
      <w:pPr>
        <w:pStyle w:val="Normal"/>
        <w:ind w:left="708" w:hanging="708"/>
        <w:rPr/>
      </w:pPr>
      <w:r>
        <w:rPr/>
        <w:t>M70</w:t>
        <w:tab/>
        <w:t xml:space="preserve">  8,0</w:t>
        <w:tab/>
        <w:tab/>
        <w:t>Josef Vonášek</w:t>
        <w:tab/>
        <w:tab/>
        <w:tab/>
        <w:t>16.7.1937</w:t>
        <w:tab/>
        <w:tab/>
        <w:t>Bohemians Prah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0m:</w:t>
      </w:r>
    </w:p>
    <w:p>
      <w:pPr>
        <w:pStyle w:val="Normal"/>
        <w:rPr/>
      </w:pPr>
      <w:r>
        <w:rPr/>
        <w:t>Ž50</w:t>
        <w:tab/>
        <w:t xml:space="preserve">  9,5</w:t>
        <w:tab/>
        <w:tab/>
        <w:t>Jindřiška Zahálková</w:t>
        <w:tab/>
        <w:tab/>
        <w:t>8.7.1961</w:t>
        <w:tab/>
        <w:tab/>
        <w:t>Chlumčany</w:t>
      </w:r>
    </w:p>
    <w:p>
      <w:pPr>
        <w:pStyle w:val="Normal"/>
        <w:rPr/>
      </w:pPr>
      <w:r>
        <w:rPr/>
        <w:t>M35</w:t>
        <w:tab/>
        <w:t xml:space="preserve">  7,6</w:t>
        <w:tab/>
        <w:tab/>
        <w:t>Milan Polívka</w:t>
        <w:tab/>
        <w:tab/>
        <w:tab/>
        <w:t>11.12.1971</w:t>
        <w:tab/>
        <w:tab/>
        <w:t>SK Slávia Praha</w:t>
        <w:tab/>
        <w:tab/>
      </w:r>
    </w:p>
    <w:p>
      <w:pPr>
        <w:pStyle w:val="Normal"/>
        <w:rPr/>
      </w:pPr>
      <w:r>
        <w:rPr/>
        <w:t>M40</w:t>
        <w:tab/>
        <w:t xml:space="preserve">  7,8</w:t>
        <w:tab/>
        <w:tab/>
        <w:t>Ladislav Harbáček</w:t>
        <w:tab/>
        <w:tab/>
        <w:t>27.1.1970</w:t>
        <w:tab/>
        <w:tab/>
        <w:t>BAS Babylon</w:t>
        <w:tab/>
        <w:tab/>
      </w:r>
    </w:p>
    <w:p>
      <w:pPr>
        <w:pStyle w:val="Normal"/>
        <w:ind w:left="708" w:hanging="708"/>
        <w:rPr/>
      </w:pPr>
      <w:r>
        <w:rPr/>
        <w:t>M55</w:t>
        <w:tab/>
        <w:t xml:space="preserve">  8,8</w:t>
        <w:tab/>
        <w:tab/>
        <w:t>Vladislav Krinke</w:t>
        <w:tab/>
        <w:tab/>
        <w:t>25.4.1952</w:t>
        <w:tab/>
        <w:tab/>
        <w:t>Litoměřice</w:t>
        <w:tab/>
        <w:tab/>
        <w:t xml:space="preserve">        </w:t>
      </w:r>
    </w:p>
    <w:p>
      <w:pPr>
        <w:pStyle w:val="Normal"/>
        <w:ind w:left="708" w:hanging="708"/>
        <w:rPr/>
      </w:pPr>
      <w:r>
        <w:rPr/>
        <w:t>M60</w:t>
        <w:tab/>
        <w:t>10,3</w:t>
        <w:tab/>
        <w:tab/>
        <w:t>Vlastimil Vonášek</w:t>
        <w:tab/>
        <w:tab/>
        <w:t>12.8.1946</w:t>
        <w:tab/>
        <w:tab/>
        <w:t>Dura Blatná</w:t>
      </w:r>
    </w:p>
    <w:p>
      <w:pPr>
        <w:pStyle w:val="Normal"/>
        <w:ind w:left="708" w:hanging="708"/>
        <w:rPr/>
      </w:pPr>
      <w:r>
        <w:rPr/>
        <w:t>M70</w:t>
        <w:tab/>
        <w:t xml:space="preserve">  9,5</w:t>
        <w:tab/>
        <w:tab/>
        <w:t>Josef Vonášek</w:t>
        <w:tab/>
        <w:tab/>
        <w:tab/>
        <w:t>16.7.1937</w:t>
        <w:tab/>
        <w:tab/>
        <w:t>Bohemians Pra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0m:</w:t>
      </w:r>
    </w:p>
    <w:p>
      <w:pPr>
        <w:pStyle w:val="Normal"/>
        <w:rPr/>
      </w:pPr>
      <w:r>
        <w:rPr/>
        <w:t>M35</w:t>
        <w:tab/>
        <w:t>12,1</w:t>
        <w:tab/>
        <w:tab/>
        <w:t>Milan Polívka</w:t>
        <w:tab/>
        <w:tab/>
        <w:tab/>
        <w:t>11.12.1971</w:t>
        <w:tab/>
        <w:tab/>
        <w:t>SK Slávia Praha</w:t>
      </w:r>
    </w:p>
    <w:p>
      <w:pPr>
        <w:pStyle w:val="Normal"/>
        <w:rPr/>
      </w:pPr>
      <w:r>
        <w:rPr/>
        <w:t>M40</w:t>
        <w:tab/>
        <w:t>12,5</w:t>
        <w:tab/>
        <w:tab/>
        <w:t>Ladislav Harbáček</w:t>
        <w:tab/>
        <w:tab/>
        <w:t>27.1.1970</w:t>
        <w:tab/>
        <w:tab/>
        <w:t>BAS Babylon</w:t>
      </w:r>
    </w:p>
    <w:p>
      <w:pPr>
        <w:pStyle w:val="Normal"/>
        <w:rPr/>
      </w:pPr>
      <w:r>
        <w:rPr/>
        <w:t>M60</w:t>
        <w:tab/>
        <w:t>16,8</w:t>
        <w:tab/>
        <w:tab/>
        <w:t>Vlastimil Vonášek</w:t>
        <w:tab/>
        <w:tab/>
        <w:t>12.8.1946</w:t>
        <w:tab/>
        <w:tab/>
        <w:t>Dura Blatná</w:t>
      </w:r>
    </w:p>
    <w:p>
      <w:pPr>
        <w:pStyle w:val="Normal"/>
        <w:rPr/>
      </w:pPr>
      <w:r>
        <w:rPr/>
        <w:t>M70</w:t>
        <w:tab/>
        <w:t>15,5</w:t>
        <w:tab/>
        <w:tab/>
        <w:t>Josef Vonášek</w:t>
        <w:tab/>
        <w:tab/>
        <w:tab/>
        <w:t>16.7.1937</w:t>
        <w:tab/>
        <w:tab/>
        <w:t>Bohemians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00m:</w:t>
      </w:r>
    </w:p>
    <w:p>
      <w:pPr>
        <w:pStyle w:val="Normal"/>
        <w:rPr/>
      </w:pPr>
      <w:r>
        <w:rPr/>
        <w:t>Ž35</w:t>
        <w:tab/>
        <w:t>1:11,2</w:t>
        <w:tab/>
        <w:tab/>
        <w:t>Alena Harbáčková</w:t>
        <w:tab/>
        <w:tab/>
        <w:t>22.8.1976</w:t>
        <w:tab/>
        <w:tab/>
        <w:t>BAS Babylon</w:t>
        <w:tab/>
        <w:tab/>
      </w:r>
    </w:p>
    <w:p>
      <w:pPr>
        <w:pStyle w:val="Normal"/>
        <w:rPr/>
      </w:pPr>
      <w:r>
        <w:rPr/>
        <w:t>Ž50</w:t>
        <w:tab/>
        <w:t>1:16,5</w:t>
        <w:tab/>
        <w:tab/>
        <w:t>Jindřiška Zahálková</w:t>
        <w:tab/>
        <w:tab/>
        <w:t>8.7.1961</w:t>
        <w:tab/>
        <w:tab/>
        <w:t>Chlumč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lý závod proběhl v přátelském soupeření a pohodě závodících a při bezchybné práci rozhodčích a organizátorů. Počasí: polojasno, teplota 18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Jiří Koleš</w:t>
        <w:tab/>
        <w:tab/>
        <w:tab/>
        <w:tab/>
        <w:tab/>
        <w:tab/>
        <w:tab/>
        <w:t>Mgr. Ivan Hubáček</w:t>
      </w:r>
    </w:p>
    <w:p>
      <w:pPr>
        <w:pStyle w:val="Normal"/>
        <w:rPr/>
      </w:pPr>
      <w:r>
        <w:rPr/>
        <w:tab/>
        <w:t xml:space="preserve">     hl. rozhodčí</w:t>
        <w:tab/>
        <w:tab/>
        <w:tab/>
        <w:tab/>
        <w:tab/>
        <w:tab/>
        <w:t xml:space="preserve">  před. atl. oddíl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49:00Z</dcterms:created>
  <dc:creator>x</dc:creator>
  <dc:description/>
  <cp:keywords/>
  <dc:language>en-US</dc:language>
  <cp:lastModifiedBy>jzd</cp:lastModifiedBy>
  <cp:lastPrinted>2007-07-09T06:46:00Z</cp:lastPrinted>
  <dcterms:modified xsi:type="dcterms:W3CDTF">2011-07-07T06:17:00Z</dcterms:modified>
  <cp:revision>3</cp:revision>
  <dc:subject/>
  <dc:title>Zpráva o činnosti odboru všestrannosti za rok 2006</dc:title>
</cp:coreProperties>
</file>