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běhu veteránů na 1500m při Memoriálu Josefa Odlož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dion Juliska, Praha 10. června 2013</w:t>
      </w:r>
    </w:p>
    <w:tbl>
      <w:tblPr>
        <w:tblW w:w="814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582"/>
        <w:gridCol w:w="2409"/>
        <w:gridCol w:w="567"/>
        <w:gridCol w:w="1347"/>
        <w:gridCol w:w="1080"/>
      </w:tblGrid>
      <w:tr>
        <w:trPr>
          <w:trHeight w:val="24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ýsledné pořadí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ěk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dílová příslušnos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ř.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čas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as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 přepočtu dle věku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 cíl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v cí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počtený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. Milan Serafin 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 Aritma Prah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:31,3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00,90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. Miroslav Krsek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AB Vambe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:2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09.26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3. Petr Motálek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J Spartak Třebí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:5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09.48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 Jiří Hajzler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 AHA Vyšk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:5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14.95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 František Pechek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atonstav Úp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:20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16.61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 Vladimír Vacard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 Slovan Liber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:06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19.95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 Martin Bušek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ezan Frýdek-Mí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:56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:20.78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Vavřinec Fójcik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Ž Třinec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4:00Z</dcterms:created>
  <dc:creator>Karel</dc:creator>
  <dc:description/>
  <cp:keywords/>
  <dc:language>en-US</dc:language>
  <cp:lastModifiedBy>Jan Zednik</cp:lastModifiedBy>
  <dcterms:modified xsi:type="dcterms:W3CDTF">2013-06-19T09:54:00Z</dcterms:modified>
  <cp:revision>11</cp:revision>
  <dc:subject/>
  <dc:title/>
</cp:coreProperties>
</file>