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adočeská mistrovská veteraniáda 2013</w:t>
      </w:r>
    </w:p>
    <w:p>
      <w:pPr>
        <w:pStyle w:val="Normal"/>
        <w:jc w:val="center"/>
        <w:rPr/>
      </w:pPr>
      <w:r>
        <w:rPr/>
        <w:t>veteránek a veteránů od ročníku 19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ál Josefa Špul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TJ Sokol Sportovní gymnázium Plzeň – Petřín </w:t>
      </w:r>
    </w:p>
    <w:p>
      <w:pPr>
        <w:pStyle w:val="Normal"/>
        <w:rPr/>
      </w:pPr>
      <w:r>
        <w:rPr>
          <w:b/>
        </w:rPr>
        <w:t>datum a místo:</w:t>
      </w:r>
      <w:r>
        <w:rPr/>
        <w:t xml:space="preserve"> 5. července 2013 na stadionu Sokola Plzeň – Petřín, Koterovská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sled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ule 3 kg</w:t>
      </w:r>
      <w:r>
        <w:rPr/>
        <w:t>:</w:t>
      </w:r>
    </w:p>
    <w:p>
      <w:pPr>
        <w:pStyle w:val="Normal"/>
        <w:rPr/>
      </w:pPr>
      <w:r>
        <w:rPr/>
        <w:t>Ž50</w:t>
        <w:tab/>
        <w:t xml:space="preserve"> 8,70</w:t>
        <w:tab/>
        <w:tab/>
        <w:t>Zdeňka Špererová</w:t>
        <w:tab/>
        <w:tab/>
        <w:t>7.6.1959</w:t>
        <w:tab/>
        <w:tab/>
        <w:t>Atletika Klatovy</w:t>
      </w:r>
    </w:p>
    <w:p>
      <w:pPr>
        <w:pStyle w:val="Normal"/>
        <w:rPr/>
      </w:pPr>
      <w:r>
        <w:rPr/>
        <w:tab/>
        <w:t xml:space="preserve"> 8,09</w:t>
        <w:tab/>
        <w:tab/>
        <w:t>Irena Stahlová</w:t>
        <w:tab/>
        <w:tab/>
        <w:tab/>
        <w:t>19.1.1959</w:t>
        <w:tab/>
        <w:tab/>
        <w:t>Atletika Klatovy</w:t>
      </w:r>
    </w:p>
    <w:p>
      <w:pPr>
        <w:pStyle w:val="Normal"/>
        <w:rPr/>
      </w:pPr>
      <w:r>
        <w:rPr/>
        <w:t>Ž55</w:t>
        <w:tab/>
        <w:t xml:space="preserve"> 8,32</w:t>
        <w:tab/>
        <w:tab/>
        <w:t>Blanka Šreinová</w:t>
        <w:tab/>
        <w:tab/>
        <w:t>23.3.1956</w:t>
        <w:tab/>
        <w:tab/>
        <w:t>Spartak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ule 4 kg</w:t>
      </w:r>
      <w:r>
        <w:rPr/>
        <w:t>:</w:t>
        <w:tab/>
      </w:r>
    </w:p>
    <w:p>
      <w:pPr>
        <w:pStyle w:val="Normal"/>
        <w:rPr/>
      </w:pPr>
      <w:r>
        <w:rPr/>
        <w:t>M70</w:t>
        <w:tab/>
        <w:t>10,42</w:t>
        <w:tab/>
        <w:tab/>
        <w:t>Jiří Šamonil</w:t>
        <w:tab/>
        <w:tab/>
        <w:tab/>
        <w:t>7.8.1941</w:t>
        <w:tab/>
        <w:tab/>
        <w:t>Štítov</w:t>
      </w:r>
    </w:p>
    <w:p>
      <w:pPr>
        <w:pStyle w:val="Normal"/>
        <w:rPr/>
      </w:pPr>
      <w:r>
        <w:rPr/>
        <w:tab/>
        <w:t xml:space="preserve">  9,11</w:t>
        <w:tab/>
        <w:tab/>
        <w:t>Milan Fliegl</w:t>
        <w:tab/>
        <w:tab/>
        <w:tab/>
        <w:t>31.3.1943</w:t>
        <w:tab/>
        <w:tab/>
        <w:t>AC Kovošrot Praha</w:t>
      </w:r>
    </w:p>
    <w:p>
      <w:pPr>
        <w:pStyle w:val="Normal"/>
        <w:rPr/>
      </w:pPr>
      <w:r>
        <w:rPr/>
        <w:tab/>
        <w:t xml:space="preserve">  8,48</w:t>
        <w:tab/>
        <w:tab/>
        <w:t>Karel Virt</w:t>
        <w:tab/>
        <w:tab/>
        <w:tab/>
        <w:t>10.10.1940</w:t>
        <w:tab/>
        <w:tab/>
        <w:t>Atletika Klatovy</w:t>
      </w:r>
    </w:p>
    <w:p>
      <w:pPr>
        <w:pStyle w:val="Normal"/>
        <w:rPr/>
      </w:pPr>
      <w:r>
        <w:rPr/>
        <w:t>M75</w:t>
        <w:tab/>
        <w:t>10,17</w:t>
        <w:tab/>
        <w:tab/>
        <w:t>Josef Mayer</w:t>
        <w:tab/>
        <w:tab/>
        <w:tab/>
        <w:t>21.8.1937</w:t>
        <w:tab/>
        <w:tab/>
        <w:t>KČT Nýrsko</w:t>
      </w:r>
    </w:p>
    <w:p>
      <w:pPr>
        <w:pStyle w:val="Normal"/>
        <w:rPr/>
      </w:pPr>
      <w:r>
        <w:rPr/>
        <w:tab/>
        <w:t xml:space="preserve">  8,45</w:t>
        <w:tab/>
        <w:tab/>
        <w:t>Arnošt Boldan</w:t>
        <w:tab/>
        <w:tab/>
        <w:tab/>
        <w:t>21.7.1934</w:t>
        <w:tab/>
        <w:tab/>
        <w:t>Atletika Klatov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koule 5 kg</w:t>
      </w:r>
      <w:r>
        <w:rPr>
          <w:u w:val="single"/>
        </w:rPr>
        <w:t>:</w:t>
      </w:r>
    </w:p>
    <w:p>
      <w:pPr>
        <w:pStyle w:val="Normal"/>
        <w:rPr/>
      </w:pPr>
      <w:r>
        <w:rPr/>
        <w:t>M60</w:t>
        <w:tab/>
        <w:t>13,93</w:t>
        <w:tab/>
        <w:tab/>
        <w:t>Bedřich Řechka</w:t>
        <w:tab/>
        <w:tab/>
        <w:t>16.12.1950</w:t>
        <w:tab/>
        <w:tab/>
        <w:t>TJ Sokol Domažlice</w:t>
      </w:r>
    </w:p>
    <w:p>
      <w:pPr>
        <w:pStyle w:val="Normal"/>
        <w:rPr/>
      </w:pPr>
      <w:r>
        <w:rPr/>
        <w:tab/>
        <w:t xml:space="preserve">  9,83</w:t>
        <w:tab/>
        <w:tab/>
        <w:t>Bohumil Hovorka</w:t>
        <w:tab/>
        <w:tab/>
        <w:t>1.9.1952</w:t>
        <w:tab/>
        <w:tab/>
        <w:t>AC Ústí nad Labem</w:t>
      </w:r>
    </w:p>
    <w:p>
      <w:pPr>
        <w:pStyle w:val="Normal"/>
        <w:rPr/>
      </w:pPr>
      <w:r>
        <w:rPr/>
        <w:tab/>
        <w:t xml:space="preserve">  8,95</w:t>
        <w:tab/>
        <w:tab/>
        <w:t>Jaroslav Kuneš</w:t>
        <w:tab/>
        <w:tab/>
        <w:t>28.10.1950</w:t>
        <w:tab/>
        <w:tab/>
        <w:t>Domažlice</w:t>
      </w:r>
    </w:p>
    <w:p>
      <w:pPr>
        <w:pStyle w:val="Normal"/>
        <w:ind w:left="825" w:hanging="825"/>
        <w:rPr/>
      </w:pPr>
      <w:r>
        <w:rPr/>
        <w:t>M65</w:t>
        <w:tab/>
        <w:t>8,73</w:t>
        <w:tab/>
        <w:tab/>
        <w:t>Antonín Krátký</w:t>
        <w:tab/>
        <w:tab/>
        <w:t>20.6.1946</w:t>
        <w:tab/>
        <w:tab/>
        <w:t>AK M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ule 6 kg:</w:t>
      </w:r>
    </w:p>
    <w:p>
      <w:pPr>
        <w:pStyle w:val="Normal"/>
        <w:rPr/>
      </w:pPr>
      <w:r>
        <w:rPr/>
        <w:t>M50</w:t>
        <w:tab/>
        <w:t xml:space="preserve">  9,76</w:t>
        <w:tab/>
        <w:tab/>
        <w:t>Jiří Janouch</w:t>
        <w:tab/>
        <w:tab/>
        <w:tab/>
        <w:t>2.9.1959</w:t>
        <w:tab/>
        <w:tab/>
        <w:t>Kostelec nad Černými Lesy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9,63</w:t>
        <w:tab/>
        <w:tab/>
        <w:t>Stanislav Kadlec</w:t>
        <w:tab/>
        <w:tab/>
        <w:t>15.12.1958</w:t>
        <w:tab/>
        <w:tab/>
        <w:t>TJ Sokol SG Plzeň - Petřín</w:t>
      </w:r>
    </w:p>
    <w:p>
      <w:pPr>
        <w:pStyle w:val="Normal"/>
        <w:rPr/>
      </w:pPr>
      <w:r>
        <w:rPr/>
        <w:t>M55</w:t>
        <w:tab/>
        <w:t xml:space="preserve">  9,07</w:t>
        <w:tab/>
        <w:tab/>
        <w:t>Jiří Klečka</w:t>
        <w:tab/>
        <w:tab/>
        <w:tab/>
        <w:t>17.4.1956</w:t>
        <w:tab/>
        <w:tab/>
        <w:t>Atletika Klatovy</w:t>
      </w:r>
    </w:p>
    <w:p>
      <w:pPr>
        <w:pStyle w:val="Normal"/>
        <w:rPr/>
      </w:pPr>
      <w:r>
        <w:rPr/>
        <w:tab/>
        <w:t xml:space="preserve">  8,57</w:t>
        <w:tab/>
        <w:tab/>
        <w:t>Jan Zedník</w:t>
        <w:tab/>
        <w:tab/>
        <w:tab/>
        <w:t>4.10.1953</w:t>
        <w:tab/>
        <w:tab/>
        <w:t>Spartak Praha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ule 7,25 kg:</w:t>
      </w:r>
    </w:p>
    <w:p>
      <w:pPr>
        <w:pStyle w:val="Normal"/>
        <w:rPr/>
      </w:pPr>
      <w:r>
        <w:rPr/>
        <w:t>M45</w:t>
        <w:tab/>
        <w:t xml:space="preserve">  9,98</w:t>
        <w:tab/>
        <w:tab/>
        <w:t>Jiří Krumpos</w:t>
        <w:tab/>
        <w:tab/>
        <w:tab/>
        <w:t>1.12.1964</w:t>
        <w:tab/>
        <w:t xml:space="preserve"> </w:t>
        <w:tab/>
        <w:t>TJ Sokol SG Plzeň - Petřín</w:t>
      </w:r>
    </w:p>
    <w:p>
      <w:pPr>
        <w:pStyle w:val="Normal"/>
        <w:rPr/>
      </w:pPr>
      <w:r>
        <w:rPr/>
        <w:tab/>
        <w:t xml:space="preserve">  8,19</w:t>
        <w:tab/>
        <w:tab/>
        <w:t>Miroslav Důbrava</w:t>
        <w:tab/>
        <w:tab/>
        <w:t>9.10.1963</w:t>
        <w:tab/>
        <w:tab/>
        <w:t>TJ Sokol SG Plzeň – Petřín</w:t>
      </w:r>
    </w:p>
    <w:p>
      <w:pPr>
        <w:pStyle w:val="Normal"/>
        <w:rPr/>
      </w:pPr>
      <w:r>
        <w:rPr/>
        <w:t>M55</w:t>
        <w:tab/>
        <w:t>10,57</w:t>
        <w:tab/>
        <w:tab/>
        <w:t>Jaromír Frič</w:t>
        <w:tab/>
        <w:tab/>
        <w:tab/>
        <w:t>16.9.1953</w:t>
        <w:tab/>
        <w:tab/>
        <w:t>AK Škoda Plze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 1 kg:</w:t>
      </w:r>
    </w:p>
    <w:p>
      <w:pPr>
        <w:pStyle w:val="Normal"/>
        <w:rPr/>
      </w:pPr>
      <w:r>
        <w:rPr/>
        <w:t>Ž50</w:t>
        <w:tab/>
        <w:t>26,40</w:t>
        <w:tab/>
        <w:tab/>
        <w:t>Zdeňka Špererová</w:t>
        <w:tab/>
        <w:tab/>
        <w:t>7.6.1959</w:t>
        <w:tab/>
        <w:tab/>
        <w:t>Atletika Klatovy</w:t>
      </w:r>
    </w:p>
    <w:p>
      <w:pPr>
        <w:pStyle w:val="Normal"/>
        <w:rPr/>
      </w:pPr>
      <w:r>
        <w:rPr/>
        <w:t>M60</w:t>
        <w:tab/>
        <w:t>54,64</w:t>
        <w:tab/>
        <w:tab/>
        <w:t>Bedřich Řechka</w:t>
        <w:tab/>
        <w:tab/>
        <w:t>16.12.1950</w:t>
        <w:tab/>
        <w:tab/>
        <w:t>TJ Sokol Domažlice</w:t>
      </w:r>
    </w:p>
    <w:p>
      <w:pPr>
        <w:pStyle w:val="Normal"/>
        <w:rPr/>
      </w:pPr>
      <w:r>
        <w:rPr/>
        <w:tab/>
        <w:t>31,38</w:t>
        <w:tab/>
        <w:tab/>
        <w:t>Jaroslav Kuneš</w:t>
        <w:tab/>
        <w:tab/>
        <w:t>28.10.1950</w:t>
        <w:tab/>
        <w:tab/>
        <w:t>Domažlice</w:t>
      </w:r>
    </w:p>
    <w:p>
      <w:pPr>
        <w:pStyle w:val="Normal"/>
        <w:rPr/>
      </w:pPr>
      <w:r>
        <w:rPr/>
        <w:tab/>
        <w:t>28,69</w:t>
        <w:tab/>
        <w:tab/>
        <w:t>Bohumil Hovorka</w:t>
        <w:tab/>
        <w:tab/>
        <w:t>1.9.1952</w:t>
        <w:tab/>
        <w:tab/>
        <w:t>AC Ústí nad Labem</w:t>
      </w:r>
    </w:p>
    <w:p>
      <w:pPr>
        <w:pStyle w:val="Normal"/>
        <w:rPr/>
      </w:pPr>
      <w:r>
        <w:rPr/>
        <w:t>M70</w:t>
        <w:tab/>
        <w:t>27,45</w:t>
        <w:tab/>
        <w:tab/>
        <w:t>Karel Virt</w:t>
        <w:tab/>
        <w:tab/>
        <w:tab/>
        <w:t>10.10.1940</w:t>
        <w:tab/>
        <w:tab/>
        <w:t>Atletika Klatovy</w:t>
      </w:r>
    </w:p>
    <w:p>
      <w:pPr>
        <w:pStyle w:val="Normal"/>
        <w:rPr/>
      </w:pPr>
      <w:r>
        <w:rPr/>
        <w:t>M75</w:t>
        <w:tab/>
        <w:t>28,69</w:t>
        <w:tab/>
        <w:tab/>
        <w:t>Arnošt Boldan</w:t>
        <w:tab/>
        <w:tab/>
        <w:tab/>
        <w:t>21.7.1934</w:t>
        <w:tab/>
        <w:tab/>
        <w:t>Atletika Klatovy</w:t>
      </w:r>
    </w:p>
    <w:p>
      <w:pPr>
        <w:pStyle w:val="Normal"/>
        <w:rPr/>
      </w:pPr>
      <w:r>
        <w:rPr/>
        <w:tab/>
        <w:t>23,98</w:t>
        <w:tab/>
        <w:tab/>
        <w:t>Josef Mayer</w:t>
        <w:tab/>
        <w:tab/>
        <w:tab/>
        <w:t>21.8.1937</w:t>
        <w:tab/>
        <w:tab/>
        <w:t>KČT Nýr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 1,5 kg</w:t>
      </w:r>
    </w:p>
    <w:p>
      <w:pPr>
        <w:pStyle w:val="Normal"/>
        <w:rPr/>
      </w:pPr>
      <w:r>
        <w:rPr/>
        <w:t>M50</w:t>
        <w:tab/>
        <w:t>32,07</w:t>
        <w:tab/>
        <w:tab/>
        <w:t>Petr Kužel</w:t>
        <w:tab/>
        <w:tab/>
        <w:tab/>
        <w:t>11.6.1959</w:t>
        <w:tab/>
        <w:tab/>
        <w:t>TJ Sokol Nová Paka</w:t>
      </w:r>
    </w:p>
    <w:p>
      <w:pPr>
        <w:pStyle w:val="Normal"/>
        <w:rPr/>
      </w:pPr>
      <w:r>
        <w:rPr/>
        <w:tab/>
        <w:t>28,71</w:t>
        <w:tab/>
        <w:tab/>
        <w:t>Stanislav Kadlec</w:t>
        <w:tab/>
        <w:tab/>
        <w:t>15.12.1958</w:t>
        <w:tab/>
        <w:tab/>
        <w:t>TJ Sokol SG Plzeň – Petřín</w:t>
      </w:r>
    </w:p>
    <w:p>
      <w:pPr>
        <w:pStyle w:val="Normal"/>
        <w:rPr/>
      </w:pPr>
      <w:r>
        <w:rPr/>
        <w:tab/>
        <w:t>26,62</w:t>
        <w:tab/>
        <w:tab/>
        <w:t>Jiří Janouch</w:t>
        <w:tab/>
        <w:tab/>
        <w:tab/>
        <w:t>2.9.1959</w:t>
        <w:tab/>
        <w:tab/>
        <w:t>Kostelec nad Černými Lesy</w:t>
      </w:r>
    </w:p>
    <w:p>
      <w:pPr>
        <w:pStyle w:val="Normal"/>
        <w:rPr/>
      </w:pPr>
      <w:r>
        <w:rPr/>
        <w:t>M55</w:t>
        <w:tab/>
        <w:t>32,53</w:t>
        <w:tab/>
        <w:tab/>
        <w:t>Jiří Hajžman</w:t>
        <w:tab/>
        <w:tab/>
        <w:tab/>
        <w:t>18.11.1954</w:t>
        <w:tab/>
        <w:tab/>
        <w:t>AK Škoda Plzeň</w:t>
      </w:r>
    </w:p>
    <w:p>
      <w:pPr>
        <w:pStyle w:val="Normal"/>
        <w:rPr/>
      </w:pPr>
      <w:r>
        <w:rPr/>
        <w:tab/>
        <w:t>26,60</w:t>
        <w:tab/>
        <w:tab/>
        <w:t>Václav Anton</w:t>
        <w:tab/>
        <w:tab/>
        <w:tab/>
        <w:t>28.2.1958</w:t>
        <w:tab/>
        <w:tab/>
        <w:t>TJ Sokol SG Plzeň – Petřín</w:t>
        <w:tab/>
        <w:t>25,42</w:t>
        <w:tab/>
        <w:tab/>
        <w:t>Jiří Klečka</w:t>
        <w:tab/>
        <w:tab/>
        <w:tab/>
        <w:t>17.4.1956</w:t>
        <w:tab/>
        <w:tab/>
        <w:t>Atletika Klatovy</w:t>
      </w:r>
    </w:p>
    <w:p>
      <w:pPr>
        <w:pStyle w:val="Normal"/>
        <w:rPr/>
      </w:pPr>
      <w:r>
        <w:rPr/>
        <w:tab/>
        <w:t>24,14</w:t>
        <w:tab/>
        <w:tab/>
        <w:t>Jan Zedník</w:t>
        <w:tab/>
        <w:tab/>
        <w:tab/>
        <w:t>4.10.1953</w:t>
        <w:tab/>
        <w:tab/>
        <w:t>Spartak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sk 2 kg</w:t>
      </w:r>
    </w:p>
    <w:p>
      <w:pPr>
        <w:pStyle w:val="Normal"/>
        <w:rPr/>
      </w:pPr>
      <w:r>
        <w:rPr/>
        <w:t>M45</w:t>
        <w:tab/>
        <w:t>29,73</w:t>
        <w:tab/>
        <w:tab/>
        <w:t>Jiří Krumpos</w:t>
        <w:tab/>
        <w:tab/>
        <w:tab/>
        <w:t>1.12.1964</w:t>
        <w:tab/>
        <w:tab/>
        <w:t>TJ Sokol SG Plzeň - Petřín</w:t>
      </w:r>
    </w:p>
    <w:p>
      <w:pPr>
        <w:pStyle w:val="Normal"/>
        <w:rPr/>
      </w:pPr>
      <w:r>
        <w:rPr/>
        <w:tab/>
        <w:t>21,65</w:t>
        <w:tab/>
        <w:tab/>
        <w:t>Miroslav Důbrava</w:t>
        <w:tab/>
        <w:tab/>
        <w:t>9.10.1963</w:t>
        <w:tab/>
        <w:tab/>
        <w:t>TJ Sokol SG Plzeň – Petřín</w:t>
      </w:r>
    </w:p>
    <w:p>
      <w:pPr>
        <w:pStyle w:val="Normal"/>
        <w:rPr/>
      </w:pPr>
      <w:r>
        <w:rPr/>
        <w:t>M55</w:t>
        <w:tab/>
        <w:t>30,71</w:t>
        <w:tab/>
        <w:tab/>
        <w:t>Jaromír Frič</w:t>
        <w:tab/>
        <w:tab/>
        <w:tab/>
        <w:t>16.9.1953</w:t>
        <w:tab/>
        <w:tab/>
        <w:t>AK Škoda Plzeň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500g:</w:t>
      </w:r>
    </w:p>
    <w:p>
      <w:pPr>
        <w:pStyle w:val="Normal"/>
        <w:rPr>
          <w:b/>
          <w:b/>
          <w:u w:val="single"/>
        </w:rPr>
      </w:pPr>
      <w:r>
        <w:rPr/>
        <w:t>Ž50</w:t>
        <w:tab/>
        <w:t>25,66</w:t>
        <w:tab/>
        <w:tab/>
        <w:t>Irena Stahlová</w:t>
        <w:tab/>
        <w:tab/>
        <w:tab/>
        <w:t>19.1.1959</w:t>
        <w:tab/>
        <w:tab/>
        <w:t>Atletika Klato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600g:</w:t>
      </w:r>
    </w:p>
    <w:p>
      <w:pPr>
        <w:pStyle w:val="Normal"/>
        <w:rPr/>
      </w:pPr>
      <w:r>
        <w:rPr/>
        <w:t>M60</w:t>
        <w:tab/>
        <w:t>38,88</w:t>
        <w:tab/>
        <w:tab/>
        <w:t>Jaroslav Janeček</w:t>
        <w:tab/>
        <w:t xml:space="preserve"> </w:t>
        <w:tab/>
        <w:t>1.4.1950</w:t>
        <w:tab/>
        <w:tab/>
        <w:t>Dvůr Králové</w:t>
      </w:r>
    </w:p>
    <w:p>
      <w:pPr>
        <w:pStyle w:val="Normal"/>
        <w:rPr/>
      </w:pPr>
      <w:r>
        <w:rPr/>
        <w:tab/>
        <w:t>36,21</w:t>
        <w:tab/>
        <w:tab/>
        <w:t>Bohumil Hovorka</w:t>
        <w:tab/>
        <w:tab/>
        <w:t>1.9.1952</w:t>
        <w:tab/>
        <w:tab/>
        <w:t>AC Ústí nad Labem</w:t>
      </w:r>
    </w:p>
    <w:p>
      <w:pPr>
        <w:pStyle w:val="Normal"/>
        <w:rPr/>
      </w:pPr>
      <w:r>
        <w:rPr/>
        <w:tab/>
        <w:t>28,92</w:t>
        <w:tab/>
        <w:tab/>
        <w:t>Bedřich Řechka</w:t>
        <w:tab/>
        <w:tab/>
        <w:t>16.12.1950</w:t>
        <w:tab/>
        <w:tab/>
        <w:t>TJ Sokol Domažlice</w:t>
      </w:r>
    </w:p>
    <w:p>
      <w:pPr>
        <w:pStyle w:val="Normal"/>
        <w:rPr/>
      </w:pPr>
      <w:r>
        <w:rPr/>
        <w:tab/>
        <w:t>27,13</w:t>
        <w:tab/>
        <w:tab/>
        <w:t>Jaroslav Kuneš</w:t>
        <w:tab/>
        <w:tab/>
        <w:t>28.10.1950</w:t>
        <w:tab/>
        <w:tab/>
        <w:t>Domažl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700g:</w:t>
      </w:r>
    </w:p>
    <w:p>
      <w:pPr>
        <w:pStyle w:val="Normal"/>
        <w:rPr/>
      </w:pPr>
      <w:r>
        <w:rPr/>
        <w:t>M50</w:t>
        <w:tab/>
        <w:t>44,25</w:t>
        <w:tab/>
        <w:tab/>
        <w:t>Petr Erlebach</w:t>
        <w:tab/>
        <w:tab/>
        <w:tab/>
        <w:t>14.5.1961</w:t>
        <w:tab/>
        <w:tab/>
        <w:t>TJ Sokol Nová Paka</w:t>
      </w:r>
    </w:p>
    <w:p>
      <w:pPr>
        <w:pStyle w:val="Normal"/>
        <w:rPr/>
      </w:pPr>
      <w:r>
        <w:rPr/>
        <w:tab/>
        <w:t>43,38</w:t>
        <w:tab/>
        <w:tab/>
        <w:t>Jiří Janouch</w:t>
        <w:tab/>
        <w:tab/>
        <w:tab/>
        <w:t>2.9.1959</w:t>
        <w:tab/>
        <w:tab/>
        <w:t>Kostelec nad Černými Lesy</w:t>
      </w:r>
    </w:p>
    <w:p>
      <w:pPr>
        <w:pStyle w:val="Normal"/>
        <w:rPr/>
      </w:pPr>
      <w:r>
        <w:rPr/>
        <w:tab/>
        <w:t>41,61</w:t>
        <w:tab/>
        <w:tab/>
        <w:t>Petr Kužel</w:t>
        <w:tab/>
        <w:tab/>
        <w:tab/>
        <w:t>11.6.1959</w:t>
        <w:tab/>
        <w:tab/>
        <w:t>TJ Sokol Nová Paka</w:t>
      </w:r>
    </w:p>
    <w:p>
      <w:pPr>
        <w:pStyle w:val="Normal"/>
        <w:rPr/>
      </w:pPr>
      <w:r>
        <w:rPr/>
        <w:t>M55</w:t>
        <w:tab/>
        <w:t>34,45</w:t>
        <w:tab/>
        <w:tab/>
        <w:t>Václav Anton</w:t>
        <w:tab/>
        <w:tab/>
        <w:tab/>
        <w:t>28.2.1958</w:t>
        <w:tab/>
        <w:tab/>
        <w:t>TJ Sokol SG Plzeň - Petřín</w:t>
        <w:tab/>
        <w:t>29,42</w:t>
        <w:tab/>
        <w:tab/>
        <w:t>Jiří Klečka</w:t>
        <w:tab/>
        <w:tab/>
        <w:tab/>
        <w:t>17.4.1956</w:t>
        <w:tab/>
        <w:tab/>
        <w:t>Atletika Klatovy</w:t>
      </w:r>
    </w:p>
    <w:p>
      <w:pPr>
        <w:pStyle w:val="Normal"/>
        <w:rPr/>
      </w:pPr>
      <w:r>
        <w:rPr/>
        <w:tab/>
        <w:t>24,44</w:t>
        <w:tab/>
        <w:tab/>
        <w:t>Jan Zedník</w:t>
        <w:tab/>
        <w:tab/>
        <w:tab/>
        <w:t>4.10.1953</w:t>
        <w:tab/>
        <w:tab/>
        <w:t>Spartak Praha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800g:</w:t>
      </w:r>
    </w:p>
    <w:p>
      <w:pPr>
        <w:pStyle w:val="Normal"/>
        <w:rPr/>
      </w:pPr>
      <w:r>
        <w:rPr/>
        <w:t>M45</w:t>
        <w:tab/>
        <w:t>35,20</w:t>
        <w:tab/>
        <w:tab/>
        <w:t>Miroslav Důbrava</w:t>
        <w:tab/>
        <w:tab/>
        <w:t>9.10.1963</w:t>
        <w:tab/>
        <w:tab/>
        <w:t>TJ Sokol SG Plzeň – Petřín</w:t>
      </w:r>
    </w:p>
    <w:p>
      <w:pPr>
        <w:pStyle w:val="Normal"/>
        <w:ind w:firstLine="708"/>
        <w:rPr/>
      </w:pPr>
      <w:r>
        <w:rPr/>
        <w:t>34,83</w:t>
        <w:tab/>
        <w:tab/>
        <w:t>Jiří Krumpos</w:t>
        <w:tab/>
        <w:tab/>
        <w:tab/>
        <w:t>1.12.1964</w:t>
        <w:tab/>
        <w:tab/>
        <w:t>TJ Sokol SG Plzeň - Petř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álka:</w:t>
      </w:r>
    </w:p>
    <w:p>
      <w:pPr>
        <w:pStyle w:val="Normal"/>
        <w:rPr/>
      </w:pPr>
      <w:r>
        <w:rPr/>
        <w:t>Ž50</w:t>
        <w:tab/>
        <w:t>382</w:t>
        <w:tab/>
        <w:tab/>
        <w:t>Jindra Zahálková</w:t>
        <w:tab/>
        <w:tab/>
        <w:t>8.7.1961</w:t>
        <w:tab/>
        <w:tab/>
        <w:t>KB Chlumčany</w:t>
      </w:r>
    </w:p>
    <w:p>
      <w:pPr>
        <w:pStyle w:val="Normal"/>
        <w:rPr/>
      </w:pPr>
      <w:r>
        <w:rPr/>
        <w:t>M40</w:t>
        <w:tab/>
        <w:t>493</w:t>
        <w:tab/>
        <w:tab/>
        <w:t>Zdeněk Mašek</w:t>
        <w:tab/>
        <w:tab/>
        <w:t>28.5.1969</w:t>
        <w:tab/>
        <w:tab/>
        <w:t>TJ Sokol Nová Paka</w:t>
      </w:r>
    </w:p>
    <w:p>
      <w:pPr>
        <w:pStyle w:val="Normal"/>
        <w:rPr/>
      </w:pPr>
      <w:r>
        <w:rPr/>
        <w:t>M55</w:t>
        <w:tab/>
        <w:t>413</w:t>
        <w:tab/>
        <w:tab/>
        <w:t>Jiří Klečka</w:t>
        <w:tab/>
        <w:tab/>
        <w:tab/>
        <w:t>17.4.1956</w:t>
        <w:tab/>
        <w:tab/>
        <w:t>Atletika Klatovy</w:t>
      </w:r>
    </w:p>
    <w:p>
      <w:pPr>
        <w:pStyle w:val="Normal"/>
        <w:rPr/>
      </w:pPr>
      <w:r>
        <w:rPr/>
        <w:t>M60</w:t>
        <w:tab/>
        <w:t>483</w:t>
        <w:tab/>
        <w:tab/>
        <w:t>Bohumil Hovorka</w:t>
        <w:tab/>
        <w:tab/>
        <w:t>1.9.1952</w:t>
        <w:tab/>
        <w:tab/>
        <w:t>Ústí nad Labem</w:t>
      </w:r>
    </w:p>
    <w:p>
      <w:pPr>
        <w:pStyle w:val="Normal"/>
        <w:rPr/>
      </w:pPr>
      <w:r>
        <w:rPr/>
        <w:tab/>
        <w:t>329</w:t>
        <w:tab/>
        <w:tab/>
        <w:t>Jaroslav Kuneš</w:t>
        <w:tab/>
        <w:tab/>
        <w:t>28.10.1950</w:t>
        <w:tab/>
        <w:tab/>
        <w:t>Domažlice</w:t>
      </w:r>
    </w:p>
    <w:p>
      <w:pPr>
        <w:pStyle w:val="Normal"/>
        <w:rPr/>
      </w:pPr>
      <w:r>
        <w:rPr/>
        <w:t>M70</w:t>
        <w:tab/>
        <w:t>397</w:t>
        <w:tab/>
        <w:tab/>
        <w:t>Jan Rubeš</w:t>
        <w:tab/>
        <w:tab/>
        <w:tab/>
        <w:t>29.12.1942</w:t>
        <w:tab/>
        <w:tab/>
        <w:t>Bohemians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ška:</w:t>
      </w:r>
    </w:p>
    <w:p>
      <w:pPr>
        <w:pStyle w:val="Normal"/>
        <w:rPr/>
      </w:pPr>
      <w:r>
        <w:rPr/>
        <w:t>M40</w:t>
        <w:tab/>
        <w:t>152</w:t>
        <w:tab/>
        <w:tab/>
        <w:t>Zdeněk Mašek</w:t>
        <w:tab/>
        <w:tab/>
        <w:t>28.5.1969</w:t>
        <w:tab/>
        <w:tab/>
        <w:t>TJ Sokol Nová Paka</w:t>
      </w:r>
    </w:p>
    <w:p>
      <w:pPr>
        <w:pStyle w:val="Normal"/>
        <w:rPr/>
      </w:pPr>
      <w:r>
        <w:rPr/>
        <w:t>M50</w:t>
        <w:tab/>
        <w:t>140</w:t>
        <w:tab/>
        <w:tab/>
        <w:t>Jiří Janouch</w:t>
        <w:tab/>
        <w:tab/>
        <w:tab/>
        <w:t>2.9.1959</w:t>
        <w:tab/>
        <w:tab/>
        <w:t>Kostelec nad Černými Lesy</w:t>
      </w:r>
    </w:p>
    <w:p>
      <w:pPr>
        <w:pStyle w:val="Normal"/>
        <w:rPr/>
      </w:pPr>
      <w:r>
        <w:rPr/>
        <w:t>M55</w:t>
        <w:tab/>
        <w:t>132</w:t>
        <w:tab/>
        <w:tab/>
        <w:t>Jiří Klečka</w:t>
        <w:tab/>
        <w:tab/>
        <w:tab/>
        <w:t>17.4.1956</w:t>
        <w:tab/>
        <w:tab/>
        <w:t>Atletika  Klatovy</w:t>
      </w:r>
    </w:p>
    <w:p>
      <w:pPr>
        <w:pStyle w:val="Normal"/>
        <w:rPr/>
      </w:pPr>
      <w:r>
        <w:rPr/>
        <w:t>M60</w:t>
        <w:tab/>
        <w:t>136</w:t>
        <w:tab/>
        <w:tab/>
        <w:t>Bohumil Hovorka</w:t>
        <w:tab/>
        <w:tab/>
        <w:t>1.9.1952</w:t>
        <w:tab/>
        <w:tab/>
        <w:t>AC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m:</w:t>
      </w:r>
    </w:p>
    <w:p>
      <w:pPr>
        <w:pStyle w:val="Normal"/>
        <w:rPr/>
      </w:pPr>
      <w:r>
        <w:rPr/>
        <w:t>M55</w:t>
        <w:tab/>
        <w:t xml:space="preserve">  7,2</w:t>
        <w:tab/>
        <w:tab/>
        <w:t>Jaroslav Hrazdíra</w:t>
        <w:tab/>
        <w:tab/>
        <w:t>26.9.1956</w:t>
        <w:tab/>
        <w:tab/>
        <w:t>AC Tepo Kladno</w:t>
      </w:r>
    </w:p>
    <w:p>
      <w:pPr>
        <w:pStyle w:val="Normal"/>
        <w:rPr/>
      </w:pPr>
      <w:r>
        <w:rPr/>
        <w:t>M60</w:t>
        <w:tab/>
        <w:t xml:space="preserve">  8,0</w:t>
        <w:tab/>
        <w:tab/>
        <w:t>Vladislav Krinke</w:t>
        <w:tab/>
        <w:tab/>
        <w:t>25.4.1952</w:t>
        <w:tab/>
        <w:tab/>
        <w:t>Litoměřice</w:t>
      </w:r>
    </w:p>
    <w:p>
      <w:pPr>
        <w:pStyle w:val="Normal"/>
        <w:ind w:left="708" w:hanging="708"/>
        <w:rPr/>
      </w:pPr>
      <w:r>
        <w:rPr/>
        <w:t>M65</w:t>
        <w:tab/>
        <w:t>10,3</w:t>
        <w:tab/>
        <w:tab/>
        <w:t>Václav Šůcha</w:t>
        <w:tab/>
        <w:tab/>
        <w:tab/>
        <w:t>13.2.1946</w:t>
        <w:tab/>
        <w:tab/>
        <w:t>SV Stříbro</w:t>
      </w:r>
    </w:p>
    <w:p>
      <w:pPr>
        <w:pStyle w:val="Normal"/>
        <w:ind w:left="708" w:hanging="708"/>
        <w:rPr/>
      </w:pPr>
      <w:r>
        <w:rPr/>
        <w:t>M70</w:t>
        <w:tab/>
        <w:t xml:space="preserve">  7,4</w:t>
        <w:tab/>
        <w:tab/>
        <w:t>Jan Rubeš</w:t>
        <w:tab/>
        <w:tab/>
        <w:tab/>
        <w:t>29.12.1942</w:t>
        <w:tab/>
        <w:tab/>
        <w:t>Bohemians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m:</w:t>
      </w:r>
    </w:p>
    <w:p>
      <w:pPr>
        <w:pStyle w:val="Normal"/>
        <w:rPr/>
      </w:pPr>
      <w:r>
        <w:rPr/>
        <w:t>Ž50</w:t>
        <w:tab/>
        <w:t xml:space="preserve">  9,6</w:t>
        <w:tab/>
        <w:tab/>
        <w:t>Jindra Zahálková</w:t>
        <w:tab/>
        <w:tab/>
        <w:t>8.7.1961</w:t>
        <w:tab/>
        <w:tab/>
        <w:t>KB Chlumčany</w:t>
      </w:r>
    </w:p>
    <w:p>
      <w:pPr>
        <w:pStyle w:val="Normal"/>
        <w:rPr/>
      </w:pPr>
      <w:r>
        <w:rPr/>
        <w:t>M45</w:t>
        <w:tab/>
        <w:t xml:space="preserve">  9,6</w:t>
        <w:tab/>
        <w:tab/>
        <w:t>Miroslav Důbrava</w:t>
        <w:tab/>
        <w:tab/>
        <w:t>9.10.1963</w:t>
        <w:tab/>
        <w:tab/>
        <w:t>TJ Sokol SG Plzeň – Petřín</w:t>
      </w:r>
    </w:p>
    <w:p>
      <w:pPr>
        <w:pStyle w:val="Normal"/>
        <w:rPr/>
      </w:pPr>
      <w:r>
        <w:rPr/>
        <w:t>M55</w:t>
        <w:tab/>
        <w:t xml:space="preserve">  8,5</w:t>
        <w:tab/>
        <w:tab/>
        <w:t>Jaroslav Hrazdíra</w:t>
        <w:tab/>
        <w:tab/>
        <w:t>26.9.1956</w:t>
        <w:tab/>
        <w:tab/>
        <w:t>AC Tepo Kladno</w:t>
      </w:r>
    </w:p>
    <w:p>
      <w:pPr>
        <w:pStyle w:val="Normal"/>
        <w:rPr/>
      </w:pPr>
      <w:r>
        <w:rPr/>
        <w:tab/>
        <w:t xml:space="preserve">  9,1</w:t>
        <w:tab/>
        <w:tab/>
        <w:t>Jan Zedník</w:t>
        <w:tab/>
        <w:tab/>
        <w:tab/>
        <w:t>4.10.1953</w:t>
        <w:tab/>
        <w:tab/>
        <w:t>Spartak Praha 4</w:t>
      </w:r>
    </w:p>
    <w:p>
      <w:pPr>
        <w:pStyle w:val="Normal"/>
        <w:ind w:left="708" w:hanging="708"/>
        <w:rPr/>
      </w:pPr>
      <w:r>
        <w:rPr/>
        <w:t>M60</w:t>
        <w:tab/>
        <w:t xml:space="preserve">  8,7</w:t>
        <w:tab/>
        <w:tab/>
        <w:t>Vladislav Krinke</w:t>
        <w:tab/>
        <w:tab/>
        <w:t>25.4.1952</w:t>
        <w:tab/>
        <w:tab/>
        <w:t>Litoměřice</w:t>
      </w:r>
    </w:p>
    <w:p>
      <w:pPr>
        <w:pStyle w:val="Normal"/>
        <w:ind w:left="708" w:hanging="708"/>
        <w:rPr/>
      </w:pPr>
      <w:r>
        <w:rPr/>
        <w:tab/>
        <w:t xml:space="preserve">  8,7</w:t>
        <w:tab/>
        <w:tab/>
        <w:t>Bohumil Hovorka</w:t>
        <w:tab/>
        <w:tab/>
        <w:t>1.9.1952</w:t>
        <w:tab/>
        <w:tab/>
        <w:t>AC Ústí nad Labem</w:t>
      </w:r>
    </w:p>
    <w:p>
      <w:pPr>
        <w:pStyle w:val="Normal"/>
        <w:ind w:left="708" w:hanging="708"/>
        <w:rPr/>
      </w:pPr>
      <w:r>
        <w:rPr/>
        <w:t>M70</w:t>
        <w:tab/>
        <w:t xml:space="preserve">  9,6</w:t>
        <w:tab/>
        <w:tab/>
        <w:t>Jan Rubeš</w:t>
        <w:tab/>
        <w:tab/>
        <w:tab/>
        <w:t>29.12.1942</w:t>
        <w:tab/>
        <w:tab/>
        <w:t>Bohemians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m:</w:t>
      </w:r>
    </w:p>
    <w:p>
      <w:pPr>
        <w:pStyle w:val="Normal"/>
        <w:rPr/>
      </w:pPr>
      <w:r>
        <w:rPr/>
        <w:t>M50</w:t>
        <w:tab/>
        <w:t>13,3</w:t>
        <w:tab/>
        <w:tab/>
        <w:t>Jiří Janouch</w:t>
        <w:tab/>
        <w:tab/>
        <w:tab/>
        <w:t>2.9.1959</w:t>
        <w:tab/>
        <w:tab/>
        <w:t>Kostelec nad Černými Lesy</w:t>
      </w:r>
    </w:p>
    <w:p>
      <w:pPr>
        <w:pStyle w:val="Normal"/>
        <w:rPr/>
      </w:pPr>
      <w:r>
        <w:rPr/>
        <w:t>M55</w:t>
        <w:tab/>
        <w:t>15,6</w:t>
        <w:tab/>
        <w:tab/>
        <w:t>Jiří Klečka</w:t>
        <w:tab/>
        <w:tab/>
        <w:tab/>
        <w:t>17.4.1956</w:t>
        <w:tab/>
        <w:tab/>
        <w:t>Atletika  Klatovy</w:t>
      </w:r>
    </w:p>
    <w:p>
      <w:pPr>
        <w:pStyle w:val="Normal"/>
        <w:rPr/>
      </w:pPr>
      <w:r>
        <w:rPr/>
        <w:t>M60</w:t>
        <w:tab/>
        <w:t>14,3</w:t>
        <w:tab/>
        <w:tab/>
        <w:t>Bohumil Hovorka</w:t>
        <w:tab/>
        <w:tab/>
        <w:t>1.9.1952</w:t>
        <w:tab/>
        <w:tab/>
        <w:t>AC Ústí nad Lab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0m:</w:t>
      </w:r>
    </w:p>
    <w:p>
      <w:pPr>
        <w:pStyle w:val="Normal"/>
        <w:rPr/>
      </w:pPr>
      <w:r>
        <w:rPr/>
        <w:t>Ž50</w:t>
        <w:tab/>
        <w:t>2:06,9</w:t>
        <w:tab/>
        <w:tab/>
        <w:t>Jindra Zahálková</w:t>
        <w:tab/>
        <w:tab/>
        <w:t>8.7.1961</w:t>
        <w:tab/>
        <w:tab/>
        <w:t>KB Chlumčany</w:t>
      </w:r>
    </w:p>
    <w:p>
      <w:pPr>
        <w:pStyle w:val="Normal"/>
        <w:rPr/>
      </w:pPr>
      <w:r>
        <w:rPr/>
        <w:t>M50</w:t>
        <w:tab/>
        <w:t>2:02,6</w:t>
        <w:tab/>
        <w:tab/>
        <w:t>Petr Chlumský</w:t>
        <w:tab/>
        <w:tab/>
        <w:t>20.2.1960</w:t>
        <w:tab/>
        <w:tab/>
        <w:t>AC Česká Lípa</w:t>
      </w:r>
    </w:p>
    <w:p>
      <w:pPr>
        <w:pStyle w:val="Normal"/>
        <w:rPr/>
      </w:pPr>
      <w:r>
        <w:rPr/>
        <w:t>M65</w:t>
        <w:tab/>
        <w:t>2:15,3</w:t>
        <w:tab/>
        <w:tab/>
        <w:t>Václav Šůcha</w:t>
        <w:tab/>
        <w:tab/>
        <w:tab/>
        <w:t>13.2.1946</w:t>
        <w:tab/>
        <w:tab/>
        <w:t>SV Stří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lý závod proběhl v přátelském soupeření a pohodě závodících a při bezchybné práci rozhodčích a organizátorů. Počasí: jasno, teplota 25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Jiří Stupka</w:t>
        <w:tab/>
        <w:tab/>
        <w:tab/>
        <w:tab/>
        <w:tab/>
        <w:tab/>
        <w:tab/>
        <w:t>Mgr. Ivan Hubáček</w:t>
      </w:r>
    </w:p>
    <w:p>
      <w:pPr>
        <w:pStyle w:val="Normal"/>
        <w:rPr/>
      </w:pPr>
      <w:r>
        <w:rPr/>
        <w:tab/>
        <w:t xml:space="preserve">     hl. rozhodčí</w:t>
        <w:tab/>
        <w:tab/>
        <w:tab/>
        <w:tab/>
        <w:tab/>
        <w:tab/>
        <w:t xml:space="preserve">  před. atl. odd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ál Josefa Špuláka</w:t>
      </w:r>
    </w:p>
    <w:p>
      <w:pPr>
        <w:pStyle w:val="Normal"/>
        <w:jc w:val="center"/>
        <w:rPr/>
      </w:pPr>
      <w:r>
        <w:rPr/>
        <w:t>vrh koul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řepočtený výkon</w:t>
        <w:tab/>
        <w:tab/>
        <w:t>koeficient</w:t>
      </w:r>
    </w:p>
    <w:p>
      <w:pPr>
        <w:pStyle w:val="Normal"/>
        <w:rPr/>
      </w:pPr>
      <w:r>
        <w:rPr/>
        <w:t xml:space="preserve">  </w:t>
      </w:r>
      <w:r>
        <w:rPr/>
        <w:t>1. Bedřich Řechka</w:t>
        <w:tab/>
        <w:tab/>
        <w:tab/>
        <w:t>18,88</w:t>
        <w:tab/>
        <w:tab/>
        <w:tab/>
        <w:t xml:space="preserve">  1,3553</w:t>
      </w:r>
    </w:p>
    <w:p>
      <w:pPr>
        <w:pStyle w:val="Normal"/>
        <w:rPr/>
      </w:pPr>
      <w:r>
        <w:rPr/>
        <w:t xml:space="preserve">  </w:t>
      </w:r>
      <w:r>
        <w:rPr/>
        <w:t>2. Josef Mayer</w:t>
        <w:tab/>
        <w:tab/>
        <w:tab/>
        <w:t>17,06</w:t>
        <w:tab/>
        <w:tab/>
        <w:tab/>
        <w:t xml:space="preserve">  1,6774</w:t>
      </w:r>
    </w:p>
    <w:p>
      <w:pPr>
        <w:pStyle w:val="Normal"/>
        <w:rPr/>
      </w:pPr>
      <w:r>
        <w:rPr/>
        <w:t xml:space="preserve">  </w:t>
      </w:r>
      <w:r>
        <w:rPr/>
        <w:t>3. Jiří Šamonil</w:t>
        <w:tab/>
        <w:tab/>
        <w:tab/>
        <w:t>15,69</w:t>
        <w:tab/>
        <w:tab/>
        <w:tab/>
        <w:t xml:space="preserve">  1,5054</w:t>
      </w:r>
    </w:p>
    <w:p>
      <w:pPr>
        <w:pStyle w:val="Normal"/>
        <w:rPr/>
      </w:pPr>
      <w:r>
        <w:rPr/>
        <w:t xml:space="preserve">  </w:t>
      </w:r>
      <w:r>
        <w:rPr/>
        <w:t>4. Arnošt Boldan</w:t>
        <w:tab/>
        <w:tab/>
        <w:tab/>
        <w:t>14,17</w:t>
        <w:tab/>
        <w:tab/>
        <w:tab/>
        <w:t xml:space="preserve">  1,6774</w:t>
      </w:r>
    </w:p>
    <w:p>
      <w:pPr>
        <w:pStyle w:val="Normal"/>
        <w:rPr/>
      </w:pPr>
      <w:r>
        <w:rPr/>
        <w:t xml:space="preserve">  </w:t>
      </w:r>
      <w:r>
        <w:rPr/>
        <w:t>5. Jaromír Frič</w:t>
        <w:tab/>
        <w:tab/>
        <w:tab/>
        <w:t>13,97</w:t>
        <w:tab/>
        <w:tab/>
        <w:tab/>
        <w:t xml:space="preserve">  1,1330</w:t>
      </w:r>
    </w:p>
    <w:p>
      <w:pPr>
        <w:pStyle w:val="Normal"/>
        <w:rPr/>
      </w:pPr>
      <w:r>
        <w:rPr/>
        <w:t xml:space="preserve">  </w:t>
      </w:r>
      <w:r>
        <w:rPr/>
        <w:t>6. Milan Fliegl</w:t>
        <w:tab/>
        <w:tab/>
        <w:tab/>
        <w:t>13,71</w:t>
        <w:tab/>
        <w:tab/>
        <w:tab/>
        <w:t xml:space="preserve">  1,5054</w:t>
      </w:r>
    </w:p>
    <w:p>
      <w:pPr>
        <w:pStyle w:val="Normal"/>
        <w:rPr/>
      </w:pPr>
      <w:r>
        <w:rPr/>
        <w:t xml:space="preserve">  </w:t>
      </w:r>
      <w:r>
        <w:rPr/>
        <w:t>7. Bohumil Hovorka</w:t>
        <w:tab/>
        <w:tab/>
        <w:tab/>
        <w:t>13,32</w:t>
        <w:tab/>
        <w:tab/>
        <w:tab/>
        <w:t xml:space="preserve">  1,3553</w:t>
      </w:r>
    </w:p>
    <w:p>
      <w:pPr>
        <w:pStyle w:val="Normal"/>
        <w:rPr/>
      </w:pPr>
      <w:r>
        <w:rPr/>
        <w:t xml:space="preserve">  </w:t>
      </w:r>
      <w:r>
        <w:rPr/>
        <w:t>8. Antonín Krátký</w:t>
        <w:tab/>
        <w:tab/>
        <w:tab/>
        <w:t>13,19</w:t>
        <w:tab/>
        <w:tab/>
        <w:tab/>
        <w:t xml:space="preserve">  1,5106</w:t>
      </w:r>
    </w:p>
    <w:p>
      <w:pPr>
        <w:pStyle w:val="Normal"/>
        <w:rPr/>
      </w:pPr>
      <w:r>
        <w:rPr/>
        <w:t xml:space="preserve">  </w:t>
      </w:r>
      <w:r>
        <w:rPr/>
        <w:t>9. Karel Virt</w:t>
        <w:tab/>
        <w:tab/>
        <w:tab/>
        <w:tab/>
        <w:t>12,77</w:t>
        <w:tab/>
        <w:tab/>
        <w:tab/>
        <w:t xml:space="preserve">  1,5054</w:t>
      </w:r>
    </w:p>
    <w:p>
      <w:pPr>
        <w:pStyle w:val="Normal"/>
        <w:rPr/>
      </w:pPr>
      <w:r>
        <w:rPr/>
        <w:t>10. Jaroslav Kuneš</w:t>
        <w:tab/>
        <w:tab/>
        <w:tab/>
        <w:t>12,13</w:t>
        <w:tab/>
        <w:tab/>
        <w:tab/>
        <w:t xml:space="preserve">  1,3553</w:t>
      </w:r>
    </w:p>
    <w:p>
      <w:pPr>
        <w:pStyle w:val="Normal"/>
        <w:rPr/>
      </w:pPr>
      <w:r>
        <w:rPr/>
        <w:t>11. Jiří Klečka</w:t>
        <w:tab/>
        <w:tab/>
        <w:tab/>
        <w:tab/>
        <w:t>12,09</w:t>
        <w:tab/>
        <w:tab/>
        <w:tab/>
        <w:t xml:space="preserve">  1,3330</w:t>
      </w:r>
    </w:p>
    <w:p>
      <w:pPr>
        <w:pStyle w:val="Normal"/>
        <w:rPr/>
      </w:pPr>
      <w:r>
        <w:rPr/>
        <w:t xml:space="preserve">12. Jiří Krumpos  </w:t>
        <w:tab/>
        <w:tab/>
        <w:tab/>
        <w:t>11,79</w:t>
        <w:tab/>
        <w:tab/>
        <w:tab/>
        <w:t xml:space="preserve">  1,1811</w:t>
      </w:r>
    </w:p>
    <w:p>
      <w:pPr>
        <w:pStyle w:val="Normal"/>
        <w:rPr/>
      </w:pPr>
      <w:r>
        <w:rPr/>
        <w:t>13. Jiří Janouch</w:t>
        <w:tab/>
        <w:tab/>
        <w:tab/>
        <w:t>11,68</w:t>
        <w:tab/>
        <w:tab/>
        <w:tab/>
        <w:t xml:space="preserve">  1,1963</w:t>
      </w:r>
    </w:p>
    <w:p>
      <w:pPr>
        <w:pStyle w:val="Normal"/>
        <w:rPr/>
      </w:pPr>
      <w:r>
        <w:rPr/>
        <w:t>14. Blanka Šreinová</w:t>
        <w:tab/>
        <w:tab/>
        <w:tab/>
        <w:t>11,62</w:t>
        <w:tab/>
        <w:tab/>
        <w:tab/>
        <w:t xml:space="preserve">  1,3964</w:t>
      </w:r>
    </w:p>
    <w:p>
      <w:pPr>
        <w:pStyle w:val="Normal"/>
        <w:rPr/>
      </w:pPr>
      <w:r>
        <w:rPr/>
        <w:t>15. Stanislav Kadlec</w:t>
        <w:tab/>
        <w:tab/>
        <w:tab/>
        <w:t>11,52</w:t>
        <w:tab/>
        <w:tab/>
        <w:tab/>
        <w:t xml:space="preserve">  1,1963</w:t>
      </w:r>
    </w:p>
    <w:p>
      <w:pPr>
        <w:pStyle w:val="Normal"/>
        <w:rPr/>
      </w:pPr>
      <w:r>
        <w:rPr/>
        <w:t>16. Jan Zedník</w:t>
        <w:tab/>
        <w:tab/>
        <w:tab/>
        <w:t>11,42</w:t>
        <w:tab/>
        <w:tab/>
        <w:tab/>
        <w:t xml:space="preserve">  1,3330</w:t>
      </w:r>
    </w:p>
    <w:p>
      <w:pPr>
        <w:pStyle w:val="Normal"/>
        <w:rPr/>
      </w:pPr>
      <w:r>
        <w:rPr/>
        <w:t>17. Zdeňka Špererová</w:t>
        <w:tab/>
        <w:tab/>
        <w:tab/>
        <w:t>10,59</w:t>
        <w:tab/>
        <w:tab/>
        <w:tab/>
        <w:t xml:space="preserve">  1,2176</w:t>
      </w:r>
    </w:p>
    <w:p>
      <w:pPr>
        <w:pStyle w:val="Normal"/>
        <w:rPr/>
      </w:pPr>
      <w:r>
        <w:rPr/>
        <w:t>18. Irena Stahlová</w:t>
        <w:tab/>
        <w:tab/>
        <w:tab/>
        <w:t xml:space="preserve">  9,85</w:t>
        <w:tab/>
        <w:tab/>
        <w:tab/>
        <w:t xml:space="preserve">  1,2176</w:t>
      </w:r>
    </w:p>
    <w:p>
      <w:pPr>
        <w:pStyle w:val="Normal"/>
        <w:rPr/>
      </w:pPr>
      <w:r>
        <w:rPr/>
        <w:t>19. Miroslav Důbrava</w:t>
        <w:tab/>
        <w:tab/>
        <w:tab/>
        <w:t xml:space="preserve">  9,67</w:t>
        <w:tab/>
        <w:tab/>
        <w:tab/>
        <w:t xml:space="preserve">  1,1811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30:00Z</dcterms:created>
  <dc:creator>x</dc:creator>
  <dc:description/>
  <cp:keywords/>
  <dc:language>en-US</dc:language>
  <cp:lastModifiedBy>Jan Zednik</cp:lastModifiedBy>
  <cp:lastPrinted>2013-07-09T10:40:00Z</cp:lastPrinted>
  <dcterms:modified xsi:type="dcterms:W3CDTF">2013-07-13T12:29:00Z</dcterms:modified>
  <cp:revision>4</cp:revision>
  <dc:subject/>
  <dc:title>Zpráva o činnosti odboru všestrannosti za rok 2006</dc:title>
</cp:coreProperties>
</file>