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adočeská mistrovská veteraniáda 2014</w:t>
      </w:r>
    </w:p>
    <w:p>
      <w:pPr>
        <w:pStyle w:val="Normal"/>
        <w:jc w:val="center"/>
        <w:rPr/>
      </w:pPr>
      <w:r>
        <w:rPr/>
        <w:t>veteránek od ročníku 1979, veteránů od ročníku 19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okol Sportovní gymnázium Plzeň – Petřín </w:t>
      </w:r>
    </w:p>
    <w:p>
      <w:pPr>
        <w:pStyle w:val="Normal"/>
        <w:rPr/>
      </w:pPr>
      <w:r>
        <w:rPr>
          <w:b/>
        </w:rPr>
        <w:t>datum a místo:</w:t>
      </w:r>
      <w:r>
        <w:rPr/>
        <w:t xml:space="preserve"> 5.července 2014 na stadionu Sokola Plzeň – Petřín, Koterovská 1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ule 3,- kg</w:t>
      </w:r>
      <w:r>
        <w:rPr/>
        <w:t>:</w:t>
      </w:r>
    </w:p>
    <w:p>
      <w:pPr>
        <w:pStyle w:val="Normal"/>
        <w:rPr/>
      </w:pPr>
      <w:r>
        <w:rPr/>
        <w:t>Ž55</w:t>
        <w:tab/>
        <w:t xml:space="preserve"> 8,48</w:t>
        <w:tab/>
        <w:tab/>
        <w:t>Zdeňka Špererová</w:t>
        <w:tab/>
        <w:tab/>
        <w:t>7.6.1959</w:t>
        <w:tab/>
        <w:tab/>
        <w:t>Atletika Klatovy</w:t>
      </w:r>
    </w:p>
    <w:p>
      <w:pPr>
        <w:pStyle w:val="Normal"/>
        <w:rPr/>
      </w:pPr>
      <w:r>
        <w:rPr/>
        <w:t>Ž65</w:t>
        <w:tab/>
        <w:t xml:space="preserve"> 7,45</w:t>
        <w:tab/>
        <w:tab/>
        <w:t>Růžena Rubášová</w:t>
        <w:tab/>
        <w:tab/>
        <w:t>3.5.1949</w:t>
        <w:tab/>
        <w:tab/>
      </w:r>
    </w:p>
    <w:p>
      <w:pPr>
        <w:pStyle w:val="Normal"/>
        <w:rPr/>
      </w:pPr>
      <w:r>
        <w:rPr/>
        <w:tab/>
        <w:t xml:space="preserve"> 6,02</w:t>
        <w:tab/>
        <w:tab/>
        <w:t>Jana Šafářová</w:t>
        <w:tab/>
        <w:tab/>
        <w:tab/>
        <w:t>18.3.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ule 4,- kg</w:t>
      </w:r>
      <w:r>
        <w:rPr/>
        <w:t>:</w:t>
      </w:r>
    </w:p>
    <w:p>
      <w:pPr>
        <w:pStyle w:val="Normal"/>
        <w:rPr/>
      </w:pPr>
      <w:r>
        <w:rPr/>
        <w:t>Ž40</w:t>
        <w:tab/>
        <w:t xml:space="preserve">  9,94</w:t>
        <w:tab/>
        <w:tab/>
        <w:t>Kateřina Skypalová</w:t>
        <w:tab/>
        <w:tab/>
        <w:t>30.10.1973</w:t>
        <w:tab/>
        <w:tab/>
        <w:t>TJ Sušice</w:t>
      </w:r>
    </w:p>
    <w:p>
      <w:pPr>
        <w:pStyle w:val="Normal"/>
        <w:rPr/>
      </w:pPr>
      <w:r>
        <w:rPr/>
        <w:tab/>
        <w:t xml:space="preserve">  8,98</w:t>
        <w:tab/>
        <w:tab/>
        <w:t>Ivana Vítovcová</w:t>
        <w:tab/>
        <w:tab/>
        <w:t>15.10.1972</w:t>
        <w:tab/>
        <w:tab/>
        <w:t>TJ Sušice</w:t>
        <w:tab/>
      </w:r>
    </w:p>
    <w:p>
      <w:pPr>
        <w:pStyle w:val="Normal"/>
        <w:rPr/>
      </w:pPr>
      <w:r>
        <w:rPr/>
        <w:t>M70</w:t>
        <w:tab/>
        <w:t xml:space="preserve">  9,75</w:t>
        <w:tab/>
        <w:tab/>
        <w:t>Ladislav Verner</w:t>
        <w:tab/>
        <w:tab/>
        <w:t>23.4.1944</w:t>
        <w:tab/>
        <w:tab/>
        <w:t>Domažlice</w:t>
      </w:r>
    </w:p>
    <w:p>
      <w:pPr>
        <w:pStyle w:val="Normal"/>
        <w:rPr/>
      </w:pPr>
      <w:r>
        <w:rPr/>
        <w:tab/>
        <w:t xml:space="preserve">  9,63</w:t>
        <w:tab/>
        <w:tab/>
        <w:t>Milan Fliegl</w:t>
        <w:tab/>
        <w:tab/>
        <w:tab/>
        <w:t>31.3.1943</w:t>
        <w:tab/>
        <w:tab/>
        <w:t>Atletika Hostivař</w:t>
      </w:r>
    </w:p>
    <w:p>
      <w:pPr>
        <w:pStyle w:val="Normal"/>
        <w:rPr/>
      </w:pPr>
      <w:r>
        <w:rPr/>
        <w:tab/>
        <w:t xml:space="preserve">  8,59</w:t>
        <w:tab/>
        <w:tab/>
        <w:t>Jiří Šamonil</w:t>
        <w:tab/>
        <w:tab/>
        <w:tab/>
        <w:t>7.8.1941</w:t>
        <w:tab/>
        <w:tab/>
        <w:t>Štítov</w:t>
        <w:tab/>
      </w:r>
    </w:p>
    <w:p>
      <w:pPr>
        <w:pStyle w:val="Normal"/>
        <w:rPr/>
      </w:pPr>
      <w:r>
        <w:rPr/>
        <w:tab/>
        <w:t xml:space="preserve">  8,30</w:t>
        <w:tab/>
        <w:tab/>
        <w:t>Karel Virt</w:t>
        <w:tab/>
        <w:tab/>
        <w:tab/>
        <w:t>10.10.1940</w:t>
        <w:tab/>
        <w:tab/>
        <w:t>Atletika Klatovy</w:t>
      </w:r>
    </w:p>
    <w:p>
      <w:pPr>
        <w:pStyle w:val="Normal"/>
        <w:rPr/>
      </w:pPr>
      <w:r>
        <w:rPr/>
        <w:tab/>
        <w:t xml:space="preserve">  8,12</w:t>
        <w:tab/>
        <w:tab/>
        <w:t>Pavel Kalina</w:t>
        <w:tab/>
        <w:tab/>
        <w:tab/>
        <w:t>4.12.1942</w:t>
        <w:tab/>
        <w:tab/>
        <w:t>AC Ústí nad Labem</w:t>
      </w:r>
    </w:p>
    <w:p>
      <w:pPr>
        <w:pStyle w:val="Normal"/>
        <w:rPr/>
      </w:pPr>
      <w:r>
        <w:rPr/>
        <w:t>M75</w:t>
        <w:tab/>
        <w:t xml:space="preserve">  9,49</w:t>
        <w:tab/>
        <w:tab/>
        <w:t>Josef Mayer</w:t>
        <w:tab/>
        <w:tab/>
        <w:tab/>
        <w:t>21.8.1937</w:t>
        <w:tab/>
        <w:tab/>
        <w:t>KČT Nýrsko</w:t>
        <w:tab/>
        <w:tab/>
      </w:r>
    </w:p>
    <w:p>
      <w:pPr>
        <w:pStyle w:val="Normal"/>
        <w:rPr/>
      </w:pPr>
      <w:r>
        <w:rPr/>
        <w:tab/>
        <w:t xml:space="preserve">  8,72</w:t>
        <w:tab/>
        <w:tab/>
        <w:t>Arnošt Boldan</w:t>
        <w:tab/>
        <w:tab/>
        <w:tab/>
        <w:t>21.7.1934</w:t>
        <w:tab/>
        <w:tab/>
        <w:t>Atletika Klatovy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>koule 5,- kg</w:t>
      </w:r>
      <w:r>
        <w:rPr>
          <w:u w:val="single"/>
        </w:rPr>
        <w:t>:</w:t>
      </w:r>
    </w:p>
    <w:p>
      <w:pPr>
        <w:pStyle w:val="Normal"/>
        <w:rPr/>
      </w:pPr>
      <w:r>
        <w:rPr/>
        <w:t>M60</w:t>
        <w:tab/>
        <w:t>11,98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rPr/>
      </w:pPr>
      <w:r>
        <w:rPr/>
        <w:tab/>
        <w:t xml:space="preserve">  8,97</w:t>
        <w:tab/>
        <w:tab/>
        <w:t>Jaroslav Kuneš</w:t>
        <w:tab/>
        <w:tab/>
        <w:t>28.10.1950</w:t>
        <w:tab/>
        <w:tab/>
        <w:t>Domažlice</w:t>
        <w:tab/>
        <w:t xml:space="preserve">  </w:t>
      </w:r>
    </w:p>
    <w:p>
      <w:pPr>
        <w:pStyle w:val="Normal"/>
        <w:ind w:left="825" w:hanging="825"/>
        <w:rPr/>
      </w:pPr>
      <w:r>
        <w:rPr/>
        <w:t>M65</w:t>
        <w:tab/>
        <w:t>8,15</w:t>
        <w:tab/>
        <w:tab/>
        <w:t>Vlastimil Vonášek</w:t>
        <w:tab/>
        <w:tab/>
        <w:t>12.8.1946</w:t>
        <w:tab/>
        <w:tab/>
        <w:t>Dura Blatná</w:t>
        <w:tab/>
        <w:tab/>
        <w:tab/>
        <w:tab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6,- kg:</w:t>
      </w:r>
    </w:p>
    <w:p>
      <w:pPr>
        <w:pStyle w:val="Normal"/>
        <w:rPr/>
      </w:pPr>
      <w:r>
        <w:rPr/>
        <w:t>M50</w:t>
        <w:tab/>
        <w:t xml:space="preserve">  9,90</w:t>
        <w:tab/>
        <w:tab/>
        <w:t>Jiří Janouch</w:t>
        <w:tab/>
        <w:tab/>
        <w:tab/>
        <w:t>2.9.1959</w:t>
        <w:tab/>
        <w:tab/>
        <w:t>Kostelec nad Černými Lesy</w:t>
        <w:tab/>
      </w:r>
    </w:p>
    <w:p>
      <w:pPr>
        <w:pStyle w:val="Normal"/>
        <w:rPr/>
      </w:pPr>
      <w:r>
        <w:rPr/>
        <w:t>M55</w:t>
        <w:tab/>
        <w:t>10,33</w:t>
        <w:tab/>
        <w:tab/>
        <w:t>Stanislav Kadlec</w:t>
        <w:tab/>
        <w:tab/>
        <w:t>15.12.1958</w:t>
        <w:tab/>
        <w:tab/>
        <w:t>TJ Sokol SG Plzeň - Petřín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9,25</w:t>
        <w:tab/>
        <w:tab/>
        <w:t>Jiří Klečka</w:t>
        <w:tab/>
        <w:tab/>
        <w:tab/>
        <w:t>17.4.1956</w:t>
        <w:tab/>
        <w:tab/>
        <w:t>Atletika Klatovy</w:t>
      </w:r>
    </w:p>
    <w:p>
      <w:pPr>
        <w:pStyle w:val="Normal"/>
        <w:rPr/>
      </w:pPr>
      <w:r>
        <w:rPr/>
        <w:tab/>
        <w:t xml:space="preserve">  7,32</w:t>
        <w:tab/>
        <w:tab/>
        <w:t>Jan Koukl</w:t>
        <w:tab/>
        <w:tab/>
        <w:tab/>
        <w:t>4.8.1957</w:t>
        <w:tab/>
        <w:tab/>
        <w:t>Kral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7,25 kg:</w:t>
      </w:r>
    </w:p>
    <w:p>
      <w:pPr>
        <w:pStyle w:val="Normal"/>
        <w:rPr/>
      </w:pPr>
      <w:r>
        <w:rPr/>
        <w:t>M50</w:t>
        <w:tab/>
        <w:t>10,03</w:t>
        <w:tab/>
        <w:tab/>
        <w:t>Jiří Krumpos</w:t>
        <w:tab/>
        <w:tab/>
        <w:tab/>
        <w:t>1.12.1964</w:t>
        <w:tab/>
        <w:t xml:space="preserve">           TJ Sokol SG Plzeň - Petř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- kg:</w:t>
      </w:r>
    </w:p>
    <w:p>
      <w:pPr>
        <w:pStyle w:val="Normal"/>
        <w:rPr/>
      </w:pPr>
      <w:r>
        <w:rPr/>
        <w:t>Ž40</w:t>
        <w:tab/>
        <w:t>23,88</w:t>
        <w:tab/>
        <w:tab/>
        <w:t>Ivana Vítovcová</w:t>
        <w:tab/>
        <w:tab/>
        <w:t>15.10.1972</w:t>
        <w:tab/>
        <w:tab/>
        <w:t>TJ Sušice</w:t>
      </w:r>
    </w:p>
    <w:p>
      <w:pPr>
        <w:pStyle w:val="Normal"/>
        <w:rPr/>
      </w:pPr>
      <w:r>
        <w:rPr/>
        <w:tab/>
        <w:t>21,57</w:t>
        <w:tab/>
        <w:tab/>
        <w:t>Kateřina Skypalová</w:t>
        <w:tab/>
        <w:tab/>
        <w:t>30.10.1973</w:t>
        <w:tab/>
        <w:tab/>
        <w:t>TJ Sušice</w:t>
      </w:r>
    </w:p>
    <w:p>
      <w:pPr>
        <w:pStyle w:val="Normal"/>
        <w:rPr/>
      </w:pPr>
      <w:r>
        <w:rPr/>
        <w:t>Ž55</w:t>
        <w:tab/>
        <w:t>27,77</w:t>
        <w:tab/>
        <w:tab/>
        <w:t>Zdeňka Špererová</w:t>
        <w:tab/>
        <w:tab/>
        <w:t>7.6.1959</w:t>
        <w:tab/>
        <w:tab/>
        <w:t>Atletika Klatovy</w:t>
      </w:r>
    </w:p>
    <w:p>
      <w:pPr>
        <w:pStyle w:val="Normal"/>
        <w:rPr/>
      </w:pPr>
      <w:r>
        <w:rPr/>
        <w:t>Ž65</w:t>
        <w:tab/>
        <w:t>15,06</w:t>
        <w:tab/>
        <w:tab/>
        <w:t>Růžena Rubášová</w:t>
        <w:tab/>
        <w:tab/>
        <w:t>3.5.1949</w:t>
      </w:r>
    </w:p>
    <w:p>
      <w:pPr>
        <w:pStyle w:val="Normal"/>
        <w:rPr/>
      </w:pPr>
      <w:r>
        <w:rPr/>
        <w:tab/>
        <w:t>13,83</w:t>
        <w:tab/>
        <w:tab/>
        <w:t>Jana Šafářová</w:t>
        <w:tab/>
        <w:tab/>
        <w:tab/>
        <w:t>18.3.1949</w:t>
      </w:r>
    </w:p>
    <w:p>
      <w:pPr>
        <w:pStyle w:val="Normal"/>
        <w:rPr/>
      </w:pPr>
      <w:r>
        <w:rPr/>
        <w:t>M60</w:t>
        <w:tab/>
        <w:t>39,38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rPr/>
      </w:pPr>
      <w:r>
        <w:rPr/>
        <w:tab/>
        <w:t>32,02</w:t>
        <w:tab/>
        <w:tab/>
        <w:t>Jaroslav Kuneš</w:t>
        <w:tab/>
        <w:tab/>
        <w:t>28.10.1950</w:t>
        <w:tab/>
        <w:tab/>
        <w:t>Domažlice</w:t>
      </w:r>
    </w:p>
    <w:p>
      <w:pPr>
        <w:pStyle w:val="Normal"/>
        <w:rPr/>
      </w:pPr>
      <w:r>
        <w:rPr/>
        <w:t>M65</w:t>
        <w:tab/>
        <w:t>28,33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ab/>
        <w:t>26,48</w:t>
        <w:tab/>
        <w:tab/>
        <w:t>Lubomír Wichera</w:t>
        <w:tab/>
        <w:tab/>
        <w:t>5.1.1946</w:t>
        <w:tab/>
        <w:tab/>
      </w:r>
    </w:p>
    <w:p>
      <w:pPr>
        <w:pStyle w:val="Normal"/>
        <w:rPr/>
      </w:pPr>
      <w:r>
        <w:rPr/>
        <w:t>M70</w:t>
        <w:tab/>
        <w:t>25,83</w:t>
        <w:tab/>
        <w:tab/>
        <w:t>Karel Virt</w:t>
        <w:tab/>
        <w:tab/>
        <w:tab/>
        <w:t>10.10.1940</w:t>
        <w:tab/>
        <w:tab/>
        <w:t>Atletika Klatovy</w:t>
      </w:r>
    </w:p>
    <w:p>
      <w:pPr>
        <w:pStyle w:val="Normal"/>
        <w:rPr/>
      </w:pPr>
      <w:r>
        <w:rPr/>
        <w:tab/>
        <w:t>22,36</w:t>
        <w:tab/>
        <w:tab/>
        <w:t>Pavel Kalina</w:t>
        <w:tab/>
        <w:tab/>
        <w:tab/>
        <w:t>4.12.1942</w:t>
        <w:tab/>
        <w:tab/>
        <w:t>AC Ústí nad Labem</w:t>
      </w:r>
    </w:p>
    <w:p>
      <w:pPr>
        <w:pStyle w:val="Normal"/>
        <w:rPr/>
      </w:pPr>
      <w:r>
        <w:rPr/>
        <w:t>M75</w:t>
        <w:tab/>
        <w:t>26,97</w:t>
        <w:tab/>
        <w:tab/>
        <w:t>Josef Mayer</w:t>
        <w:tab/>
        <w:tab/>
        <w:tab/>
        <w:t>21.8.1937</w:t>
        <w:tab/>
        <w:tab/>
        <w:t>KČT Nýrsko</w:t>
      </w:r>
    </w:p>
    <w:p>
      <w:pPr>
        <w:pStyle w:val="Normal"/>
        <w:rPr/>
      </w:pPr>
      <w:r>
        <w:rPr/>
        <w:tab/>
        <w:t>26,14</w:t>
        <w:tab/>
        <w:tab/>
        <w:t>Arnošt Boldan</w:t>
        <w:tab/>
        <w:tab/>
        <w:tab/>
        <w:t>21.7.1934</w:t>
        <w:tab/>
        <w:tab/>
        <w:t>Atletika Klat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5 kg</w:t>
      </w:r>
    </w:p>
    <w:p>
      <w:pPr>
        <w:pStyle w:val="Normal"/>
        <w:rPr/>
      </w:pPr>
      <w:r>
        <w:rPr/>
        <w:t>M50</w:t>
        <w:tab/>
        <w:t>28,57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rPr/>
      </w:pPr>
      <w:r>
        <w:rPr/>
        <w:t>M55</w:t>
        <w:tab/>
        <w:t>32,86</w:t>
        <w:tab/>
        <w:tab/>
        <w:t>Jiří Hajžman</w:t>
        <w:tab/>
        <w:tab/>
        <w:tab/>
        <w:t>18.11.1954</w:t>
        <w:tab/>
        <w:tab/>
        <w:t>AK Škoda Plzeň</w:t>
      </w:r>
    </w:p>
    <w:p>
      <w:pPr>
        <w:pStyle w:val="Normal"/>
        <w:rPr/>
      </w:pPr>
      <w:r>
        <w:rPr/>
        <w:tab/>
        <w:t>32,22</w:t>
        <w:tab/>
        <w:tab/>
        <w:t>Petr Kužel</w:t>
        <w:tab/>
        <w:tab/>
        <w:tab/>
        <w:t>11.6.1959</w:t>
        <w:tab/>
        <w:tab/>
        <w:t>TJ Sokol Nová Paka</w:t>
        <w:tab/>
      </w:r>
    </w:p>
    <w:p>
      <w:pPr>
        <w:pStyle w:val="Normal"/>
        <w:rPr/>
      </w:pPr>
      <w:r>
        <w:rPr/>
        <w:tab/>
        <w:t>30,03</w:t>
        <w:tab/>
        <w:tab/>
        <w:t>Stanislav Kadlec</w:t>
        <w:tab/>
        <w:tab/>
        <w:t>15.12.1958</w:t>
        <w:tab/>
        <w:tab/>
        <w:t>TJ Sokol SG Plzeň – Petřín</w:t>
      </w:r>
    </w:p>
    <w:p>
      <w:pPr>
        <w:pStyle w:val="Normal"/>
        <w:rPr/>
      </w:pPr>
      <w:r>
        <w:rPr/>
        <w:tab/>
        <w:t>26,82</w:t>
        <w:tab/>
        <w:tab/>
        <w:t>Václav Anton</w:t>
        <w:tab/>
        <w:tab/>
        <w:tab/>
        <w:t>28.2.1958</w:t>
        <w:tab/>
        <w:t xml:space="preserve">            TJ Sokol SG Plzeň – Petřín</w:t>
        <w:tab/>
        <w:tab/>
        <w:t>24,64</w:t>
        <w:tab/>
        <w:tab/>
        <w:t>Jiří Klečka</w:t>
        <w:tab/>
        <w:tab/>
        <w:tab/>
        <w:t>17.4.1956</w:t>
        <w:tab/>
        <w:tab/>
        <w:t>Atletika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k 2,- kg</w:t>
      </w:r>
    </w:p>
    <w:p>
      <w:pPr>
        <w:pStyle w:val="Normal"/>
        <w:rPr/>
      </w:pPr>
      <w:r>
        <w:rPr/>
        <w:t>M50</w:t>
        <w:tab/>
        <w:t>31,86</w:t>
        <w:tab/>
        <w:tab/>
        <w:t>Jiří Krumpos</w:t>
        <w:tab/>
        <w:tab/>
        <w:tab/>
        <w:t>1.12.1964</w:t>
        <w:tab/>
        <w:t xml:space="preserve">            TJ Sokol SG Plzeň - Petř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400g:</w:t>
      </w:r>
    </w:p>
    <w:p>
      <w:pPr>
        <w:pStyle w:val="Normal"/>
        <w:rPr/>
      </w:pPr>
      <w:r>
        <w:rPr/>
        <w:t>Ž65</w:t>
        <w:tab/>
        <w:t>21,30</w:t>
        <w:tab/>
        <w:tab/>
        <w:t>Růžena Rubášová</w:t>
        <w:tab/>
        <w:tab/>
        <w:t>3.5.1949</w:t>
      </w:r>
    </w:p>
    <w:p>
      <w:pPr>
        <w:pStyle w:val="Normal"/>
        <w:rPr>
          <w:b/>
          <w:b/>
          <w:u w:val="single"/>
        </w:rPr>
      </w:pPr>
      <w:r>
        <w:rPr/>
        <w:tab/>
        <w:t>13,00</w:t>
        <w:tab/>
        <w:tab/>
        <w:t>Jana Šafářová</w:t>
        <w:tab/>
        <w:tab/>
        <w:tab/>
        <w:t>18.3.194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600g:</w:t>
      </w:r>
    </w:p>
    <w:p>
      <w:pPr>
        <w:pStyle w:val="Normal"/>
        <w:rPr/>
      </w:pPr>
      <w:r>
        <w:rPr/>
        <w:t>Ž40</w:t>
        <w:tab/>
        <w:t>23,97</w:t>
        <w:tab/>
        <w:tab/>
        <w:t>Kateřina Skypalová</w:t>
        <w:tab/>
        <w:tab/>
        <w:t>30.10.1973</w:t>
        <w:tab/>
        <w:tab/>
        <w:t>TJ Sušice</w:t>
      </w:r>
    </w:p>
    <w:p>
      <w:pPr>
        <w:pStyle w:val="Normal"/>
        <w:rPr/>
      </w:pPr>
      <w:r>
        <w:rPr/>
        <w:tab/>
        <w:t>20,88</w:t>
        <w:tab/>
        <w:tab/>
        <w:t>Ivana Vítovcová</w:t>
        <w:tab/>
        <w:tab/>
        <w:t>15.10.1972</w:t>
        <w:tab/>
        <w:tab/>
        <w:t>TJ Sušice</w:t>
      </w:r>
    </w:p>
    <w:p>
      <w:pPr>
        <w:pStyle w:val="Normal"/>
        <w:rPr/>
      </w:pPr>
      <w:r>
        <w:rPr/>
        <w:t>M60</w:t>
        <w:tab/>
        <w:t>30,92</w:t>
        <w:tab/>
        <w:tab/>
        <w:t>Jaroslav Kuneš</w:t>
        <w:tab/>
        <w:tab/>
        <w:t>28.10.1950</w:t>
        <w:tab/>
        <w:tab/>
        <w:t>Domažlice</w:t>
        <w:tab/>
      </w:r>
    </w:p>
    <w:p>
      <w:pPr>
        <w:pStyle w:val="Normal"/>
        <w:rPr/>
      </w:pPr>
      <w:r>
        <w:rPr/>
        <w:tab/>
        <w:t>27,58</w:t>
        <w:tab/>
        <w:tab/>
        <w:t>Eduard Šafář</w:t>
        <w:tab/>
        <w:tab/>
        <w:tab/>
        <w:t>16.4.1951</w:t>
      </w:r>
    </w:p>
    <w:p>
      <w:pPr>
        <w:pStyle w:val="Normal"/>
        <w:rPr/>
      </w:pPr>
      <w:r>
        <w:rPr/>
        <w:t>M65</w:t>
        <w:tab/>
        <w:t>27,89</w:t>
        <w:tab/>
        <w:tab/>
        <w:t>Lubomír Wichera</w:t>
        <w:tab/>
        <w:tab/>
        <w:t>5.1.194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700g:</w:t>
      </w:r>
    </w:p>
    <w:p>
      <w:pPr>
        <w:pStyle w:val="Normal"/>
        <w:rPr/>
      </w:pPr>
      <w:r>
        <w:rPr/>
        <w:t>M50</w:t>
        <w:tab/>
        <w:t>43,00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rPr/>
      </w:pPr>
      <w:r>
        <w:rPr/>
        <w:t>M55</w:t>
        <w:tab/>
        <w:t>39,03</w:t>
        <w:tab/>
        <w:tab/>
        <w:t>Petr Kužel</w:t>
        <w:tab/>
        <w:tab/>
        <w:tab/>
        <w:t>11.6.1959</w:t>
        <w:tab/>
        <w:tab/>
        <w:t>TJ Sokol Nová Paka</w:t>
      </w:r>
    </w:p>
    <w:p>
      <w:pPr>
        <w:pStyle w:val="Normal"/>
        <w:rPr/>
      </w:pPr>
      <w:r>
        <w:rPr/>
        <w:tab/>
        <w:t>35,03</w:t>
        <w:tab/>
        <w:tab/>
        <w:t>Václav Anton</w:t>
        <w:tab/>
        <w:tab/>
        <w:tab/>
        <w:t>28.2.1958</w:t>
        <w:tab/>
        <w:t xml:space="preserve">            TJ Sokol SG Plzeň - Petřín</w:t>
      </w:r>
    </w:p>
    <w:p>
      <w:pPr>
        <w:pStyle w:val="Normal"/>
        <w:ind w:firstLine="708"/>
        <w:rPr/>
      </w:pPr>
      <w:r>
        <w:rPr/>
        <w:t>27,85</w:t>
        <w:tab/>
        <w:tab/>
        <w:t>Jiří Klečka</w:t>
        <w:tab/>
        <w:tab/>
        <w:tab/>
        <w:t>17.4.1956</w:t>
        <w:tab/>
        <w:tab/>
        <w:t>Atletika Klatov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800g:</w:t>
      </w:r>
    </w:p>
    <w:p>
      <w:pPr>
        <w:pStyle w:val="Normal"/>
        <w:rPr/>
      </w:pPr>
      <w:r>
        <w:rPr/>
        <w:t>M50</w:t>
        <w:tab/>
        <w:t>35,94</w:t>
        <w:tab/>
        <w:tab/>
        <w:t>Jiří Krumpos</w:t>
        <w:tab/>
        <w:tab/>
        <w:tab/>
        <w:t>1.12.1964</w:t>
        <w:tab/>
        <w:tab/>
        <w:t>TJ Sokol SG Plzeň - Petř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lka:</w:t>
      </w:r>
    </w:p>
    <w:p>
      <w:pPr>
        <w:pStyle w:val="Normal"/>
        <w:rPr/>
      </w:pPr>
      <w:r>
        <w:rPr/>
        <w:t>M45</w:t>
        <w:tab/>
        <w:t>515</w:t>
        <w:tab/>
        <w:tab/>
        <w:t>Zdeněk Mašek</w:t>
        <w:tab/>
        <w:tab/>
        <w:t>28.5.1969</w:t>
        <w:tab/>
        <w:tab/>
        <w:t>TJ Sokol Nová Paka</w:t>
      </w:r>
    </w:p>
    <w:p>
      <w:pPr>
        <w:pStyle w:val="Normal"/>
        <w:rPr/>
      </w:pPr>
      <w:r>
        <w:rPr/>
        <w:t>M55</w:t>
        <w:tab/>
        <w:t>395</w:t>
        <w:tab/>
        <w:tab/>
        <w:t>Jiří Klečka</w:t>
        <w:tab/>
        <w:tab/>
        <w:tab/>
        <w:t>17.4.1956</w:t>
        <w:tab/>
        <w:tab/>
        <w:t>Atletika Klatovy</w:t>
      </w:r>
    </w:p>
    <w:p>
      <w:pPr>
        <w:pStyle w:val="Normal"/>
        <w:rPr/>
      </w:pPr>
      <w:r>
        <w:rPr/>
        <w:t>M70</w:t>
        <w:tab/>
        <w:t>390</w:t>
        <w:tab/>
        <w:tab/>
        <w:t>Ladislav Verner</w:t>
        <w:tab/>
        <w:tab/>
        <w:t>23.4.1944</w:t>
        <w:tab/>
        <w:tab/>
        <w:t>Domaž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ška:</w:t>
      </w:r>
    </w:p>
    <w:p>
      <w:pPr>
        <w:pStyle w:val="Normal"/>
        <w:rPr/>
      </w:pPr>
      <w:r>
        <w:rPr/>
        <w:t>Ž40</w:t>
        <w:tab/>
        <w:t>115</w:t>
        <w:tab/>
        <w:tab/>
        <w:t>Ivana Vítovcová</w:t>
        <w:tab/>
        <w:tab/>
        <w:t>15.10.1972</w:t>
        <w:tab/>
        <w:tab/>
        <w:t>TJ Sušice</w:t>
      </w:r>
    </w:p>
    <w:p>
      <w:pPr>
        <w:pStyle w:val="Normal"/>
        <w:rPr/>
      </w:pPr>
      <w:r>
        <w:rPr/>
        <w:t>M45</w:t>
        <w:tab/>
        <w:t>153</w:t>
        <w:tab/>
        <w:tab/>
        <w:t>Zdeněk Mašek</w:t>
        <w:tab/>
        <w:tab/>
        <w:t>28.5.1969</w:t>
        <w:tab/>
        <w:tab/>
        <w:t>TJ Sokol Nová Paka</w:t>
      </w:r>
    </w:p>
    <w:p>
      <w:pPr>
        <w:pStyle w:val="Normal"/>
        <w:rPr/>
      </w:pPr>
      <w:r>
        <w:rPr/>
        <w:t>M50</w:t>
        <w:tab/>
        <w:t>140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rPr/>
      </w:pPr>
      <w:r>
        <w:rPr/>
        <w:t>M55</w:t>
        <w:tab/>
        <w:t>125</w:t>
        <w:tab/>
        <w:tab/>
        <w:t>Jiří Klečka</w:t>
        <w:tab/>
        <w:tab/>
        <w:tab/>
        <w:t>17.4.1956</w:t>
        <w:tab/>
        <w:tab/>
        <w:t>Atletika  Klat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m:</w:t>
      </w:r>
    </w:p>
    <w:p>
      <w:pPr>
        <w:pStyle w:val="Normal"/>
        <w:rPr/>
      </w:pPr>
      <w:r>
        <w:rPr/>
        <w:t>M55</w:t>
        <w:tab/>
        <w:t xml:space="preserve">  7,0</w:t>
        <w:tab/>
        <w:tab/>
        <w:t>Jaroslav Hrazdíra</w:t>
        <w:tab/>
        <w:tab/>
        <w:t>26.9.1956</w:t>
        <w:tab/>
        <w:tab/>
        <w:t xml:space="preserve">AC TEPO Kladno </w:t>
        <w:tab/>
        <w:tab/>
      </w:r>
    </w:p>
    <w:p>
      <w:pPr>
        <w:pStyle w:val="Normal"/>
        <w:rPr/>
      </w:pPr>
      <w:r>
        <w:rPr/>
        <w:t>M60</w:t>
        <w:tab/>
        <w:t xml:space="preserve">  7,3</w:t>
        <w:tab/>
        <w:tab/>
        <w:t>Vladislav Krinke</w:t>
        <w:tab/>
        <w:tab/>
        <w:t>25.4.1952</w:t>
        <w:tab/>
        <w:tab/>
        <w:t>Litoměř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m:</w:t>
      </w:r>
    </w:p>
    <w:p>
      <w:pPr>
        <w:pStyle w:val="Normal"/>
        <w:rPr/>
      </w:pPr>
      <w:r>
        <w:rPr/>
        <w:t>M55</w:t>
        <w:tab/>
        <w:t xml:space="preserve">  8,3</w:t>
        <w:tab/>
        <w:tab/>
        <w:t>Jaroslav Hrazdíra</w:t>
        <w:tab/>
        <w:tab/>
        <w:t>26.9.1956</w:t>
        <w:tab/>
        <w:tab/>
        <w:t>AC TEPO Kladno</w:t>
        <w:tab/>
      </w:r>
    </w:p>
    <w:p>
      <w:pPr>
        <w:pStyle w:val="Normal"/>
        <w:ind w:left="708" w:hanging="708"/>
        <w:rPr/>
      </w:pPr>
      <w:r>
        <w:rPr/>
        <w:t>M60</w:t>
        <w:tab/>
        <w:t xml:space="preserve">  8,8</w:t>
        <w:tab/>
        <w:tab/>
        <w:t>Vladislav Krinke</w:t>
        <w:tab/>
        <w:tab/>
        <w:t>25.4.1952</w:t>
        <w:tab/>
        <w:tab/>
        <w:t>Litoměřice</w:t>
        <w:tab/>
        <w:tab/>
        <w:t xml:space="preserve">        </w:t>
      </w:r>
    </w:p>
    <w:p>
      <w:pPr>
        <w:pStyle w:val="Normal"/>
        <w:ind w:left="708" w:hanging="708"/>
        <w:rPr/>
      </w:pPr>
      <w:r>
        <w:rPr/>
        <w:t>M70</w:t>
        <w:tab/>
        <w:t>10,0</w:t>
        <w:tab/>
        <w:tab/>
        <w:t>Ladislav Verner</w:t>
        <w:tab/>
        <w:tab/>
        <w:t>23.4.1944</w:t>
        <w:tab/>
        <w:tab/>
        <w:t>Domaž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m:</w:t>
      </w:r>
    </w:p>
    <w:p>
      <w:pPr>
        <w:pStyle w:val="Normal"/>
        <w:rPr/>
      </w:pPr>
      <w:r>
        <w:rPr/>
        <w:t>M50</w:t>
        <w:tab/>
        <w:t>13,2</w:t>
        <w:tab/>
        <w:tab/>
        <w:t>Jiří Janouch</w:t>
        <w:tab/>
        <w:tab/>
        <w:tab/>
        <w:t>2.9.1959</w:t>
        <w:tab/>
        <w:tab/>
        <w:t>Kostelec nad Černými Lesy</w:t>
      </w:r>
    </w:p>
    <w:p>
      <w:pPr>
        <w:pStyle w:val="Normal"/>
        <w:rPr/>
      </w:pPr>
      <w:r>
        <w:rPr/>
        <w:t>M55</w:t>
        <w:tab/>
        <w:t>16,1</w:t>
        <w:tab/>
        <w:tab/>
        <w:t>Jiří Klečka</w:t>
        <w:tab/>
        <w:tab/>
        <w:tab/>
        <w:t>17.4.1956</w:t>
        <w:tab/>
        <w:tab/>
        <w:t>Atletika  Klatovy</w:t>
      </w:r>
    </w:p>
    <w:p>
      <w:pPr>
        <w:pStyle w:val="Normal"/>
        <w:rPr/>
      </w:pPr>
      <w:r>
        <w:rPr/>
        <w:t>M60</w:t>
        <w:tab/>
        <w:t>15,2</w:t>
        <w:tab/>
        <w:tab/>
        <w:t>Jan Královec</w:t>
        <w:tab/>
        <w:tab/>
        <w:tab/>
        <w:t>21.11.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ý závod proběhl v přátelském soupeření a pohodě závodících a při bezchybné práci rozhodčích a organizátorů. Počasí: jasno, teplota 28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Jiří Stupka</w:t>
        <w:tab/>
        <w:tab/>
        <w:tab/>
        <w:tab/>
        <w:tab/>
        <w:tab/>
        <w:tab/>
        <w:t>Mgr. Ivan Hubáček</w:t>
      </w:r>
    </w:p>
    <w:p>
      <w:pPr>
        <w:pStyle w:val="Normal"/>
        <w:rPr/>
      </w:pPr>
      <w:r>
        <w:rPr/>
        <w:tab/>
        <w:t xml:space="preserve">     hl. rozhodčí</w:t>
        <w:tab/>
        <w:tab/>
        <w:tab/>
        <w:tab/>
        <w:tab/>
        <w:tab/>
        <w:t xml:space="preserve">  před. atl.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/>
      </w:pPr>
      <w:r>
        <w:rPr/>
        <w:t>vrh koul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řepočtený výkon</w:t>
        <w:tab/>
        <w:tab/>
        <w:t>koeficient</w:t>
      </w:r>
    </w:p>
    <w:p>
      <w:pPr>
        <w:pStyle w:val="Normal"/>
        <w:rPr/>
      </w:pPr>
      <w:r>
        <w:rPr/>
        <w:t xml:space="preserve">  </w:t>
      </w:r>
      <w:r>
        <w:rPr/>
        <w:t>1. Jaromír Frič</w:t>
        <w:tab/>
        <w:tab/>
        <w:tab/>
        <w:t>16,24</w:t>
        <w:tab/>
        <w:tab/>
        <w:tab/>
        <w:t xml:space="preserve">  1,3553</w:t>
      </w:r>
    </w:p>
    <w:p>
      <w:pPr>
        <w:pStyle w:val="Normal"/>
        <w:rPr/>
      </w:pPr>
      <w:r>
        <w:rPr/>
        <w:t xml:space="preserve">  </w:t>
      </w:r>
      <w:r>
        <w:rPr/>
        <w:t>2. Josef Mayer</w:t>
        <w:tab/>
        <w:tab/>
        <w:tab/>
        <w:t>15,92</w:t>
        <w:tab/>
        <w:tab/>
        <w:tab/>
        <w:t xml:space="preserve">  1,6774</w:t>
      </w:r>
    </w:p>
    <w:p>
      <w:pPr>
        <w:pStyle w:val="Normal"/>
        <w:rPr/>
      </w:pPr>
      <w:r>
        <w:rPr/>
        <w:t xml:space="preserve">  </w:t>
      </w:r>
      <w:r>
        <w:rPr/>
        <w:t>3. Ladislav Verner</w:t>
        <w:tab/>
        <w:tab/>
        <w:tab/>
        <w:t>14,68</w:t>
        <w:tab/>
        <w:tab/>
        <w:tab/>
        <w:t xml:space="preserve">  1,5054</w:t>
      </w:r>
    </w:p>
    <w:p>
      <w:pPr>
        <w:pStyle w:val="Normal"/>
        <w:rPr/>
      </w:pPr>
      <w:r>
        <w:rPr/>
        <w:t xml:space="preserve">  </w:t>
      </w:r>
      <w:r>
        <w:rPr/>
        <w:t>4. Arnošt Boldan</w:t>
        <w:tab/>
        <w:tab/>
        <w:tab/>
        <w:t>14,63</w:t>
        <w:tab/>
        <w:tab/>
        <w:tab/>
        <w:t xml:space="preserve">  1,6774</w:t>
      </w:r>
    </w:p>
    <w:p>
      <w:pPr>
        <w:pStyle w:val="Normal"/>
        <w:rPr/>
      </w:pPr>
      <w:r>
        <w:rPr/>
        <w:t xml:space="preserve">  </w:t>
      </w:r>
      <w:r>
        <w:rPr/>
        <w:t>5. Milan Fliegl</w:t>
        <w:tab/>
        <w:tab/>
        <w:tab/>
        <w:t>14,50</w:t>
        <w:tab/>
        <w:tab/>
        <w:tab/>
        <w:t xml:space="preserve">  1,5054</w:t>
      </w:r>
    </w:p>
    <w:p>
      <w:pPr>
        <w:pStyle w:val="Normal"/>
        <w:rPr/>
      </w:pPr>
      <w:r>
        <w:rPr/>
        <w:t xml:space="preserve">  </w:t>
      </w:r>
      <w:r>
        <w:rPr/>
        <w:t>6. Stanislav Kadlec</w:t>
        <w:tab/>
        <w:tab/>
        <w:tab/>
        <w:t>13,77</w:t>
        <w:tab/>
        <w:tab/>
        <w:tab/>
        <w:t xml:space="preserve">  1,3330</w:t>
      </w:r>
    </w:p>
    <w:p>
      <w:pPr>
        <w:pStyle w:val="Normal"/>
        <w:rPr/>
      </w:pPr>
      <w:r>
        <w:rPr/>
        <w:t xml:space="preserve">  </w:t>
      </w:r>
      <w:r>
        <w:rPr/>
        <w:t>7. Růžena Rubášová</w:t>
        <w:tab/>
        <w:tab/>
        <w:tab/>
        <w:t>13,68</w:t>
        <w:tab/>
        <w:tab/>
        <w:tab/>
        <w:t xml:space="preserve">  1,8369</w:t>
      </w:r>
    </w:p>
    <w:p>
      <w:pPr>
        <w:pStyle w:val="Normal"/>
        <w:rPr/>
      </w:pPr>
      <w:r>
        <w:rPr/>
        <w:t xml:space="preserve">  </w:t>
      </w:r>
      <w:r>
        <w:rPr/>
        <w:t>8. Jiří Šamonil</w:t>
        <w:tab/>
        <w:tab/>
        <w:tab/>
        <w:t>12,93</w:t>
        <w:tab/>
        <w:tab/>
        <w:tab/>
        <w:t xml:space="preserve">  1,5054</w:t>
      </w:r>
    </w:p>
    <w:p>
      <w:pPr>
        <w:pStyle w:val="Normal"/>
        <w:rPr/>
      </w:pPr>
      <w:r>
        <w:rPr/>
        <w:t xml:space="preserve">  </w:t>
      </w:r>
      <w:r>
        <w:rPr/>
        <w:t>9. Karel Virt</w:t>
        <w:tab/>
        <w:tab/>
        <w:tab/>
        <w:tab/>
        <w:t>12,49</w:t>
        <w:tab/>
        <w:tab/>
        <w:tab/>
        <w:t xml:space="preserve">  1,5054</w:t>
      </w:r>
    </w:p>
    <w:p>
      <w:pPr>
        <w:pStyle w:val="Normal"/>
        <w:rPr/>
      </w:pPr>
      <w:r>
        <w:rPr/>
        <w:t>10. Jiří Klečka</w:t>
        <w:tab/>
        <w:tab/>
        <w:tab/>
        <w:tab/>
        <w:t>12,33</w:t>
        <w:tab/>
        <w:tab/>
        <w:tab/>
        <w:t xml:space="preserve">  1,3330</w:t>
      </w:r>
    </w:p>
    <w:p>
      <w:pPr>
        <w:pStyle w:val="Normal"/>
        <w:rPr/>
      </w:pPr>
      <w:r>
        <w:rPr/>
        <w:t xml:space="preserve">11. Vlastimil Vonášek  </w:t>
        <w:tab/>
        <w:tab/>
        <w:t>12,31</w:t>
        <w:tab/>
        <w:tab/>
        <w:tab/>
        <w:t xml:space="preserve">  1,5106</w:t>
      </w:r>
    </w:p>
    <w:p>
      <w:pPr>
        <w:pStyle w:val="Normal"/>
        <w:rPr/>
      </w:pPr>
      <w:r>
        <w:rPr/>
        <w:t>12. Pavel Kalina</w:t>
        <w:tab/>
        <w:tab/>
        <w:tab/>
        <w:t>12,22</w:t>
        <w:tab/>
        <w:tab/>
        <w:tab/>
        <w:t xml:space="preserve">  1,5054</w:t>
      </w:r>
    </w:p>
    <w:p>
      <w:pPr>
        <w:pStyle w:val="Normal"/>
        <w:rPr/>
      </w:pPr>
      <w:r>
        <w:rPr/>
        <w:t>13. Jaroslav Kuneš</w:t>
        <w:tab/>
        <w:tab/>
        <w:tab/>
        <w:t>12,16</w:t>
        <w:tab/>
        <w:tab/>
        <w:tab/>
        <w:t xml:space="preserve">  1,3553</w:t>
      </w:r>
    </w:p>
    <w:p>
      <w:pPr>
        <w:pStyle w:val="Normal"/>
        <w:rPr/>
      </w:pPr>
      <w:r>
        <w:rPr/>
        <w:t xml:space="preserve">14. Jiří Krumpos  </w:t>
        <w:tab/>
        <w:tab/>
        <w:tab/>
        <w:t>12,00</w:t>
        <w:tab/>
        <w:tab/>
        <w:tab/>
        <w:t xml:space="preserve">  1,1963</w:t>
      </w:r>
    </w:p>
    <w:p>
      <w:pPr>
        <w:pStyle w:val="Normal"/>
        <w:rPr/>
      </w:pPr>
      <w:r>
        <w:rPr/>
        <w:t>15. Zdeňka Špererová</w:t>
        <w:tab/>
        <w:tab/>
        <w:tab/>
        <w:t>11,84</w:t>
        <w:tab/>
        <w:tab/>
        <w:tab/>
        <w:t xml:space="preserve">  1,3964</w:t>
      </w:r>
    </w:p>
    <w:p>
      <w:pPr>
        <w:pStyle w:val="Normal"/>
        <w:rPr/>
      </w:pPr>
      <w:r>
        <w:rPr/>
        <w:t>15. Jiří Janouch</w:t>
        <w:tab/>
        <w:tab/>
        <w:tab/>
        <w:t>11,84</w:t>
        <w:tab/>
        <w:tab/>
        <w:tab/>
        <w:t xml:space="preserve">  1,1963</w:t>
      </w:r>
    </w:p>
    <w:p>
      <w:pPr>
        <w:pStyle w:val="Normal"/>
        <w:rPr/>
      </w:pPr>
      <w:r>
        <w:rPr/>
        <w:t>17. Jana Šafářová</w:t>
        <w:tab/>
        <w:tab/>
        <w:tab/>
        <w:t>11,06</w:t>
        <w:tab/>
        <w:tab/>
        <w:tab/>
        <w:t xml:space="preserve">  1,8369</w:t>
      </w:r>
    </w:p>
    <w:p>
      <w:pPr>
        <w:pStyle w:val="Normal"/>
        <w:rPr/>
      </w:pPr>
      <w:r>
        <w:rPr/>
        <w:t>18. Kateřina Skypová</w:t>
        <w:tab/>
        <w:tab/>
        <w:tab/>
        <w:t>10,62</w:t>
        <w:tab/>
        <w:tab/>
        <w:tab/>
        <w:t xml:space="preserve">  1,0688</w:t>
      </w:r>
    </w:p>
    <w:p>
      <w:pPr>
        <w:pStyle w:val="Normal"/>
        <w:rPr/>
      </w:pPr>
      <w:r>
        <w:rPr/>
        <w:t>19. Jan Koukl</w:t>
        <w:tab/>
        <w:tab/>
        <w:tab/>
        <w:tab/>
        <w:t xml:space="preserve">  9,76</w:t>
        <w:tab/>
        <w:tab/>
        <w:tab/>
        <w:t xml:space="preserve">  1,3330</w:t>
      </w:r>
    </w:p>
    <w:p>
      <w:pPr>
        <w:pStyle w:val="Normal"/>
        <w:rPr/>
      </w:pPr>
      <w:r>
        <w:rPr/>
        <w:t>20. Ivana Vítovcová</w:t>
        <w:tab/>
        <w:tab/>
        <w:tab/>
        <w:t xml:space="preserve">  9,60</w:t>
        <w:tab/>
        <w:tab/>
        <w:tab/>
        <w:t xml:space="preserve">  1,06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57:00Z</dcterms:created>
  <dc:creator>x</dc:creator>
  <dc:description/>
  <cp:keywords/>
  <dc:language>en-US</dc:language>
  <cp:lastModifiedBy>Jiri.Bastl</cp:lastModifiedBy>
  <cp:lastPrinted>2007-07-09T06:46:00Z</cp:lastPrinted>
  <dcterms:modified xsi:type="dcterms:W3CDTF">2014-07-07T08:31:00Z</dcterms:modified>
  <cp:revision>18</cp:revision>
  <dc:subject/>
  <dc:title>Zpráva o činnosti odboru všestrannosti za rok 2006</dc:title>
</cp:coreProperties>
</file>