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istrovství světa veteránů v atletice,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roline, Puberto Rico, 2.-13.7.2003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rmtovanvHTML"/>
        <w:rPr>
          <w:rFonts w:ascii="Arial" w:hAnsi="Arial" w:cs="Arial"/>
          <w:b/>
          <w:b/>
          <w:bCs/>
          <w:color w:val="0000FF"/>
          <w:sz w:val="32"/>
          <w:szCs w:val="32"/>
        </w:rPr>
      </w:pPr>
      <w:r>
        <w:rPr>
          <w:rFonts w:cs="Arial" w:ascii="Arial" w:hAnsi="Arial"/>
          <w:b/>
          <w:bCs/>
          <w:color w:val="0000FF"/>
          <w:sz w:val="32"/>
          <w:szCs w:val="32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0 Meter Dash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, D. Lee            M40 Canada</w:t>
        <w:tab/>
        <w:tab/>
        <w:tab/>
        <w:t>11.18   2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phenson, Cornell      M40 United States</w:t>
        <w:tab/>
        <w:tab/>
        <w:t>11.28   3.7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issenbaum, Allan        M43 Canada</w:t>
        <w:tab/>
        <w:tab/>
        <w:tab/>
        <w:t>11.44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ovett, Michell          M41 United States</w:t>
        <w:tab/>
        <w:tab/>
        <w:t>11.45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tters, Alfonso         M40 Puerto Rico</w:t>
        <w:tab/>
        <w:tab/>
        <w:t>11.33   2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ixon, Eric              M43 United States</w:t>
        <w:tab/>
        <w:tab/>
        <w:t>11.7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Intosh, Maynard        M42 Jamaica</w:t>
        <w:tab/>
        <w:tab/>
        <w:t>11.87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epherd, John           M41 Great Britain</w:t>
        <w:tab/>
        <w:tab/>
        <w:t>11.92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ugust, Raphael          M43 United States</w:t>
        <w:tab/>
        <w:tab/>
        <w:t>11.52   2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sado, Wilfredo         M41 Puerto Rico</w:t>
        <w:tab/>
        <w:tab/>
        <w:t>11.84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rnaud, Keneth           M41 Netherland Antilles</w:t>
        <w:tab/>
        <w:t>12.04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ilkinson, Des           M40 Great Britain</w:t>
        <w:tab/>
        <w:tab/>
        <w:t>12.09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eddington, Glen         M40 Great Britain</w:t>
        <w:tab/>
        <w:tab/>
        <w:t>11.88   2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Lucarelli, Wilman        M41 Venezuela</w:t>
        <w:tab/>
        <w:tab/>
        <w:t>11.97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inclair, Trevor         M41 Great Britain</w:t>
        <w:tab/>
        <w:tab/>
        <w:t>12.0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Kuno, Gary               M42 Canada</w:t>
        <w:tab/>
        <w:tab/>
        <w:tab/>
        <w:t>12.10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De Longueville, Bernard  M41 Belgium</w:t>
        <w:tab/>
        <w:tab/>
        <w:t>12.26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algado, Orlando         M42 Puerto Rico</w:t>
        <w:tab/>
        <w:tab/>
        <w:t>12.62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Gallastegui, Francisco   M43 Mexico</w:t>
        <w:tab/>
        <w:tab/>
        <w:tab/>
        <w:t>12.67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Ocando, Jesus            M44 Venezuela</w:t>
        <w:tab/>
        <w:tab/>
        <w:t>12.7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Bertrand, Benoit         M44 Canada</w:t>
        <w:tab/>
        <w:tab/>
        <w:tab/>
        <w:t>12.73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Damasio, Fernando        M43 Portugal</w:t>
        <w:tab/>
        <w:tab/>
        <w:t>12.78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Houba, Peter             M44 Slovakia</w:t>
        <w:tab/>
        <w:tab/>
        <w:t>12.91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Juscelino, Julca         M44 Spain</w:t>
        <w:tab/>
        <w:tab/>
        <w:tab/>
        <w:t>12.97   2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Culkin, Ralph            M43 Puerto Rico</w:t>
        <w:tab/>
        <w:tab/>
        <w:t>13.45   2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Isema, Gedion            M41 Aruba</w:t>
        <w:tab/>
        <w:tab/>
        <w:tab/>
        <w:t>13.54   2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Lovell, Derrill          M42 United States</w:t>
        <w:tab/>
        <w:tab/>
        <w:t>14.08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Dunfries, Samuel         M40 Aruba</w:t>
        <w:tab/>
        <w:tab/>
        <w:tab/>
        <w:t>15.21   3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, D. Lee            M40 Canada</w:t>
        <w:tab/>
        <w:tab/>
        <w:tab/>
        <w:t>11.11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phenson, Cornell      M40 United States</w:t>
        <w:tab/>
        <w:tab/>
        <w:t>11.30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issenbaum, Allan        M43 Canada</w:t>
        <w:tab/>
        <w:tab/>
        <w:tab/>
        <w:t>11.33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tters, Alfonso         M40 Puerto Rico</w:t>
        <w:tab/>
        <w:tab/>
        <w:t>11.34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vett, Michell          M41 United States</w:t>
        <w:tab/>
        <w:tab/>
        <w:t>11.49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sado, Wilfredo         M41 Puerto Rico</w:t>
        <w:tab/>
        <w:tab/>
        <w:t>11.60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ugust, Raphael          M43 United States</w:t>
        <w:tab/>
        <w:tab/>
        <w:t>11.54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ixon, Eric              M43 United States</w:t>
        <w:tab/>
        <w:tab/>
        <w:t>11.68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hepherd, John           M41 Great Britain</w:t>
        <w:tab/>
        <w:tab/>
        <w:t>11.73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ucarelli, Wilman        M41 Venezuela</w:t>
        <w:tab/>
        <w:tab/>
        <w:t>11.73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cIntosh, Maynard        M42 Jamaica</w:t>
        <w:tab/>
        <w:tab/>
        <w:t>11.80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inclair, Trevor         M41 Great Britain</w:t>
        <w:tab/>
        <w:tab/>
        <w:t>11.88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eddington, Glen         M40 Great Britain</w:t>
        <w:tab/>
        <w:tab/>
        <w:t>11.94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Wilkinson, Des           M40 Great Britain</w:t>
        <w:tab/>
        <w:tab/>
        <w:t>12.06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uno, Gary               M42 Canada</w:t>
        <w:tab/>
        <w:tab/>
        <w:tab/>
        <w:t>12.08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</w:rPr>
        <w:t>16 Arnaud, Keneth           M41 Netherland Antilles</w:t>
        <w:tab/>
        <w:t>12.20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, D. Lee            M40 Canada</w:t>
        <w:tab/>
        <w:tab/>
        <w:tab/>
        <w:t>11.15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phenson, Cornell      M40 United States</w:t>
        <w:tab/>
        <w:tab/>
        <w:t>11.39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ovett, Michell          M41 United States</w:t>
        <w:tab/>
        <w:tab/>
        <w:t>11.47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ixon, Eric              M43 United States</w:t>
        <w:tab/>
        <w:tab/>
        <w:t>11.6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ado, Wilfredo         M41 Puerto Rico</w:t>
        <w:tab/>
        <w:tab/>
        <w:t>11.84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ugust, Raphael          M43 United States</w:t>
        <w:tab/>
        <w:tab/>
        <w:t>12.65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well, Val-Winslow    M45 United States</w:t>
        <w:tab/>
        <w:tab/>
        <w:t>11.30   4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, Stephen          M49 Great Britain</w:t>
        <w:tab/>
        <w:tab/>
        <w:t>11.42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owne, John             M49 Great Britain</w:t>
        <w:tab/>
        <w:tab/>
        <w:t>11.65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nopka, Matthias        M45 Germany</w:t>
        <w:tab/>
        <w:tab/>
        <w:t>11.8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nes, Thomas            M49 United States</w:t>
        <w:tab/>
        <w:tab/>
        <w:t>11.69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nspach, Jurgen         M45 Peru</w:t>
        <w:tab/>
        <w:tab/>
        <w:tab/>
        <w:t>11.84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vans, Hubert            M49 United States</w:t>
        <w:tab/>
        <w:tab/>
        <w:t>12.03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mart, Eric              M47 Great Britain</w:t>
        <w:tab/>
        <w:tab/>
        <w:t>12.16   4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ichelchen, Reinhard     M49 Germany</w:t>
        <w:tab/>
        <w:tab/>
        <w:t>11.84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Westerband, Sergio       M48 Puerto Rico</w:t>
        <w:tab/>
        <w:tab/>
        <w:t>12.29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rker, Juan             M47 Panama</w:t>
        <w:tab/>
        <w:tab/>
        <w:tab/>
        <w:t>12.34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Janusey, Michael         M45 United States</w:t>
        <w:tab/>
        <w:tab/>
        <w:t>12.40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rombley, Tad            M46 United States</w:t>
        <w:tab/>
        <w:tab/>
        <w:t>12.18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Taylor, Macdonald        M46 U.S. Virgin Islands</w:t>
        <w:tab/>
        <w:t>12.31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Flowers, Ricky           M45 United States</w:t>
        <w:tab/>
        <w:tab/>
        <w:t>12.32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onte, Anibal            M46 Puerto Rico</w:t>
        <w:tab/>
        <w:tab/>
        <w:t>12.38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ewald, Georg            M47 Germany</w:t>
        <w:tab/>
        <w:tab/>
        <w:t>12.46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oran, Brendan           M45 Ireland</w:t>
        <w:tab/>
        <w:tab/>
        <w:t>12.51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c Farline, Nelson       M47 Venezuela</w:t>
        <w:tab/>
        <w:tab/>
        <w:t>12.55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Russell, Ronald          M48 U.S. Virgin Islands</w:t>
        <w:tab/>
        <w:t>12.59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Imitola, Juan            M49 Colombia</w:t>
        <w:tab/>
        <w:tab/>
        <w:t>12.71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auko, Zdravko           M46 Slovenia</w:t>
        <w:tab/>
        <w:tab/>
        <w:t>12.8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Rodriguez Jr., Julio     M47 United States</w:t>
        <w:tab/>
        <w:tab/>
        <w:t>13.08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Kinkel, Bruno            M47 Germany</w:t>
        <w:tab/>
        <w:tab/>
        <w:t>13.08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De las Fuentes, Arturo   M47 Mexico</w:t>
        <w:tab/>
        <w:tab/>
        <w:tab/>
        <w:t>13.87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Mora, Charles            M49 United States</w:t>
        <w:tab/>
        <w:tab/>
        <w:t>14.00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Riveiro, Fernando        M46 Portugal</w:t>
        <w:tab/>
        <w:tab/>
        <w:t>14.05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Hernandez, Felipe        M46 Puerto Rico</w:t>
        <w:tab/>
        <w:tab/>
        <w:t>14.07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Lappalainen, Vesa        M48 Finland</w:t>
        <w:tab/>
        <w:tab/>
        <w:t>14.11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Boardman, Stephen        M46 Great Britain</w:t>
        <w:tab/>
        <w:tab/>
        <w:t>14.13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well, Val-Winslow    M45 United States</w:t>
        <w:tab/>
        <w:tab/>
        <w:t>11.12   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, Stephen          M49 Great Britain</w:t>
        <w:tab/>
        <w:tab/>
        <w:t>11.5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nes, Thomas            M49 United States</w:t>
        <w:tab/>
        <w:tab/>
        <w:t>11.51   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rowne, John             M49 Great Britain</w:t>
        <w:tab/>
        <w:tab/>
        <w:t>11.54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ichelchen, Reinhard     M49 Germany</w:t>
        <w:tab/>
        <w:tab/>
        <w:t>11.59   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nspach, Jurgen         M45 Peru</w:t>
        <w:tab/>
        <w:tab/>
        <w:tab/>
        <w:t>11.98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nopka, Matthias        M45 Germany</w:t>
        <w:tab/>
        <w:tab/>
        <w:t>11.89   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vans, Hubert            M49 United States</w:t>
        <w:tab/>
        <w:tab/>
        <w:t>12.1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mart, Eric              M47 Great Britain</w:t>
        <w:tab/>
        <w:tab/>
        <w:t>11.92   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anusey, Michael         M45 United States</w:t>
        <w:tab/>
        <w:tab/>
        <w:t>12.18   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rombley, Tad            M46 United States</w:t>
        <w:tab/>
        <w:tab/>
        <w:t>12.30   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aylor, Macdonald        M46 U.S. Virgin Islands</w:t>
        <w:tab/>
        <w:t>12.39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esterband, Sergio       M48 Puerto Rico</w:t>
        <w:tab/>
        <w:tab/>
        <w:t>12.41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Flowers, Ricky           M45 United States</w:t>
        <w:tab/>
        <w:tab/>
        <w:t>12.45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Parker, Juan             M47 Panama</w:t>
        <w:tab/>
        <w:tab/>
        <w:tab/>
        <w:t>12.48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well, Val-Winslow    M45 United States</w:t>
        <w:tab/>
        <w:tab/>
        <w:t>11.25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, Stephen          M49 Great Britain</w:t>
        <w:tab/>
        <w:tab/>
        <w:t>11.44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owne, John             M49 Great Britain</w:t>
        <w:tab/>
        <w:tab/>
        <w:t>11.72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ones, Thomas            M49 United States</w:t>
        <w:tab/>
        <w:tab/>
        <w:t>11.78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ichelchen, Reinhard     M49 Germany</w:t>
        <w:tab/>
        <w:tab/>
        <w:t>12.09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vans, Hubert            M49 United States</w:t>
        <w:tab/>
        <w:tab/>
        <w:t>12.11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nopka, Matthias        M45 Germany</w:t>
        <w:tab/>
        <w:tab/>
        <w:t>12.13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nspach, Jurgen         M45 Peru</w:t>
        <w:tab/>
        <w:tab/>
        <w:tab/>
        <w:t>13.23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Oliver, Viv              M51 Great Britain</w:t>
        <w:tab/>
        <w:tab/>
        <w:t>11.76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ranklyn, Walwyn         M50 Great Britain</w:t>
        <w:tab/>
        <w:tab/>
        <w:t>11.76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llins, Bill            M52 United States</w:t>
        <w:tab/>
        <w:tab/>
        <w:t>11.82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nera, Edward           M51 United States</w:t>
        <w:tab/>
        <w:tab/>
        <w:t>11.92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ihorinne, Risto        M51 Finland</w:t>
        <w:tab/>
        <w:tab/>
        <w:t>12.52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wen, Robert            M51 United States</w:t>
        <w:tab/>
        <w:tab/>
        <w:t>11.86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ickson, Thomas          M50 Canada</w:t>
        <w:tab/>
        <w:tab/>
        <w:tab/>
        <w:t>11.90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mirez, Marvin          M51 Costa Rica</w:t>
        <w:tab/>
        <w:tab/>
        <w:t>12.46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arre, Philippe          M50 France</w:t>
        <w:tab/>
        <w:tab/>
        <w:tab/>
        <w:t>12.76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diff, Michael          M51 United States</w:t>
        <w:tab/>
        <w:tab/>
        <w:t>12.82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cCoy, Marion            M53 United States</w:t>
        <w:tab/>
        <w:tab/>
        <w:t>11.98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egales, Siegfried       M50 Netherland Antilles</w:t>
        <w:tab/>
        <w:t>12.10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Norman, Jesse            M52 United States</w:t>
        <w:tab/>
        <w:tab/>
        <w:t>12.60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Juarez, Guillermo        M50 Mexico</w:t>
        <w:tab/>
        <w:tab/>
        <w:tab/>
        <w:t>13.01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Wells, Tony              M54 Great Britain</w:t>
        <w:tab/>
        <w:tab/>
        <w:t>13.17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Wilson, Thaddeus         M52 United States</w:t>
        <w:tab/>
        <w:tab/>
        <w:t>12.15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Meyer, Hans-Jochen       M50 Germany</w:t>
        <w:tab/>
        <w:tab/>
        <w:t>12.62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Hausner, Rudolf          M52 Germany</w:t>
        <w:tab/>
        <w:tab/>
        <w:t>12.63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Zlobicki, Zbigy          M53 United States</w:t>
        <w:tab/>
        <w:tab/>
        <w:t>13.06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Prime, Kenrick           M53 Trinidad and Tobago</w:t>
        <w:tab/>
        <w:t>13.0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uzman, Andre            M52 Puerto Rico</w:t>
        <w:tab/>
        <w:tab/>
        <w:t>13.12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pencer, Martin          M51 St. Lucia</w:t>
        <w:tab/>
        <w:tab/>
        <w:t>13.19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Stennett, Peter          M50 Great Britain</w:t>
        <w:tab/>
        <w:tab/>
        <w:t>13.20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Rodriguez, Jose          M51 Puerto Rico</w:t>
        <w:tab/>
        <w:tab/>
        <w:t>13.27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Arnaud, Guy              M52 France</w:t>
        <w:tab/>
        <w:tab/>
        <w:tab/>
        <w:t>13.29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Goni, Juantxo            M51 Spain</w:t>
        <w:tab/>
        <w:tab/>
        <w:tab/>
        <w:t>13.72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Hahn, Robert             M51 United States</w:t>
        <w:tab/>
        <w:tab/>
        <w:t>13.7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Arend, Gary              M52 United States</w:t>
        <w:tab/>
        <w:tab/>
        <w:t>13.98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Alicea, Angel            M50 Puerto Rico</w:t>
        <w:tab/>
        <w:tab/>
        <w:t>14.13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Catala, Francisco        M51 Puerto Rico</w:t>
        <w:tab/>
        <w:tab/>
        <w:t>14.25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Stephens, R_wayne        M53 Jamaica</w:t>
        <w:tab/>
        <w:tab/>
        <w:t>15.72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Tolbert, Mark            M53 Puerto Rico</w:t>
        <w:tab/>
        <w:tab/>
        <w:t>18.79  -1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llins, Bill            M52 United States</w:t>
        <w:tab/>
        <w:tab/>
        <w:t>11.59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wen, Robert            M51 United States</w:t>
        <w:tab/>
        <w:tab/>
        <w:t>11.79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ranklyn, Walwyn         M50 Great Britain</w:t>
        <w:tab/>
        <w:tab/>
        <w:t>11.83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liver, Viv              M51 Great Britain</w:t>
        <w:tab/>
        <w:tab/>
        <w:t>11.80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nera, Edward           M51 United States</w:t>
        <w:tab/>
        <w:tab/>
        <w:t>11.85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Coy, Marion            M53 United States</w:t>
        <w:tab/>
        <w:tab/>
        <w:t>12.07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gales, Siegfried       M50 Netherland Antilles</w:t>
        <w:tab/>
        <w:t>11.9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ickson, Thomas          M50 Canada</w:t>
        <w:tab/>
        <w:tab/>
        <w:tab/>
        <w:t>12.0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aihorinne, Risto        M51 Finland</w:t>
        <w:tab/>
        <w:tab/>
        <w:t>12.36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mirez, Marvin          M51 Costa Rica</w:t>
        <w:tab/>
        <w:tab/>
        <w:t>12.37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Norman, Jesse            M52 United States</w:t>
        <w:tab/>
        <w:tab/>
        <w:t>12.44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adiff, Michael          M51 United States</w:t>
        <w:tab/>
        <w:tab/>
        <w:t>12.72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usner, Rudolf          M52 Germany</w:t>
        <w:tab/>
        <w:tab/>
        <w:t>12.80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eyer, Hans-Jochen       M50 Germany</w:t>
        <w:tab/>
        <w:tab/>
        <w:t>12.85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arre, Philippe          M50 France</w:t>
        <w:tab/>
        <w:tab/>
        <w:tab/>
        <w:t>12.86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Zlobicki, Zbigy          M53 United States</w:t>
        <w:tab/>
        <w:tab/>
        <w:t>13.03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Juarez, Guillermo        M50 Mexico</w:t>
        <w:tab/>
        <w:tab/>
        <w:tab/>
        <w:t>13.09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tennett, Peter          M50 Great Britain</w:t>
        <w:tab/>
        <w:tab/>
        <w:t>13.11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pencer, Martin          M51 St. Lucia</w:t>
        <w:tab/>
        <w:tab/>
        <w:t>13.12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Prime, Kenrick           M53 Trinidad and Tobago</w:t>
        <w:tab/>
        <w:t>13.14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Rodriguez, Jose          M51 Puerto Rico</w:t>
        <w:tab/>
        <w:tab/>
        <w:t>13.38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Wells, Tony              M54 Great Britain</w:t>
        <w:tab/>
        <w:tab/>
        <w:t>13.38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Wilson, Thaddeus         M52 United States</w:t>
        <w:tab/>
        <w:tab/>
        <w:t>14.80   1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llins, Bill            M52 United States</w:t>
        <w:tab/>
        <w:tab/>
        <w:t>11.39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Oliver, Viv              M51 Great Britain</w:t>
        <w:tab/>
        <w:tab/>
        <w:t>11.69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wen, Robert            M51 United States</w:t>
        <w:tab/>
        <w:tab/>
        <w:t>11.69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ranklyn, Walwyn         M50 Great Britain</w:t>
        <w:tab/>
        <w:tab/>
        <w:t>11.85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ickson, Thomas          M50 Canada</w:t>
        <w:tab/>
        <w:tab/>
        <w:tab/>
        <w:t>11.87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Coy, Marion            M53 United States</w:t>
        <w:tab/>
        <w:tab/>
        <w:t>11.95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gales, Siegfried       M50 Netherland Antilles</w:t>
        <w:tab/>
        <w:t>12.01   1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55 Preliminarie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12.04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ybostok, Vladimir       M56 Slovakia</w:t>
        <w:tab/>
        <w:tab/>
        <w:t>12.26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rtfield, John          M58 United States</w:t>
        <w:tab/>
        <w:tab/>
        <w:t>12.4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corelli, Wilfredo      M58 Puerto Rico</w:t>
        <w:tab/>
        <w:tab/>
        <w:t>12.55  -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erce, Roger            M58 United States</w:t>
        <w:tab/>
        <w:tab/>
        <w:t>12.70  -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illa, Charles           M57 France</w:t>
        <w:tab/>
        <w:tab/>
        <w:tab/>
        <w:t>12.40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rombie, Peter           M58 Australia</w:t>
        <w:tab/>
        <w:tab/>
        <w:t>12.7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ones, Edward            M58 United States</w:t>
        <w:tab/>
        <w:tab/>
        <w:t>12.80  -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thcock, Lloyd          M56 United States</w:t>
        <w:tab/>
        <w:tab/>
        <w:t>12.82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ottschalk, Kurt         M55 Germany</w:t>
        <w:tab/>
        <w:tab/>
        <w:t>12.90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Frazer, Robert           M56 Great Britain</w:t>
        <w:tab/>
        <w:tab/>
        <w:t>12.56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ohl, Franz              M55 Austria</w:t>
        <w:tab/>
        <w:tab/>
        <w:t>12.68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ahal, Abel              M56 Brazil</w:t>
        <w:tab/>
        <w:tab/>
        <w:tab/>
        <w:t>12.86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teinmetz, Mike          M56 United States</w:t>
        <w:tab/>
        <w:tab/>
        <w:t>12.98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Febles, Edwin            M57 Puerto Rico</w:t>
        <w:tab/>
        <w:tab/>
        <w:t>13.00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Andino, Hector           M56 Puerto Rico</w:t>
        <w:tab/>
        <w:tab/>
        <w:t>13.04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pencer, Douglas         M56 United States</w:t>
        <w:tab/>
        <w:tab/>
        <w:t>13.0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elgado, Santos          M56 Puerto Rico</w:t>
        <w:tab/>
        <w:tab/>
        <w:t>13.12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cholz, Peter            M58 Germany</w:t>
        <w:tab/>
        <w:tab/>
        <w:t>13.30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Hall, Samuel             M58 United States</w:t>
        <w:tab/>
        <w:tab/>
        <w:t>13.36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Beige, Horst             M56 Germany</w:t>
        <w:tab/>
        <w:tab/>
        <w:t>13.41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Reetz, Klaus-Peter       M55 Germany</w:t>
        <w:tab/>
        <w:tab/>
        <w:t>13.53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Medina, Humberto         M56 Puerto Rico</w:t>
        <w:tab/>
        <w:tab/>
        <w:t>13.88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Arellano, Rafael         M57 Guatemala</w:t>
        <w:tab/>
        <w:tab/>
        <w:t>13.94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Kesselring, Alfred       M55 Germany</w:t>
        <w:tab/>
        <w:tab/>
        <w:t>13.94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Macleod, Allan           M55 Great Britain</w:t>
        <w:tab/>
        <w:tab/>
        <w:t>13.98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Gutierrez, Luis          M56 Colombia</w:t>
        <w:tab/>
        <w:tab/>
        <w:t>14.02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Wallace, Romel           M58 U.S. Virgin Islands</w:t>
        <w:tab/>
        <w:t>14.12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Birnbaum, Jorge          M56 United States</w:t>
        <w:tab/>
        <w:tab/>
        <w:t>14.20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Hoffmann, Helvin         M56 Costa Rica</w:t>
        <w:tab/>
        <w:tab/>
        <w:t>14.23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Sanabria, Gerardo        M55 Costa Rica</w:t>
        <w:tab/>
        <w:tab/>
        <w:t>14.35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Quan, Roberto            M59 El Salvador</w:t>
        <w:tab/>
        <w:tab/>
        <w:t>14.39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Cintron, Angel           M57 Puerto Rico</w:t>
        <w:tab/>
        <w:tab/>
        <w:t>14.43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4 Herrera, Julio           M57 Mexico</w:t>
        <w:tab/>
        <w:tab/>
        <w:tab/>
        <w:t>14.66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5 Anteronen, Russell       M55 United States</w:t>
        <w:tab/>
        <w:tab/>
        <w:t>15.05  -3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6 Franc, Claude            M59 Switzerland</w:t>
        <w:tab/>
        <w:tab/>
        <w:t>15.13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7 Leal, Victor             M58 Peru</w:t>
        <w:tab/>
        <w:tab/>
        <w:tab/>
        <w:t>15.47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8 Penchi, William          M57 Puerto Rico</w:t>
        <w:tab/>
        <w:tab/>
        <w:t>15.90  -2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9 Alamo, Jose              M57 Puerto Rico</w:t>
        <w:tab/>
        <w:tab/>
        <w:t>16.59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40 Ribeiro, Manuel          M58 Portugal</w:t>
        <w:tab/>
        <w:tab/>
        <w:t>16.64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41 Robinson, Patrick        M55 Jamaica</w:t>
        <w:tab/>
        <w:tab/>
        <w:t>18.12  -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11.95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ybostok, Vladimir       M56 Slovakia</w:t>
        <w:tab/>
        <w:tab/>
        <w:t>12.07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corelli, Wilfredo      M58 Puerto Rico</w:t>
        <w:tab/>
        <w:tab/>
        <w:t>12.30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hl, Franz              M55 Austria</w:t>
        <w:tab/>
        <w:tab/>
        <w:t>12.32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illa, Charles           M57 France</w:t>
        <w:tab/>
        <w:tab/>
        <w:tab/>
        <w:t>12.36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ierce, Roger            M58 United States</w:t>
        <w:tab/>
        <w:tab/>
        <w:t>12.39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zer, Robert           M56 Great Britain</w:t>
        <w:tab/>
        <w:tab/>
        <w:t>12.43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rombie, Peter           M58 Australia</w:t>
        <w:tab/>
        <w:tab/>
        <w:t>12.69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thcock, Lloyd          M56 United States</w:t>
        <w:tab/>
        <w:tab/>
        <w:t>12.54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hal, Abel              M56 Brazil</w:t>
        <w:tab/>
        <w:tab/>
        <w:tab/>
        <w:t>12.81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ndino, Hector           M56 Puerto Rico</w:t>
        <w:tab/>
        <w:tab/>
        <w:t>12.89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Jones, Edward            M58 United States</w:t>
        <w:tab/>
        <w:tab/>
        <w:t>12.93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Febles, Edwin            M57 Puerto Rico</w:t>
        <w:tab/>
        <w:tab/>
        <w:t>12.98   0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ybostok, Vladimir       M56 Slovakia</w:t>
        <w:tab/>
        <w:tab/>
        <w:t>11.77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lie, Charles           M55 United States</w:t>
        <w:tab/>
        <w:tab/>
        <w:t>11.81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corelli, Wilfredo      M58 Puerto Rico</w:t>
        <w:tab/>
        <w:tab/>
        <w:t>12.17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hl, Franz              M55 Austria</w:t>
        <w:tab/>
        <w:tab/>
        <w:t>12.2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illa, Charles           M57 France</w:t>
        <w:tab/>
        <w:tab/>
        <w:tab/>
        <w:t>12.21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ierce, Roger            M58 United States</w:t>
        <w:tab/>
        <w:tab/>
        <w:t>12.31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zer, Robert           M56 Great Britain</w:t>
        <w:tab/>
        <w:tab/>
        <w:t>12.43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onzalez, Ernesto        M61 Puerto Rico</w:t>
        <w:tab/>
        <w:tab/>
        <w:t>12.50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bbins, Stephen         M60 United States</w:t>
        <w:tab/>
        <w:tab/>
        <w:t>12.72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mitt, Gerold          M62 Germany</w:t>
        <w:tab/>
        <w:tab/>
        <w:t>12.95  -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dens, Paul              M62 United States</w:t>
        <w:tab/>
        <w:tab/>
        <w:t>13.04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nninen, Jorma          M60 Finland</w:t>
        <w:tab/>
        <w:tab/>
        <w:t>13.05  -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nk, Theodor            M62 Germany</w:t>
        <w:tab/>
        <w:tab/>
        <w:t>12.99  -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nn, Lawrence           M60 United States</w:t>
        <w:tab/>
        <w:tab/>
        <w:t>13.02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maekers, Arno          M63 Germany</w:t>
        <w:tab/>
        <w:tab/>
        <w:t>13.24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amaro, Tristano         M64 Italy</w:t>
        <w:tab/>
        <w:tab/>
        <w:tab/>
        <w:t>13.36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eadley, Lynsworth       M60 Jamaica</w:t>
        <w:tab/>
        <w:tab/>
        <w:t>13.45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nes, Richard           M60 United States</w:t>
        <w:tab/>
        <w:tab/>
        <w:t xml:space="preserve">13.21  -1.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tevenson, Michael       M62 Australia</w:t>
        <w:tab/>
        <w:tab/>
        <w:t>13.37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eertgens, Douglas       M60 United States</w:t>
        <w:tab/>
        <w:tab/>
        <w:t>13.39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orris, Michael          M62 Canada</w:t>
        <w:tab/>
        <w:tab/>
        <w:tab/>
        <w:t>13.48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hearsmith, Bryan        M62 Great Britain</w:t>
        <w:tab/>
        <w:tab/>
        <w:t>13.61  -3.5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6 Rubeš, Jan               M60 Czech Republic</w:t>
        <w:tab/>
        <w:t>13.68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Roeckle, Peter           M62 Germany</w:t>
        <w:tab/>
        <w:tab/>
        <w:t>13.69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organ, Huw              M61 Great Britain</w:t>
        <w:tab/>
        <w:tab/>
        <w:t>13.80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Portillo, Eduardo        M62 Mexico</w:t>
        <w:tab/>
        <w:tab/>
        <w:tab/>
        <w:t>13.99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Vargas, Julio            M64 Puerto Rico</w:t>
        <w:tab/>
        <w:tab/>
        <w:t>14.02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Bonnefoi, Marcos         M62 Mexico</w:t>
        <w:tab/>
        <w:tab/>
        <w:tab/>
        <w:t>14.22  -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artinez, Jacinto        M63 Mexico</w:t>
        <w:tab/>
        <w:tab/>
        <w:tab/>
        <w:t>14.25  -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Roesner, Hans-Juergen    M61 Germany</w:t>
        <w:tab/>
        <w:tab/>
        <w:t>14.33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Knocke, Bill             M63 United States</w:t>
        <w:tab/>
        <w:tab/>
        <w:t>14.39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Alvarado, Adalberto      M61 Puerto Rico</w:t>
        <w:tab/>
        <w:tab/>
        <w:t>14.59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Gramaccioni, Luis        M62 Argentina</w:t>
        <w:tab/>
        <w:tab/>
        <w:t>14.87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Ocasio, Emilio           M62 Puerto Rico</w:t>
        <w:tab/>
        <w:tab/>
        <w:t>14.89  -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Pacheco, Pedro.          M60 Puerto Rico</w:t>
        <w:tab/>
        <w:tab/>
        <w:t>14.93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Diaz, Willy              M62 Puerto Rico</w:t>
        <w:tab/>
        <w:tab/>
        <w:t>14.93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Isaac, Eliphaz           M61 Puerto Rico</w:t>
        <w:tab/>
        <w:tab/>
        <w:t>15.01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Torres, Rafael           M60 Puerto Rico</w:t>
        <w:tab/>
        <w:tab/>
        <w:t>15.11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Wisneth, Eric            M60 Canada</w:t>
        <w:tab/>
        <w:tab/>
        <w:tab/>
        <w:t>16.48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Alicea, Jose             M61 Puerto Rico</w:t>
        <w:tab/>
        <w:tab/>
        <w:t>24.77  -1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dens, Paul              M62 United States</w:t>
        <w:tab/>
        <w:tab/>
        <w:t>12.40  -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bbins, Stephen         M60 United States</w:t>
        <w:tab/>
        <w:tab/>
        <w:t>12.6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nzalez, Ernesto        M61 Puerto Rico</w:t>
        <w:tab/>
        <w:tab/>
        <w:t>12.55  -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mitt, Gerold          M62 Germany</w:t>
        <w:tab/>
        <w:tab/>
        <w:t>12.8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nninen, Jorma          M60 Finland</w:t>
        <w:tab/>
        <w:tab/>
        <w:t>12.65  -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nk, Theodor            M62 Germany</w:t>
        <w:tab/>
        <w:tab/>
        <w:t>13.09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amaro, Tristano         M64 Italy</w:t>
        <w:tab/>
        <w:tab/>
        <w:tab/>
        <w:t>13.07  -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unn, Lawrence           M60 United States</w:t>
        <w:tab/>
        <w:tab/>
        <w:t>13.12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Jones, Richard           M60 United States</w:t>
        <w:tab/>
        <w:tab/>
        <w:t>13.18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eadley, Lynsworth       M60 Jamaica</w:t>
        <w:tab/>
        <w:tab/>
        <w:t>13.24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tevenson, Michael       M62 Australia</w:t>
        <w:tab/>
        <w:tab/>
        <w:t>13.42  -2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eertgens, Douglas       M60 United States</w:t>
        <w:tab/>
        <w:tab/>
        <w:t>13.44  -2.3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3 Rubes, Jan               M60 Czech Republic</w:t>
        <w:tab/>
        <w:t>13.45  -2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orris, Michael          M62 Canada</w:t>
        <w:tab/>
        <w:tab/>
        <w:tab/>
        <w:t>13.72   0.1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</w:rPr>
        <w:t>15 Shearsmith, Bryan        M62 Great Britain</w:t>
        <w:tab/>
        <w:tab/>
        <w:t>13.80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dens, Paul              M62 United States</w:t>
        <w:tab/>
        <w:tab/>
        <w:t>12.28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bbins, Stephen         M60 United States</w:t>
        <w:tab/>
        <w:tab/>
        <w:t>12.30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nzalez, Ernesto        M61 Puerto Rico</w:t>
        <w:tab/>
        <w:tab/>
        <w:t>12.43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nninen, Jorma          M60 Finland</w:t>
        <w:tab/>
        <w:tab/>
        <w:t>12.69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mitt, Gerold          M62 Germany</w:t>
        <w:tab/>
        <w:tab/>
        <w:t>12.72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amaro, Tristano         M64 Italy</w:t>
        <w:tab/>
        <w:tab/>
        <w:tab/>
        <w:t>13.02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enk, Theodor            M62 Germany</w:t>
        <w:tab/>
        <w:tab/>
        <w:t>13.05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unn, Lawrence           M60 United States</w:t>
        <w:tab/>
        <w:tab/>
        <w:t>13.05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ims, Gary               M65 United States</w:t>
        <w:tab/>
        <w:tab/>
        <w:t>13.01   2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ida, Robert             M66 United States</w:t>
        <w:tab/>
        <w:tab/>
        <w:t>13.17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Paul            M68 United States</w:t>
        <w:tab/>
        <w:tab/>
        <w:t>13.30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nnett, Wayne           M66 United States</w:t>
        <w:tab/>
        <w:tab/>
        <w:t>13.70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cker, Monty            M68 Rep. South Africa</w:t>
        <w:tab/>
        <w:t>13.76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sper, Hans Juergen     M67 Germany</w:t>
        <w:tab/>
        <w:tab/>
        <w:t>13.05   2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eckl, Rudolf           M69 Germany</w:t>
        <w:tab/>
        <w:tab/>
        <w:t>13.46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urton, David            M68 Great Britain</w:t>
        <w:tab/>
        <w:tab/>
        <w:t>13.48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dams, Gerhard           M65 Germany</w:t>
        <w:tab/>
        <w:tab/>
        <w:t>13.93  -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eumann, Karl-Heinz      M68 Germany</w:t>
        <w:tab/>
        <w:tab/>
        <w:t>13.94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Williams, Lloyd          M69 United States</w:t>
        <w:tab/>
        <w:tab/>
        <w:t>13.31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gers, Oswald           M65 Trinidad and Tobago</w:t>
        <w:tab/>
        <w:t>13.33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utter, Hans            M65 Germany</w:t>
        <w:tab/>
        <w:tab/>
        <w:t>13.66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Diaz, Ruben              M65 Puerto Rico</w:t>
        <w:tab/>
        <w:tab/>
        <w:t>14.05  -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ulden, Henry            M66 Sweden</w:t>
        <w:tab/>
        <w:tab/>
        <w:tab/>
        <w:t>14.11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ateman, Anrhony         M67 Great Britain</w:t>
        <w:tab/>
        <w:tab/>
        <w:t>14.15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ueli, Alberto           M67 Argentina</w:t>
        <w:tab/>
        <w:tab/>
        <w:t>14.20  -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Cabrera, Cesar           M66 Argentina</w:t>
        <w:tab/>
        <w:tab/>
        <w:t>14.33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Brevik, Alan             M68 United States</w:t>
        <w:tab/>
        <w:tab/>
        <w:t>14.45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Schmid, Karl             M65 Germany</w:t>
        <w:tab/>
        <w:tab/>
        <w:t>14.53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Williams, Paul           M68 United States</w:t>
        <w:tab/>
        <w:tab/>
        <w:t>14.58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Hanggi, Eduard           M68 Switzerland</w:t>
        <w:tab/>
        <w:tab/>
        <w:t>14.60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aribaldi, Fermin        M65 Panama</w:t>
        <w:tab/>
        <w:tab/>
        <w:tab/>
        <w:t>14.80  -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Rios, Francisco          M67 Puerto Rico</w:t>
        <w:tab/>
        <w:tab/>
        <w:t>14.83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Pacheco, Pedro           M69 Puerto Rico</w:t>
        <w:tab/>
        <w:tab/>
        <w:t>14.92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Alvarez, Bernardo        M67 Puerto Rico</w:t>
        <w:tab/>
        <w:tab/>
        <w:t>14.98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Hernandez, Jose          M67 Mexico</w:t>
        <w:tab/>
        <w:tab/>
        <w:tab/>
        <w:t>15.09   2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Robertson, Herbert       M65 Venezuela</w:t>
        <w:tab/>
        <w:tab/>
        <w:t>15.24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Bruno, Hans              M66 Sweden</w:t>
        <w:tab/>
        <w:tab/>
        <w:tab/>
        <w:t>15.27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Cruz, Enrique            M68 Puerto Rico</w:t>
        <w:tab/>
        <w:tab/>
        <w:t>15.33  -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Berardi, Jose            M68 Argentina</w:t>
        <w:tab/>
        <w:tab/>
        <w:t>15.91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Arnold, Eugen            M67 Germany</w:t>
        <w:tab/>
        <w:tab/>
        <w:t>16.15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Pechmann, Werner         M69 Germany</w:t>
        <w:tab/>
        <w:tab/>
        <w:t>16.19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4 Aponte, Jesus            M69 Puerto Rico</w:t>
        <w:tab/>
        <w:tab/>
        <w:t>16.34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5 Busquets, Juan           M68 Spain</w:t>
        <w:tab/>
        <w:tab/>
        <w:tab/>
        <w:t>16.79  -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da, Robert             M66 United States</w:t>
        <w:tab/>
        <w:tab/>
        <w:t>12.97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ims, Gary               M65 United States</w:t>
        <w:tab/>
        <w:tab/>
        <w:t>13.6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Paul            M68 United States</w:t>
        <w:tab/>
        <w:tab/>
        <w:t>13.32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nnett, Wayne           M66 United States</w:t>
        <w:tab/>
        <w:tab/>
        <w:t>13.6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asper, Hans Juergen     M67 Germany</w:t>
        <w:tab/>
        <w:tab/>
        <w:t>13.38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autter, Hans            M65 Germany</w:t>
        <w:tab/>
        <w:tab/>
        <w:t>13.8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eumann, Karl-Heinz      M68 Germany</w:t>
        <w:tab/>
        <w:tab/>
        <w:t>13.52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ogers, Oswald           M65 Trinidad and Tobago</w:t>
        <w:tab/>
        <w:t>14.0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eckl, Rudolf           M69 Germany</w:t>
        <w:tab/>
        <w:tab/>
        <w:t>13.69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Williams, Lloyd          M69 United States</w:t>
        <w:tab/>
        <w:tab/>
        <w:t>13.69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urton, David            M68 Great Britain</w:t>
        <w:tab/>
        <w:tab/>
        <w:t>14.12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Diaz, Ruben              M65 Puerto Rico</w:t>
        <w:tab/>
        <w:tab/>
        <w:t>14.16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cker, Monty            M68 Rep. South Africa</w:t>
        <w:tab/>
        <w:t>14.21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dams, Gerhard           M65 Germany</w:t>
        <w:tab/>
        <w:tab/>
        <w:t>14.25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ulden, Henry            M66 Sweden</w:t>
        <w:tab/>
        <w:tab/>
        <w:tab/>
        <w:t>14.44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ateman, Anrhony         M67 Great Britain¨</w:t>
        <w:tab/>
        <w:t>15.66   0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da, Robert             M66 United States</w:t>
        <w:tab/>
        <w:tab/>
        <w:t>12.90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ims, Gary               M65 United States</w:t>
        <w:tab/>
        <w:tab/>
        <w:t>13.05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nett, Wayne           M66 United States</w:t>
        <w:tab/>
        <w:tab/>
        <w:t>13.11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utter, Hans            M65 Germany</w:t>
        <w:tab/>
        <w:tab/>
        <w:t>13.12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hnson, Paul            M68 United States</w:t>
        <w:tab/>
        <w:tab/>
        <w:t>13.14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sper, Hans Juergen     M67 Germany</w:t>
        <w:tab/>
        <w:tab/>
        <w:t>13.17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eumann, Karl-Heinz      M68 Germany</w:t>
        <w:tab/>
        <w:tab/>
        <w:t>13.37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ogers, Oswald           M65 Trinidad and Tobago</w:t>
        <w:tab/>
        <w:t>13.62  +0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euter, Wolfgang         M73 Germany</w:t>
        <w:tab/>
        <w:tab/>
        <w:t>13.80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nopka, Manfred         M72 Germany</w:t>
        <w:tab/>
        <w:tab/>
        <w:t>13.86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Ishigami, Saburo         M72 Japan</w:t>
        <w:tab/>
        <w:tab/>
        <w:tab/>
        <w:t>13.95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rown, Harry             M73 United States</w:t>
        <w:tab/>
        <w:tab/>
        <w:t>14.0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ummerlin, Joe           M71 United States</w:t>
        <w:tab/>
        <w:tab/>
        <w:t>14.49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ndon, Gilberto         M71 Puerto Rico</w:t>
        <w:tab/>
        <w:tab/>
        <w:t>14.58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erican, Tamin           M70 Malaysia</w:t>
        <w:tab/>
        <w:tab/>
        <w:t>14.09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akurai, Tomio           M70 Japan</w:t>
        <w:tab/>
        <w:tab/>
        <w:tab/>
        <w:t>14.46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anaka, Hiroo            M72 Japan</w:t>
        <w:tab/>
        <w:tab/>
        <w:tab/>
        <w:t>14.54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heetham, George         M72 Great Britain</w:t>
        <w:tab/>
        <w:tab/>
        <w:t>14.57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hnson, Alexander       M70 United States</w:t>
        <w:tab/>
        <w:tab/>
        <w:t>14.72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ord, Benson             M72 Jamaica</w:t>
        <w:tab/>
        <w:tab/>
        <w:t>14.77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ltiery, Julio           M70 Puerto Rico</w:t>
        <w:tab/>
        <w:tab/>
        <w:t>14.9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Robinson, Will           M72 United States</w:t>
        <w:tab/>
        <w:tab/>
        <w:t>15.22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iguera, Sergio          M73 Mexico</w:t>
        <w:tab/>
        <w:tab/>
        <w:tab/>
        <w:t>15.23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iegerich, Joe           M70 Canada</w:t>
        <w:tab/>
        <w:tab/>
        <w:tab/>
        <w:t>15.3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tookey, James           M73 United States</w:t>
        <w:tab/>
        <w:tab/>
        <w:t>15.56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Thompson, Bill           M73 Canada</w:t>
        <w:tab/>
        <w:tab/>
        <w:tab/>
        <w:t>15.79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Hoppe, Felix             M72 Germany</w:t>
        <w:tab/>
        <w:tab/>
        <w:t>16.00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Calderon, Mario          M72 Chile</w:t>
        <w:tab/>
        <w:tab/>
        <w:tab/>
        <w:t>16.40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handeck, Heraclio       M70 Panama</w:t>
        <w:tab/>
        <w:tab/>
        <w:tab/>
        <w:t>16.49   0.1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</w:rPr>
        <w:t>22 Crooke, Kenneth          M74 Great Britain</w:t>
        <w:tab/>
        <w:tab/>
        <w:t>17.85   1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euter, Wolfgang         M73 Germany</w:t>
        <w:tab/>
        <w:tab/>
        <w:t>13.65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own, Harry             M73 United States</w:t>
        <w:tab/>
        <w:tab/>
        <w:t>13.68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nopka, Manfred         M72 Germany</w:t>
        <w:tab/>
        <w:tab/>
        <w:t>13.72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shigami, Saburo         M72 Japan</w:t>
        <w:tab/>
        <w:tab/>
        <w:tab/>
        <w:t>13.72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rican, Tamin           M70 Malaysia</w:t>
        <w:tab/>
        <w:tab/>
        <w:t>13.90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ummerlin, Joe           M71 United States</w:t>
        <w:tab/>
        <w:tab/>
        <w:t>14.44  -1.2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kurai, Tomio           M70 Japan</w:t>
        <w:tab/>
        <w:tab/>
        <w:tab/>
        <w:t>14.63  -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ddings, Allan          M75 Great Britain</w:t>
        <w:tab/>
        <w:tab/>
        <w:t>13.9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lzer, Wilhem           M76 Germany</w:t>
        <w:tab/>
        <w:tab/>
        <w:t>14.75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lgado, Hugo            M79 Peru</w:t>
        <w:tab/>
        <w:tab/>
        <w:tab/>
        <w:t>14.85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lville, William        M75 United States</w:t>
        <w:tab/>
        <w:tab/>
        <w:t>14.57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rsen, Melvin           M79 United States</w:t>
        <w:tab/>
        <w:tab/>
        <w:t>14.82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Yamazaki, Hideya         M78 Japan</w:t>
        <w:tab/>
        <w:tab/>
        <w:tab/>
        <w:t>15.07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Ubarri, Jose             M79 Puerto Rico</w:t>
        <w:tab/>
        <w:tab/>
        <w:t>14.8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enzer, Heinz           M76 Germany</w:t>
        <w:tab/>
        <w:tab/>
        <w:t>15.48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erbst, Gerhard          M79 Germany</w:t>
        <w:tab/>
        <w:tab/>
        <w:t>15.61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ochor, Chuck            M75 United States</w:t>
        <w:tab/>
        <w:tab/>
        <w:t>15.96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lafki, Helmut           M77 Germany</w:t>
        <w:tab/>
        <w:tab/>
        <w:t>16.18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bson, Leslie           M76 Canada</w:t>
        <w:tab/>
        <w:tab/>
        <w:tab/>
        <w:t>16.53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Bower, Raymond           M79 United States</w:t>
        <w:tab/>
        <w:tab/>
        <w:t>16.90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orona, Silvino          M77 Mexico</w:t>
        <w:tab/>
        <w:tab/>
        <w:tab/>
        <w:t>17.12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oller, Richard          M76 United States</w:t>
        <w:tab/>
        <w:tab/>
        <w:t xml:space="preserve">17.32   0.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anchez, Victor          M77 Mexico</w:t>
        <w:tab/>
        <w:tab/>
        <w:tab/>
        <w:t>17.38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Hoilo, Suein             M75 Norway</w:t>
        <w:tab/>
        <w:tab/>
        <w:tab/>
        <w:t>17.96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Kawai, Shigeru           M77 Japan</w:t>
        <w:tab/>
        <w:tab/>
        <w:tab/>
        <w:t>19.33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Das, Achyut              M76 Great Britain</w:t>
        <w:tab/>
        <w:tab/>
        <w:t>19.51   0.7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</w:rPr>
        <w:t>20 Riviello, Gerardo        M79 Australia</w:t>
        <w:tab/>
        <w:tab/>
        <w:t>25.68   0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ddings, Allan          M75 Great Britain</w:t>
        <w:tab/>
        <w:tab/>
        <w:t>14.08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elville, William        M75 United States</w:t>
        <w:tab/>
        <w:tab/>
        <w:t>14.33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rsen, Melvin           M79 United States</w:t>
        <w:tab/>
        <w:tab/>
        <w:t>14.60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elzer, Wilhem           M76 Germany</w:t>
        <w:tab/>
        <w:tab/>
        <w:t>14.64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Ubarri, Jose             M79 Puerto Rico</w:t>
        <w:tab/>
        <w:tab/>
        <w:t>14.94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Yamazaki, Hideya         M78 Japan</w:t>
        <w:tab/>
        <w:tab/>
        <w:tab/>
        <w:t>15.03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renzer, Heinz           M76 Germany</w:t>
        <w:tab/>
        <w:tab/>
        <w:t>15.66   1.0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lgado, Hugo            M79 Peru</w:t>
        <w:tab/>
        <w:tab/>
        <w:tab/>
        <w:t>19.01   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obrero, Bruno           M82 Italy</w:t>
        <w:tab/>
        <w:tab/>
        <w:tab/>
        <w:t>15.87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naka, Juji             M80 Japan</w:t>
        <w:tab/>
        <w:tab/>
        <w:tab/>
        <w:t>16.04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ennell, Tom             M82 United States</w:t>
        <w:tab/>
        <w:tab/>
        <w:t>16.99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iguera, Roberto         M83 Mexico</w:t>
        <w:tab/>
        <w:tab/>
        <w:tab/>
        <w:t>18.66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hrenkiel, Rudolf        M82 Denmark</w:t>
        <w:tab/>
        <w:tab/>
        <w:t>18.83   0.7</w:t>
        <w:br/>
        <w:t xml:space="preserve"> 6 Power-Waters, Brian      M80 United States</w:t>
        <w:tab/>
        <w:tab/>
        <w:t>20.54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scher, Frededrico      M86 Brazil</w:t>
        <w:tab/>
        <w:tab/>
        <w:tab/>
        <w:t>16.73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ble, Eugen              M86 Germany</w:t>
        <w:tab/>
        <w:tab/>
        <w:t>21.87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uehle, Fritz            M86 Germany</w:t>
        <w:tab/>
        <w:tab/>
        <w:t>22.77  -0.8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lvarez, Julio           M87 Mexico</w:t>
        <w:tab/>
        <w:tab/>
        <w:tab/>
        <w:t>32.91  -0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ey, Colleen          W36 United States</w:t>
        <w:tab/>
        <w:tab/>
        <w:t>13.26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ty, Linda             W37 United States</w:t>
        <w:tab/>
        <w:tab/>
        <w:t>13.55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ierjott, Sylvia       W39 Germany</w:t>
        <w:tab/>
        <w:tab/>
        <w:t>13.58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uczalska, Agnieszka     W35 Canada</w:t>
        <w:tab/>
        <w:tab/>
        <w:tab/>
        <w:t>13.61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ller-Schmidt, Jana     W38 Germany</w:t>
        <w:tab/>
        <w:tab/>
        <w:t>13.80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rzesniok, Kornelia      W37 Germany</w:t>
        <w:tab/>
        <w:tab/>
        <w:t>14.02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aylon, Janet            W37 Australia</w:t>
        <w:tab/>
        <w:tab/>
        <w:t>14.00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ewart, Olivia          W38 Australia</w:t>
        <w:tab/>
        <w:tab/>
        <w:t>14.14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uerta, Monica           W36 Colombia</w:t>
        <w:tab/>
        <w:tab/>
        <w:t>14.81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rett, Eve               W38 U.S. Virgin Islands</w:t>
        <w:tab/>
        <w:t>14.90  -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</w:rPr>
        <w:t>11 Hennep, Diana            W36 Aruba</w:t>
        <w:tab/>
        <w:tab/>
        <w:tab/>
        <w:t>16.29  -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ey, Colleen          W36 United States</w:t>
        <w:tab/>
        <w:tab/>
        <w:t>13.03   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ty, Linda             W37 United States</w:t>
        <w:tab/>
        <w:tab/>
        <w:t>13.19   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ierjott, Sylvia       W39 Germany</w:t>
        <w:tab/>
        <w:tab/>
        <w:t>13.26   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uczalska, Agnieszka     W35 Canada</w:t>
        <w:tab/>
        <w:tab/>
        <w:tab/>
        <w:t>13.31   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ller-Schmidt, Jana     W38 Germany</w:t>
        <w:tab/>
        <w:tab/>
        <w:t>13.65   3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aylon, Janet            W37 Australia</w:t>
        <w:tab/>
        <w:tab/>
        <w:t>13.68   3.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tewart, Olivia          W38 Australia</w:t>
        <w:tab/>
        <w:tab/>
        <w:t>13.99   3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tz, Anke             W44 Germany</w:t>
        <w:tab/>
        <w:tab/>
        <w:t>12.88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issmer, Angelika       W41 Germany</w:t>
        <w:tab/>
        <w:tab/>
        <w:t>13.07   4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utierrez, Sigrid        W40 Costa Rica</w:t>
        <w:tab/>
        <w:tab/>
        <w:t>13.25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illebrand-Raves, Marion W41 Germany</w:t>
        <w:tab/>
        <w:tab/>
        <w:t>13.23   4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ing, Manndy            W43 Great Britain</w:t>
        <w:tab/>
        <w:tab/>
        <w:t>13.31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wson, Sarah            W40 United States</w:t>
        <w:tab/>
        <w:tab/>
        <w:t>13.34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llacott, Janice         W42 Great Britain</w:t>
        <w:tab/>
        <w:tab/>
        <w:t>13.54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ook, Kathleen          W42 United States</w:t>
        <w:tab/>
        <w:tab/>
        <w:t>13.64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endenhall, Martha       W44 United States</w:t>
        <w:tab/>
        <w:tab/>
        <w:t>13.88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larke, Gaye             W42 Great Britain</w:t>
        <w:tab/>
        <w:tab/>
        <w:t>13.89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ohen Acosta, Arlene     W40 Venezuela</w:t>
        <w:tab/>
        <w:tab/>
        <w:t>14.15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ontag, Christiane       W40 Germany</w:t>
        <w:tab/>
        <w:tab/>
        <w:t>14.16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Nealy, Angela            W42 United States</w:t>
        <w:tab/>
        <w:tab/>
        <w:t>14.20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rdcastle, Janice       W43 Great Britain</w:t>
        <w:tab/>
        <w:tab/>
        <w:t>14.23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lejandro, Maribel       W43 Puerto Rico</w:t>
        <w:tab/>
        <w:tab/>
        <w:t>14.25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uniz, Juana             W40 Puerto Rico</w:t>
        <w:tab/>
        <w:tab/>
        <w:t>15.26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Esparza, Gloria          W43 Mexico</w:t>
        <w:tab/>
        <w:tab/>
        <w:tab/>
        <w:t>15.47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Parrish-Hakim, Bridgette W40 United States</w:t>
        <w:tab/>
        <w:tab/>
        <w:t>15.51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Gracia, Ivette           W44 Puerto Rico</w:t>
        <w:tab/>
        <w:tab/>
        <w:t>15.86   3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Soderstrom, Monica       W41 Sweden</w:t>
        <w:tab/>
        <w:tab/>
        <w:tab/>
        <w:t>17.59   3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tz, Anke             W44 Germany</w:t>
        <w:tab/>
        <w:tab/>
        <w:t>12.79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utierrez, Sigrid        W40 Costa Rica</w:t>
        <w:tab/>
        <w:tab/>
        <w:t>13.01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issmer, Angelika       W41 Germany</w:t>
        <w:tab/>
        <w:tab/>
        <w:t>13.02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wson, Sarah            W40 United States</w:t>
        <w:tab/>
        <w:tab/>
        <w:t>13.35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ing, Manndy            W43 Great Britain</w:t>
        <w:tab/>
        <w:tab/>
        <w:t>13.42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illebrand-Raves, Marion W41 Germany</w:t>
        <w:tab/>
        <w:tab/>
        <w:t>13.44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llacott, Janice         W42 Great Britain</w:t>
        <w:tab/>
        <w:tab/>
        <w:t>13.52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ook, Kathleen          W42 United States</w:t>
        <w:tab/>
        <w:tab/>
        <w:t>13.85   3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thieu, Marie Lande     W46 Puerto Rico</w:t>
        <w:tab/>
        <w:tab/>
        <w:t xml:space="preserve">12.54   0.4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 xml:space="preserve">12.71  -0.7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ard, Jacqueline        W49 United States</w:t>
        <w:tab/>
        <w:tab/>
        <w:t>13.32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 Field, Denise         W47 Jamaica</w:t>
        <w:tab/>
        <w:tab/>
        <w:t>13.34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icolaz, Lourdes         W48 Venezuela</w:t>
        <w:tab/>
        <w:tab/>
        <w:t>13.42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dsell, Helen           W49 Great Britain</w:t>
        <w:tab/>
        <w:tab/>
        <w:t>13.49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ives, Loles             W45 Spain</w:t>
        <w:tab/>
        <w:tab/>
        <w:tab/>
        <w:t>13.71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ega, Maria              W47 Puerto Rico</w:t>
        <w:tab/>
        <w:tab/>
        <w:t>13.73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anals, Trini            W45 Spain</w:t>
        <w:tab/>
        <w:tab/>
        <w:tab/>
        <w:t>14.02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urns, Stephanie         W47 Australia</w:t>
        <w:tab/>
        <w:tab/>
        <w:t>14.34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Quiroga, Jeannette       W45 Colombia</w:t>
        <w:tab/>
        <w:tab/>
        <w:t>14.46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eppe, Gabriele          W47 Germany</w:t>
        <w:tab/>
        <w:tab/>
        <w:t>14.63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Pelz, Cornelia           W49 Germany</w:t>
        <w:tab/>
        <w:tab/>
        <w:t>14.99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astro, Marina            45 Colombia</w:t>
        <w:tab/>
        <w:tab/>
        <w:t>15.43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Nyagolova, Yovka         W45 Bulgaria</w:t>
        <w:tab/>
        <w:tab/>
        <w:t>15.79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Weide-Fassler, Esther    W45 Switzerland</w:t>
        <w:tab/>
        <w:tab/>
        <w:t>15.89  -0.8</w:t>
      </w:r>
    </w:p>
    <w:p>
      <w:pPr>
        <w:pStyle w:val="FormtovanvHTML"/>
        <w:rPr/>
      </w:pPr>
      <w:r>
        <w:rPr>
          <w:b/>
          <w:bCs/>
        </w:rPr>
        <w:t>17 Diniz, Eliana            W45 Brazil</w:t>
        <w:tab/>
        <w:tab/>
        <w:tab/>
        <w:t>16.07  -0.7</w:t>
      </w:r>
    </w:p>
    <w:p>
      <w:pPr>
        <w:pStyle w:val="FormtovanvHTML"/>
        <w:rPr/>
      </w:pPr>
      <w:r>
        <w:rPr>
          <w:b/>
          <w:bCs/>
        </w:rPr>
        <w:t>18 Astua, Norma             W49 Costa Rica</w:t>
        <w:tab/>
        <w:tab/>
        <w:t>16.27  -0.7</w:t>
      </w:r>
    </w:p>
    <w:p>
      <w:pPr>
        <w:pStyle w:val="FormtovanvHTML"/>
        <w:rPr/>
      </w:pPr>
      <w:r>
        <w:rPr>
          <w:b/>
          <w:bCs/>
        </w:rPr>
        <w:t>19 Sanchez, Rosalinda       W45 Mexico</w:t>
        <w:tab/>
        <w:tab/>
        <w:tab/>
        <w:t>16.61  -0.7</w:t>
      </w:r>
    </w:p>
    <w:p>
      <w:pPr>
        <w:pStyle w:val="FormtovanvHTML"/>
        <w:rPr/>
      </w:pPr>
      <w:r>
        <w:rPr>
          <w:b/>
          <w:bCs/>
        </w:rPr>
        <w:t>20 Farfan, Victorina        W46 Mexico</w:t>
        <w:tab/>
        <w:tab/>
        <w:tab/>
        <w:t>16.64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aleno, Yasmin           W46 Venezuela</w:t>
        <w:tab/>
        <w:tab/>
        <w:t>17.05   0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thieu, Marie Lande     W46 Puerto Rico</w:t>
        <w:tab/>
        <w:tab/>
        <w:t>12.59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12.65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ard, Jacqueline        W49 United States</w:t>
        <w:tab/>
        <w:tab/>
        <w:t>13.1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icolaz, Lourdes         W48 Venezuela</w:t>
        <w:tab/>
        <w:tab/>
        <w:t>13.26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ives, Loles             W45 Spain</w:t>
        <w:tab/>
        <w:tab/>
        <w:tab/>
        <w:t>13.44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dsell, Helen           W49 Great Britain</w:t>
        <w:tab/>
        <w:tab/>
        <w:t>13.53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urns, Stephanie         W47 Australia</w:t>
        <w:tab/>
        <w:tab/>
        <w:t>14.41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c Field, Denise         W47 Jamaica</w:t>
        <w:tab/>
        <w:tab/>
        <w:t>32.24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l Grande, Karla        W50 Canada</w:t>
        <w:tab/>
        <w:tab/>
        <w:tab/>
        <w:t>13.51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nner, Vivien           W54 Great Britain</w:t>
        <w:tab/>
        <w:tab/>
        <w:t>13.52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rkins, Wilma           W53 Australia</w:t>
        <w:tab/>
        <w:tab/>
        <w:t>13.87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undres-Mullins, Joylyn W50 Great Britain</w:t>
        <w:tab/>
        <w:tab/>
        <w:t>14.05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wson, Janet            W50 Great Britain</w:t>
        <w:tab/>
        <w:tab/>
        <w:t>14.50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ubendorff, Hillen      W54 Germany</w:t>
        <w:tab/>
        <w:tab/>
        <w:t>14.76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essling, Sigrid        W52 Germany</w:t>
        <w:tab/>
        <w:tab/>
        <w:t>14.62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rott, Rhona             W54 Canada</w:t>
        <w:tab/>
        <w:tab/>
        <w:tab/>
        <w:t>14.65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ossberg, Mette          W51 Canada</w:t>
        <w:tab/>
        <w:tab/>
        <w:tab/>
        <w:t>14.92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riksson, Ann-Britt      W54 Sweden</w:t>
        <w:tab/>
        <w:tab/>
        <w:tab/>
        <w:t>14.92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Ortiz, Iris              W51 Puerto Rico</w:t>
        <w:tab/>
        <w:tab/>
        <w:t>15.90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ohlisch, Gabriele       W51 Germany</w:t>
        <w:tab/>
        <w:tab/>
        <w:t>16.73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owarth, Anne-Grete      W51 Great Britain</w:t>
        <w:tab/>
        <w:tab/>
        <w:t>16.77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odrington, Olga         W52 Great Britain</w:t>
        <w:tab/>
        <w:tab/>
        <w:t>17.51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Rico, Aura               W51 Colombia</w:t>
        <w:tab/>
        <w:tab/>
        <w:t>18.61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tthews, Brenda         W54 United States</w:t>
        <w:tab/>
        <w:tab/>
        <w:t>34.51  -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onner, Vivien           W54 Great Britain</w:t>
        <w:tab/>
        <w:tab/>
        <w:t>13.29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l Grande, Karla        W50 Canada</w:t>
        <w:tab/>
        <w:tab/>
        <w:tab/>
        <w:t>13.41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undres-Mullins, Joylyn W50 Great Britain</w:t>
        <w:tab/>
        <w:tab/>
        <w:t>13.58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erkins, Wilma           W53 Australia</w:t>
        <w:tab/>
        <w:tab/>
        <w:t>13.74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wson, Janet            W50 Great Britain</w:t>
        <w:tab/>
        <w:tab/>
        <w:t>14.19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essling, Sigrid        W52 Germany</w:t>
        <w:tab/>
        <w:tab/>
        <w:t>14.44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rott, Rhona             W54 Canada</w:t>
        <w:tab/>
        <w:tab/>
        <w:tab/>
        <w:t>14.51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ubendorff, Hillen      W54 Germany</w:t>
        <w:tab/>
        <w:tab/>
        <w:t>14.83   2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Ingrid            W56 Germany</w:t>
        <w:tab/>
        <w:tab/>
        <w:t>13.98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arsons, Valerie         W57 Great Britain</w:t>
        <w:tab/>
        <w:tab/>
        <w:t>14.37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wington, Maureen       W56 Great Britain</w:t>
        <w:tab/>
        <w:tab/>
        <w:t>15.07  -5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schker, Phil           W56 United States</w:t>
        <w:tab/>
        <w:tab/>
        <w:t>14.79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ismann, Gertrude       W55 Germany</w:t>
        <w:tab/>
        <w:tab/>
        <w:t>14.79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wer, Sheryl            W55 New Zealand</w:t>
        <w:tab/>
        <w:tab/>
        <w:t>15.22  -5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riestman, Yvonne        W57 Great Britain</w:t>
        <w:tab/>
        <w:tab/>
        <w:t>14.84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Zoerner, Petra           W56 Germany</w:t>
        <w:tab/>
        <w:tab/>
        <w:t>15.21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riksen, Anne-Kathrin    W59 Germany</w:t>
        <w:tab/>
        <w:tab/>
        <w:t>15.25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oerster, Karin          W56 Germany</w:t>
        <w:tab/>
        <w:tab/>
        <w:t>15.29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okkonen, Terhi          W56 Finland</w:t>
        <w:tab/>
        <w:tab/>
        <w:t>15.42  -5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ivenes, Grete           W55 Norway</w:t>
        <w:tab/>
        <w:tab/>
        <w:tab/>
        <w:t>15.51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idmann, Dagmar          W57 Germany</w:t>
        <w:tab/>
        <w:tab/>
        <w:t>16.01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enitez, Angelita        W57 Puerto Rico</w:t>
        <w:tab/>
        <w:tab/>
        <w:t>17.04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ouzia, Eleni            W58 Greece</w:t>
        <w:tab/>
        <w:tab/>
        <w:tab/>
        <w:t>17.22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De la Vega, Gladys       W58 Bolivia</w:t>
        <w:tab/>
        <w:tab/>
        <w:t>17.34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Betancourt, Irene        W57 Puerto Rico</w:t>
        <w:tab/>
        <w:tab/>
        <w:t>17.37  -5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Piresferreira, Marta     W59 Canada</w:t>
        <w:tab/>
        <w:tab/>
        <w:tab/>
        <w:t>17.71  -5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etts, Maria             W56 Peru</w:t>
        <w:tab/>
        <w:tab/>
        <w:tab/>
        <w:t>18.08  -5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Hernandez, Nieves        W58 Mexico</w:t>
        <w:tab/>
        <w:tab/>
        <w:tab/>
        <w:t>18.13  -5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lamaran, Eliane         W56 France</w:t>
        <w:tab/>
        <w:tab/>
        <w:tab/>
        <w:t>18.60  -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Ingrid            W56 Germany</w:t>
        <w:tab/>
        <w:tab/>
        <w:t>13.54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ewington, Maureen       W56 Great Britain</w:t>
        <w:tab/>
        <w:tab/>
        <w:t>13.78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schker, Phil           W56 United States</w:t>
        <w:tab/>
        <w:tab/>
        <w:t>14.00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rsons, Valerie         W57 Great Britain</w:t>
        <w:tab/>
        <w:tab/>
        <w:t>14.20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riestman, Yvonne        W57 Great Britain</w:t>
        <w:tab/>
        <w:tab/>
        <w:t>14.39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ismann, Gertrude       W55 Germany</w:t>
        <w:tab/>
        <w:tab/>
        <w:t>14.46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wer, Sheryl            W55 New Zealand</w:t>
        <w:tab/>
        <w:tab/>
        <w:t>14.59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Zoerner, Petra           W56 Germany</w:t>
        <w:tab/>
        <w:tab/>
        <w:t>14.95   3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naker, Esther          W62 Great Britain</w:t>
        <w:tab/>
        <w:tab/>
        <w:t>14.38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hrendt, Martha         W61 Germany</w:t>
        <w:tab/>
        <w:tab/>
        <w:t>14.81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ger, Kathy             W60 United States</w:t>
        <w:tab/>
        <w:tab/>
        <w:t>14.6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rrish, Noreen          W61 Australia</w:t>
        <w:tab/>
        <w:tab/>
        <w:t>14.91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uemmerle-Valk, Friderun W62 Germany</w:t>
        <w:tab/>
        <w:tab/>
        <w:t>15.10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rasdas, Edeltraud      W64 Germany</w:t>
        <w:tab/>
        <w:tab/>
        <w:t>15.34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lder, Iris             W62 Great Britain</w:t>
        <w:tab/>
        <w:tab/>
        <w:t>15.50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dcliffe, Marg          W61 Canada</w:t>
        <w:tab/>
        <w:tab/>
        <w:tab/>
        <w:t>15.75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eibert, Gerda           W60 Germany</w:t>
        <w:tab/>
        <w:tab/>
        <w:t>15.87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Andrews, Lynne           W60 Australia</w:t>
        <w:tab/>
        <w:tab/>
        <w:t>15.88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lakstad, Herborg        W60 Norway</w:t>
        <w:tab/>
        <w:tab/>
        <w:tab/>
        <w:t>16.02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ryant, Nina             W60 United States</w:t>
        <w:tab/>
        <w:tab/>
        <w:t>18.0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Iglesias, Rosario        W62 Puerto Rico</w:t>
        <w:tab/>
        <w:tab/>
        <w:t>18.10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h-Kang, Sylvie          W64 Mauritius</w:t>
        <w:tab/>
        <w:tab/>
        <w:t>18.15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offee-Carney, Marion    W64 United States</w:t>
        <w:tab/>
        <w:tab/>
        <w:t>18.36   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naker, Esther          W62 Great Britain</w:t>
        <w:tab/>
        <w:tab/>
        <w:t>14.3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ager, Kathy             W60 United States</w:t>
        <w:tab/>
        <w:tab/>
        <w:t>14.5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hrendt, Martha         W61 Germany</w:t>
        <w:tab/>
        <w:tab/>
        <w:t>14.64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rrish, Noreen          W61 Australia</w:t>
        <w:tab/>
        <w:tab/>
        <w:t>15.02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uemmerle-Valk, Friderun W62 Germany</w:t>
        <w:tab/>
        <w:tab/>
        <w:t>15.04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rasdas, Edeltraud      W64 Germany</w:t>
        <w:tab/>
        <w:tab/>
        <w:t>15.34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lder, Iris             W62 Great Britain</w:t>
        <w:tab/>
        <w:tab/>
        <w:t>15.66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dcliffe, Marg          W61 Canada</w:t>
        <w:tab/>
        <w:tab/>
        <w:tab/>
        <w:t>15.79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ott, Ingeborg         W65 Germany</w:t>
        <w:tab/>
        <w:tab/>
        <w:t>15.82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ry, Audrey             W69 United States</w:t>
        <w:tab/>
        <w:tab/>
        <w:t>16.02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ters, Margaret         W69 New Zealand</w:t>
        <w:tab/>
        <w:tab/>
        <w:t>15.87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ordan, Barbara          W67 United States</w:t>
        <w:tab/>
        <w:tab/>
        <w:t>16.07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aprano, Jeanne          W66 United States</w:t>
        <w:tab/>
        <w:tab/>
        <w:t>16.26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unk, Helke            W69 Germany</w:t>
        <w:tab/>
        <w:tab/>
        <w:t>17.35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ser, Dorothy          W66 Great Britain</w:t>
        <w:tab/>
        <w:tab/>
        <w:t>16.44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ea, Essie               W65 United States</w:t>
        <w:tab/>
        <w:tab/>
        <w:t>16.47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erner, Hella            W67 Germany</w:t>
        <w:tab/>
        <w:tab/>
        <w:t>17.88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onley, Christa          W68 United States</w:t>
        <w:tab/>
        <w:tab/>
        <w:t>17.91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raham, Carina           W67 Great Britain</w:t>
        <w:tab/>
        <w:tab/>
        <w:t>18.18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racia, Nieves           W69 Puerto Rico</w:t>
        <w:tab/>
        <w:tab/>
        <w:t>18.24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uiz, Maria C.           W68 Mexico</w:t>
        <w:tab/>
        <w:tab/>
        <w:tab/>
        <w:t>19.28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Junge, Ingrid            W68 Germany</w:t>
        <w:tab/>
        <w:tab/>
        <w:t>19.37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Niilonen, Vieno          W67 Finland</w:t>
        <w:tab/>
        <w:tab/>
        <w:t>20.18  -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eters, Margaret         W69 New Zealand</w:t>
        <w:tab/>
        <w:tab/>
        <w:t>15.68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chott, Ingeborg         W65 Germany</w:t>
        <w:tab/>
        <w:tab/>
        <w:t>15.80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ry, Audrey             W69 United States</w:t>
        <w:tab/>
        <w:tab/>
        <w:t>16.01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ordan, Barbara          W67 United States</w:t>
        <w:tab/>
        <w:tab/>
        <w:t>16.12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aprano, Jeanne          W66 United States</w:t>
        <w:tab/>
        <w:tab/>
        <w:t>16.13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ea, Essie               W65 United States</w:t>
        <w:tab/>
        <w:tab/>
        <w:t>16.37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ser, Dorothy          W66 Great Britain</w:t>
        <w:tab/>
        <w:tab/>
        <w:t>16.72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unk, Helke            W69 Germany</w:t>
        <w:tab/>
        <w:tab/>
        <w:t>17.58  +0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elgemoed, Veronica      W71 South Africa</w:t>
        <w:tab/>
        <w:tab/>
        <w:t>17.31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ndono, Maria           W73 Colombia</w:t>
        <w:tab/>
        <w:tab/>
        <w:t>17.87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narsson, Elsa           W72 Sweden</w:t>
        <w:tab/>
        <w:tab/>
        <w:tab/>
        <w:t>17.90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ndoval, Sara           W71 Colombia</w:t>
        <w:tab/>
        <w:tab/>
        <w:t>17.91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u Plooy, Christie       W72 Rep. South Africa</w:t>
        <w:tab/>
        <w:t>18.01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rmichael, Doreen       W72 Canada</w:t>
        <w:tab/>
        <w:tab/>
        <w:tab/>
        <w:t>18.71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reuzweiser, Christa     W72 Germany</w:t>
        <w:tab/>
        <w:tab/>
        <w:t>18.67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reen, Brenda            W73 Great Britain</w:t>
        <w:tab/>
        <w:tab/>
        <w:t>21.04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aniels, Marjoire        W72 Canada</w:t>
        <w:tab/>
        <w:tab/>
        <w:tab/>
        <w:t>22.05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mos, Juana             W71 Mexico</w:t>
        <w:tab/>
        <w:tab/>
        <w:tab/>
        <w:t>23.15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a, Olga                W73 Colombia</w:t>
        <w:tab/>
        <w:tab/>
        <w:t>23.33  -0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doval, Sara           W71 Colombia</w:t>
        <w:tab/>
        <w:tab/>
        <w:t>17.65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michael, Doreen       W72 Canada</w:t>
        <w:tab/>
        <w:tab/>
        <w:tab/>
        <w:t>17.87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narsson, Elsa           W72 Sweden</w:t>
        <w:tab/>
        <w:tab/>
        <w:tab/>
        <w:t>17.89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ondono, Maria           W73 Colombia</w:t>
        <w:tab/>
        <w:tab/>
        <w:t>18.25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u Plooy, Christie       W72 Rep. South Africa</w:t>
        <w:tab/>
        <w:t>18.35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een, Brenda            W73 Great Britain</w:t>
        <w:tab/>
        <w:tab/>
        <w:t>21.11  -0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paldo, Juana          W76 Puerto Rico</w:t>
        <w:tab/>
        <w:tab/>
        <w:t>17.62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on, Patricia       W77 United States</w:t>
        <w:tab/>
        <w:tab/>
        <w:t>18.22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nodera-Leonard, Sumi    W75 United States</w:t>
        <w:tab/>
        <w:tab/>
        <w:t>18.35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Daniels, Leonore       W75 United States</w:t>
        <w:tab/>
        <w:tab/>
        <w:t>18.62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lien, Johnnye          W77 United States</w:t>
        <w:tab/>
        <w:tab/>
        <w:t>20.06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Leod-Smith, Doreen     W77 Canada</w:t>
        <w:tab/>
        <w:tab/>
        <w:tab/>
        <w:t>21.57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arker, Annie            W78 United States</w:t>
        <w:tab/>
        <w:tab/>
        <w:t>23.80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onzalez, Maria          W75 Puerto Rico</w:t>
        <w:tab/>
        <w:tab/>
        <w:t>25.32   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l, Alicia            W84 Colombia</w:t>
        <w:tab/>
        <w:tab/>
        <w:t>23.78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barca, Maria            W81 Mexico</w:t>
        <w:tab/>
        <w:tab/>
        <w:tab/>
        <w:t>25.89   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rtinez, Modesta        W85 Mexico</w:t>
        <w:tab/>
        <w:tab/>
        <w:tab/>
        <w:t>28.06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mirez, Maria           W86 Mexico</w:t>
        <w:tab/>
        <w:tab/>
        <w:tab/>
        <w:t>29.93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cBurney, Vernice        W88 United States</w:t>
        <w:tab/>
        <w:tab/>
        <w:t>37.92   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9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glesias, Rosario        W92 Mexico</w:t>
        <w:tab/>
        <w:tab/>
        <w:tab/>
        <w:t>38.02   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200 Meter Dash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phenson, Cornell      M40 United States</w:t>
        <w:tab/>
        <w:tab/>
        <w:t>22.34   4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rovo, D. Lee            M40 Canada</w:t>
        <w:tab/>
        <w:tab/>
        <w:tab/>
        <w:t>22.89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illy, Jim              M40 United States</w:t>
        <w:tab/>
        <w:tab/>
        <w:t>23.02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sado, Wilfredo         M41 Puerto Rico</w:t>
        <w:tab/>
        <w:tab/>
        <w:t>23.54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vett, Michell          M41 United States</w:t>
        <w:tab/>
        <w:tab/>
        <w:t>23.67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atts, Jim               M41 United States</w:t>
        <w:tab/>
        <w:tab/>
        <w:t>23.84   4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ixon, Eric              M43 United States</w:t>
        <w:tab/>
        <w:tab/>
        <w:t>23.78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ugust, Raphael          M43 United States</w:t>
        <w:tab/>
        <w:tab/>
        <w:t>23.94   4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ucarelli, Wilman        M41 Venezuela</w:t>
        <w:tab/>
        <w:tab/>
        <w:t>24.21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hepherd, John           M41 Great Britain</w:t>
        <w:tab/>
        <w:tab/>
        <w:t>24.23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cIntosh, Maynard        M42 Jamaica</w:t>
        <w:tab/>
        <w:tab/>
        <w:t>24.38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inclair, Trevor         M41 Great Britain</w:t>
        <w:tab/>
        <w:tab/>
        <w:t>24.47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rnaud, Keneth           M41 Netherland Antilles</w:t>
        <w:tab/>
        <w:t>24.64   4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Reddington, Glen         M40 Great Britain</w:t>
        <w:tab/>
        <w:tab/>
        <w:t>24.81   4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uno, Gary               M42 Canada</w:t>
        <w:tab/>
        <w:tab/>
        <w:tab/>
        <w:t>24.86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renald, Rodolfo         M42 Panama</w:t>
        <w:tab/>
        <w:tab/>
        <w:tab/>
        <w:t>25.16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allastegui, Francisco   M43 Mexico</w:t>
        <w:tab/>
        <w:tab/>
        <w:tab/>
        <w:t>26.00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Ocando, Jesus            M44 Venezuela</w:t>
        <w:tab/>
        <w:tab/>
        <w:t>26.29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Beckford, Alan           M40 Jamaica</w:t>
        <w:tab/>
        <w:tab/>
        <w:t>26.30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Juscelino, Julca         M44 Spain</w:t>
        <w:tab/>
        <w:tab/>
        <w:tab/>
        <w:t>27.40   4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aro, Gino               M42 United States</w:t>
        <w:tab/>
        <w:tab/>
        <w:t>27.49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Ramos, Leopoldo          M43 Puerto Rico</w:t>
        <w:tab/>
        <w:tab/>
        <w:t>28.00   4.1</w:t>
      </w:r>
    </w:p>
    <w:p>
      <w:pPr>
        <w:pStyle w:val="FormtovanvHTML"/>
        <w:rPr>
          <w:bCs/>
        </w:rPr>
      </w:pPr>
      <w:r>
        <w:rPr>
          <w:b/>
          <w:bCs/>
        </w:rPr>
        <w:t>23 Turnipseed, Darrell      M42 United States</w:t>
        <w:tab/>
        <w:tab/>
        <w:t>32.72   4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, D. Lee            M40 Canada</w:t>
        <w:tab/>
        <w:tab/>
        <w:tab/>
        <w:t>22.45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vett, Michell          M41 United States</w:t>
        <w:tab/>
        <w:tab/>
        <w:t>22.69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ephenson, Cornell      M40 United States</w:t>
        <w:tab/>
        <w:tab/>
        <w:t>22.81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eilly, Jim              M40 United States</w:t>
        <w:tab/>
        <w:tab/>
        <w:t>22.84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ado, Wilfredo         M41 Puerto Rico</w:t>
        <w:tab/>
        <w:tab/>
        <w:t>23.30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atts, Jim               M41 United States</w:t>
        <w:tab/>
        <w:tab/>
        <w:t>23.99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ixon, Eric              M43 United States</w:t>
        <w:tab/>
        <w:tab/>
        <w:t>24.37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ugust, Raphael          M43 United States</w:t>
        <w:tab/>
        <w:tab/>
        <w:t>24.64   4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nwell, Val-Winslow    M45 United States</w:t>
        <w:tab/>
        <w:tab/>
        <w:t>23.54   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nes, Thomas            M49 United States</w:t>
        <w:tab/>
        <w:tab/>
        <w:t>23.90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rrison, Alan           M45 Great Britain</w:t>
        <w:tab/>
        <w:tab/>
        <w:t>24.19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imons, Gregory          M45 Bermuda</w:t>
        <w:tab/>
        <w:tab/>
        <w:t>24.47   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mart, Eric              M47 Great Britain</w:t>
        <w:tab/>
        <w:tab/>
        <w:t>24.10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rowne, John             M49 Great Britain</w:t>
        <w:tab/>
        <w:tab/>
        <w:t>24.22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eters, Stephen          M49 Great Britain</w:t>
        <w:tab/>
        <w:tab/>
        <w:t>24.60   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Westerband, Sergio       M48 Puerto Rico</w:t>
        <w:tab/>
        <w:tab/>
        <w:t>24.86   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vans, Hubert            M49 United States</w:t>
        <w:tab/>
        <w:tab/>
        <w:t>24.65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mith, Charles           M49 United States</w:t>
        <w:tab/>
        <w:tab/>
        <w:t>24.94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anusey, Michael         M45 United States</w:t>
        <w:tab/>
        <w:tab/>
        <w:t>25.06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onopka, Matthias        M45 Germany</w:t>
        <w:tab/>
        <w:tab/>
        <w:t>25.61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nspach, Jurgen         M45 Peru</w:t>
        <w:tab/>
        <w:tab/>
        <w:tab/>
        <w:t>25.04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Taylor, Macdonald        M46 U.S. Virgin Islands</w:t>
        <w:tab/>
        <w:t>25.09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Flowers, Ricky           M45 United States</w:t>
        <w:tab/>
        <w:tab/>
        <w:t>25.11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Parker, Juan             M47 Panama</w:t>
        <w:tab/>
        <w:tab/>
        <w:tab/>
        <w:t>25.27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Alonso, German           M47 Spain</w:t>
        <w:tab/>
        <w:tab/>
        <w:tab/>
        <w:t>25.44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oran, Brendan           M45 Ireland</w:t>
        <w:tab/>
        <w:tab/>
        <w:t>25.63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Jonsson, Kenneth         M46 Sweden</w:t>
        <w:tab/>
        <w:tab/>
        <w:tab/>
        <w:t>25.80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Mc Farline, Nelson       M47 Venezuela</w:t>
        <w:tab/>
        <w:tab/>
        <w:t>26.06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Kinkel, Bruno            M47 Germany</w:t>
        <w:tab/>
        <w:tab/>
        <w:t>26.33   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auko, Zdravko           M46 Slovenia</w:t>
        <w:tab/>
        <w:tab/>
        <w:t>26.42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agne, Wayne             M48 Canada</w:t>
        <w:tab/>
        <w:tab/>
        <w:tab/>
        <w:t>26.53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Rodriguez Jr., Julio     M47 United States</w:t>
        <w:tab/>
        <w:tab/>
        <w:t>27.20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Boardman, Stephen        M46 Great Britain</w:t>
        <w:tab/>
        <w:tab/>
        <w:t>28.67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De las Fuentes, Arturo   M47 Mexico</w:t>
        <w:tab/>
        <w:tab/>
        <w:tab/>
        <w:t>28.85   3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eters, Stephen          M49 Great Britain</w:t>
        <w:tab/>
        <w:tab/>
        <w:t>22.58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rnwell, Val-Winslow    M45 United States</w:t>
        <w:tab/>
        <w:tab/>
        <w:t>23.00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nes, Thomas            M49 United States</w:t>
        <w:tab/>
        <w:tab/>
        <w:t>23.61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mart, Eric              M47 Great Britain</w:t>
        <w:tab/>
        <w:tab/>
        <w:t>23.73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rowne, John             M49 Great Britain</w:t>
        <w:tab/>
        <w:tab/>
        <w:t>23.73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imons, Gregory          M45 Bermuda</w:t>
        <w:tab/>
        <w:tab/>
        <w:t>23.86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nopka, Matthias        M45 Germany</w:t>
        <w:tab/>
        <w:tab/>
        <w:t>24.02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rrison, Alan           M45 Great Britain</w:t>
        <w:tab/>
        <w:tab/>
        <w:t>24.41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vans, Hubert            M49 United States</w:t>
        <w:tab/>
        <w:tab/>
        <w:t>24.15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anusey, Michael         M45 United States</w:t>
        <w:tab/>
        <w:tab/>
        <w:t>24.62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nspach, Jurgen         M45 Peru</w:t>
        <w:tab/>
        <w:tab/>
        <w:tab/>
        <w:t>24.66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esterband, Sergio       M48 Puerto Rico</w:t>
        <w:tab/>
        <w:tab/>
        <w:t>24.74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aylor, Macdonald        M46 U.S. Virgin Islands</w:t>
        <w:tab/>
        <w:t>24.83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Flowers, Ricky           M45 United States</w:t>
        <w:tab/>
        <w:tab/>
        <w:t>24.99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mith, Charles           M49 United States</w:t>
        <w:tab/>
        <w:tab/>
        <w:t>25.29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Parker, Juan             M47 Panama</w:t>
        <w:tab/>
        <w:tab/>
        <w:tab/>
        <w:t>25.63   0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eters, Stephen          M49 Great Britain</w:t>
        <w:tab/>
        <w:tab/>
        <w:t>22.69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rnwell, Val-Winslow    M45 United States</w:t>
        <w:tab/>
        <w:tab/>
        <w:t>23.46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nes, Thomas            M49 United States</w:t>
        <w:tab/>
        <w:tab/>
        <w:t>23.53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mart, Eric              M47 Great Britain</w:t>
        <w:tab/>
        <w:tab/>
        <w:t>23.63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rowne, John             M49 Great Britain</w:t>
        <w:tab/>
        <w:tab/>
        <w:t>23.94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nopka, Matthias        M45 Germany</w:t>
        <w:tab/>
        <w:tab/>
        <w:t>24.52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rrison, Alan           M45 Great Britain</w:t>
        <w:tab/>
        <w:tab/>
        <w:t>24.60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imons, Gregory          M45 Bermuda</w:t>
        <w:tab/>
        <w:tab/>
        <w:t>26.22   4.7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Oliver, Viv              M51 Great Britain</w:t>
        <w:tab/>
        <w:tab/>
        <w:t xml:space="preserve">23.92   1.1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Norman, Jesse            M52 United States</w:t>
        <w:tab/>
        <w:tab/>
        <w:t>24.7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nera, Edward           M51 United States</w:t>
        <w:tab/>
        <w:tab/>
        <w:t>24.75  -0.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ranklin, Wilwyn         M50 Great Britian</w:t>
        <w:tab/>
        <w:tab/>
        <w:t>24.28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llins, Bill            M52 United States</w:t>
        <w:tab/>
        <w:tab/>
        <w:t>25.19  -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wen, Robert            M51 United States</w:t>
        <w:tab/>
        <w:tab/>
        <w:t>24.66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Coy, Marion            M53 United States</w:t>
        <w:tab/>
        <w:tab/>
        <w:t>25.52  -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ywood, George          M50 United States</w:t>
        <w:tab/>
        <w:tab/>
        <w:t>25.7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Zlobicki, Zbigy          M53 United States</w:t>
        <w:tab/>
        <w:tab/>
        <w:t>26.28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egales, Siegfried       M50 Netherland Antilles</w:t>
        <w:tab/>
        <w:t>25.10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amirez, Marvin          M51 Costa Rica</w:t>
        <w:tab/>
        <w:tab/>
        <w:t>25.55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ells, Tony              M54 Great Britain</w:t>
        <w:tab/>
        <w:tab/>
        <w:t>26.70   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mith, Roger             M52 Venezuela</w:t>
        <w:tab/>
        <w:tab/>
        <w:t>26.86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Freeman, Peter           M51 Canada</w:t>
        <w:tab/>
        <w:tab/>
        <w:tab/>
        <w:t>25.16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Dickson, Thomas          M50 Canada</w:t>
        <w:tab/>
        <w:tab/>
        <w:tab/>
        <w:t>25.51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eyer, Hans-Jochen       M50 Germany</w:t>
        <w:tab/>
        <w:tab/>
        <w:t>26.06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Etchegaray, Martin       M52 Venezuela</w:t>
        <w:tab/>
        <w:tab/>
        <w:t>26.83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tennett, Peter          M50 Great Britain</w:t>
        <w:tab/>
        <w:tab/>
        <w:t>26.85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eon, Abraham            M50 Puerto Rico</w:t>
        <w:tab/>
        <w:tab/>
        <w:t>26.93   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Oliveros, Harry          M50 Puerto Rico</w:t>
        <w:tab/>
        <w:tab/>
        <w:t>26.94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uzman, Andre            M52 Puerto Rico</w:t>
        <w:tab/>
        <w:tab/>
        <w:t>26.98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pencer, Martin          M51 St. Lucia</w:t>
        <w:tab/>
        <w:tab/>
        <w:t>27.08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Nath, Janusz             M53 Poland</w:t>
        <w:tab/>
        <w:tab/>
        <w:tab/>
        <w:t>27.21   2.2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4 Aust, Jaromír            M54 Czech Republic</w:t>
        <w:tab/>
        <w:t>27.35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Rodriguez, Jose          M51 Puerto Rico</w:t>
        <w:tab/>
        <w:tab/>
        <w:t>27.77   1.1</w:t>
        <w:br/>
        <w:t>26 Mancini, Roberto         M52 Italy</w:t>
        <w:tab/>
        <w:tab/>
        <w:tab/>
        <w:t>28.53   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Catala, Francisco        M51 Puerto Rico</w:t>
        <w:tab/>
        <w:tab/>
        <w:t>28.69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Woosley, James           M54 United States</w:t>
        <w:tab/>
        <w:tab/>
        <w:t>29.49   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Da Silva, Antonio        M53 Portugal</w:t>
        <w:tab/>
        <w:tab/>
        <w:t>33.06   2.2</w:t>
      </w:r>
    </w:p>
    <w:p>
      <w:pPr>
        <w:pStyle w:val="FormtovanvHTML"/>
        <w:rPr/>
      </w:pPr>
      <w:r>
        <w:rPr>
          <w:b/>
          <w:bCs/>
        </w:rPr>
        <w:t>30 Carr, William            M51 Australia</w:t>
        <w:tab/>
        <w:tab/>
        <w:t>28.65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Cruz, Esdras             M50 Puerto Rico</w:t>
        <w:tab/>
        <w:tab/>
        <w:t>33.51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Salicrup, Roberto        M54 Puerto Rico</w:t>
        <w:tab/>
        <w:tab/>
        <w:t>34.84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Tolbert, Mark            M53 Puerto Rico</w:t>
        <w:tab/>
        <w:tab/>
        <w:t>35.33  -2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llins, Bill            M52 United States</w:t>
        <w:tab/>
        <w:tab/>
        <w:t>23.01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nera, Edward           M51 United States</w:t>
        <w:tab/>
        <w:tab/>
        <w:t>23.26   5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wen, Robert            M51 United States</w:t>
        <w:tab/>
        <w:tab/>
        <w:t>24.00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liver, Viv              M51 Great Britain</w:t>
        <w:tab/>
        <w:tab/>
        <w:t>24.27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gales, Siegfried       M50 Netherland Antilles</w:t>
        <w:tab/>
        <w:t>24.35   5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ranklyn, Walwyn         M50 Great Britain</w:t>
        <w:tab/>
        <w:tab/>
        <w:t>24.71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orman, Jesse            M52 United States</w:t>
        <w:tab/>
        <w:tab/>
        <w:t>24.76   5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reeman, Peter           M51 Canada</w:t>
        <w:tab/>
        <w:tab/>
        <w:tab/>
        <w:t>24.77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Coy, Marion            M53 United States</w:t>
        <w:tab/>
        <w:tab/>
        <w:t>24.81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mirez, Marvin          M51 Costa Rica</w:t>
        <w:tab/>
        <w:tab/>
        <w:t>24.87   5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ickson, Thomas          M50 Canada</w:t>
        <w:tab/>
        <w:tab/>
        <w:tab/>
        <w:t>25.07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ells, Tony              M54 Great Britain</w:t>
        <w:tab/>
        <w:tab/>
        <w:t>25.99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mith, Roger             M52 Venezuela</w:t>
        <w:tab/>
        <w:tab/>
        <w:t>26.67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Zlobicki, Zbigy          M53 United States</w:t>
        <w:tab/>
        <w:tab/>
        <w:t>26.70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uzman, Andre            M52 Puerto Rico</w:t>
        <w:tab/>
        <w:tab/>
        <w:t>26.76   5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Etchegaray, Martin       M52 Venezuela</w:t>
        <w:tab/>
        <w:tab/>
        <w:t>26.92   5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Oliveros, Harry          M50 Puerto Rico</w:t>
        <w:tab/>
        <w:tab/>
        <w:t>26.95   4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pencer, Martin          M51 St. Lucia</w:t>
        <w:tab/>
        <w:tab/>
        <w:t>31.21   5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24.07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erce, Roger            M58 United States</w:t>
        <w:tab/>
        <w:tab/>
        <w:t>24.91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hl, Franz              M55 Austria</w:t>
        <w:tab/>
        <w:tab/>
        <w:t>25.17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olz, Peter            M58 Germany</w:t>
        <w:tab/>
        <w:tab/>
        <w:t>26.23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illa, Charles           M57 France</w:t>
        <w:tab/>
        <w:tab/>
        <w:tab/>
        <w:t>25.15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razer, Robert           M56 Great Britain</w:t>
        <w:tab/>
        <w:tab/>
        <w:t>25.43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icorelli, Wilfredo      M58 Puerto Rico</w:t>
        <w:tab/>
        <w:tab/>
        <w:t>25.86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ebles, Edwin            M57 Puerto Rico</w:t>
        <w:tab/>
        <w:tab/>
        <w:t>27.50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thcock, Lloyd          M56 United States</w:t>
        <w:tab/>
        <w:tab/>
        <w:t>25.87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ybostok, Vladimir       M56 Slovakia</w:t>
        <w:tab/>
        <w:tab/>
        <w:t>26.23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pencer, Douglas         M56 United States</w:t>
        <w:tab/>
        <w:tab/>
        <w:t>26.26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utierrez, Luis          M56 Colombia</w:t>
        <w:tab/>
        <w:tab/>
        <w:t>27.81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ll, Samuel             M58 United States</w:t>
        <w:tab/>
        <w:tab/>
        <w:t>26.48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allaghan, Maurice       M57 New Zealand</w:t>
        <w:tab/>
        <w:tab/>
        <w:t>26.67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acar, Murat             M57 Turkey</w:t>
        <w:tab/>
        <w:tab/>
        <w:tab/>
        <w:t>27.61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Arellano, Rafael         M57 Guatemala</w:t>
        <w:tab/>
        <w:tab/>
        <w:t>27.77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anabria, Gerardo        M55 Costa Rica</w:t>
        <w:tab/>
        <w:tab/>
        <w:t>28.75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Wallace, Romel           M58 U.S. Virgin Islands</w:t>
        <w:tab/>
        <w:t>28.97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eptien, Maurilio        M58 Mexico</w:t>
        <w:tab/>
        <w:tab/>
        <w:tab/>
        <w:t>29.13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Hoffmann, Helvin         M56 Costa Rica</w:t>
        <w:tab/>
        <w:tab/>
        <w:t>29.49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Quan, Roberto            M59 El Salvador</w:t>
        <w:tab/>
        <w:tab/>
        <w:t>29.90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Herrera, Julio           M57 Mexico</w:t>
        <w:tab/>
        <w:tab/>
        <w:tab/>
        <w:t>29.91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Delfin, Gerardo          M59 Venezuela</w:t>
        <w:tab/>
        <w:tab/>
        <w:t>30.63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Mendoza, Hector          M55 Mexico</w:t>
        <w:tab/>
        <w:tab/>
        <w:tab/>
        <w:t>32.54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Alamo, Jose              M57 Puerto Rico</w:t>
        <w:tab/>
        <w:tab/>
        <w:t>34.88  +0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24.01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hl, Franz              M55 Austria</w:t>
        <w:tab/>
        <w:tab/>
        <w:t>24.73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erce, Roger            M58 United States</w:t>
        <w:tab/>
        <w:tab/>
        <w:t>24.85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illa, Charles           M57 France</w:t>
        <w:tab/>
        <w:tab/>
        <w:tab/>
        <w:t>25.11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ybostok, Vladimir       M56 Slovakia</w:t>
        <w:tab/>
        <w:tab/>
        <w:t>24.99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thcock, Lloyd          M56 United States</w:t>
        <w:tab/>
        <w:tab/>
        <w:t>26.02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zer, Robert           M56 Great Britain</w:t>
        <w:tab/>
        <w:tab/>
        <w:t>25.39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olz, Peter            M58 Germany</w:t>
        <w:tab/>
        <w:tab/>
        <w:t>26.28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icorelli, Wilfredo      M58 Puerto Rico</w:t>
        <w:tab/>
        <w:tab/>
        <w:t>25.63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pencer, Douglas         M56 United States</w:t>
        <w:tab/>
        <w:tab/>
        <w:t>26.23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ll, Samuel             M58 United States</w:t>
        <w:tab/>
        <w:tab/>
        <w:t>26.72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allaghan, Maurice       M57 New Zealand</w:t>
        <w:tab/>
        <w:tab/>
        <w:t>27.35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acar, Murat             M57 Turkey</w:t>
        <w:tab/>
        <w:tab/>
        <w:tab/>
        <w:t>27.83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Gutierrez, Luis          M56 Colombia</w:t>
        <w:tab/>
        <w:tab/>
        <w:t>28.27  -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rellano, Rafael         M57 Guatemala</w:t>
        <w:tab/>
        <w:tab/>
        <w:t>28.32  -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24.11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hl, Franz              M55 Austria</w:t>
        <w:tab/>
        <w:tab/>
        <w:t>24.75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illa, Charles           M57 France</w:t>
        <w:tab/>
        <w:tab/>
        <w:tab/>
        <w:t>24.81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ybostok, Vladimir       M56 Slovakia</w:t>
        <w:tab/>
        <w:tab/>
        <w:t>25.36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erce, Roger            M58 United States</w:t>
        <w:tab/>
        <w:tab/>
        <w:t>25.39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razer, Robert           M56 Great Britain</w:t>
        <w:tab/>
        <w:tab/>
        <w:t>25.51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thcock, Lloyd          M56 United States</w:t>
        <w:tab/>
        <w:tab/>
        <w:t>25.71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olz, Peter            M58 Germany</w:t>
        <w:tab/>
        <w:tab/>
        <w:t>26.81   0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dens, Paul              M62 United States</w:t>
        <w:tab/>
        <w:tab/>
        <w:t>26.38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maro, Tristano         M64 Italy</w:t>
        <w:tab/>
        <w:tab/>
        <w:tab/>
        <w:t>26.71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bbins, Stephen         M60 United States</w:t>
        <w:tab/>
        <w:tab/>
        <w:t>27.02  -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mitt, Gerold          M62 Germany</w:t>
        <w:tab/>
        <w:tab/>
        <w:t>27.15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nn, Lawrence           M60 United States</w:t>
        <w:tab/>
        <w:tab/>
        <w:t>26.52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nk, Theodor            M62 Germany</w:t>
        <w:tab/>
        <w:tab/>
        <w:t>26.88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eckle, Peter           M62 Germany</w:t>
        <w:tab/>
        <w:tab/>
        <w:t>27.57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evenson, Michael       M62 Australia</w:t>
        <w:tab/>
        <w:tab/>
        <w:t>27.59  -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eadley, Lynsworth       M60 Jamaica</w:t>
        <w:tab/>
        <w:tab/>
        <w:t>27.39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nninen, Jorma          M60 Finland</w:t>
        <w:tab/>
        <w:tab/>
        <w:t>28.22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esner, Hans-Juergen    M61 Germany</w:t>
        <w:tab/>
        <w:tab/>
        <w:t>28.30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aboada, Ceferino        M61 Peru</w:t>
        <w:tab/>
        <w:tab/>
        <w:tab/>
        <w:t>28.3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hearsmith, Bryan        M62 Great Britain</w:t>
        <w:tab/>
        <w:tab/>
        <w:t>27.53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organ, Huw              M61 Great Britain</w:t>
        <w:tab/>
        <w:tab/>
        <w:t>27.71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Vargas, Julio            M64 Puerto Rico</w:t>
        <w:tab/>
        <w:tab/>
        <w:t>28.44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Parrilla, Luis           M60 Puerto Rico</w:t>
        <w:tab/>
        <w:tab/>
        <w:t>29.01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Portillo, Eduardo        M62 Mexico</w:t>
        <w:tab/>
        <w:tab/>
        <w:tab/>
        <w:t>29.04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Alvarado, Adalberto      M61 Puerto Rico</w:t>
        <w:tab/>
        <w:tab/>
        <w:t>29.22  -3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artinez, Jacinto        M63 Mexico</w:t>
        <w:tab/>
        <w:tab/>
        <w:tab/>
        <w:t>29.37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Bonnefoi, Marcos         M62 Mexico</w:t>
        <w:tab/>
        <w:tab/>
        <w:tab/>
        <w:t>29.37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harles, Bruce           M61 Great Britain</w:t>
        <w:tab/>
        <w:tab/>
        <w:t>29.78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itchell, Bruce          M60 Canada</w:t>
        <w:tab/>
        <w:tab/>
        <w:tab/>
        <w:t>30.11  -3.5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3 Jankovský, Antonín       M61 Czech Republic</w:t>
        <w:tab/>
        <w:t>30.19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Diaz, Federico           M62 Mexico</w:t>
        <w:tab/>
        <w:tab/>
        <w:tab/>
        <w:t>30.40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Hoefler, Werner          M60 Germany</w:t>
        <w:tab/>
        <w:tab/>
        <w:t>30.57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Wisneth, Eric            M60 Canada</w:t>
        <w:tab/>
        <w:tab/>
        <w:tab/>
        <w:t>33.45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Torres, Rafael           M60 Puerto Rico</w:t>
        <w:tab/>
        <w:tab/>
        <w:t>33.68   0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bbins, Stephen         M60 United States</w:t>
        <w:tab/>
        <w:tab/>
        <w:t>25.5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dens, Paul              M62 United States</w:t>
        <w:tab/>
        <w:tab/>
        <w:t>25.63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mitt, Gerold          M62 Germany</w:t>
        <w:tab/>
        <w:tab/>
        <w:t>25.76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nninen, Jorma          M60 Finland</w:t>
        <w:tab/>
        <w:tab/>
        <w:t>26.36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nn, Lawrence           M60 United States</w:t>
        <w:tab/>
        <w:tab/>
        <w:t>26.54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amaro, Tristano         M64 Italy</w:t>
        <w:tab/>
        <w:tab/>
        <w:tab/>
        <w:t>26.90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enk, Theodor            M62 Germany</w:t>
        <w:tab/>
        <w:tab/>
        <w:t>27.00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evenson, Michael       M62 Australia</w:t>
        <w:tab/>
        <w:tab/>
        <w:t>27.04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eadley, Lynsworth       M60 Jamaica</w:t>
        <w:tab/>
        <w:tab/>
        <w:t>27.74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hearsmith, Bryan        M62 Great Britain</w:t>
        <w:tab/>
        <w:tab/>
        <w:t>27.99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eckle, Peter           M62 Germany</w:t>
        <w:tab/>
        <w:tab/>
        <w:t>28.09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aboada, Ceferino        M61 Peru</w:t>
        <w:tab/>
        <w:tab/>
        <w:tab/>
        <w:t>28.32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Vargas, Julio            M64 Puerto Rico</w:t>
        <w:tab/>
        <w:tab/>
        <w:t>28.77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Roesner, Hans-Juergen    M61 Germany</w:t>
        <w:tab/>
        <w:tab/>
        <w:t>29.16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Parrilla, Luis           M60 Puerto Rico</w:t>
        <w:tab/>
        <w:tab/>
        <w:t>29.62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organ, Huw              M61 Great Britain</w:t>
        <w:tab/>
        <w:tab/>
        <w:t>29.73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dens, Paul              M62 United States</w:t>
        <w:tab/>
        <w:tab/>
        <w:t>25.28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chmitt, Gerold          M62 Germany</w:t>
        <w:tab/>
        <w:tab/>
        <w:t>25.73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amaro, Tristano         M64 Italy</w:t>
        <w:tab/>
        <w:tab/>
        <w:tab/>
        <w:t>26.34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enk, Theodor            M62 Germany</w:t>
        <w:tab/>
        <w:tab/>
        <w:t>26.57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nn, Lawrence           M60 United States</w:t>
        <w:tab/>
        <w:tab/>
        <w:t>27.05   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evenson, Michael       M62 Australia</w:t>
        <w:tab/>
        <w:tab/>
        <w:t>27.50   1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ims, Gary               M65 United States</w:t>
        <w:tab/>
        <w:tab/>
        <w:t>27.52  -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illiams, Lloyd          M69 United States</w:t>
        <w:tab/>
        <w:tab/>
        <w:t>27.58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gers, Oswald           M65 Trinidad and Tobago</w:t>
        <w:tab/>
        <w:t>27.70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ida, Robert             M66 United States</w:t>
        <w:tab/>
        <w:tab/>
        <w:t>28.4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urton, David            M68 Great Britain</w:t>
        <w:tab/>
        <w:tab/>
        <w:t>27.72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eckl, Rudolf           M69 Germany</w:t>
        <w:tab/>
        <w:tab/>
        <w:t>27.88  -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nnett, Wayne           M66 United States</w:t>
        <w:tab/>
        <w:tab/>
        <w:t>27.89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izzo, Richard           M66 United States</w:t>
        <w:tab/>
        <w:tab/>
        <w:t>29.37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Neumann, Karl-Heinz      M68 Germany</w:t>
        <w:tab/>
        <w:tab/>
        <w:t>27.81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ield, Colin             M66 Great Britain</w:t>
        <w:tab/>
        <w:tab/>
        <w:t>28.06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hnson, Paul            M68 United States</w:t>
        <w:tab/>
        <w:tab/>
        <w:t>28.19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harma, Dev              M67 Canada</w:t>
        <w:tab/>
        <w:tab/>
        <w:tab/>
        <w:t>30.11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cker, Monty            M68 Rep. South Africa</w:t>
        <w:tab/>
        <w:t>28.27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ufnagel, Horst          M68 Germany</w:t>
        <w:tab/>
        <w:tab/>
        <w:t>28.82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ulden, Henry            M66 Sweden</w:t>
        <w:tab/>
        <w:tab/>
        <w:tab/>
        <w:t>29.01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ueli, Alberto           M67 Argentina</w:t>
        <w:tab/>
        <w:tab/>
        <w:t>29.74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Hanggi, Eduard           M68 Switzerland</w:t>
        <w:tab/>
        <w:tab/>
        <w:t>30.24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Garibaldi, Fermin        M65 Panama</w:t>
        <w:tab/>
        <w:tab/>
        <w:tab/>
        <w:t>30.3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Holmgren, Karl-Gustav    M66 Sweden</w:t>
        <w:tab/>
        <w:tab/>
        <w:tab/>
        <w:t>30.5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Hernandez, Jose          M67 Mexico</w:t>
        <w:tab/>
        <w:tab/>
        <w:tab/>
        <w:t>31.13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Rios, Francisco          M67 Puerto Rico</w:t>
        <w:tab/>
        <w:tab/>
        <w:t>31.23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Robertson, Herbert       M65 Venezuela</w:t>
        <w:tab/>
        <w:tab/>
        <w:t>31.37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utierrez., Luis         M67 Mexico</w:t>
        <w:tab/>
        <w:tab/>
        <w:tab/>
        <w:t>31.84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Poonia, Kesar            M69 Canada</w:t>
        <w:tab/>
        <w:tab/>
        <w:tab/>
        <w:t>32.10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Williams, Paul           M68 United States</w:t>
        <w:tab/>
        <w:tab/>
        <w:t>32.29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Berardi, Jose            M68 Argentina</w:t>
        <w:tab/>
        <w:tab/>
        <w:t>33.1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Mercado, Ramiro          M67 Puerto Rico</w:t>
        <w:tab/>
        <w:tab/>
        <w:t>33.68   0.6</w:t>
        <w:br/>
        <w:t>28 Aponte, Jesus            M69 Puerto Rico</w:t>
        <w:tab/>
        <w:tab/>
        <w:t>34.94   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da, Robert             M66 United States</w:t>
        <w:tab/>
        <w:tab/>
        <w:t>26.46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hnson, Paul            M68 United States</w:t>
        <w:tab/>
        <w:tab/>
        <w:t>26.66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nett, Wayne           M66 United States</w:t>
        <w:tab/>
        <w:tab/>
        <w:t>27.20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ims, Gary               M65 United States</w:t>
        <w:tab/>
        <w:tab/>
        <w:t>27.22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gers, Oswald           M65 Trinidad and Tobago</w:t>
        <w:tab/>
        <w:t>27.44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urton, David            M68 Great Britain</w:t>
        <w:tab/>
        <w:tab/>
        <w:t>27.96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illiams, Lloyd          M69 United States</w:t>
        <w:tab/>
        <w:tab/>
        <w:t>27.83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eumann, Karl-Heinz      M68 Germany</w:t>
        <w:tab/>
        <w:tab/>
        <w:t>28.02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eckl, Rudolf           M69 Germany</w:t>
        <w:tab/>
        <w:tab/>
        <w:t>28.18   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ield, Colin             M66 Great Britain</w:t>
        <w:tab/>
        <w:tab/>
        <w:t>28.31   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cker, Monty            M68 Rep. South Africa</w:t>
        <w:tab/>
        <w:t>29.10   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ufnagel, Horst          M68 Germany</w:t>
        <w:tab/>
        <w:tab/>
        <w:t>29.18   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izzo, Richard           M66 United States</w:t>
        <w:tab/>
        <w:tab/>
        <w:t>29.26   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ulden, Henry            M66 Sweden</w:t>
        <w:tab/>
        <w:tab/>
        <w:tab/>
        <w:t>29.41   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ueli, Alberto           M67 Argentina</w:t>
        <w:tab/>
        <w:tab/>
        <w:t>30.36   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harma, Dev              M67 Canada</w:t>
        <w:tab/>
        <w:tab/>
        <w:tab/>
        <w:t>30.38   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da, Robert             M66 United States</w:t>
        <w:tab/>
        <w:tab/>
        <w:t>26.28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hnson, Paul            M68 United States</w:t>
        <w:tab/>
        <w:tab/>
        <w:t>26.75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ims, Gary               M65 United States</w:t>
        <w:tab/>
        <w:tab/>
        <w:t>26.99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nnett, Wayne           M66 United States</w:t>
        <w:tab/>
        <w:tab/>
        <w:t>27.23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urton, David            M68 Great Britain</w:t>
        <w:tab/>
        <w:tab/>
        <w:t>27.44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eumann, Karl-Heinz      M68 German</w:t>
        <w:tab/>
        <w:tab/>
        <w:tab/>
        <w:t>27.47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illiams, Lloyd          M69 United States</w:t>
        <w:tab/>
        <w:tab/>
        <w:t>27.68   1.2</w:t>
        <w:br/>
        <w:t xml:space="preserve"> 8 Rogers, Oswald           M65 Trinidad and Tobago</w:t>
        <w:tab/>
        <w:t>27.85   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main, Ralph            M70 Trinidad and Tobago</w:t>
        <w:tab/>
        <w:t>28.28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naka, Hiroo            M72 Japan</w:t>
        <w:tab/>
        <w:tab/>
        <w:tab/>
        <w:t>28.51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uter, Wolfgang         M73 Germany</w:t>
        <w:tab/>
        <w:tab/>
        <w:t>29.00  -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rican, Tamin           M70 Malaysia</w:t>
        <w:tab/>
        <w:tab/>
        <w:t>28.75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heetham, George         M72 Great Britain</w:t>
        <w:tab/>
        <w:tab/>
        <w:t>30.04  -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ummerlin, Joe           M71 United States</w:t>
        <w:tab/>
        <w:tab/>
        <w:t>30.28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nopka, Manfred         M72 Germany</w:t>
        <w:tab/>
        <w:tab/>
        <w:t>28.85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 Jesus, Ovidio         M70 Puerto Rico</w:t>
        <w:tab/>
        <w:tab/>
        <w:t>29.87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ord, Benson             M72 Jamaica</w:t>
        <w:tab/>
        <w:tab/>
        <w:t>30.33  -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akurai, Tomio           M70 Japan</w:t>
        <w:tab/>
        <w:tab/>
        <w:tab/>
        <w:t>30.42   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hnson, Alexander       M70 United States</w:t>
        <w:tab/>
        <w:tab/>
        <w:t>30.84  -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oppe, Felix             M72 Germany</w:t>
        <w:tab/>
        <w:tab/>
        <w:t>31.38   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ant, Miroslav           M71 Slovenia</w:t>
        <w:tab/>
        <w:tab/>
        <w:t>31.59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ltiery, Julio           M70 Puerto Rico</w:t>
        <w:tab/>
        <w:tab/>
        <w:t>31.75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ernandez, Carlos        M72 Mexico</w:t>
        <w:tab/>
        <w:tab/>
        <w:tab/>
        <w:t>33.18  -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Thompson, Bill           M73 Canada</w:t>
        <w:tab/>
        <w:tab/>
        <w:tab/>
        <w:t>33.44  -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Hari, Chandra            M72 Singapore</w:t>
        <w:tab/>
        <w:tab/>
        <w:t>33.73   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Carrero, Felipe          M70 Peru</w:t>
        <w:tab/>
        <w:tab/>
        <w:tab/>
        <w:t>35.15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Pacheco, Hector          M74 Puerto Rico</w:t>
        <w:tab/>
        <w:tab/>
        <w:t>35.48   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main, Ralph            M70 Trinidad and Tobago</w:t>
        <w:tab/>
        <w:t>26.96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uter, Wolfgang         M73 Germany</w:t>
        <w:tab/>
        <w:tab/>
        <w:t>28.36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nopka, Manfred         M72 Germany</w:t>
        <w:tab/>
        <w:tab/>
        <w:t>28.51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rican, Tamin           M70 Malaysia</w:t>
        <w:tab/>
        <w:tab/>
        <w:t>28.64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anaka, Hiroo            M72 Japan</w:t>
        <w:tab/>
        <w:tab/>
        <w:tab/>
        <w:t>28.78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ummerlin, Joe           M71 United States</w:t>
        <w:tab/>
        <w:tab/>
        <w:t>29.93   2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heetham, George         M72 Great Britain</w:t>
        <w:tab/>
        <w:tab/>
        <w:t>30.24   2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Preliminarie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Selzer, Wilhem           M76 Germany</w:t>
        <w:tab/>
        <w:tab/>
        <w:t>29.24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eddings, Allan          M75 Great Britain</w:t>
        <w:tab/>
        <w:tab/>
        <w:t>29.46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rsen, Melvin           M79 United States</w:t>
        <w:tab/>
        <w:tab/>
        <w:t>31.13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lville, William        M75 United States</w:t>
        <w:tab/>
        <w:tab/>
        <w:t>31.48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Yamazaki, Hideya         M78 Japan</w:t>
        <w:tab/>
        <w:tab/>
        <w:tab/>
        <w:t>31.85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erbst, Gerhard          M79 Germany</w:t>
        <w:tab/>
        <w:tab/>
        <w:t>32.68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chor, Chuck            M75 United States</w:t>
        <w:tab/>
        <w:tab/>
        <w:t>32.76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'Connell, Philip        M75 United States</w:t>
        <w:tab/>
        <w:tab/>
        <w:t>33.52   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lafki, Helmut           M77 Germany</w:t>
        <w:tab/>
        <w:tab/>
        <w:t>33.61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orona, Silvino          M77 Mexico</w:t>
        <w:tab/>
        <w:tab/>
        <w:tab/>
        <w:t>33.67   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bson, Leslie           M76 Canada</w:t>
        <w:tab/>
        <w:tab/>
        <w:tab/>
        <w:t>34.04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ower, Raymond           M79 United States</w:t>
        <w:tab/>
        <w:tab/>
        <w:t>35.56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Johansson, Roland        M75 Sweden</w:t>
        <w:tab/>
        <w:tab/>
        <w:tab/>
        <w:t>36.02   1.2</w:t>
        <w:br/>
        <w:t>14 Hoilo, Suein             M75 Norway</w:t>
        <w:tab/>
        <w:tab/>
        <w:tab/>
        <w:t>36.70   0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ddings, Allan          M75 Great Britain</w:t>
        <w:tab/>
        <w:tab/>
        <w:t>28.97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lzer, Wilhem           M76 Germany</w:t>
        <w:tab/>
        <w:tab/>
        <w:t>29.34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lville, William        M75 United States</w:t>
        <w:tab/>
        <w:tab/>
        <w:t>29.91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rsen, Melvin           M79 United States</w:t>
        <w:tab/>
        <w:tab/>
        <w:t>31.38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Yamazaki, Hideya         M78 Japan</w:t>
        <w:tab/>
        <w:tab/>
        <w:tab/>
        <w:t>32.36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erbst, Gerhard          M79 Germany</w:t>
        <w:tab/>
        <w:tab/>
        <w:t>32.38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'Connell, Philip        M75 United States</w:t>
        <w:tab/>
        <w:tab/>
        <w:t>32.90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ochor, Chuck            M75 United States</w:t>
        <w:tab/>
        <w:tab/>
        <w:t>33.08   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obrero, Bruno           M82 Italy</w:t>
        <w:tab/>
        <w:tab/>
        <w:tab/>
        <w:t>34.90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ennell, Tom             M82 United States</w:t>
        <w:tab/>
        <w:tab/>
        <w:t>36.56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xwell, Ralph           M83 United States</w:t>
        <w:tab/>
        <w:tab/>
        <w:t>42.27   2.2</w:t>
        <w:br/>
        <w:t xml:space="preserve"> 4 Kuric, Henry             M82 United States</w:t>
        <w:tab/>
        <w:tab/>
        <w:t>44.03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scher, Frededrico      M86 Brazil</w:t>
        <w:tab/>
        <w:tab/>
        <w:tab/>
        <w:t>36.54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uehle, Fritz            M86 Germany</w:t>
        <w:tab/>
        <w:tab/>
        <w:t>40.40   1.3</w:t>
        <w:br/>
        <w:t xml:space="preserve"> 3 Alvarez, Julio           M87 Mexico</w:t>
        <w:tab/>
        <w:tab/>
        <w:tab/>
        <w:t>62.52   1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hlo, Friedrich         M91 Germany</w:t>
        <w:tab/>
        <w:tab/>
        <w:t>42.14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amorano, Moises         M91 Chile</w:t>
        <w:tab/>
        <w:tab/>
        <w:tab/>
        <w:t>48.81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st, Howard             M90 Canada</w:t>
        <w:tab/>
        <w:tab/>
        <w:tab/>
        <w:t>67.06   1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35 Finals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Morris, Alethea          W38 United States</w:t>
        <w:tab/>
        <w:tab/>
        <w:t>25.36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rchi, Rosa             W38 Italy</w:t>
        <w:tab/>
        <w:tab/>
        <w:tab/>
        <w:t>26.91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rty, Linda             W37 United States</w:t>
        <w:tab/>
        <w:tab/>
        <w:t>27.60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uczalska, Agnieszka     W35 Canada</w:t>
        <w:tab/>
        <w:tab/>
        <w:tab/>
        <w:t>28.47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als, Julia            W39 United States</w:t>
        <w:tab/>
        <w:tab/>
        <w:t>29.27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rales, Iris            W38 Puerto Rico</w:t>
        <w:tab/>
        <w:tab/>
        <w:t>29.52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uerta, Monica           W36 Colombia</w:t>
        <w:tab/>
        <w:tab/>
        <w:t>30.66   5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ennep, Diana            W36 Aruba</w:t>
        <w:tab/>
        <w:tab/>
        <w:tab/>
        <w:t>34.01   5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y, Marie               W43 Australia</w:t>
        <w:tab/>
        <w:tab/>
        <w:t>26.00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issmer, Angelika       W41 Germany</w:t>
        <w:tab/>
        <w:tab/>
        <w:t>26.57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wson, Sarah            W40 United States</w:t>
        <w:tab/>
        <w:tab/>
        <w:t>27.39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mos, Maria             W40 Puerto Rico</w:t>
        <w:tab/>
        <w:tab/>
        <w:t>26.89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tierrez, Sigrid        W40 Costa Rica</w:t>
        <w:tab/>
        <w:tab/>
        <w:t>27.26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illiams, Shemayne       W40 United States</w:t>
        <w:tab/>
        <w:tab/>
        <w:t>27.44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llacott, Janice         W42 Great Britain</w:t>
        <w:tab/>
        <w:tab/>
        <w:t>27.39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illebrand-Raves, Marion W41 Germany</w:t>
        <w:tab/>
        <w:tab/>
        <w:t>27.81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hook, Kathleen          W42 United States</w:t>
        <w:tab/>
        <w:tab/>
        <w:t>27.83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opkins, Lesley          W41 Great Britain</w:t>
        <w:tab/>
        <w:tab/>
        <w:t>28.95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larke, Gaye             W42 Great Britain</w:t>
        <w:tab/>
        <w:tab/>
        <w:t>29.02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imms, Denise            W42 Great Britain</w:t>
        <w:tab/>
        <w:tab/>
        <w:t>29.43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tagles, Sally           W42 Great Britain</w:t>
        <w:tab/>
        <w:tab/>
        <w:t>29.81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rdcastle, Janice       W43 Great Britain</w:t>
        <w:tab/>
        <w:tab/>
        <w:t>29.85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cCoy, Belinda           W43 United States</w:t>
        <w:tab/>
        <w:tab/>
        <w:t>30.10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Nealy, Angela            W42 United States</w:t>
        <w:tab/>
        <w:tab/>
        <w:t>30.37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Rao, Vandana             W40 India</w:t>
        <w:tab/>
        <w:tab/>
        <w:tab/>
        <w:t>30.64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Esparza, Gloria          W43 Mexico</w:t>
        <w:tab/>
        <w:tab/>
        <w:tab/>
        <w:t>32.93  -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Parrish-Hakim, Bridgette W40 United States</w:t>
        <w:tab/>
        <w:tab/>
        <w:t>33.29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Gracia, Ivette           W44 Puerto Rico</w:t>
        <w:tab/>
        <w:tab/>
        <w:t>33.98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Sandoval, Gabriela       W43 Mexico</w:t>
        <w:tab/>
        <w:tab/>
        <w:tab/>
        <w:t>34.36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oderstrom, Monica       W41 Sweden</w:t>
        <w:tab/>
        <w:tab/>
        <w:tab/>
        <w:t>36.84  -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y, Marie               W43 Australia</w:t>
        <w:tab/>
        <w:tab/>
        <w:t>26.09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issmer, Angelika       W41 Germany</w:t>
        <w:tab/>
        <w:tab/>
        <w:t>26.92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mos, Maria             W40 Puerto Rico</w:t>
        <w:tab/>
        <w:tab/>
        <w:t>26.93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liams, Shemayne       W40 United States</w:t>
        <w:tab/>
        <w:tab/>
        <w:t>27.09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tierrez, Sigrid        W40 Costa Rica</w:t>
        <w:tab/>
        <w:tab/>
        <w:t>27.45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llacott, Janice         W42 Great Britain</w:t>
        <w:tab/>
        <w:tab/>
        <w:t>27.80   4.2</w:t>
        <w:br/>
        <w:t xml:space="preserve"> 7 Hillebrand-Raves, Marion W41 Germany</w:t>
        <w:tab/>
        <w:tab/>
        <w:t>28.04   4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thieu, Marie Lande     W46 Puerto Rico</w:t>
        <w:tab/>
        <w:tab/>
        <w:t>25.74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25.86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ris, Nilsa             W46 Puerto Rico</w:t>
        <w:tab/>
        <w:tab/>
        <w:t>26.75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icolaz, Lourdes         W48 Venezuela</w:t>
        <w:tab/>
        <w:tab/>
        <w:t>27.34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ard, Jacqueline        W49 United States</w:t>
        <w:tab/>
        <w:tab/>
        <w:t>27.35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dsell, Helen           W49 Great Britain</w:t>
        <w:tab/>
        <w:tab/>
        <w:t>28.12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nals, Trini            W45 Spain</w:t>
        <w:tab/>
        <w:tab/>
        <w:tab/>
        <w:t>28.18   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iler, Carole            W47 Great Britain</w:t>
        <w:tab/>
        <w:tab/>
        <w:t>28.56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hompson, Irene          W49 United States</w:t>
        <w:tab/>
        <w:tab/>
        <w:t>28.76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owther, Jocelyn         W49 United States</w:t>
        <w:tab/>
        <w:tab/>
        <w:t>28.97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elz, Cornelia           W49 Germany</w:t>
        <w:tab/>
        <w:tab/>
        <w:t>30.76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havez, Maria            W45 Peru</w:t>
        <w:tab/>
        <w:tab/>
        <w:tab/>
        <w:t>31.90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astro, Marina           W45 Colombia</w:t>
        <w:tab/>
        <w:tab/>
        <w:t>32.17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Wahlberg, Eva            W48 Sweden</w:t>
        <w:tab/>
        <w:tab/>
        <w:tab/>
        <w:t>32.88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Lexau, Herdis            W48 Norway</w:t>
        <w:tab/>
        <w:tab/>
        <w:tab/>
        <w:t>33.45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Astua, Norma             W49 Costa Rica</w:t>
        <w:tab/>
        <w:tab/>
        <w:t>34.51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Farfan, Victorina        W46 Mexico</w:t>
        <w:tab/>
        <w:tab/>
        <w:tab/>
        <w:t>34.85   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anchez, Rosalinda       W45 Mexico</w:t>
        <w:tab/>
        <w:tab/>
        <w:tab/>
        <w:t>34.93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Galeno, Yasmin           W46 Venezuela</w:t>
        <w:tab/>
        <w:tab/>
        <w:t>35.50   0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Mathieu, Marie Lande     W46 Puerto Rico</w:t>
        <w:tab/>
        <w:tab/>
        <w:t>25.30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25.80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ris, Nilsa             W46 Puerto Rico</w:t>
        <w:tab/>
        <w:tab/>
        <w:t>26.11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icolaz, Lourdes         W48 Venezuela</w:t>
        <w:tab/>
        <w:tab/>
        <w:t>27.32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ard, Jacqueline        W49 United States</w:t>
        <w:tab/>
        <w:tab/>
        <w:t>27.61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dsell, Helen           W49 Great Britain</w:t>
        <w:tab/>
        <w:tab/>
        <w:t>27.92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nals, Trini            W45 Spain</w:t>
        <w:tab/>
        <w:tab/>
        <w:tab/>
        <w:t xml:space="preserve">28.46   4.7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owther, Jocelyn         W49 United States</w:t>
        <w:tab/>
        <w:tab/>
        <w:t>29.08   4.7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W50 Finals 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Bonner, Vivien           W54 Great Britain</w:t>
        <w:tab/>
        <w:tab/>
        <w:t>27.48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l Grande, Karla        W50 Canada</w:t>
        <w:tab/>
        <w:tab/>
        <w:tab/>
        <w:t>27.64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yes, Helen             W52 United States</w:t>
        <w:tab/>
        <w:tab/>
        <w:t>28.03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undres-Mullins, Joylyn W50 Great Britain</w:t>
        <w:tab/>
        <w:tab/>
        <w:t>29.17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rott, Rhona             W54 Canada</w:t>
        <w:tab/>
        <w:tab/>
        <w:tab/>
        <w:t>30.87   4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riksson, Ann-Britt      W54 Sweden</w:t>
        <w:tab/>
        <w:tab/>
        <w:tab/>
        <w:t>30.98   4.7</w:t>
        <w:br/>
        <w:t xml:space="preserve"> 7 Ortiz, Iris              W51 Puerto Rico</w:t>
        <w:tab/>
        <w:tab/>
        <w:t>34.55   4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Ingrid            W56 Germany</w:t>
        <w:tab/>
        <w:tab/>
        <w:t>28.76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wer, Sheryl            W55 New Zealand</w:t>
        <w:tab/>
        <w:tab/>
        <w:t>29.67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riestman, Yvonne        W57 Great Britain</w:t>
        <w:tab/>
        <w:tab/>
        <w:t>30.04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ewington, Maureen       W56 Great Britain</w:t>
        <w:tab/>
        <w:tab/>
        <w:t>29.4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ismann, Gertrude       W55 Germany</w:t>
        <w:tab/>
        <w:tab/>
        <w:t>30.50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schker, Phil           W56 United States</w:t>
        <w:tab/>
        <w:tab/>
        <w:t>33.15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rsons, Valerie         W57 Great Britain</w:t>
        <w:tab/>
        <w:tab/>
        <w:t>30.62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oerster, Karin          W56 Germany</w:t>
        <w:tab/>
        <w:tab/>
        <w:t>30.75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riksen, Anne-Kathrin    W59 Germany</w:t>
        <w:tab/>
        <w:tab/>
        <w:t>33.29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Alexander, Rosemarie     W55 Great Britain</w:t>
        <w:tab/>
        <w:tab/>
        <w:t>33.88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iresferreira, Marta     W59 Canada</w:t>
        <w:tab/>
        <w:tab/>
        <w:tab/>
        <w:t>35.79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etancourt, Irene        W57 Puerto Rico</w:t>
        <w:tab/>
        <w:tab/>
        <w:t>35.96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Letts, Maria             W56 Peru</w:t>
        <w:tab/>
        <w:tab/>
        <w:tab/>
        <w:t>36.20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enitez, Angelita        W57 Puerto Rico</w:t>
        <w:tab/>
        <w:tab/>
        <w:t>36.51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ernandez, Nieves        W58 Mexico</w:t>
        <w:tab/>
        <w:tab/>
        <w:tab/>
        <w:t>36.71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errano, Maria           W57 Spain</w:t>
        <w:tab/>
        <w:tab/>
        <w:tab/>
        <w:t>38.35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Trotto, Mary             W56 United States</w:t>
        <w:tab/>
        <w:tab/>
        <w:t>40.55   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Wahlberg, Marie-Louise   W57 Sweden</w:t>
        <w:tab/>
        <w:tab/>
        <w:tab/>
        <w:t>52.75  -0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Ingrid            W56 Germany</w:t>
        <w:tab/>
        <w:tab/>
        <w:t>27.70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schker, Phil           W56 United States</w:t>
        <w:tab/>
        <w:tab/>
        <w:t>28.35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wington, Maureen       W56 Great Britain</w:t>
        <w:tab/>
        <w:tab/>
        <w:t>28.83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riestman, Yvonne        W57 Great Britain</w:t>
        <w:tab/>
        <w:tab/>
        <w:t>29.27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arsons, Valerie         W57 Great Britain</w:t>
        <w:tab/>
        <w:tab/>
        <w:t>29.93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wer, Sheryl            W55 New Zealand</w:t>
        <w:tab/>
        <w:tab/>
        <w:t>30.03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ismann, Gertrude       W55 Germany</w:t>
        <w:tab/>
        <w:tab/>
        <w:t>30.46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oerster, Karin          W56 Germany</w:t>
        <w:tab/>
        <w:tab/>
        <w:t>30.60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naker, Esther          W62 Great Britain</w:t>
        <w:tab/>
        <w:tab/>
        <w:t>30.74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hrendt, Martha         W61 Germany</w:t>
        <w:tab/>
        <w:tab/>
        <w:t>30.90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ger, Kathy             W60 United States</w:t>
        <w:tab/>
        <w:tab/>
        <w:t>30.95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ier, Marianne          W60 Austria</w:t>
        <w:tab/>
        <w:tab/>
        <w:t>30.88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omlinson, Magdalena     W61 Rep. South Africa</w:t>
        <w:tab/>
        <w:t>31.59  -2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rnabas, Glory          W61 Singapore</w:t>
        <w:tab/>
        <w:tab/>
        <w:t>32.55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lwazi, Kemisole        W63 United States</w:t>
        <w:tab/>
        <w:tab/>
        <w:t>31.19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arrish, Noreen          W61 Australia</w:t>
        <w:tab/>
        <w:tab/>
        <w:t>32.41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eibert, Gerda           W60 Germany</w:t>
        <w:tab/>
        <w:tab/>
        <w:t>32.86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older, Iris             W62 Great Britain</w:t>
        <w:tab/>
        <w:tab/>
        <w:t>32.88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ndrews, Lynne           W60 Australia</w:t>
        <w:tab/>
        <w:tab/>
        <w:t>32.88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trasdas, Edeltraud      W64 Germany</w:t>
        <w:tab/>
        <w:tab/>
        <w:t>33.01   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adcliffe, Marg          W61 Canada</w:t>
        <w:tab/>
        <w:tab/>
        <w:tab/>
        <w:t>33.46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lakstad, Herborg        W60 Norway</w:t>
        <w:tab/>
        <w:tab/>
        <w:tab/>
        <w:t>33.52   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ahnke, Rosmarie         W64 Germany</w:t>
        <w:tab/>
        <w:tab/>
        <w:t>34.51  -2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Iglesias, Rosario        W62 Puerto Rico</w:t>
        <w:tab/>
        <w:tab/>
        <w:t>38.75   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17 Coffee-Carney, Marion    W64 United States </w:t>
        <w:tab/>
        <w:t>39.62  -2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inaker, Esther          W62 Great Britain</w:t>
        <w:tab/>
        <w:tab/>
        <w:t>30.22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hrendt, Martha         W61 Germany</w:t>
        <w:tab/>
        <w:tab/>
        <w:t>30.52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ier, Marianne          W60 Austria</w:t>
        <w:tab/>
        <w:tab/>
        <w:t>30.53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ager, Kathy             W60 United States</w:t>
        <w:tab/>
        <w:tab/>
        <w:t>31.26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olwazi, Kemisole        W63 United States</w:t>
        <w:tab/>
        <w:tab/>
        <w:t>31.48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rnabas, Glory          W61 Singapore</w:t>
        <w:tab/>
        <w:tab/>
        <w:t>32.07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rrish, Noreen          W61 Australia</w:t>
        <w:tab/>
        <w:tab/>
        <w:t>32.11   0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eters, Margaret         W69 New Zealand</w:t>
        <w:tab/>
        <w:tab/>
        <w:t>33.04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aprano, Jeanne          W66 United States</w:t>
        <w:tab/>
        <w:tab/>
        <w:t>33.29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ott, Ingeborg         W65 Germany</w:t>
        <w:tab/>
        <w:tab/>
        <w:t>33.0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ry, Audrey             W69 United States</w:t>
        <w:tab/>
        <w:tab/>
        <w:t>33.99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rdan, Barbara          W67 United States</w:t>
        <w:tab/>
        <w:tab/>
        <w:t>34.02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ea, Essie               W65 United States</w:t>
        <w:tab/>
        <w:tab/>
        <w:t>34.2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ser, Dorothy          W66 Great Britain</w:t>
        <w:tab/>
        <w:tab/>
        <w:t>34.32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ricard, Louise          W66 United States</w:t>
        <w:tab/>
        <w:tab/>
        <w:t>35.23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9 Arnold, Edith            W68 Germany </w:t>
        <w:tab/>
        <w:tab/>
        <w:t>38.64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uiz, Maria C.           W68 Mexico</w:t>
        <w:tab/>
        <w:tab/>
        <w:tab/>
        <w:t>42.94   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ott, Ingeborg         W65 Germany</w:t>
        <w:tab/>
        <w:tab/>
        <w:t>32.44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, Margaret         W69 New Zealand</w:t>
        <w:tab/>
        <w:tab/>
        <w:t>32.71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ea, Essie               W65 United States</w:t>
        <w:tab/>
        <w:tab/>
        <w:t>33.51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ry, Audrey             W69 United States</w:t>
        <w:tab/>
        <w:tab/>
        <w:t>33.83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rdan, Barbara          W67 United States</w:t>
        <w:tab/>
        <w:tab/>
        <w:t>33.88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raser, Dorothy          W66 Great Britain</w:t>
        <w:tab/>
        <w:tab/>
        <w:t>34.74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ricard, Louise          W66 United States</w:t>
        <w:tab/>
        <w:tab/>
        <w:t>36.09   2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doval, Sara           W71 Colombia</w:t>
        <w:tab/>
        <w:tab/>
        <w:t>37.12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michael, Doreen       W72 Canada</w:t>
        <w:tab/>
        <w:tab/>
        <w:tab/>
        <w:t>38.62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ondono, Maria           W73 Colombia</w:t>
        <w:tab/>
        <w:tab/>
        <w:t>38.63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u Plooy, Christie       W72 Rep. South Africa</w:t>
        <w:tab/>
        <w:t>39.36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reen, Brenda            W73 Great Britain</w:t>
        <w:tab/>
        <w:tab/>
        <w:t>46.00   3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mos, Juana             W71 Mexico</w:t>
        <w:tab/>
        <w:tab/>
        <w:tab/>
        <w:t>51.94   3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fmeyr, Isabel          W75 Rep. South Africa</w:t>
        <w:tab/>
        <w:t>37.27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terson, Patricia       W77 United States</w:t>
        <w:tab/>
        <w:tab/>
        <w:t>39.29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lien, Johnnye          W77 United States</w:t>
        <w:tab/>
        <w:tab/>
        <w:t>43.81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Leod-Smith, Doreen     W77 Canada</w:t>
        <w:tab/>
        <w:tab/>
        <w:tab/>
        <w:t>45.97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nzalez, Maria          W75 Puerto Rico</w:t>
        <w:tab/>
        <w:tab/>
        <w:t>51.39   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barca, Maria            W81 Mexico</w:t>
        <w:tab/>
        <w:tab/>
        <w:tab/>
        <w:t>55.03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rtinez, Modesta        W85 Mexico</w:t>
        <w:tab/>
        <w:tab/>
        <w:tab/>
        <w:t>59.14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mirez, Maria           W86 Mexico</w:t>
        <w:tab/>
        <w:tab/>
        <w:tab/>
        <w:t>66.83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9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glesias, Rosario        W92 Mexico</w:t>
        <w:tab/>
        <w:tab/>
        <w:tab/>
        <w:t>82.29   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00 M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iaz, Rafael             M41 Venezuela</w:t>
        <w:tab/>
        <w:tab/>
        <w:t>50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ntham, Kemitt          M43 Great Britain</w:t>
        <w:tab/>
        <w:tab/>
        <w:t>51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llah, Sal               M43 United States</w:t>
        <w:tab/>
        <w:tab/>
        <w:t>51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lanco, Manuel           M44 Spain</w:t>
        <w:tab/>
        <w:tab/>
        <w:tab/>
        <w:t>51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ngeloz, Andre           M40 Switzerland</w:t>
        <w:tab/>
        <w:tab/>
        <w:t>52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ebres, Fernando         M40 Puerto Rico</w:t>
        <w:tab/>
        <w:tab/>
        <w:t>54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sado, Wilfredo         M41 Puerto Rico</w:t>
        <w:tab/>
        <w:tab/>
        <w:t>52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roocock, Nicholas       M41 Great Britain</w:t>
        <w:tab/>
        <w:tab/>
        <w:t>53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ouzanne, Bernard        M42 France</w:t>
        <w:tab/>
        <w:tab/>
        <w:tab/>
        <w:t>53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atts, Jim               M41 United States</w:t>
        <w:tab/>
        <w:tab/>
        <w:t>53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odge, Danny             M40 Great Britain</w:t>
        <w:tab/>
        <w:tab/>
        <w:t>53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annaway, Andy           M40 Great Britain</w:t>
        <w:tab/>
        <w:tab/>
        <w:t>58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renald, Rodolfo         M42 Panama</w:t>
        <w:tab/>
        <w:tab/>
        <w:tab/>
        <w:t>59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iraldo, Edwin           M41 Puerto Rico</w:t>
        <w:tab/>
        <w:tab/>
        <w:t>59.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aro, Gino               M42 United States</w:t>
        <w:tab/>
        <w:tab/>
        <w:t>60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Ocando, Jesus            M44 Venezuela</w:t>
        <w:tab/>
        <w:tab/>
        <w:t xml:space="preserve">60.84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Diaz, Rafael             M41 Venezuela</w:t>
        <w:tab/>
        <w:tab/>
        <w:t>50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lah, Sal               M43 United States</w:t>
        <w:tab/>
        <w:tab/>
        <w:t>50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tham, Kemitt          M43 Great Britain</w:t>
        <w:tab/>
        <w:tab/>
        <w:t>50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lanco, Manuel           M44 Spain</w:t>
        <w:tab/>
        <w:tab/>
        <w:tab/>
        <w:t>51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ado, Wilfredo         M41 Puerto Rico</w:t>
        <w:tab/>
        <w:tab/>
        <w:t>52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oocock, Nicholas       M41 Great Britain</w:t>
        <w:tab/>
        <w:tab/>
        <w:t>52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ngeloz, Andre           M40 Switzerland</w:t>
        <w:tab/>
        <w:tab/>
        <w:t>53.11</w:t>
        <w:br/>
        <w:t xml:space="preserve"> 8 Febres, Fernando         M40 Puerto Rico</w:t>
        <w:tab/>
        <w:tab/>
        <w:t>55.1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arrison, Alan           M45 Great Britain</w:t>
        <w:tab/>
        <w:tab/>
        <w:t>53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ames, Ben               M46 United States</w:t>
        <w:tab/>
        <w:tab/>
        <w:t>54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issmer, Bernhard       M47 Germany</w:t>
        <w:tab/>
        <w:tab/>
        <w:t>54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ichelchen, Reinhard     M49 Germany</w:t>
        <w:tab/>
        <w:tab/>
        <w:t>58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lackwell, Ray           M45 United States</w:t>
        <w:tab/>
        <w:tab/>
        <w:t>54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lowers, Ricky           M45 United States</w:t>
        <w:tab/>
        <w:tab/>
        <w:t>54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mith, Charles           M49 United States</w:t>
        <w:tab/>
        <w:tab/>
        <w:t>55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c Farline, Nelson       M47 Venezuela</w:t>
        <w:tab/>
        <w:tab/>
        <w:t>58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eters, Stephen          M49 Great Britain</w:t>
        <w:tab/>
        <w:tab/>
        <w:t>55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nsson, Kenneth         M46 Sweden</w:t>
        <w:tab/>
        <w:tab/>
        <w:tab/>
        <w:t>56.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laspy, Archie           M48 United States</w:t>
        <w:tab/>
        <w:tab/>
        <w:t>57.4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eca, Antonio            M46 Portugal</w:t>
        <w:tab/>
        <w:tab/>
        <w:t>59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mart, Eric              M47 Great Britain</w:t>
        <w:tab/>
        <w:tab/>
        <w:t>55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lonso, German           M47 Spain</w:t>
        <w:tab/>
        <w:tab/>
        <w:tab/>
        <w:t>55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onopka, Matthias        M45 Germany</w:t>
        <w:tab/>
        <w:tab/>
        <w:t>56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ivera, Hector D.        M49 Puerto Rico</w:t>
        <w:tab/>
        <w:tab/>
        <w:t>56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Trombley, Tad            M46 United States</w:t>
        <w:tab/>
        <w:tab/>
        <w:t>57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Taylor, Macdonald        M46 U.S. Virgin Islands</w:t>
        <w:tab/>
        <w:t>57.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Forster-Pert, Anthony    M49 Great Britain</w:t>
        <w:tab/>
        <w:tab/>
        <w:t>59.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Gagne, Wayne             M48 Canada</w:t>
        <w:tab/>
        <w:tab/>
        <w:tab/>
        <w:t>60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Silva, Antonio           M46 Brazil</w:t>
        <w:tab/>
        <w:tab/>
        <w:tab/>
        <w:t>60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Ovstmus, Oystein         M45 Norway</w:t>
        <w:tab/>
        <w:tab/>
        <w:tab/>
        <w:t>61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Kinkel, Bruno            M47 Germany</w:t>
        <w:tab/>
        <w:tab/>
        <w:t>62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Hernandez, Felipe        M46 Puerto Rico</w:t>
        <w:tab/>
        <w:tab/>
        <w:t>64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Sharp, Darrell           M45 United States</w:t>
        <w:tab/>
        <w:tab/>
        <w:t>65.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Lignell, Sivert          M49 Sweden</w:t>
        <w:tab/>
        <w:tab/>
        <w:tab/>
        <w:t>68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27 Orta, Miguel             M46 Puerto Rico          77.96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lackwell, Ray           M45 United States</w:t>
        <w:tab/>
        <w:tab/>
        <w:t>53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ames, Ben               M46 United States</w:t>
        <w:tab/>
        <w:tab/>
        <w:t>53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rrison, Alan           M45 Great Britain</w:t>
        <w:tab/>
        <w:tab/>
        <w:t>53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issmer, Bernhard       M47 Germany</w:t>
        <w:tab/>
        <w:tab/>
        <w:t>54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ters, Stephen          M49 Great Britain</w:t>
        <w:tab/>
        <w:tab/>
        <w:t>53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lowers, Ricky           M45 United States</w:t>
        <w:tab/>
        <w:tab/>
        <w:t>54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mart, Eric              M47 Great Britain</w:t>
        <w:tab/>
        <w:tab/>
        <w:t>53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mith, Charles           M49 United States</w:t>
        <w:tab/>
        <w:tab/>
        <w:t>55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ichelchen, Reinhard     M49 Germany</w:t>
        <w:tab/>
        <w:tab/>
        <w:t>54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nsson, Kenneth         M46 Sweden</w:t>
        <w:tab/>
        <w:tab/>
        <w:tab/>
        <w:t>55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lonso, German           M47 Spain</w:t>
        <w:tab/>
        <w:tab/>
        <w:tab/>
        <w:t>55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onopka, Matthias        M45 Germany</w:t>
        <w:tab/>
        <w:tab/>
        <w:t>55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ivera, Hector D.        M49 Puerto Rico</w:t>
        <w:tab/>
        <w:tab/>
        <w:t>56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c Farline, Nelson       M47 Venezuela</w:t>
        <w:tab/>
        <w:tab/>
        <w:t>58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eca, Antonio            M46 Portugal</w:t>
        <w:tab/>
        <w:tab/>
        <w:t xml:space="preserve">61.69  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lackwell, Ray           M45 United States</w:t>
        <w:tab/>
        <w:tab/>
        <w:t>51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rrison, Alan           M45 Great Britain</w:t>
        <w:tab/>
        <w:tab/>
        <w:t>51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ters, Stephen          M49 Great Britain</w:t>
        <w:tab/>
        <w:tab/>
        <w:t>51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ames, Ben               M46 United States</w:t>
        <w:tab/>
        <w:tab/>
        <w:t>53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mart, Eric              M47 Great Britain</w:t>
        <w:tab/>
        <w:tab/>
        <w:t>53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issmer, Bernhard       M47 Germany</w:t>
        <w:tab/>
        <w:tab/>
        <w:t>54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mith, Charles           M49 United States</w:t>
        <w:tab/>
        <w:tab/>
        <w:t>55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lowers, Ricky           M45 United States</w:t>
        <w:tab/>
        <w:tab/>
        <w:t>56.1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50 Preliminarie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orman, Jesse            M52 United States</w:t>
        <w:tab/>
        <w:tab/>
        <w:t>55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wen, Robert            M51 United States</w:t>
        <w:tab/>
        <w:tab/>
        <w:t>55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iro, Francis          M50 United States</w:t>
        <w:tab/>
        <w:tab/>
        <w:t>56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lake, Carroll           M53 United States</w:t>
        <w:tab/>
        <w:tab/>
        <w:t>56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nera, Edward           M51 United States</w:t>
        <w:tab/>
        <w:tab/>
        <w:t>57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reeman, Peter           M51 Canada</w:t>
        <w:tab/>
        <w:tab/>
        <w:tab/>
        <w:t>55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nklyn, Walwyn         M50 Great Britain</w:t>
        <w:tab/>
        <w:tab/>
        <w:t>56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ywood, George          M50 United States</w:t>
        <w:tab/>
        <w:tab/>
        <w:t>57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Kay, Brian             M52 Great Britain</w:t>
        <w:tab/>
        <w:tab/>
        <w:t>57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Oliver, Viv              M51 Great Britain</w:t>
        <w:tab/>
        <w:tab/>
        <w:t>57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tevenson, Robert        M50 Great Britain</w:t>
        <w:tab/>
        <w:tab/>
        <w:t>55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aptista, Fernando       M50 Portugal</w:t>
        <w:tab/>
        <w:tab/>
        <w:t>56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Juarez, Guillermo        M50 Mexico</w:t>
        <w:tab/>
        <w:tab/>
        <w:tab/>
        <w:t>56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Radiff, Michael          M51 United States</w:t>
        <w:tab/>
        <w:tab/>
        <w:t>57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uettner, Rolf           M52 Germany</w:t>
        <w:tab/>
        <w:tab/>
        <w:t>58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aldwin, Curtis          M51 United States</w:t>
        <w:tab/>
        <w:tab/>
        <w:t>58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oto, Miguel             M51 Puerto Rico</w:t>
        <w:tab/>
        <w:tab/>
        <w:t>58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eier, Albert            M50 Switzerland</w:t>
        <w:tab/>
        <w:tab/>
        <w:t>58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Etchegaray, Martin       M52 Venezuela</w:t>
        <w:tab/>
        <w:tab/>
        <w:t>59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Meyer, Hans-Jochen       M50 Germany</w:t>
        <w:tab/>
        <w:tab/>
        <w:t>59.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Uzcategui, Jesus         M51 Venezuela</w:t>
        <w:tab/>
        <w:tab/>
        <w:t>59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mith, Roger             M52 Venezuela</w:t>
        <w:tab/>
        <w:tab/>
        <w:t>59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Oliveros, Harry          M50 Puerto Rico</w:t>
        <w:tab/>
        <w:tab/>
        <w:t>60.4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Ortiz, Angel             M54 Puerto Rico</w:t>
        <w:tab/>
        <w:tab/>
        <w:t>60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Barrera, Antonio         M51 Colombia</w:t>
        <w:tab/>
        <w:tab/>
        <w:t>60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Nath, Janusz             M53 Poland</w:t>
        <w:tab/>
        <w:tab/>
        <w:tab/>
        <w:t>63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Waltermann, Stefan       M53 Germany</w:t>
        <w:tab/>
        <w:tab/>
        <w:t>64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Mancini, Roberto         M52 Italy</w:t>
        <w:tab/>
        <w:tab/>
        <w:tab/>
        <w:t>65.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Mo, Bjorn                M51 Norway</w:t>
        <w:tab/>
        <w:tab/>
        <w:tab/>
        <w:t>66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Carr, William            M54 Australia</w:t>
        <w:tab/>
        <w:tab/>
        <w:t>66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Black, Ivan              M54 United States</w:t>
        <w:tab/>
        <w:tab/>
        <w:t>68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Hagemann, Josef          M51 Germany</w:t>
        <w:tab/>
        <w:tab/>
        <w:t>71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Salicrup, Roberto        M54 Puerto Rico</w:t>
        <w:tab/>
        <w:tab/>
        <w:t>80.2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Oliver, Viv              M51 Great Britain</w:t>
        <w:tab/>
        <w:tab/>
        <w:t>53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nera, Edward           M51 United States</w:t>
        <w:tab/>
        <w:tab/>
        <w:t>54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ranklyn, Walwyn         M50 Great Britain</w:t>
        <w:tab/>
        <w:tab/>
        <w:t>54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lake, Carroll           M53 United States</w:t>
        <w:tab/>
        <w:tab/>
        <w:t>56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wen, Robert            M51 United States</w:t>
        <w:tab/>
        <w:tab/>
        <w:t>54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orman, Jesse            M52 United States</w:t>
        <w:tab/>
        <w:tab/>
        <w:t>56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iro, Francis          M50 United States</w:t>
        <w:tab/>
        <w:tab/>
        <w:t>54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ptista, Fernando       M50 Portugal</w:t>
        <w:tab/>
        <w:tab/>
        <w:t>56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reeman, Peter           M51 Canada</w:t>
        <w:tab/>
        <w:tab/>
        <w:tab/>
        <w:t>55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tevenson, Robert        M50 Great Britain</w:t>
        <w:tab/>
        <w:tab/>
        <w:t>55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cKay, Brian             M52 Great Britain</w:t>
        <w:tab/>
        <w:tab/>
        <w:t>57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ywood, George          M50 United States</w:t>
        <w:tab/>
        <w:tab/>
        <w:t>57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Juarez, Guillermo        M50 Mexico</w:t>
        <w:tab/>
        <w:tab/>
        <w:tab/>
        <w:t>57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Radiff, Michael          M51 United States</w:t>
        <w:tab/>
        <w:tab/>
        <w:t>57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aldwin, Curtis          M51 United States</w:t>
        <w:tab/>
        <w:tab/>
        <w:t>57.8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ranklyn, Walwyn         M50 Great Britain</w:t>
        <w:tab/>
        <w:tab/>
        <w:t>53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nera, Edward           M51 United States</w:t>
        <w:tab/>
        <w:tab/>
        <w:t>53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liver, Viv              M51 Great Britain</w:t>
        <w:tab/>
        <w:tab/>
        <w:t>53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wen, Robert            M51 United States</w:t>
        <w:tab/>
        <w:tab/>
        <w:t>54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iro, Francis          M50 United States</w:t>
        <w:tab/>
        <w:tab/>
        <w:t>54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lake, Carroll           M53 United States</w:t>
        <w:tab/>
        <w:tab/>
        <w:t>54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orman, Jesse            M52 United States</w:t>
        <w:tab/>
        <w:tab/>
        <w:t>55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ptista, Fernando       M50 Portugal</w:t>
        <w:tab/>
        <w:tab/>
        <w:t>56.7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54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razer, Robert           M56 Great Britain</w:t>
        <w:tab/>
        <w:tab/>
        <w:t>57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rnum, Larry            M59 United States</w:t>
        <w:tab/>
        <w:tab/>
        <w:t>57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erce, Roger            M58 United States</w:t>
        <w:tab/>
        <w:tab/>
        <w:t>58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mero, Jose L           M57 Spain</w:t>
        <w:tab/>
        <w:tab/>
        <w:tab/>
        <w:t>58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hl, Franz              M55 Austria</w:t>
        <w:tab/>
        <w:tab/>
        <w:t>58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Curry, Colin           M55 Australia</w:t>
        <w:tab/>
        <w:tab/>
        <w:t>59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raff, Warren            M57 United States</w:t>
        <w:tab/>
        <w:tab/>
        <w:t>60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elgado, Santos          M56 Puerto Rico</w:t>
        <w:tab/>
        <w:tab/>
        <w:t>58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ige, Horst             M56 Germany</w:t>
        <w:tab/>
        <w:tab/>
        <w:t>60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uriel, William          M56 Puerto Rico</w:t>
        <w:tab/>
        <w:tab/>
        <w:t>60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nabria, Gerardo        M55 Costa Rica</w:t>
        <w:tab/>
        <w:tab/>
        <w:t>62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cholz, Peter            M58 Germany</w:t>
        <w:tab/>
        <w:tab/>
        <w:t>59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pencer, Douglas         M56 United States</w:t>
        <w:tab/>
        <w:tab/>
        <w:t>61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Normando, Cesar          M57 Brazil</w:t>
        <w:tab/>
        <w:tab/>
        <w:tab/>
        <w:t>62.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Kesselring, Alfred       M55 Germany</w:t>
        <w:tab/>
        <w:tab/>
        <w:t>63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Eland, Albert            M57 Great Britain</w:t>
        <w:tab/>
        <w:tab/>
        <w:t>63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Gutierrez, Luis          M56 Colombia</w:t>
        <w:tab/>
        <w:tab/>
        <w:t>64.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Hoffmann, Helvin         M56 Costa Rica</w:t>
        <w:tab/>
        <w:tab/>
        <w:t>65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Timmermann, Franz        M59 Germany</w:t>
        <w:tab/>
        <w:tab/>
        <w:t>65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Wallace, Romel           M58 U.S. Virgin Islands</w:t>
        <w:tab/>
        <w:t>66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Bobrzyk, Leszek          M55 Poland</w:t>
        <w:tab/>
        <w:tab/>
        <w:tab/>
        <w:t>66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Thiry, Daniel            M56 Belgium</w:t>
        <w:tab/>
        <w:tab/>
        <w:t>67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Delfin, Gerardo          M59 Venezuela</w:t>
        <w:tab/>
        <w:tab/>
        <w:t>67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Sanches, Osvaldo         M59 Brazil</w:t>
        <w:tab/>
        <w:tab/>
        <w:tab/>
        <w:t>68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Mendoza, Hector          M55 Mexico</w:t>
        <w:tab/>
        <w:tab/>
        <w:tab/>
        <w:t>72.3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53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urry, Colin           M55 Australia</w:t>
        <w:tab/>
        <w:tab/>
        <w:t>55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hl, Franz              M55 Austria</w:t>
        <w:tab/>
        <w:tab/>
        <w:t>55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erce, Roger            M58 United States</w:t>
        <w:tab/>
        <w:tab/>
        <w:t>57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rnum, Larry            M59 United States</w:t>
        <w:tab/>
        <w:tab/>
        <w:t>56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mero, Jose L           M57 Spain</w:t>
        <w:tab/>
        <w:tab/>
        <w:tab/>
        <w:t>58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zer, Robert           M56 Great Britain</w:t>
        <w:tab/>
        <w:tab/>
        <w:t>57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lgado, Santos          M56 Puerto Rico</w:t>
        <w:tab/>
        <w:tab/>
        <w:t>58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raff, Warren            M57 United States</w:t>
        <w:tab/>
        <w:tab/>
        <w:t>59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uriel, William          M56 Puerto Rico</w:t>
        <w:tab/>
        <w:tab/>
        <w:t>60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cholz, Peter            M58 Germany</w:t>
        <w:tab/>
        <w:tab/>
        <w:t>60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eige, Horst             M56 Germany</w:t>
        <w:tab/>
        <w:tab/>
        <w:t>61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nabria, Gerardo        M55 Costa Rica</w:t>
        <w:tab/>
        <w:tab/>
        <w:t>64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Normando, Cesar          M57 Brazil</w:t>
        <w:tab/>
        <w:tab/>
        <w:tab/>
        <w:t>66.0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e, Charles           M55 United States</w:t>
        <w:tab/>
        <w:tab/>
        <w:t>52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erce, Roger            M58 United States</w:t>
        <w:tab/>
        <w:tab/>
        <w:t>55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cCurry, Colin           M55 Australia</w:t>
        <w:tab/>
        <w:tab/>
        <w:t>55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hl, Franz              M55 Austria</w:t>
        <w:tab/>
        <w:tab/>
        <w:t>55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rnum, Larry            M59 United States</w:t>
        <w:tab/>
        <w:tab/>
        <w:t>56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mero, Jose L           M57 Spain</w:t>
        <w:tab/>
        <w:tab/>
        <w:tab/>
        <w:t>57.14</w:t>
        <w:br/>
        <w:t xml:space="preserve"> 7 Frazer, Robert           M56 Great Britain</w:t>
        <w:tab/>
        <w:tab/>
        <w:t>57.19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oka, Harold          M60 Canada</w:t>
        <w:tab/>
        <w:tab/>
        <w:tab/>
        <w:t xml:space="preserve">  58.10Q     47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sparaitis, Vytautas    M61 Lithuania</w:t>
        <w:tab/>
        <w:tab/>
        <w:t>1:00.83Q     49.37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dowski, Tony           M60 Canada</w:t>
        <w:tab/>
        <w:tab/>
        <w:tab/>
        <w:t>1:01.86Q     50.5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unn, Lawrence           M60 United States</w:t>
        <w:tab/>
        <w:tab/>
        <w:t>1:01.28Q     50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mitt, Gerold          M62 Germany</w:t>
        <w:tab/>
        <w:tab/>
        <w:t>1:01.93Q     49.96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iaz, Federico           M62 Mexico</w:t>
        <w:tab/>
        <w:tab/>
        <w:tab/>
        <w:t>1:03.17Q     50.96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stro, Wlodzimierz      M60 Poland</w:t>
        <w:tab/>
        <w:tab/>
        <w:tab/>
        <w:t>1:03.80q     52.1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rgas, Julio            M64 Puerto Rico</w:t>
        <w:tab/>
        <w:tab/>
        <w:t>1:04.10q     51.07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uffy, Dennis            M60 United States</w:t>
        <w:tab/>
        <w:tab/>
        <w:t>1:04.72      52.86</w:t>
      </w:r>
    </w:p>
    <w:p>
      <w:pPr>
        <w:pStyle w:val="FormtovanvHTML"/>
        <w:rPr/>
      </w:pPr>
      <w:r>
        <w:rPr>
          <w:b/>
          <w:bCs/>
        </w:rPr>
        <w:t>10 Roesner, Hans-Juergen    M61 Germany</w:t>
        <w:tab/>
        <w:tab/>
        <w:t>1:05.21      52.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hearsmith, Bryan        M62 Great Britain</w:t>
        <w:tab/>
        <w:tab/>
        <w:t>1:05.33      52.70</w:t>
      </w:r>
    </w:p>
    <w:p>
      <w:pPr>
        <w:pStyle w:val="FormtovanvHTML"/>
        <w:rPr/>
      </w:pPr>
      <w:r>
        <w:rPr>
          <w:b/>
          <w:bCs/>
        </w:rPr>
        <w:t>12 McMillen, William        M63 United States</w:t>
        <w:tab/>
        <w:tab/>
        <w:t>1:05.84      52.78</w:t>
      </w:r>
    </w:p>
    <w:p>
      <w:pPr>
        <w:pStyle w:val="FormtovanvHTML"/>
        <w:rPr/>
      </w:pPr>
      <w:r>
        <w:rPr>
          <w:b/>
          <w:bCs/>
        </w:rPr>
        <w:t>13 Kappei, Werner           M60 Germany</w:t>
        <w:tab/>
        <w:tab/>
        <w:t>1:06.03      53.93</w:t>
      </w:r>
    </w:p>
    <w:p>
      <w:pPr>
        <w:pStyle w:val="FormtovanvHTML"/>
        <w:rPr/>
      </w:pPr>
      <w:r>
        <w:rPr>
          <w:b/>
          <w:bCs/>
        </w:rPr>
        <w:t>14 Hinke, Helge             M63 Germany</w:t>
        <w:tab/>
        <w:tab/>
        <w:t>1:06.24      53.10</w:t>
      </w:r>
    </w:p>
    <w:p>
      <w:pPr>
        <w:pStyle w:val="FormtovanvHTML"/>
        <w:rPr/>
      </w:pPr>
      <w:r>
        <w:rPr>
          <w:b/>
          <w:bCs/>
        </w:rPr>
        <w:t>15 Buyny, Henry             M62 United States</w:t>
        <w:tab/>
        <w:tab/>
        <w:t>1:06.89      53.96</w:t>
      </w:r>
    </w:p>
    <w:p>
      <w:pPr>
        <w:pStyle w:val="FormtovanvHTML"/>
        <w:rPr/>
      </w:pPr>
      <w:r>
        <w:rPr>
          <w:b/>
          <w:bCs/>
        </w:rPr>
        <w:t>16 Hoefler, Werner          M60 Germany</w:t>
        <w:tab/>
        <w:tab/>
        <w:t>1:07.21      54.89</w:t>
      </w:r>
    </w:p>
    <w:p>
      <w:pPr>
        <w:pStyle w:val="FormtovanvHTML"/>
        <w:rPr/>
      </w:pPr>
      <w:r>
        <w:rPr>
          <w:b/>
          <w:bCs/>
        </w:rPr>
        <w:t>17 Deibl, Franz             M62 Germany</w:t>
        <w:tab/>
        <w:tab/>
        <w:t>1:08.69      55.41</w:t>
      </w:r>
    </w:p>
    <w:p>
      <w:pPr>
        <w:pStyle w:val="FormtovanvHTML"/>
        <w:rPr/>
      </w:pPr>
      <w:r>
        <w:rPr>
          <w:b/>
          <w:bCs/>
        </w:rPr>
        <w:t>18 Mitchell, Bruce          M60 Canada</w:t>
        <w:tab/>
        <w:tab/>
        <w:tab/>
        <w:t>1:08.70      56.11</w:t>
      </w:r>
    </w:p>
    <w:p>
      <w:pPr>
        <w:pStyle w:val="FormtovanvHTML"/>
        <w:rPr/>
      </w:pPr>
      <w:r>
        <w:rPr>
          <w:b/>
          <w:bCs/>
          <w:color w:val="FF00FF"/>
        </w:rPr>
        <w:t>19 Jankovsky, Antonin       M61 Czech Republic</w:t>
        <w:tab/>
        <w:t>1:10.43      57.17</w:t>
      </w:r>
    </w:p>
    <w:p>
      <w:pPr>
        <w:pStyle w:val="FormtovanvHTML"/>
        <w:rPr/>
      </w:pPr>
      <w:r>
        <w:rPr>
          <w:b/>
          <w:bCs/>
        </w:rPr>
        <w:t>20 Rios, Jorge              M63 Mexico</w:t>
        <w:tab/>
        <w:tab/>
        <w:tab/>
        <w:t>1:11.22      57.09</w:t>
      </w:r>
    </w:p>
    <w:p>
      <w:pPr>
        <w:pStyle w:val="FormtovanvHTML"/>
        <w:rPr/>
      </w:pPr>
      <w:r>
        <w:rPr>
          <w:b/>
          <w:bCs/>
        </w:rPr>
        <w:t>21 Mc Namara, Bill          M62 Canada</w:t>
        <w:tab/>
        <w:tab/>
        <w:tab/>
        <w:t>1:12.06      58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Alvarado, Adalberto      M61 Puerto Rico</w:t>
        <w:tab/>
        <w:tab/>
        <w:t>1:14.97    1:00.85</w:t>
      </w:r>
    </w:p>
    <w:p>
      <w:pPr>
        <w:pStyle w:val="FormtovanvHTML"/>
        <w:rPr/>
      </w:pPr>
      <w:r>
        <w:rPr>
          <w:b/>
          <w:bCs/>
        </w:rPr>
        <w:t>23 Charles, Michael         M62 Bermuda</w:t>
        <w:tab/>
        <w:tab/>
        <w:t xml:space="preserve">1:19.85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oka, Harold          M60 Canada</w:t>
        <w:tab/>
        <w:tab/>
        <w:tab/>
        <w:t>56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sparaitis, Vytautas    M61 Lithuania</w:t>
        <w:tab/>
        <w:tab/>
        <w:t>59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mitt, Gerold          M62 Germany</w:t>
        <w:tab/>
        <w:tab/>
        <w:t>59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dowski, Tony           M60 Canada</w:t>
        <w:tab/>
        <w:tab/>
        <w:tab/>
        <w:t>60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iaz, Federico           M62 Mexico</w:t>
        <w:tab/>
        <w:tab/>
        <w:tab/>
        <w:t>61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stro, Wlodzimierz      M60 Poland</w:t>
        <w:tab/>
        <w:tab/>
        <w:tab/>
        <w:t>62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nn, Lawrence           M60 United States</w:t>
        <w:tab/>
        <w:tab/>
        <w:t>62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rgas, Julio            M64 Puerto Rico</w:t>
        <w:tab/>
        <w:tab/>
        <w:t>64.11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60 Preliminaries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asper, Hans Juergen     M67 Germany</w:t>
        <w:tab/>
        <w:tab/>
        <w:t>1:03.57Q     48.8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wart, Mack            M65 United States</w:t>
        <w:tab/>
        <w:tab/>
        <w:t>1:03.57Q     50.3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Paul            M68 United States</w:t>
        <w:tab/>
        <w:tab/>
        <w:t>1:03.93Q     48.3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gers, Oswald           M65 Trinidad and Tobago</w:t>
        <w:tab/>
        <w:t>1:04.01Q     50.68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eumann, Karl-Heinz      M68 Germany</w:t>
        <w:tab/>
        <w:tab/>
        <w:t>1:04.43Q     48.7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eier, Harry             M67 Germany</w:t>
        <w:tab/>
        <w:tab/>
        <w:t>1:04.62Q     49.6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irkpatrick, Ronald      M65 United States</w:t>
        <w:tab/>
        <w:tab/>
        <w:t>1:04.80Q     51.3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ufnagel, Horst          M68 Germany</w:t>
        <w:tab/>
        <w:tab/>
        <w:t>1:05.64Q     49.6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ozens, Robert           M67 Australia</w:t>
        <w:tab/>
        <w:tab/>
        <w:t>1:05.58Q     50.35</w:t>
      </w:r>
    </w:p>
    <w:p>
      <w:pPr>
        <w:pStyle w:val="FormtovanvHTML"/>
        <w:rPr/>
      </w:pPr>
      <w:r>
        <w:rPr>
          <w:b/>
          <w:bCs/>
        </w:rPr>
        <w:t>10 Rizzo, Richard           M66 United States</w:t>
        <w:tab/>
        <w:tab/>
        <w:t>1:06.27Q     51.68</w:t>
      </w:r>
    </w:p>
    <w:p>
      <w:pPr>
        <w:pStyle w:val="FormtovanvHTML"/>
        <w:rPr/>
      </w:pPr>
      <w:r>
        <w:rPr>
          <w:b/>
          <w:bCs/>
        </w:rPr>
        <w:t>11 Field, Colin             M66 Great Britain</w:t>
        <w:tab/>
        <w:tab/>
        <w:t>1:06.85Q     52.13</w:t>
      </w:r>
    </w:p>
    <w:p>
      <w:pPr>
        <w:pStyle w:val="FormtovanvHTML"/>
        <w:rPr/>
      </w:pPr>
      <w:r>
        <w:rPr>
          <w:b/>
          <w:bCs/>
        </w:rPr>
        <w:t>12 Hansen, Gerhard          M65 Denmark</w:t>
        <w:tab/>
        <w:tab/>
        <w:t>1:08.59Q     54.30</w:t>
      </w:r>
    </w:p>
    <w:p>
      <w:pPr>
        <w:pStyle w:val="FormtovanvHTML"/>
        <w:rPr/>
      </w:pPr>
      <w:r>
        <w:rPr>
          <w:b/>
          <w:bCs/>
        </w:rPr>
        <w:t>13 Engfer, Alfred           M66 Germany</w:t>
        <w:tab/>
        <w:tab/>
        <w:t>1:07.11q     52.33</w:t>
      </w:r>
    </w:p>
    <w:p>
      <w:pPr>
        <w:pStyle w:val="FormtovanvHTML"/>
        <w:rPr/>
      </w:pPr>
      <w:r>
        <w:rPr>
          <w:b/>
          <w:bCs/>
        </w:rPr>
        <w:t>14 Hess, Rudolf             M68 Germany</w:t>
        <w:tab/>
        <w:tab/>
        <w:t>1:07.29q     50.86</w:t>
      </w:r>
    </w:p>
    <w:p>
      <w:pPr>
        <w:pStyle w:val="FormtovanvHTML"/>
        <w:rPr/>
      </w:pPr>
      <w:r>
        <w:rPr>
          <w:b/>
          <w:bCs/>
        </w:rPr>
        <w:t>15 Hanggi, Eduard           M68 Switzerland</w:t>
        <w:tab/>
        <w:tab/>
        <w:t>1:08.24q     51.58</w:t>
      </w:r>
    </w:p>
    <w:p>
      <w:pPr>
        <w:pStyle w:val="FormtovanvHTML"/>
        <w:rPr/>
      </w:pPr>
      <w:r>
        <w:rPr>
          <w:b/>
          <w:bCs/>
        </w:rPr>
        <w:t>16 Helm, Winfried           M66 Germany</w:t>
        <w:tab/>
        <w:tab/>
        <w:t>1:09.04q     53.84</w:t>
      </w:r>
    </w:p>
    <w:p>
      <w:pPr>
        <w:pStyle w:val="FormtovanvHTML"/>
        <w:rPr/>
      </w:pPr>
      <w:r>
        <w:rPr>
          <w:b/>
          <w:bCs/>
        </w:rPr>
        <w:t>17 Brevik, Alan             M68 United States</w:t>
        <w:tab/>
        <w:tab/>
        <w:t>1:09.23      52.33</w:t>
      </w:r>
    </w:p>
    <w:p>
      <w:pPr>
        <w:pStyle w:val="FormtovanvHTML"/>
        <w:rPr/>
      </w:pPr>
      <w:r>
        <w:rPr>
          <w:b/>
          <w:bCs/>
        </w:rPr>
        <w:t>18 Cano, Angel              M65 Spain</w:t>
        <w:tab/>
        <w:tab/>
        <w:tab/>
        <w:t>1:09.40      54.94</w:t>
      </w:r>
    </w:p>
    <w:p>
      <w:pPr>
        <w:pStyle w:val="FormtovanvHTML"/>
        <w:rPr/>
      </w:pPr>
      <w:r>
        <w:rPr>
          <w:b/>
          <w:bCs/>
        </w:rPr>
        <w:t>19 Holmgren, Karl-Gustav    M66 Sweden</w:t>
        <w:tab/>
        <w:tab/>
        <w:tab/>
        <w:t>1:09.70      54.35</w:t>
      </w:r>
    </w:p>
    <w:p>
      <w:pPr>
        <w:pStyle w:val="FormtovanvHTML"/>
        <w:rPr/>
      </w:pPr>
      <w:r>
        <w:rPr>
          <w:b/>
          <w:bCs/>
        </w:rPr>
        <w:t>20 Robertson, Herbert       M65 Venezuela</w:t>
        <w:tab/>
        <w:tab/>
        <w:t>1:11.95      56.96</w:t>
      </w:r>
    </w:p>
    <w:p>
      <w:pPr>
        <w:pStyle w:val="FormtovanvHTML"/>
        <w:rPr/>
      </w:pPr>
      <w:r>
        <w:rPr>
          <w:b/>
          <w:bCs/>
        </w:rPr>
        <w:t>21 Luduena, Jose            M67 Argentina</w:t>
        <w:tab/>
        <w:tab/>
        <w:t>1:11.99      55.27</w:t>
      </w:r>
    </w:p>
    <w:p>
      <w:pPr>
        <w:pStyle w:val="FormtovanvHTML"/>
        <w:rPr/>
      </w:pPr>
      <w:r>
        <w:rPr>
          <w:b/>
          <w:bCs/>
        </w:rPr>
        <w:t>22 Berardi, Jose            M68 Argentina</w:t>
        <w:tab/>
        <w:tab/>
        <w:t>1:16.69      57.97</w:t>
      </w:r>
    </w:p>
    <w:p>
      <w:pPr>
        <w:pStyle w:val="FormtovanvHTML"/>
        <w:rPr/>
      </w:pPr>
      <w:r>
        <w:rPr>
          <w:b/>
          <w:bCs/>
        </w:rPr>
        <w:t>23 Rivera, Ali              M66 Puerto Rico</w:t>
        <w:tab/>
        <w:tab/>
        <w:t>1:23.11    1:04.814</w:t>
      </w:r>
    </w:p>
    <w:p>
      <w:pPr>
        <w:pStyle w:val="FormtovanvHTML"/>
        <w:rPr/>
      </w:pPr>
      <w:r>
        <w:rPr>
          <w:b/>
          <w:bCs/>
        </w:rPr>
        <w:t>24 Perez, Ernesto           M67 Puerto Rico</w:t>
        <w:tab/>
        <w:tab/>
        <w:t>1:23.68    1:04.25</w:t>
      </w:r>
    </w:p>
    <w:p>
      <w:pPr>
        <w:pStyle w:val="FormtovanvHTML"/>
        <w:rPr/>
      </w:pPr>
      <w:r>
        <w:rPr>
          <w:b/>
          <w:bCs/>
        </w:rPr>
        <w:t>25 Aponte, Jesus            M69 Puerto Rico</w:t>
        <w:tab/>
        <w:tab/>
        <w:t xml:space="preserve">1:34.79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Semi-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asper, Hans Juergen     M67 Germany</w:t>
        <w:tab/>
        <w:tab/>
        <w:t>61.8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gers, Oswald           M65 Trinidad and Tobago</w:t>
        <w:tab/>
        <w:t>62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Paul            M68 United States</w:t>
        <w:tab/>
        <w:tab/>
        <w:t>62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ewart, Mack            M65 United States</w:t>
        <w:tab/>
        <w:tab/>
        <w:t>63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irkpatrick, Ronald      M65 United States</w:t>
        <w:tab/>
        <w:tab/>
        <w:t>63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eumann, Karl-Heinz      M68 Germany</w:t>
        <w:tab/>
        <w:tab/>
        <w:t xml:space="preserve">64.8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zzo, Richard           M66 United States</w:t>
        <w:tab/>
        <w:tab/>
        <w:t>64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ozens, Robert           M67 Australia</w:t>
        <w:tab/>
        <w:tab/>
        <w:t>64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eier, Harry             M67 Germany</w:t>
        <w:tab/>
        <w:tab/>
        <w:t>64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nsen, Gerhard          M65 Denmark</w:t>
        <w:tab/>
        <w:tab/>
        <w:t>65.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ufnagel, Horst          M68 Germany</w:t>
        <w:tab/>
        <w:tab/>
        <w:t>65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ield, Colin             M66 Great Britain</w:t>
        <w:tab/>
        <w:tab/>
        <w:t>66.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Engfer, Alfred           M66 Germany</w:t>
        <w:tab/>
        <w:tab/>
        <w:t>68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ess, Rudolf             M68 Germany</w:t>
        <w:tab/>
        <w:tab/>
        <w:t>68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elm, Winfried           M66 Germany</w:t>
        <w:tab/>
        <w:tab/>
        <w:t xml:space="preserve">68.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Hanggi, Eduard           M68 Switzerland</w:t>
        <w:tab/>
        <w:tab/>
        <w:t>70.2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ohnson, Paul            M68 United States</w:t>
        <w:tab/>
        <w:tab/>
        <w:t>60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gers, Oswald           M65 Trinidad and Tobago</w:t>
        <w:tab/>
        <w:t>61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ewart, Mack            M65 United States</w:t>
        <w:tab/>
        <w:tab/>
        <w:t>61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asper, Hans Juergen     M67 Germany</w:t>
        <w:tab/>
        <w:tab/>
        <w:t>62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eumann, Karl-Heinz      M68 Germany</w:t>
        <w:tab/>
        <w:tab/>
        <w:t>63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ozens, Robert           M67 Australia</w:t>
        <w:tab/>
        <w:tab/>
        <w:t>63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zzo, Richard           M66 United States</w:t>
        <w:tab/>
        <w:tab/>
        <w:t>65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irkpatrick, Ronald      M65 United States</w:t>
        <w:tab/>
        <w:tab/>
        <w:t>66.0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70 Preliminarie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main, Ralph            M70 Trinidad and Tobago</w:t>
        <w:tab/>
        <w:t>63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naka, Hiroo            M72 Japan</w:t>
        <w:tab/>
        <w:tab/>
        <w:tab/>
        <w:t>67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ee, Earl                M74 Canada</w:t>
        <w:tab/>
        <w:tab/>
        <w:tab/>
        <w:t>69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rown, Harry             M73 United States</w:t>
        <w:tab/>
        <w:tab/>
        <w:t>67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nt, Miroslav           M71 Slovenia</w:t>
        <w:tab/>
        <w:tab/>
        <w:t>71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iegerich, Joe           M70 Canada</w:t>
        <w:tab/>
        <w:tab/>
        <w:tab/>
        <w:t>71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ohnson, Alexander       M70 United States</w:t>
        <w:tab/>
        <w:tab/>
        <w:t>69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nopka, Manfred         M72 Germany</w:t>
        <w:tab/>
        <w:tab/>
        <w:t>70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rnold, Eberhard         M70 Germany</w:t>
        <w:tab/>
        <w:tab/>
        <w:t>72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irrankoski, Markus      M71 Finland</w:t>
        <w:tab/>
        <w:tab/>
        <w:t>72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Ortiz, Abraham           M71 Puerto Rico</w:t>
        <w:tab/>
        <w:tab/>
        <w:t>73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ltiery, Julio           M70 Puerto Rico</w:t>
        <w:tab/>
        <w:tab/>
        <w:t>77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oppe, Felix             M72 Germany</w:t>
        <w:tab/>
        <w:tab/>
        <w:t>80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Thompson, Bill           M73 Canada</w:t>
        <w:tab/>
        <w:tab/>
        <w:tab/>
        <w:t>81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om, Jose                M70 Portugal</w:t>
        <w:tab/>
        <w:tab/>
        <w:t>81.9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tahlke, Wolfgang        M70 Germany</w:t>
        <w:tab/>
        <w:tab/>
        <w:t>85.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Pacheco, Hector          M74 Puerto Rico</w:t>
        <w:tab/>
        <w:tab/>
        <w:t>85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avidson, Robert         M71 Great Britain</w:t>
        <w:tab/>
        <w:tab/>
        <w:t>89.1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main, Ralph            M70 Trinidad and Tobago</w:t>
        <w:tab/>
        <w:t>61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ee, Earl                M74 Canada</w:t>
        <w:tab/>
        <w:tab/>
        <w:tab/>
        <w:t>64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own, Harry             M73 United States</w:t>
        <w:tab/>
        <w:tab/>
        <w:t>66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anaka, Hiroo            M72 Japan</w:t>
        <w:tab/>
        <w:tab/>
        <w:tab/>
        <w:t>66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hnson, Alexander       M70 United States</w:t>
        <w:tab/>
        <w:tab/>
        <w:t>71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nt, Miroslav           M71 Slovenia</w:t>
        <w:tab/>
        <w:tab/>
        <w:t>71.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75 Preliminarie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elzer, Wilhem           M76 Germany</w:t>
        <w:tab/>
        <w:tab/>
        <w:t>70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own, Rodney            M76 United States</w:t>
        <w:tab/>
        <w:tab/>
        <w:t>73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rona, Silvino          M77 Mexico</w:t>
        <w:tab/>
        <w:tab/>
        <w:tab/>
        <w:t>75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renzer, Heinz           M76 Germany</w:t>
        <w:tab/>
        <w:tab/>
        <w:t>77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erbst, Gerhard          M79 Germany</w:t>
        <w:tab/>
        <w:tab/>
        <w:t>76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bson, Leslie           M76 Canada</w:t>
        <w:tab/>
        <w:tab/>
        <w:tab/>
        <w:t>78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midt, Helmut          M75 Germany</w:t>
        <w:tab/>
        <w:tab/>
        <w:t>80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ohansson, Roland        M75 Sweden</w:t>
        <w:tab/>
        <w:tab/>
        <w:tab/>
        <w:t>83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ochor, Chuck            M75 United States</w:t>
        <w:tab/>
        <w:tab/>
        <w:t>88.5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elzer, Wilhem           M76 Germany</w:t>
        <w:tab/>
        <w:tab/>
        <w:t>65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own, Rodney            M76 United States</w:t>
        <w:tab/>
        <w:tab/>
        <w:t>73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rona, Silvino          M77 Mexico</w:t>
        <w:tab/>
        <w:tab/>
        <w:tab/>
        <w:t>75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bst, Gerhard          M79 Germany</w:t>
        <w:tab/>
        <w:tab/>
        <w:t>77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renzer, Heinz           M76 Germany</w:t>
        <w:tab/>
        <w:tab/>
        <w:t>78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midt, Helmut          M75 Germany</w:t>
        <w:tab/>
        <w:tab/>
        <w:t>80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bson, Leslie           M76 Canada</w:t>
        <w:tab/>
        <w:tab/>
        <w:tab/>
        <w:t>81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ohansson, Roland        M75 Sweden</w:t>
        <w:tab/>
        <w:tab/>
        <w:tab/>
        <w:t>85.9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ssenger, Archie        M80 United States</w:t>
        <w:tab/>
        <w:tab/>
        <w:t>83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il, Francisco           M80 Spain</w:t>
        <w:tab/>
        <w:tab/>
        <w:tab/>
        <w:t>87.4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scher, Frededrico      M86 Brazil</w:t>
        <w:tab/>
        <w:tab/>
        <w:tab/>
        <w:t>93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nseca, Antonio         M88 Brazil</w:t>
        <w:tab/>
        <w:tab/>
        <w:t xml:space="preserve">       101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pringer, Maxwell        M89 United States</w:t>
        <w:tab/>
        <w:t xml:space="preserve">       107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udzuweit, Otto          M86 Germany</w:t>
        <w:tab/>
        <w:t xml:space="preserve">       114.0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9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hlo, Friedrich         M91 Germany</w:t>
        <w:tab/>
        <w:t xml:space="preserve">       102.30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gueiredo, Maria        W39 Brazil</w:t>
        <w:tab/>
        <w:tab/>
        <w:tab/>
        <w:t>54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orris, Alethea          W38 United States</w:t>
        <w:tab/>
        <w:tab/>
        <w:t>55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ederkehr, Claudia      W36 Switzerland</w:t>
        <w:tab/>
        <w:tab/>
        <w:t>56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ncilla, Angela         W39 Puerto Rico</w:t>
        <w:tab/>
        <w:tab/>
        <w:t>58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rchi, Rosa             W38 Italy</w:t>
        <w:tab/>
        <w:tab/>
        <w:tab/>
        <w:t>58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cford, Clare            W39 Great Britain</w:t>
        <w:tab/>
        <w:tab/>
        <w:t>59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ierjott, Sylvia       W39 Germany</w:t>
        <w:tab/>
        <w:tab/>
        <w:t>60.57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 Lepik, Kersti            W38 Estonia</w:t>
        <w:tab/>
        <w:tab/>
        <w:tab/>
        <w:t>63.6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y, Marie               W43 Australia</w:t>
        <w:tab/>
        <w:tab/>
        <w:t>57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antos, Maria            W43 Brazil</w:t>
        <w:tab/>
        <w:tab/>
        <w:tab/>
        <w:t>58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lliams, Shemayne       W40 United States</w:t>
        <w:tab/>
        <w:tab/>
        <w:t>60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mos, Maria             W40 Puerto Rico</w:t>
        <w:tab/>
        <w:tab/>
        <w:t>60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ntag, Christiane       W40 Germany</w:t>
        <w:tab/>
        <w:tab/>
        <w:t>62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issmer, Angelika       W41 Germany</w:t>
        <w:tab/>
        <w:tab/>
        <w:t>63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llacott, Janice         W42 Great Britain</w:t>
        <w:tab/>
        <w:tab/>
        <w:t>61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ook, Kathleen          W42 United States</w:t>
        <w:tab/>
        <w:tab/>
        <w:t>62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ega, Stephanie          W44 United States</w:t>
        <w:tab/>
        <w:tab/>
        <w:t>63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ipp, Luule              W41 Estonia</w:t>
        <w:tab/>
        <w:tab/>
        <w:t>64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tagles, Sally           W42 Great Britain</w:t>
        <w:tab/>
        <w:tab/>
        <w:t>65.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imms, Denise            W42 Great Britain</w:t>
        <w:tab/>
        <w:tab/>
        <w:t>65.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terrett, Renee          W41 United States</w:t>
        <w:tab/>
        <w:tab/>
        <w:t>66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opkins, Lesley          W41 Great Britain</w:t>
        <w:tab/>
        <w:tab/>
        <w:t>66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ourreau, Nathalie       W41 France</w:t>
        <w:tab/>
        <w:tab/>
        <w:tab/>
        <w:t>67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cCoy, Belinda           W43 United States</w:t>
        <w:tab/>
        <w:tab/>
        <w:t xml:space="preserve">71.04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y, Marie               W43 Australia</w:t>
        <w:tab/>
        <w:tab/>
        <w:t>56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antos, Maria            W43 Brazil</w:t>
        <w:tab/>
        <w:tab/>
        <w:tab/>
        <w:t>57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mos, Maria             W40 Puerto Rico</w:t>
        <w:tab/>
        <w:tab/>
        <w:t>58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liams, Shemayne       W40 United States</w:t>
        <w:tab/>
        <w:tab/>
        <w:t>59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ntag, Christiane       W40 Germany</w:t>
        <w:tab/>
        <w:tab/>
        <w:t>61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llacott, Janice         W42 Great Britain</w:t>
        <w:tab/>
        <w:tab/>
        <w:t>61.67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7 Shook, Kathleen          W42 United States</w:t>
        <w:tab/>
        <w:tab/>
        <w:t>62.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thieu, Marie Lande     W46 Puerto Rico</w:t>
        <w:tab/>
        <w:tab/>
        <w:t>57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61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ard, Jacqueline        W49 United States</w:t>
        <w:tab/>
        <w:tab/>
        <w:t>64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icolaz, Lourdes         W48 Venezuela</w:t>
        <w:tab/>
        <w:tab/>
        <w:t>64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ompson, Irene          W49 United States</w:t>
        <w:tab/>
        <w:tab/>
        <w:t>66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warz, Sigrid          W49 Germany</w:t>
        <w:tab/>
        <w:tab/>
        <w:t>70.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ppe, Gabriele          W47 Germany</w:t>
        <w:tab/>
        <w:tab/>
        <w:t>69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elz, Cornelia           W49 Germany</w:t>
        <w:tab/>
        <w:tab/>
        <w:t>70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ahlberg, Eva            W48 Sweden</w:t>
        <w:tab/>
        <w:tab/>
        <w:tab/>
        <w:t>72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yagolova, Yovka         W45 Bulgaria</w:t>
        <w:tab/>
        <w:tab/>
        <w:t>74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havez, Maria            W45 Peru</w:t>
        <w:tab/>
        <w:tab/>
        <w:tab/>
        <w:t>74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arfan, Victorina        W46 Mexico</w:t>
        <w:tab/>
        <w:tab/>
        <w:tab/>
        <w:t>79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stua, Norma             W49 Costa Rica</w:t>
        <w:tab/>
        <w:tab/>
        <w:t xml:space="preserve">83.04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thieu, Marie Lande     W46 Puerto Rico</w:t>
        <w:tab/>
        <w:tab/>
        <w:t>56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61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ard, Jacqueline        W49 United States</w:t>
        <w:tab/>
        <w:tab/>
        <w:t>62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icolaz, Lourdes         W48 Venezuela</w:t>
        <w:tab/>
        <w:tab/>
        <w:t>64.0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lz, Cornelia           W49 Germany</w:t>
        <w:tab/>
        <w:tab/>
        <w:t>69.9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l Grande, Karla        W50 Canada</w:t>
        <w:tab/>
        <w:tab/>
        <w:tab/>
        <w:t>62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Acosta, Maria         W52 Venezuela</w:t>
        <w:tab/>
        <w:tab/>
        <w:t>70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undres-Mullins, Joylyn W50 Great Britain</w:t>
        <w:tab/>
        <w:tab/>
        <w:t>63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riksson, Ann-Britt      W54 Sweden</w:t>
        <w:tab/>
        <w:tab/>
        <w:tab/>
        <w:t>70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ubendorff, Hillen      W54 Germany</w:t>
        <w:tab/>
        <w:tab/>
        <w:t>68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ava, Josefina           W51 Mexico</w:t>
        <w:tab/>
        <w:tab/>
        <w:tab/>
        <w:t>73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nner, Vivien           W54 Great Britain</w:t>
        <w:tab/>
        <w:tab/>
        <w:t>68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him, Bernadette        W50 France</w:t>
        <w:tab/>
        <w:tab/>
        <w:tab/>
        <w:t>70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ohlisch, Gabriele       W51 Germany</w:t>
        <w:tab/>
        <w:tab/>
        <w:t>78.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rcsenyi, Edith          W52 Hungary</w:t>
        <w:tab/>
        <w:tab/>
        <w:t>81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iraud, Solange          W51 France</w:t>
        <w:tab/>
        <w:tab/>
        <w:tab/>
        <w:t>81.9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undres-Mullins, Joylyn W50 Great Britain</w:t>
        <w:tab/>
        <w:tab/>
        <w:t>61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l Grande, Karla        W50 Canada</w:t>
        <w:tab/>
        <w:tab/>
        <w:tab/>
        <w:t>62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 Acosta, Maria         W52 Venezuela</w:t>
        <w:tab/>
        <w:tab/>
        <w:t>66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ubendorff, Hillen      W54 Germany</w:t>
        <w:tab/>
        <w:tab/>
        <w:t>68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riksson, Ann-Britt      W54 Sweden</w:t>
        <w:tab/>
        <w:tab/>
        <w:tab/>
        <w:t>69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him, Bernadette        W50 France</w:t>
        <w:tab/>
        <w:tab/>
        <w:tab/>
        <w:t>70.30</w:t>
        <w:br/>
        <w:t xml:space="preserve"> 7 Nava, Josefina           W51 Mexico</w:t>
        <w:tab/>
        <w:tab/>
        <w:tab/>
        <w:t>73.9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son, Marge           W58 Australia</w:t>
        <w:tab/>
        <w:tab/>
        <w:t>65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riestman, Yvonne        W57 Great Britain</w:t>
        <w:tab/>
        <w:tab/>
        <w:t>66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wer, Sheryl            W55 New Zealand</w:t>
        <w:tab/>
        <w:tab/>
        <w:t>67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Zoerner, Petra           W56 Germany</w:t>
        <w:tab/>
        <w:tab/>
        <w:t>75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errano, Maria           W57 Spain</w:t>
        <w:tab/>
        <w:tab/>
        <w:tab/>
        <w:t>86.0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mlinson, Magdalena     W61 Rep. South Africa</w:t>
        <w:tab/>
        <w:t>73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arrish, Noreen          W61 Australia</w:t>
        <w:tab/>
        <w:tab/>
        <w:t>75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eibert, Gerda           W60 Germany</w:t>
        <w:tab/>
        <w:tab/>
        <w:t>75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dcliffe, Marg          W61 Canada</w:t>
        <w:tab/>
        <w:tab/>
        <w:tab/>
        <w:t>78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uer, Erika             W63 Germany</w:t>
        <w:tab/>
        <w:tab/>
        <w:t>77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lakstad, Herborg        W60 Norway</w:t>
        <w:tab/>
        <w:tab/>
        <w:tab/>
        <w:t>78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arnabas, Glory          W61 Singapore</w:t>
        <w:tab/>
        <w:tab/>
        <w:t>78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rris, Frances          W61 Australia</w:t>
        <w:tab/>
        <w:tab/>
        <w:t>78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ndrews, Lynne           W60 Australia</w:t>
        <w:tab/>
        <w:tab/>
        <w:t xml:space="preserve">78.74  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mlinson, Magdalena     W61 Rep. South Africa</w:t>
        <w:tab/>
        <w:t>70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ibert, Gerda           W60 Germany</w:t>
        <w:tab/>
        <w:tab/>
        <w:t>74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uer, Erika             W63 Germany</w:t>
        <w:tab/>
        <w:tab/>
        <w:t>75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rrish, Noreen          W61 Australia</w:t>
        <w:tab/>
        <w:tab/>
        <w:t>76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rris, Frances          W61 Australia</w:t>
        <w:tab/>
        <w:tab/>
        <w:t>77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dcliffe, Marg          W61 Canada</w:t>
        <w:tab/>
        <w:tab/>
        <w:tab/>
        <w:t>79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lakstad, Herborg        W60 Norway</w:t>
        <w:tab/>
        <w:tab/>
        <w:tab/>
        <w:t>79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rnabas, Glory          W61 Singapore</w:t>
        <w:tab/>
        <w:tab/>
        <w:t>84.2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Daprano, Jeanne          W66 United States</w:t>
        <w:tab/>
        <w:tab/>
        <w:t>75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raser, Dorothy          W66 Great Britain</w:t>
        <w:tab/>
        <w:tab/>
        <w:t>85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rnold, Edith            W68 Germany</w:t>
        <w:tab/>
        <w:tab/>
        <w:t>91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erner, Hella            W67 Germany</w:t>
        <w:tab/>
        <w:tab/>
        <w:t>93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strepo, Mariela        W68 Colombia</w:t>
        <w:tab/>
        <w:tab/>
        <w:t>99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nstvedt, Ragnmild      W69 Norway</w:t>
        <w:tab/>
        <w:tab/>
        <w:t xml:space="preserve">       102.86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squez, Maria           W66 Guatemala</w:t>
        <w:tab/>
        <w:t xml:space="preserve">       110.97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doval, Sara           W71 Colombia</w:t>
        <w:tab/>
        <w:tab/>
        <w:t>97.59</w:t>
      </w:r>
    </w:p>
    <w:p>
      <w:pPr>
        <w:pStyle w:val="FormtovanvHTML"/>
        <w:rPr/>
      </w:pPr>
      <w:r>
        <w:rPr>
          <w:rFonts w:eastAsia="Courier New"/>
        </w:rPr>
        <w:t xml:space="preserve"> </w:t>
      </w:r>
      <w:r>
        <w:rPr>
          <w:b/>
          <w:bCs/>
        </w:rPr>
        <w:t>2 Du Plooy, Christie       W72 Rep. South Africa</w:t>
        <w:tab/>
        <w:t>99.9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en, Brenda            W73 Great Britain</w:t>
        <w:tab/>
        <w:t xml:space="preserve">       121.37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fmeyr, Isabel          W75 Rep. South Africa</w:t>
        <w:tab/>
        <w:t>92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Onodera-Leonard, Sumi    W75 United States</w:t>
        <w:tab/>
        <w:tab/>
        <w:t>93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terson, Patricia       W77 United States</w:t>
        <w:tab/>
        <w:t xml:space="preserve">       101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malley, Nancy           W76 United States</w:t>
        <w:tab/>
        <w:t xml:space="preserve">       109.1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90 Results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1 Iglesias, Rosario        W92 Mexico</w:t>
        <w:tab/>
        <w:tab/>
        <w:tab/>
        <w:t xml:space="preserve">3:14.49   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800 Meter Run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ymi, Felix             M40 Puerto Rico</w:t>
        <w:tab/>
        <w:tab/>
        <w:t>2:02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lah, Sal               M43 United States</w:t>
        <w:tab/>
        <w:tab/>
        <w:t>2:05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uiz, Anthony            M42 United States</w:t>
        <w:tab/>
        <w:tab/>
        <w:t>2:05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eBourne, Anselm         M44 United States</w:t>
        <w:tab/>
        <w:tab/>
        <w:t>2:02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gle, Mike               M41 United States</w:t>
        <w:tab/>
        <w:tab/>
        <w:t>2:06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rabini, Roberto        M40 Italy</w:t>
        <w:tab/>
        <w:tab/>
        <w:tab/>
        <w:t>2:07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orales, Jose            M42 Puerto Rico</w:t>
        <w:tab/>
        <w:tab/>
        <w:t>2:05.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ranguren, Gerardo       M43 Venezuela</w:t>
        <w:tab/>
        <w:tab/>
        <w:t>2:07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olland, Richard         M44 Great Britain</w:t>
        <w:tab/>
        <w:tab/>
        <w:t>2:08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ckford, Alan           M40 Jamaica</w:t>
        <w:tab/>
        <w:tab/>
        <w:t>2:09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hnson, Curtis          M42 Trinidad and Tobago</w:t>
        <w:tab/>
        <w:t>2:09.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Ude, Holger              M42 Germany</w:t>
        <w:tab/>
        <w:tab/>
        <w:t>2:10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annaway, Andy           M40 Great Britain</w:t>
        <w:tab/>
        <w:tab/>
        <w:t>2:12.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chuster, Roland         M41 Switzerland</w:t>
        <w:tab/>
        <w:tab/>
        <w:t>2:16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Plummer, Craig           M44 United States</w:t>
        <w:tab/>
        <w:tab/>
        <w:t>2:19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allop, Paul             M40 New Zealand</w:t>
        <w:tab/>
        <w:tab/>
        <w:t>2:28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Campos, Flavio           M44 Brazil</w:t>
        <w:tab/>
        <w:tab/>
        <w:tab/>
        <w:t>2:31.4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ah, Sal               M43 United States</w:t>
        <w:tab/>
        <w:tab/>
        <w:t>1:58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eBourne, Anselm         M44 United States</w:t>
        <w:tab/>
        <w:tab/>
        <w:t>1:59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gle, Mike               M41 United States</w:t>
        <w:tab/>
        <w:tab/>
        <w:t>2:01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ymi, Felix             M40 Puerto Rico</w:t>
        <w:tab/>
        <w:tab/>
        <w:t>2:02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uiz, Anthony            M42 United States</w:t>
        <w:tab/>
        <w:tab/>
        <w:t>2:03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rales, Jose            M42 Puerto Rico</w:t>
        <w:tab/>
        <w:tab/>
        <w:t>2:04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ranguren, Gerardo       M43 Venezuela</w:t>
        <w:tab/>
        <w:tab/>
        <w:t>2:04.7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rabini, Roberto        M40 Italy</w:t>
        <w:tab/>
        <w:tab/>
        <w:tab/>
        <w:t>2:13.2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rossland, David         M45 Great Britain</w:t>
        <w:tab/>
        <w:tab/>
        <w:t>2:02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stillo, Roberto        M46 United States</w:t>
        <w:tab/>
        <w:tab/>
        <w:t>2:08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lingan, Dave            M49 United States</w:t>
        <w:tab/>
        <w:tab/>
        <w:t>2:08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ndez, Gonzalo          M48 Spain</w:t>
        <w:tab/>
        <w:tab/>
        <w:tab/>
        <w:t>2:02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uiz, Jose L.            M45 Puerto Rico</w:t>
        <w:tab/>
        <w:tab/>
        <w:t>2:08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elly, Martin            M48 Ireland</w:t>
        <w:tab/>
        <w:tab/>
        <w:t>2:11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rtiz, Jorge             M49 Puerto Rico</w:t>
        <w:tab/>
        <w:tab/>
        <w:t>2:04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aterson, Stuart         M46 Australia</w:t>
        <w:tab/>
        <w:tab/>
        <w:t>2:09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ivera, Hector D.        M49 Puerto Rico</w:t>
        <w:tab/>
        <w:tab/>
        <w:t>2:10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mpion, Loughlin        M46 Ireland</w:t>
        <w:tab/>
        <w:tab/>
        <w:t>2:14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llen, Mac               M45 United States</w:t>
        <w:tab/>
        <w:tab/>
        <w:t>2:15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lberts, Nico            M48 The Netherlands</w:t>
        <w:tab/>
        <w:t>2:16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odriguez, Optaciano     M48 Puerto Rico</w:t>
        <w:tab/>
        <w:tab/>
        <w:t>2:18.57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4 Homolka, Rudolf          M49 Czech Republic</w:t>
        <w:tab/>
        <w:t>2:18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altierra, Gildardo      M46 Mexico</w:t>
        <w:tab/>
        <w:tab/>
        <w:tab/>
        <w:t>2:18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ilva, Antonio           M46 Brazil</w:t>
        <w:tab/>
        <w:tab/>
        <w:tab/>
        <w:t>2:19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Alves, Carlos            M46 Portugal</w:t>
        <w:tab/>
        <w:tab/>
        <w:t>2:32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Henson, James            M45 United States</w:t>
        <w:tab/>
        <w:tab/>
        <w:t>2:44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ignell, Sivert          M49 Sweden</w:t>
        <w:tab/>
        <w:tab/>
        <w:tab/>
        <w:t>2:44.90</w:t>
        <w:br/>
        <w:t>20 Vega, Efren              M47 Puerto Rico</w:t>
        <w:tab/>
        <w:tab/>
        <w:t>2:54.0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rossland, David         M45 Great Britain</w:t>
        <w:tab/>
        <w:tab/>
        <w:t>2:01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stillo, Roberto        M46 United States</w:t>
        <w:tab/>
        <w:tab/>
        <w:t>2:03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ndez, Gonzalo          M48 Spain</w:t>
        <w:tab/>
        <w:tab/>
        <w:tab/>
        <w:t>2:03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rtiz, Jorge             M49 Puerto Rico</w:t>
        <w:tab/>
        <w:tab/>
        <w:t>2:04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lingan, Dave            M49 United States</w:t>
        <w:tab/>
        <w:tab/>
        <w:t>2:04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uiz, Jose L.            M45 Puerto Rico</w:t>
        <w:tab/>
        <w:tab/>
        <w:t>2:06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terson, Stuart         M46 Australia</w:t>
        <w:tab/>
        <w:tab/>
        <w:t>2:08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elly, Martin            M48 Ireland</w:t>
        <w:tab/>
        <w:tab/>
        <w:t>2:09.9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rcher, Kevin            M50 Great Britain</w:t>
        <w:tab/>
        <w:tab/>
        <w:t>2:07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bral, Carlos           M51 Portugal</w:t>
        <w:tab/>
        <w:tab/>
        <w:t>2:13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no, Santiago           M50 Spain</w:t>
        <w:tab/>
        <w:tab/>
        <w:tab/>
        <w:t>2:14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ugh, Joseph            M50 Ireland</w:t>
        <w:tab/>
        <w:tab/>
        <w:t>2:09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aiza, Carlos           M52 Colombia</w:t>
        <w:tab/>
        <w:tab/>
        <w:t>2:13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uettner, Rolf           M52 Germany</w:t>
        <w:tab/>
        <w:tab/>
        <w:t>2:14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Kay, Brian             M52 Great Britain</w:t>
        <w:tab/>
        <w:tab/>
        <w:t>2:10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liant, Gordon          M50 Canada</w:t>
        <w:tab/>
        <w:tab/>
        <w:tab/>
        <w:t>2:13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aptista, Fernando       M50 Portugal</w:t>
        <w:tab/>
        <w:tab/>
        <w:t>2:14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Uzcategui, Jesus         M51 Venezuela</w:t>
        <w:tab/>
        <w:tab/>
        <w:t>2:15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earce, Robert           M51 Australia</w:t>
        <w:tab/>
        <w:tab/>
        <w:t>2:17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Juarez, Guillermo        M50 Mexico</w:t>
        <w:tab/>
        <w:tab/>
        <w:tab/>
        <w:t>2:17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mith, Roger             M52 Venezuela</w:t>
        <w:tab/>
        <w:tab/>
        <w:t>2:18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Etchegaray, Martin       M52 Venezuela</w:t>
        <w:tab/>
        <w:tab/>
        <w:t>2:21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yala, Eugenio           M54 Puerto Rico</w:t>
        <w:tab/>
        <w:tab/>
        <w:t>2:23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aldwin, Curtis          M51 United States</w:t>
        <w:tab/>
        <w:tab/>
        <w:t>2:23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Ortiz, Angel             M54 Puerto Rico</w:t>
        <w:tab/>
        <w:tab/>
        <w:t>2:23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Waltermann, Stefan       M53 Germany</w:t>
        <w:tab/>
        <w:tab/>
        <w:t>2:29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arter, Michael          M53 Canada</w:t>
        <w:tab/>
        <w:tab/>
        <w:tab/>
        <w:t>2:30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Betancourt, Herminio     M54 Puerto Rico</w:t>
        <w:tab/>
        <w:tab/>
        <w:t>2:32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Mo, Bjorn                M51 Norway</w:t>
        <w:tab/>
        <w:tab/>
        <w:tab/>
        <w:t>2:34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Thomas, Norman           M53 United States</w:t>
        <w:tab/>
        <w:tab/>
        <w:t>2:35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Fornier, Marco           M54 Costa Rica</w:t>
        <w:tab/>
        <w:tab/>
        <w:t>2:35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Baker, Anthony           M50 United States</w:t>
        <w:tab/>
        <w:tab/>
        <w:t>2:37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Salicrup, Roberto        M54 Puerto Rico</w:t>
        <w:tab/>
        <w:tab/>
        <w:t>2:58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Martinez, Jose           M52 United States</w:t>
        <w:tab/>
        <w:tab/>
        <w:t>3:02.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aiza, Carlos           M52 Colombia</w:t>
        <w:tab/>
        <w:tab/>
        <w:t>2:06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ugh, Joseph            M50 Ireland</w:t>
        <w:tab/>
        <w:tab/>
        <w:t>2:06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bral, Carlos           M51 Portugal</w:t>
        <w:tab/>
        <w:tab/>
        <w:t>2:07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rcher, Kevin            M50 Great Britain</w:t>
        <w:tab/>
        <w:tab/>
        <w:t>2:08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cKay, Brian             M52 Great Britain</w:t>
        <w:tab/>
        <w:tab/>
        <w:t>2:09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uettner, Rolf           M52 Germany</w:t>
        <w:tab/>
        <w:tab/>
        <w:t>2:09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liant, Gordon          M50 Canada</w:t>
        <w:tab/>
        <w:tab/>
        <w:tab/>
        <w:t>2:10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ano, Santiago           M50 Spain</w:t>
        <w:tab/>
        <w:tab/>
        <w:tab/>
        <w:t>2:13.8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olan, Harold            M56 United States</w:t>
        <w:tab/>
        <w:tab/>
        <w:t>2:16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urry, Colin           M55 Australia</w:t>
        <w:tab/>
        <w:tab/>
        <w:t>2:17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olomon, Kevin           M56 Australia</w:t>
        <w:tab/>
        <w:tab/>
        <w:t>2:18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kkuri, Heikki          M55 Finland</w:t>
        <w:tab/>
        <w:tab/>
        <w:t>2:17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ermes, Alfred           M56 Germany</w:t>
        <w:tab/>
        <w:tab/>
        <w:t>2:18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Ivehag, Kennet           M59 Sweden</w:t>
        <w:tab/>
        <w:tab/>
        <w:tab/>
        <w:t>2:25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udson, Fred             M57 Canada</w:t>
        <w:tab/>
        <w:tab/>
        <w:tab/>
        <w:t>2:18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ndelman, Frank         M58 United States</w:t>
        <w:tab/>
        <w:tab/>
        <w:t>2:19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eiter, Gordon           M57 United States</w:t>
        <w:tab/>
        <w:tab/>
        <w:t>2:23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land, Albert            M57 Great Britain</w:t>
        <w:tab/>
        <w:tab/>
        <w:t>2:26.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hiry, Daniel            M56 Belgium</w:t>
        <w:tab/>
        <w:tab/>
        <w:t>2:26.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orpimaki, Vesa          M59 Finland</w:t>
        <w:tab/>
        <w:tab/>
        <w:t>2:26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Neco, Jose               M56 Puerto Rico</w:t>
        <w:tab/>
        <w:tab/>
        <w:t>2:27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anabria, Gerardo        M55 Costa Rica</w:t>
        <w:tab/>
        <w:tab/>
        <w:t>2:28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agberg, Ralph           M55 Sweden</w:t>
        <w:tab/>
        <w:tab/>
        <w:tab/>
        <w:t>2:35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Faerron, Luis            M59 Costa Rica</w:t>
        <w:tab/>
        <w:tab/>
        <w:t>2:46.83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7 Slanina, Jan             M57 Czech Republic</w:t>
        <w:tab/>
        <w:t>2:49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Kuhi, John               M59 United States</w:t>
        <w:tab/>
        <w:tab/>
        <w:t>2:55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Burleson, Joseph         M56 United States</w:t>
        <w:tab/>
        <w:tab/>
        <w:t>2:58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Pi, Angel                M59 Puerto Rico</w:t>
        <w:tab/>
        <w:tab/>
        <w:t>3:03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Plate, Nildo             M55 Netherland Antilles</w:t>
        <w:tab/>
        <w:t>3:15.5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Curry, Colin           M55 Australia</w:t>
        <w:tab/>
        <w:tab/>
        <w:t>2:09.7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lomon, Kevin           M56 Australia</w:t>
        <w:tab/>
        <w:tab/>
        <w:t>2:11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kkuri, Heikki          M55 Finland</w:t>
        <w:tab/>
        <w:tab/>
        <w:t>2:11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mes, Alfred           M56 Germany</w:t>
        <w:tab/>
        <w:tab/>
        <w:t>2:13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olan, Harold            M56 United States</w:t>
        <w:tab/>
        <w:tab/>
        <w:t>2:14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Judson, Fred             M57 Canada</w:t>
        <w:tab/>
        <w:tab/>
        <w:tab/>
        <w:t>2:15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ndelman, Frank         M58 United States</w:t>
        <w:tab/>
        <w:tab/>
        <w:t>2:17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Ivehag, Kennet           M59 Sweden</w:t>
        <w:tab/>
        <w:tab/>
        <w:tab/>
        <w:t>2:39.0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sparaitis, Vytautas    M61 Lithuania</w:t>
        <w:tab/>
        <w:tab/>
        <w:t>2:27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iaz, Federico           M62 Mexico</w:t>
        <w:tab/>
        <w:tab/>
        <w:tab/>
        <w:t>2:27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ndery, Peter           M62 Australia</w:t>
        <w:tab/>
        <w:tab/>
        <w:t>2:28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orioka, Harold          M60 Canada</w:t>
        <w:tab/>
        <w:tab/>
        <w:tab/>
        <w:t>2:28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ward, Sid              M64 United States</w:t>
        <w:tab/>
        <w:tab/>
        <w:t>2:28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jelde, Arne             M61 Norway</w:t>
        <w:tab/>
        <w:tab/>
        <w:tab/>
        <w:t>2:31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Millen, William        M63 United States</w:t>
        <w:tab/>
        <w:tab/>
        <w:t>2:28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uffy, Dennis            M60 United States</w:t>
        <w:tab/>
        <w:tab/>
        <w:t>2:30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adeo, Alfredo           M62 Mexico</w:t>
        <w:tab/>
        <w:tab/>
        <w:tab/>
        <w:t>2:30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oefler, Werner          M60 Germany</w:t>
        <w:tab/>
        <w:tab/>
        <w:t>2:32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Engelhardt, Joachim      M60 Germany</w:t>
        <w:tab/>
        <w:tab/>
        <w:t>2:33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Vazquez, Jose            M60 Puerto Rico</w:t>
        <w:tab/>
        <w:tab/>
        <w:t>2:34.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mlyn, Maxwell          M62 Great Britain</w:t>
        <w:tab/>
        <w:tab/>
        <w:t>2:37.1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osa, Lucas              M60 Puerto Rico</w:t>
        <w:tab/>
        <w:tab/>
        <w:t>2:43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rzeszczuk, Janusz       M63 Poland</w:t>
        <w:tab/>
        <w:tab/>
        <w:tab/>
        <w:t>2:47.1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ios, Jorge              M63 Mexico</w:t>
        <w:tab/>
        <w:tab/>
        <w:tab/>
        <w:t>2:53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Mc Namara, Bill          M62 Canada</w:t>
        <w:tab/>
        <w:tab/>
        <w:tab/>
        <w:t>2:53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eibl, Franz             M62 Germany</w:t>
        <w:tab/>
        <w:tab/>
        <w:t>2:57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harles, Michael         M62 Bermuda</w:t>
        <w:tab/>
        <w:tab/>
        <w:t>3:24.6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oka, Harold          M60 Canada</w:t>
        <w:tab/>
        <w:tab/>
        <w:tab/>
        <w:t>2:15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sparaitis, Vytautas    M61 Lithuania</w:t>
        <w:tab/>
        <w:tab/>
        <w:t>2:17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iaz, Federico           M62 Mexico</w:t>
        <w:tab/>
        <w:tab/>
        <w:tab/>
        <w:t>2:18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ward, Sid              M64 United States</w:t>
        <w:tab/>
        <w:tab/>
        <w:t>2:18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ndery, Peter           M62 Australia</w:t>
        <w:tab/>
        <w:tab/>
        <w:t>2:24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Millen, William        M63 United States</w:t>
        <w:tab/>
        <w:tab/>
        <w:t>2:27.83</w:t>
        <w:br/>
        <w:t xml:space="preserve"> 7 Mjelde, Arne             M61 Norway</w:t>
        <w:tab/>
        <w:tab/>
        <w:tab/>
        <w:t>2:31.9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wart, Mack            M65 United States</w:t>
        <w:tab/>
        <w:tab/>
        <w:t>2:36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no, Angel              M65 Spain</w:t>
        <w:tab/>
        <w:tab/>
        <w:tab/>
        <w:t>2:38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lm, Winfried           M66 Germany</w:t>
        <w:tab/>
        <w:tab/>
        <w:t>2:37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ngfer, Alfred           M66 Germany</w:t>
        <w:tab/>
        <w:tab/>
        <w:t>2:39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zens, Robert           M67 Australia</w:t>
        <w:tab/>
        <w:tab/>
        <w:t>2:38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neshansley, James       M68 United States</w:t>
        <w:tab/>
        <w:tab/>
        <w:t>2:39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lauder, Gerhard         M65 Germany</w:t>
        <w:tab/>
        <w:tab/>
        <w:t>2:38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ess, Rudolf             M68 Germany</w:t>
        <w:tab/>
        <w:tab/>
        <w:t>2:39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uduena, Jose            M67 Argentina</w:t>
        <w:tab/>
        <w:tab/>
        <w:t>2:42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revik, Alan             M68 United States</w:t>
        <w:tab/>
        <w:tab/>
        <w:t>2:57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olmgren, Karl-Gustav    M66 Sweden</w:t>
        <w:tab/>
        <w:tab/>
        <w:tab/>
        <w:t>2:59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arshall, John           M67 Great Britain</w:t>
        <w:tab/>
        <w:tab/>
        <w:t>3:18.06</w:t>
        <w:br/>
        <w:t>13 Perez, Ernesto           M67 Puerto Rico</w:t>
        <w:tab/>
        <w:tab/>
        <w:t>3:27.7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wart, Mack            M65 United States</w:t>
        <w:tab/>
        <w:tab/>
        <w:t>2:26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ngfer, Alfred           M66 Germany</w:t>
        <w:tab/>
        <w:tab/>
        <w:t>2:31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lm, Winfried           M66 Germany</w:t>
        <w:tab/>
        <w:tab/>
        <w:t>2:33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lauder, Gerhard         M65 Germany</w:t>
        <w:tab/>
        <w:tab/>
        <w:t>2:37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zens, Robert           M67 Australia</w:t>
        <w:tab/>
        <w:tab/>
        <w:t>2:38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no, Angel              M65 Spain</w:t>
        <w:tab/>
        <w:tab/>
        <w:tab/>
        <w:t>2:38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ss, Rudolf             M68 Germany</w:t>
        <w:tab/>
        <w:tab/>
        <w:t>2:38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neshansley, James       M68 United States</w:t>
        <w:tab/>
        <w:tab/>
        <w:t>2:41.8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rr, David              M71 Australia</w:t>
        <w:tab/>
        <w:tab/>
        <w:t>2:36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nt, Miroslav           M71 Slovenia</w:t>
        <w:tab/>
        <w:tab/>
        <w:t>2:44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ee, Earl                M74 Canada</w:t>
        <w:tab/>
        <w:tab/>
        <w:tab/>
        <w:t>2:37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driozola, Carlos        M72 Uruguay</w:t>
        <w:tab/>
        <w:tab/>
        <w:t>2:44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ldemarsson, Ari        M70 Norway</w:t>
        <w:tab/>
        <w:tab/>
        <w:tab/>
        <w:t>2:44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iegerich, Joe           M70 Canada</w:t>
        <w:tab/>
        <w:tab/>
        <w:tab/>
        <w:t>2:46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warth, Derek           M72 Great Britain</w:t>
        <w:tab/>
        <w:tab/>
        <w:t>2:50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rtiz, Abraham           M71 Puerto Rico</w:t>
        <w:tab/>
        <w:tab/>
        <w:t>2:51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irrankoski, Markus      M71 Finland</w:t>
        <w:tab/>
        <w:tab/>
        <w:t>2:51.42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0 Matzner, Karel           M74 Czech Republic</w:t>
        <w:tab/>
        <w:t>2:55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main, Alfred           M73 Trinidad and Tob</w:t>
        <w:tab/>
        <w:t>3:00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ernandez, Carlos        M72 Mexico</w:t>
        <w:tab/>
        <w:tab/>
        <w:tab/>
        <w:t>3:03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rnold, Eberhard         M70 Germany</w:t>
        <w:tab/>
        <w:tab/>
        <w:t>3:04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Pacheco, Hector          M74 Puerto Rico</w:t>
        <w:tab/>
        <w:tab/>
        <w:t>3:12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om, Jose                M70 Portugal</w:t>
        <w:tab/>
        <w:tab/>
        <w:t>3:12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algado, Jose            M74 Puerto Rico</w:t>
        <w:tab/>
        <w:tab/>
        <w:t>3:27.4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rr, David              M71 Australia</w:t>
        <w:tab/>
        <w:tab/>
        <w:t>2:25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ee, Earl                M74 Canada</w:t>
        <w:tab/>
        <w:tab/>
        <w:tab/>
        <w:t>2:26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driozola, Carlos        M72 Uruguay</w:t>
        <w:tab/>
        <w:tab/>
        <w:t>2:41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iegerich, Joe           M70 Canada</w:t>
        <w:tab/>
        <w:tab/>
        <w:tab/>
        <w:t>2:43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ldemarsson, Ari        M70 Norway</w:t>
        <w:tab/>
        <w:tab/>
        <w:tab/>
        <w:t>2:44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ant, Miroslav           M71 Slovenia</w:t>
        <w:tab/>
        <w:tab/>
        <w:t>2:44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rtiz, Abraham           M71 Puerto Rico</w:t>
        <w:tab/>
        <w:tab/>
        <w:t>2:49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owarth, Derek           M72 Great Britain</w:t>
        <w:tab/>
        <w:tab/>
        <w:t>2:51.4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gesund, Alf             M75 Norway</w:t>
        <w:tab/>
        <w:tab/>
        <w:tab/>
        <w:t>2:57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own, Rodney            M76 United States</w:t>
        <w:tab/>
        <w:tab/>
        <w:t>2:57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jeda, Samuel            M78 Chile</w:t>
        <w:tab/>
        <w:tab/>
        <w:tab/>
        <w:t>3:02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tter, Joachim          M75 Germany</w:t>
        <w:tab/>
        <w:tab/>
        <w:t>3:07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midt, Helmut          M75 Germany</w:t>
        <w:tab/>
        <w:tab/>
        <w:t>3:13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udish, Hermann         M77 Germany</w:t>
        <w:tab/>
        <w:tab/>
        <w:t>3:17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utard, Robert          M77 France</w:t>
        <w:tab/>
        <w:tab/>
        <w:tab/>
        <w:t>3:24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ohansson, Roland        M75 Sweden</w:t>
        <w:tab/>
        <w:tab/>
        <w:tab/>
        <w:t>3:27.9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ejada, Antonio          M82 Mexico</w:t>
        <w:tab/>
        <w:tab/>
        <w:tab/>
        <w:t>3:13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essenger, Archie        M80 United States</w:t>
        <w:tab/>
        <w:tab/>
        <w:t>3:14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Harry          M80 Canada</w:t>
        <w:tab/>
        <w:tab/>
        <w:tab/>
        <w:t>3:21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eruo, Narita            M80 Brazil</w:t>
        <w:tab/>
        <w:tab/>
        <w:tab/>
        <w:t>3:29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auwels, Emiel           M84 Belgium</w:t>
        <w:tab/>
        <w:tab/>
        <w:t>3:35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il, Francisco           M80 Spain</w:t>
        <w:tab/>
        <w:tab/>
        <w:tab/>
        <w:t>3:36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Yildizalp, Naci          M80 United States</w:t>
        <w:tab/>
        <w:tab/>
        <w:t>3:44.3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yland, Les             M86 Canada</w:t>
        <w:tab/>
        <w:tab/>
        <w:tab/>
        <w:t>4:15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udzuweit, Otto          M86 Germany</w:t>
        <w:tab/>
        <w:tab/>
        <w:t>4:21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ble, Eugen              M86 Germany</w:t>
        <w:tab/>
        <w:tab/>
        <w:t>4:39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pringer, Maxwell        M89 United States</w:t>
        <w:tab/>
        <w:tab/>
        <w:t>4:39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isch, Dieter           M85 Germany</w:t>
        <w:tab/>
        <w:tab/>
        <w:t>4:47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evens, Jack            M86 Australia</w:t>
        <w:tab/>
        <w:tab/>
        <w:t>5:21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aly, Dudley            M89 United States</w:t>
        <w:tab/>
        <w:tab/>
        <w:t>5:48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lkenstein, Susanne     W36 Germany</w:t>
        <w:tab/>
        <w:tab/>
        <w:t>2:17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Odendaal, Rene           W39 Rep. South Africa</w:t>
        <w:tab/>
        <w:t>2:20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ncilla, Angela         W39 Puerto Rico</w:t>
        <w:tab/>
        <w:tab/>
        <w:t>2:21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dwards, Mary            W38 Great Britain</w:t>
        <w:tab/>
        <w:tab/>
        <w:t>2:22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ernandez, Margarita     W38 Venezuela</w:t>
        <w:tab/>
        <w:tab/>
        <w:t>2:27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ay, Carol-Ann          W39 Great Britain</w:t>
        <w:tab/>
        <w:tab/>
        <w:t>2:27.7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ig-Duventaester, Mar W42 Germany</w:t>
        <w:tab/>
        <w:tab/>
        <w:t>2:25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ubini, Loretta          W42 Italy</w:t>
        <w:tab/>
        <w:tab/>
        <w:tab/>
        <w:t>2:31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ipp, Luule              W41 Estonia</w:t>
        <w:tab/>
        <w:tab/>
        <w:t>2:27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l Olmo, Carmen         W40 Spain</w:t>
        <w:tab/>
        <w:tab/>
        <w:tab/>
        <w:t>2:32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nn, Cris               W44 Australia</w:t>
        <w:tab/>
        <w:tab/>
        <w:t>2:29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lba, Amparo             W42 Colombia</w:t>
        <w:tab/>
        <w:tab/>
        <w:t>2:33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reamer, Stacy           W43 United States</w:t>
        <w:tab/>
        <w:tab/>
        <w:t>2:35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earle, Susan            W42 United States</w:t>
        <w:tab/>
        <w:tab/>
        <w:t>2:35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amage, Sharyn           W40 Great Britain</w:t>
        <w:tab/>
        <w:tab/>
        <w:t>2:38.1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andoval, Gabriela       W43 Mexico</w:t>
        <w:tab/>
        <w:tab/>
        <w:tab/>
        <w:t>2:59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oderstrom, Monica       W41 Sweden</w:t>
        <w:tab/>
        <w:tab/>
        <w:tab/>
        <w:t xml:space="preserve">3:23.32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l Olmo, Carmen         W40 Spain</w:t>
        <w:tab/>
        <w:tab/>
        <w:tab/>
        <w:t>2:21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ilig-Duventaester, Mar W42 Germany</w:t>
        <w:tab/>
        <w:tab/>
        <w:t>2:22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ipp, Luule              W41 Estonia</w:t>
        <w:tab/>
        <w:tab/>
        <w:t>2:23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ubini, Loretta          W42 Italy</w:t>
        <w:tab/>
        <w:tab/>
        <w:tab/>
        <w:t>2:24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nn, Cris               W44 Australia</w:t>
        <w:tab/>
        <w:tab/>
        <w:t>2:27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reamer, Stacy           W43 United States</w:t>
        <w:tab/>
        <w:tab/>
        <w:t>2:32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earle, Susan            W42 United States</w:t>
        <w:tab/>
        <w:tab/>
        <w:t>2:35.79</w:t>
        <w:br/>
        <w:t xml:space="preserve"> 8 Alba, Amparo             W42 Colombia</w:t>
        <w:tab/>
        <w:tab/>
        <w:t>2:36.8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ernandez, Maria del C.  W47 Mexico</w:t>
        <w:tab/>
        <w:tab/>
        <w:tab/>
        <w:t>2:31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iaz, Carmen Z.          W49 Puerto Rico</w:t>
        <w:tab/>
        <w:tab/>
        <w:t>2:39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e, Shew                W48 Malaysia</w:t>
        <w:tab/>
        <w:tab/>
        <w:t>2:42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ahlberg, Eva            W48 Sweden</w:t>
        <w:tab/>
        <w:tab/>
        <w:tab/>
        <w:t>2:45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yagolova, Yovka         W45 Bulgaria</w:t>
        <w:tab/>
        <w:tab/>
        <w:t>2:53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unes, Maria             W48 Portugal</w:t>
        <w:tab/>
        <w:tab/>
        <w:t>3:00.9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St Croix, Maureen     W50 Canada</w:t>
        <w:tab/>
        <w:tab/>
        <w:tab/>
        <w:t>2:31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Acosta, Maria         W52 Venezuela</w:t>
        <w:tab/>
        <w:tab/>
        <w:t>2:38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ensen, Ingerlise        W53 Denmark</w:t>
        <w:tab/>
        <w:tab/>
        <w:t>2:35.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Zentner, Lidia           W50 Germany</w:t>
        <w:tab/>
        <w:tab/>
        <w:t>2:40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knes, Bjorg            W50 Norway</w:t>
        <w:tab/>
        <w:tab/>
        <w:tab/>
        <w:t>2:38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Millan, Marne          W51 Canada</w:t>
        <w:tab/>
        <w:tab/>
        <w:tab/>
        <w:t>2:40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ahim, Bernadette        W50 France</w:t>
        <w:tab/>
        <w:tab/>
        <w:tab/>
        <w:t>2:40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arby, Anne              W50 Great Britain</w:t>
        <w:tab/>
        <w:tab/>
        <w:t>2:44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riksson, Ann-Britt      W54 Sweden</w:t>
        <w:tab/>
        <w:tab/>
        <w:tab/>
        <w:t>2:48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ava, Josefina           W51 Mexico</w:t>
        <w:tab/>
        <w:tab/>
        <w:tab/>
        <w:t>2:53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Ercsenyi, Edith          W52 Hungary</w:t>
        <w:tab/>
        <w:tab/>
        <w:t>3:04.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endoza, Martha          W51 Peru</w:t>
        <w:tab/>
        <w:tab/>
        <w:tab/>
        <w:t>3:06.3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5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St Croix, Maureen     W50 Canada</w:t>
        <w:tab/>
        <w:tab/>
        <w:tab/>
        <w:t>2:20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entner, Lidia           W50 Germany</w:t>
        <w:tab/>
        <w:tab/>
        <w:t>2:25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ensen, Ingerlise        W53 Denmark</w:t>
        <w:tab/>
        <w:tab/>
        <w:t>2:28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eknes, Bjorg            W50 Norway</w:t>
        <w:tab/>
        <w:tab/>
        <w:tab/>
        <w:t>2:31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 Acosta, Maria         W52 Venezuela</w:t>
        <w:tab/>
        <w:tab/>
        <w:t>2:33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Millan, Marne          W51 Canada</w:t>
        <w:tab/>
        <w:tab/>
        <w:tab/>
        <w:t>2:37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arby, Anne              W50 Great Britain</w:t>
        <w:tab/>
        <w:tab/>
        <w:t>2:42.4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dley, Linda           W55 Canada</w:t>
        <w:tab/>
        <w:tab/>
        <w:tab/>
        <w:t>2:49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lison, Marge           W58 Australia</w:t>
        <w:tab/>
        <w:tab/>
        <w:t>2:54.44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rzog, Ursula           W56 Germany</w:t>
        <w:tab/>
        <w:tab/>
        <w:t>2:52.08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Novotná, Eva             W55 Czech Republic</w:t>
        <w:tab/>
        <w:t>2:54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gor, Helgi             W59 Estonia</w:t>
        <w:tab/>
        <w:tab/>
        <w:t>2:55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riksson, Gun            W59 Sweden</w:t>
        <w:tab/>
        <w:tab/>
        <w:tab/>
        <w:t>3:06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kose, Ann              W58 United States</w:t>
        <w:tab/>
        <w:tab/>
        <w:t>2:58.55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8 Ročňáková, Miloslava     W58 Czech Republic</w:t>
        <w:tab/>
        <w:t>3:09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erez, Maria             W59 Mexico</w:t>
        <w:tab/>
        <w:tab/>
        <w:tab/>
        <w:t>3:14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riksson, Gerd           W59 Sweden</w:t>
        <w:tab/>
        <w:tab/>
        <w:tab/>
        <w:t>3:17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rotto, Mary             W56 United States</w:t>
        <w:tab/>
        <w:tab/>
        <w:t>3:21.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wland-Smith, Judith    W56 Australia</w:t>
        <w:tab/>
        <w:tab/>
        <w:t>3:27.6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son, Marge           W58 Australia</w:t>
        <w:tab/>
        <w:tab/>
        <w:t>2:37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ndley, Linda           W55 Canada</w:t>
        <w:tab/>
        <w:tab/>
        <w:tab/>
        <w:t>2:47.76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Novotná, Eva             W55 Czech Republic</w:t>
        <w:tab/>
        <w:t>2:48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zog, Ursula           W56 Germany</w:t>
        <w:tab/>
        <w:tab/>
        <w:t>2:53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gor, Helgi             W59 Estonia</w:t>
        <w:tab/>
        <w:tab/>
        <w:t>2:53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kose, Ann              W58 United States</w:t>
        <w:tab/>
        <w:tab/>
        <w:t>3:00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riksson, Gun            W59 Sweden</w:t>
        <w:tab/>
        <w:tab/>
        <w:tab/>
        <w:t>3:03.09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Ročňáková, Miloslava     W58 Czech Republic</w:t>
        <w:tab/>
        <w:t>3:11.4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chelsohn, Marie-Louise W61 United States</w:t>
        <w:tab/>
        <w:tab/>
        <w:t>2:47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omlinson, Magdalena     W61 Rep. South Africa</w:t>
        <w:tab/>
        <w:t>2:48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rlsen, Eva             W62 Norway</w:t>
        <w:tab/>
        <w:tab/>
        <w:tab/>
        <w:t>3:02.7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ris, Frances          W61 Australia</w:t>
        <w:tab/>
        <w:tab/>
        <w:t>3:03.53</w:t>
        <w:br/>
        <w:t xml:space="preserve"> 5 Fernandez, Blanca        W60 Colombia</w:t>
        <w:tab/>
        <w:tab/>
        <w:t>3:30.4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aprano, Jeanne          W66 United States</w:t>
        <w:tab/>
        <w:tab/>
        <w:t>2:52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klund, Birgitta         W65 Sweden</w:t>
        <w:tab/>
        <w:tab/>
        <w:tab/>
        <w:t>2:53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uricks, Ingrid         W66 Germany</w:t>
        <w:tab/>
        <w:tab/>
        <w:t>3:19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ada, Mary             W68 United States</w:t>
        <w:tab/>
        <w:tab/>
        <w:t>3:20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spinosa, Fanny          W66 Colombia</w:t>
        <w:tab/>
        <w:tab/>
        <w:t>3:32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obo, Ivone              W66 Portugal</w:t>
        <w:tab/>
        <w:tab/>
        <w:t>3:55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squez, Maria           W66 Guatemala</w:t>
        <w:tab/>
        <w:tab/>
        <w:t>4:02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 Cabrera, Dolores      W67 Mexico</w:t>
        <w:tab/>
        <w:tab/>
        <w:tab/>
        <w:t>4:04.48</w:t>
      </w:r>
    </w:p>
    <w:p>
      <w:pPr>
        <w:pStyle w:val="FormtovanvHTML"/>
        <w:rPr/>
      </w:pPr>
      <w:r>
        <w:rPr>
          <w:b/>
          <w:bCs/>
          <w:color w:val="FF0000"/>
        </w:rPr>
        <w:t>W70 Finals</w:t>
        <w:br/>
      </w:r>
      <w:r>
        <w:rPr>
          <w:b/>
          <w:bCs/>
        </w:rPr>
        <w:t xml:space="preserve"> 1 Horne, Jean              W70 Canada</w:t>
        <w:tab/>
        <w:tab/>
        <w:tab/>
        <w:t>3:12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les, June              W70 New Zealand</w:t>
        <w:tab/>
        <w:tab/>
        <w:t>3:24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rovkova, Maria         W70 Russia</w:t>
        <w:tab/>
        <w:tab/>
        <w:tab/>
        <w:t>3:30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son, Thelma           W73 United States</w:t>
        <w:tab/>
        <w:tab/>
        <w:t>3:47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elfenstein, Ruth        W71 Switzerland</w:t>
        <w:tab/>
        <w:tab/>
        <w:t>4:23.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rne, Jean              W70 Canada</w:t>
        <w:tab/>
        <w:tab/>
        <w:tab/>
        <w:t>3:12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les, June              W70 New Zealand</w:t>
        <w:tab/>
        <w:tab/>
        <w:t>3:24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rovkova, Maria         W70 Russia</w:t>
        <w:tab/>
        <w:tab/>
        <w:tab/>
        <w:t>3:30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son, Thelma           W73 United States</w:t>
        <w:tab/>
        <w:tab/>
        <w:t>3:47.50</w:t>
        <w:br/>
        <w:t xml:space="preserve"> 5 Helfenstein, Ruth        W71 Switzerland</w:t>
        <w:tab/>
        <w:tab/>
        <w:t>4:23.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Onodera-Leonard, Sumi    W75 United States</w:t>
        <w:tab/>
        <w:tab/>
        <w:t>3:48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malley, Nancy           W76 United States</w:t>
        <w:tab/>
        <w:tab/>
        <w:t>4:13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asher, Shirley         W76 Australia</w:t>
        <w:tab/>
        <w:tab/>
        <w:t>4:16.49</w:t>
        <w:br/>
        <w:t xml:space="preserve"> 4 De Fontan, Emilia        W78 Colombia</w:t>
        <w:tab/>
        <w:tab/>
        <w:t>4:38.7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8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dams, Louise            W81 United States</w:t>
        <w:tab/>
        <w:tab/>
        <w:t>5:00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  <w:t>1500 M</w:t>
      </w:r>
    </w:p>
    <w:p>
      <w:pPr>
        <w:pStyle w:val="Normal"/>
        <w:rPr>
          <w:rFonts w:ascii="Courier New" w:hAnsi="Courier New" w:cs="Courier New"/>
          <w:b/>
          <w:b/>
          <w:bCs/>
          <w:color w:val="0000FF"/>
          <w:sz w:val="20"/>
          <w:szCs w:val="20"/>
        </w:rPr>
      </w:pPr>
      <w:r>
        <w:rPr>
          <w:rFonts w:cs="Courier New" w:ascii="Courier New" w:hAnsi="Courier New"/>
          <w:b/>
          <w:bCs/>
          <w:color w:val="0000FF"/>
          <w:sz w:val="20"/>
          <w:szCs w:val="2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inton, John             M41 United States</w:t>
        <w:tab/>
        <w:tab/>
        <w:t>4:06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eBourne, Anselm         M44 United States</w:t>
        <w:tab/>
        <w:tab/>
        <w:t>4:12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gle, Mike               M41 United States</w:t>
        <w:tab/>
        <w:tab/>
        <w:t>4:13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riel, Vince             M40 Canada</w:t>
        <w:tab/>
        <w:tab/>
        <w:tab/>
        <w:t>4:13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lanchot, Marc           M40 France</w:t>
        <w:tab/>
        <w:tab/>
        <w:tab/>
        <w:t>4:17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rales, Jose            M42 Puerto Rico</w:t>
        <w:tab/>
        <w:tab/>
        <w:t>4:18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uiz, Anthony            M42 United States</w:t>
        <w:tab/>
        <w:tab/>
        <w:t>4:19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olland, Richard         M44 Great Britain</w:t>
        <w:tab/>
        <w:tab/>
        <w:t>4:23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arabini, Roberto        M40 Italy</w:t>
        <w:tab/>
        <w:tab/>
        <w:tab/>
        <w:t>4:25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zsa, Ferenc            M43 Hungary</w:t>
        <w:tab/>
        <w:tab/>
        <w:t>4:26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ranguren, Gerardo       M43 Venezuela</w:t>
        <w:tab/>
        <w:tab/>
        <w:t>4:32.79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12 Tovar, Pedro             M44 Venezuela</w:t>
        <w:tab/>
        <w:tab/>
        <w:tab/>
        <w:t>4:42.23</w:t>
      </w: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rossland, David         M45 Great Britain</w:t>
        <w:tab/>
        <w:tab/>
        <w:t>4:15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Ortiz, Jorge             M49 Puerto Rico</w:t>
        <w:tab/>
        <w:tab/>
        <w:t>4:16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aucheur, Pierre         M47 France</w:t>
        <w:tab/>
        <w:tab/>
        <w:tab/>
        <w:t>4:16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stillo, Roberto        M46 United States</w:t>
        <w:tab/>
        <w:tab/>
        <w:t>4:16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uiz, Jose L.            M45 Puerto Rico</w:t>
        <w:tab/>
        <w:tab/>
        <w:t>4:17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ikkelsen, Trond         M46 Norway</w:t>
        <w:tab/>
        <w:tab/>
        <w:tab/>
        <w:t>4:19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terson, Stuart         M46 Australia</w:t>
        <w:tab/>
        <w:tab/>
        <w:t>4:24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kine, Igor             M48 Russia</w:t>
        <w:tab/>
        <w:tab/>
        <w:tab/>
        <w:t>4:26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antamaria, Angel        M46 Mexico</w:t>
        <w:tab/>
        <w:tab/>
        <w:tab/>
        <w:t>4:26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mpion, Loughlin        M46 Ireland</w:t>
        <w:tab/>
        <w:tab/>
        <w:t>4:27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elly, Martin            M48 Ireland</w:t>
        <w:tab/>
        <w:tab/>
        <w:t>4:28.85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12 Ramos, Jorge             M47 United States</w:t>
        <w:tab/>
        <w:tab/>
        <w:t>4:28.9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bral, Carlos           M51 Portugal</w:t>
        <w:tab/>
        <w:tab/>
        <w:t>4:21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rcher, Kevin            M50 Great Britain</w:t>
        <w:tab/>
        <w:tab/>
        <w:t>4:24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oaiza, Carlos           M52 Colombia</w:t>
        <w:tab/>
        <w:tab/>
        <w:t>4:31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uettner, Rolf           M52 Germany</w:t>
        <w:tab/>
        <w:tab/>
        <w:t>4:35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rkkainen, Heimo        M52 Finland</w:t>
        <w:tab/>
        <w:tab/>
        <w:t>4:38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liant, Gordon          M50 Canada</w:t>
        <w:tab/>
        <w:tab/>
        <w:tab/>
        <w:t>4:41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rice, Roger             M54 United States</w:t>
        <w:tab/>
        <w:tab/>
        <w:t>4:41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uerrero, Alfredo        M53 Mexico</w:t>
        <w:tab/>
        <w:tab/>
        <w:tab/>
        <w:t>4:43.44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Binter, Karel            M51 Czech Republic</w:t>
        <w:tab/>
        <w:t>4:50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Quintero, Carlos         M50 Venezuela</w:t>
        <w:tab/>
        <w:tab/>
        <w:t>4:52.2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11 Pearce, Robert           M51 Australia</w:t>
        <w:tab/>
        <w:tab/>
        <w:tab/>
        <w:t>5:05.7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olomon, Kevin           M56 Australia</w:t>
        <w:tab/>
        <w:tab/>
        <w:t>4:33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kkuri, Heikki          M55 Finland</w:t>
        <w:tab/>
        <w:tab/>
        <w:t>4:33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rmes, Alfred           M56 Germany</w:t>
        <w:tab/>
        <w:tab/>
        <w:t>4:35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olan, Harold            M56 United States</w:t>
        <w:tab/>
        <w:tab/>
        <w:t>4:35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olovyov, Victor         M55 Ukraine</w:t>
        <w:tab/>
        <w:tab/>
        <w:t>4:36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n Noten, Omer          M56 Belgium</w:t>
        <w:tab/>
        <w:tab/>
        <w:t>4:38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bayna, Lorenzo         M55 Spain</w:t>
        <w:tab/>
        <w:tab/>
        <w:tab/>
        <w:t>4:44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udson, Fred             M57 Canada</w:t>
        <w:tab/>
        <w:tab/>
        <w:tab/>
        <w:t>4:46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jas, Francisco         M56 Chile</w:t>
        <w:tab/>
        <w:tab/>
        <w:tab/>
        <w:t>4:55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Thiry, Daniel            M56 Belgium</w:t>
        <w:tab/>
        <w:tab/>
        <w:t>5:04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gberg, Ralph           M55 Sweden</w:t>
        <w:tab/>
        <w:tab/>
        <w:tab/>
        <w:t>5:07.53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2 Neco, Jose               M56 Puerto Rico</w:t>
        <w:tab/>
        <w:tab/>
        <w:t>5:09.3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ward, Sid              M64 United States</w:t>
        <w:tab/>
        <w:tab/>
        <w:t>5:04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jelde, Arne             M61 Norway</w:t>
        <w:tab/>
        <w:tab/>
        <w:tab/>
        <w:t>5:08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mlyn, Maxwell          M62 Great Britain</w:t>
        <w:tab/>
        <w:tab/>
        <w:t>5:11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ndersson, Bengt         M62 Sweden</w:t>
        <w:tab/>
        <w:tab/>
        <w:tab/>
        <w:t>5:12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ngelhardt, Joachim      M60 Germany</w:t>
        <w:tab/>
        <w:tab/>
        <w:t>5:15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ickert, Bob           M61 Australia</w:t>
        <w:tab/>
        <w:tab/>
        <w:t>5:18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zquez, Jose            M60 Puerto Rico</w:t>
        <w:tab/>
        <w:tab/>
        <w:t>5:20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osa, Lucas              M60 Puerto Rico</w:t>
        <w:tab/>
        <w:tab/>
        <w:t>5:34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edosov, Edward          M63 Russia</w:t>
        <w:tab/>
        <w:tab/>
        <w:tab/>
        <w:t>5:35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eiler, Peter            M63 Germany</w:t>
        <w:tab/>
        <w:tab/>
        <w:t>5:35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e Prez, Marcel          M60 Belgium</w:t>
        <w:tab/>
        <w:tab/>
        <w:t>5:38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rzeszczuk, Janusz       M63 Poland</w:t>
        <w:tab/>
        <w:tab/>
        <w:tab/>
        <w:t>5:47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ios, Jorge              M63 Mexico</w:t>
        <w:tab/>
        <w:tab/>
        <w:tab/>
        <w:t>5:47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Lohmann, Goetz-Peter     M61 Germany</w:t>
        <w:tab/>
        <w:tab/>
        <w:t>6:01.0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5 Skuse, Roy               M62 New Zealand</w:t>
        <w:tab/>
        <w:tab/>
        <w:t>6:45.0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degalega, Armando      M65 Portugal</w:t>
        <w:tab/>
        <w:tab/>
        <w:t>5:02.82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Libra, Jiří              M66 Czech Republic</w:t>
        <w:tab/>
        <w:t>5:19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lm, Winfried           M66 Germany</w:t>
        <w:tab/>
        <w:tab/>
        <w:t>5:22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avies, Roger            M68 Canada</w:t>
        <w:tab/>
        <w:tab/>
        <w:tab/>
        <w:t>5:26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lauder, Gerhard         M65 Germany</w:t>
        <w:tab/>
        <w:tab/>
        <w:t>5:38.19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ste, Aksel             M67 Norway</w:t>
        <w:tab/>
        <w:tab/>
        <w:tab/>
        <w:t>5:44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hieme, Hans             M69 Germany</w:t>
        <w:tab/>
        <w:tab/>
        <w:t>5:56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uduena, Jose            M67 Argentina</w:t>
        <w:tab/>
        <w:tab/>
        <w:t>6:10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sert, Walter           M66 Germany</w:t>
        <w:tab/>
        <w:tab/>
        <w:t>6:13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unne, William           M69 Ireland</w:t>
        <w:tab/>
        <w:tab/>
        <w:t>6:44.00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szCs w:val="20"/>
        </w:rPr>
        <w:t>11 Castanon, Jorge          M69 Mexico</w:t>
        <w:tab/>
        <w:tab/>
        <w:tab/>
        <w:t>6:56.6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cente, Francisco       M70 Portugal</w:t>
        <w:tab/>
        <w:tab/>
        <w:t>5:18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r, David              M71 Australia</w:t>
        <w:tab/>
        <w:tab/>
        <w:t>5:28.82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Buchar, Jan              M70 Czech Republic</w:t>
        <w:tab/>
        <w:t>5:42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demarsson, Ari        M70 Norway</w:t>
        <w:tab/>
        <w:tab/>
        <w:tab/>
        <w:t>5:42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mirez, Francisco       M74 Mexico</w:t>
        <w:tab/>
        <w:tab/>
        <w:tab/>
        <w:t>5:43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warth, Derek           M72 Great Britain</w:t>
        <w:tab/>
        <w:tab/>
        <w:t>5:48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driozola, Carlos        M72 Uruguay</w:t>
        <w:tab/>
        <w:tab/>
        <w:t>5:51.0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iegerich, Joe           M70 Canada</w:t>
        <w:tab/>
        <w:tab/>
        <w:tab/>
        <w:t>5:56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itcairn-Knowles, Richar M70 Great Britain</w:t>
        <w:tab/>
        <w:tab/>
        <w:t>6:02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eimala, Aapo            M71 Finland</w:t>
        <w:tab/>
        <w:tab/>
        <w:t>6:08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obin, Jim               M70 New Zealand</w:t>
        <w:tab/>
        <w:tab/>
        <w:t>7:07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lgado, Jose            M74 Puerto Rico</w:t>
        <w:tab/>
        <w:tab/>
        <w:t>7:17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alsham, Arthur          M73 Great Britain</w:t>
        <w:tab/>
        <w:tab/>
        <w:t>7:20.26</w:t>
      </w:r>
    </w:p>
    <w:p>
      <w:pPr>
        <w:pStyle w:val="FormtovanvHTML"/>
        <w:rPr>
          <w:b/>
          <w:b/>
          <w:bCs/>
        </w:rPr>
      </w:pPr>
      <w:r>
        <w:rPr>
          <w:b/>
        </w:rPr>
        <w:t>14 Kunze, Manfred           M71 Germany</w:t>
        <w:tab/>
        <w:tab/>
        <w:t>7:28.17</w:t>
      </w:r>
    </w:p>
    <w:p>
      <w:pPr>
        <w:pStyle w:val="FormtovanvHTML"/>
        <w:rPr>
          <w:b/>
          <w:b/>
        </w:rPr>
      </w:pPr>
      <w:r>
        <w:rPr>
          <w:b/>
        </w:rPr>
        <w:t>15 Keat, James              M71 United States</w:t>
        <w:tab/>
        <w:tab/>
        <w:t>7:34.3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gesund, Alf             M75 Norway</w:t>
        <w:tab/>
        <w:tab/>
        <w:tab/>
        <w:t>6:07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rtune, Bill            M75 United States</w:t>
        <w:tab/>
        <w:tab/>
        <w:t>6:18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etter, Joachim          M75 Germany</w:t>
        <w:tab/>
        <w:tab/>
        <w:t>6:28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udish, Hermann         M77 Germany</w:t>
        <w:tab/>
        <w:tab/>
        <w:t>6:37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jeda, Samuel            M78 Chile</w:t>
        <w:tab/>
        <w:tab/>
        <w:tab/>
        <w:t>6:52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ddy, James             M78 Great Britain</w:t>
        <w:tab/>
        <w:tab/>
        <w:t>7:04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utard, Robert          M77 France</w:t>
        <w:tab/>
        <w:tab/>
        <w:tab/>
        <w:t>7:29.47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8 Corish, Nick             M78 Ireland</w:t>
        <w:tab/>
        <w:tab/>
        <w:tab/>
        <w:t>7:39.7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ejada, Antonio          M82 Mexico</w:t>
        <w:tab/>
        <w:tab/>
        <w:tab/>
        <w:t>6:46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hompson, Harry          M80 Canada</w:t>
        <w:tab/>
        <w:tab/>
        <w:tab/>
        <w:t>7:07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uwels, Emiel           M84 Belgium</w:t>
        <w:tab/>
        <w:tab/>
        <w:t>7:09.67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 Teruo, Narita            M80 Brazil</w:t>
        <w:tab/>
        <w:tab/>
        <w:tab/>
        <w:t>7:23.2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yland, Les             M86 Canada</w:t>
        <w:tab/>
        <w:tab/>
        <w:tab/>
        <w:t xml:space="preserve"> 8:55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ble, Eugen              M86 Germany</w:t>
        <w:tab/>
        <w:tab/>
        <w:t xml:space="preserve"> 9:24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3 Wachs, Efrain            M85 Argentina</w:t>
        <w:tab/>
        <w:tab/>
        <w:t>11:13.31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 Maisch, Dieter           M85 Germany¨</w:t>
        <w:tab/>
        <w:tab/>
        <w:t xml:space="preserve">11:14.02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Debaets, Corinne         W39 Belgium</w:t>
        <w:tab/>
        <w:tab/>
        <w:t>4:42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alkenstein, Susanne     W36 Germany</w:t>
        <w:tab/>
        <w:tab/>
        <w:t>4:46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ay, Carol-Ann          W39 Great Britain</w:t>
        <w:tab/>
        <w:tab/>
        <w:t>4:53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dendaal, Rene           W39 Rep. South Africa</w:t>
        <w:tab/>
        <w:t>4:57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are, Katarina          W35 Slovenia</w:t>
        <w:tab/>
        <w:tab/>
        <w:t>5:04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rtin, Devon            W35 United States</w:t>
        <w:tab/>
        <w:tab/>
        <w:t>5:04.55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 Hernandez, Margarita     W38 Venezuela</w:t>
        <w:tab/>
        <w:tab/>
        <w:tab/>
        <w:t>5:09.9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ig-Duventaester, Mar W42 Germany</w:t>
        <w:tab/>
        <w:tab/>
        <w:t>4:44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Jesus, Teresita       W41 Mexico</w:t>
        <w:tab/>
        <w:tab/>
        <w:tab/>
        <w:t>4:50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ipp, Luule              W41 Estonia</w:t>
        <w:tab/>
        <w:tab/>
        <w:t>4:57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reamer, Stacy           W43 United States</w:t>
        <w:tab/>
        <w:tab/>
        <w:t>4:58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nn, Cris               W44 Australia</w:t>
        <w:tab/>
        <w:tab/>
        <w:t>5:12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ind, Angelita           W44 Puerto Rico</w:t>
        <w:tab/>
        <w:tab/>
        <w:t>5:16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lba, Amparo             W42 Colombia</w:t>
        <w:tab/>
        <w:tab/>
        <w:t>5:30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mage, Sharyn           W40 Great Britain</w:t>
        <w:tab/>
        <w:tab/>
        <w:t>5:40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arr, Lynne              W42 Great Britain</w:t>
        <w:tab/>
        <w:tab/>
        <w:t>5:45.1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 Trotsenko, Alexandra     W43 Russia</w:t>
        <w:tab/>
        <w:tab/>
        <w:tab/>
        <w:t>6:17.8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ernandez, Maria del C.  W47 Mexico</w:t>
        <w:tab/>
        <w:tab/>
        <w:tab/>
        <w:t>4:58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arnham, Denise          W47 Great Britain</w:t>
        <w:tab/>
        <w:tab/>
        <w:t>5:02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iaz, Carmen Z.          W49 Puerto Rico</w:t>
        <w:tab/>
        <w:tab/>
        <w:t>5:39.46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 Wahlberg, Eva            W48 Sweden</w:t>
        <w:tab/>
        <w:tab/>
        <w:tab/>
        <w:t>5:52.1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St Croix, Maureen     W50 Canada</w:t>
        <w:tab/>
        <w:tab/>
        <w:tab/>
        <w:t>4:47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entner, Lidia           W50 Germany</w:t>
        <w:tab/>
        <w:tab/>
        <w:t>5:05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ensen, Ingerlise        W53 Denmark</w:t>
        <w:tab/>
        <w:tab/>
        <w:t>5:12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oranzo, Lucia           W54 Italy</w:t>
        <w:tab/>
        <w:tab/>
        <w:tab/>
        <w:t>5:24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knes, Bjorg            W50 Norway</w:t>
        <w:tab/>
        <w:tab/>
        <w:tab/>
        <w:t>5:27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Millan, Marne          W51 Canada</w:t>
        <w:tab/>
        <w:tab/>
        <w:tab/>
        <w:t>5:41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gers, Rosa             W50 United States</w:t>
        <w:tab/>
        <w:tab/>
        <w:t>5:56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uyle, Marie-Jeanne      W51 Belgium</w:t>
        <w:tab/>
        <w:tab/>
        <w:t>5:57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sado, Mary             W53 United States</w:t>
        <w:tab/>
        <w:tab/>
        <w:t>6:02.49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 Ercsenyi, Edith          W52 Hungary</w:t>
        <w:tab/>
        <w:tab/>
        <w:tab/>
        <w:t>6:21.2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uerback, Margaret       W56 Great Britain</w:t>
        <w:tab/>
        <w:tab/>
        <w:t>5:33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ndley, Linda           W55 Canada</w:t>
        <w:tab/>
        <w:tab/>
        <w:tab/>
        <w:t>5:40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gor, Helgi             W59 Estonia</w:t>
        <w:tab/>
        <w:tab/>
        <w:t>5:43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zog, Ursula           W56 Germany</w:t>
        <w:tab/>
        <w:tab/>
        <w:t>5:46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uello, Siria            W57 Puerto Rico</w:t>
        <w:tab/>
        <w:tab/>
        <w:t>6:25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riksson, Gun            W59 Sweden</w:t>
        <w:tab/>
        <w:tab/>
        <w:tab/>
        <w:t>6:27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erez, Maria             W59 Mexico</w:t>
        <w:tab/>
        <w:tab/>
        <w:tab/>
        <w:t>6:36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rotto, Mary             W56 United States</w:t>
        <w:tab/>
        <w:tab/>
        <w:t>6:48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riksson, Gerd           W59 Sweden</w:t>
        <w:tab/>
        <w:tab/>
        <w:tab/>
        <w:t>7:00.53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0 Negron, Carmen           W55 Puerto Rico</w:t>
        <w:tab/>
        <w:tab/>
        <w:t>7:25.9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chelsohn, Marie-Louise W61 United States</w:t>
        <w:tab/>
        <w:tab/>
        <w:t>5:40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eetwwod, Gudrun        W60 Sweden</w:t>
        <w:tab/>
        <w:tab/>
        <w:tab/>
        <w:t>6:03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rlsen, Eva             W62 Norway</w:t>
        <w:tab/>
        <w:tab/>
        <w:tab/>
        <w:t>6:09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ernandez, Blanca        W60 Colombia</w:t>
        <w:tab/>
        <w:tab/>
        <w:t>6:57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ushen, Bridget          W62 Great Britain</w:t>
        <w:tab/>
        <w:tab/>
        <w:t>7:37.2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klund, Birgitta         W65 Sweden</w:t>
        <w:tab/>
        <w:tab/>
        <w:tab/>
        <w:t>5:59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sser, Helly            W69 Canada</w:t>
        <w:tab/>
        <w:tab/>
        <w:tab/>
        <w:t>6:38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rada, Mary             W68 United States</w:t>
        <w:tab/>
        <w:tab/>
        <w:t>6:44.72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 Espinosa, Fanny          W66 Colombia</w:t>
        <w:tab/>
        <w:tab/>
        <w:t>7:11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5 Urrutia, Sara            W66 Chile</w:t>
        <w:tab/>
        <w:tab/>
        <w:tab/>
        <w:t>7:16.6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rne, Jean              W70 Canada</w:t>
        <w:tab/>
        <w:tab/>
        <w:tab/>
        <w:t xml:space="preserve"> 6:49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les, June              W70 New Zealand</w:t>
        <w:tab/>
        <w:tab/>
        <w:t xml:space="preserve"> 6:59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rovkova, Maria         W70 Russia</w:t>
        <w:tab/>
        <w:tab/>
        <w:tab/>
        <w:t xml:space="preserve"> 7:16.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sher, Shirley         W76 Australia</w:t>
        <w:tab/>
        <w:tab/>
        <w:t xml:space="preserve"> 9:05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Fontan, Emilia        W78 Colombia</w:t>
        <w:tab/>
        <w:tab/>
        <w:t xml:space="preserve"> 9:32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hlb, Olena              W79 Ukraine</w:t>
        <w:tab/>
        <w:tab/>
        <w:t>11:05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ontreras, Beatriz       W79 Mexico</w:t>
        <w:tab/>
        <w:tab/>
        <w:tab/>
        <w:t>12:44.2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 Adams, Louise            W81 United States</w:t>
        <w:tab/>
        <w:tab/>
        <w:t>10:19.49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5000 Meter Run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upianez, Antonio        M42 Spain</w:t>
        <w:tab/>
        <w:tab/>
        <w:tab/>
        <w:t>15:18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zcarrondo, Angel       M44 Puerto Rico</w:t>
        <w:tab/>
        <w:tab/>
        <w:t>15:24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pies, Manfred           M41 Austria</w:t>
        <w:tab/>
        <w:tab/>
        <w:t>15:30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berts, David           M42 Great Britain</w:t>
        <w:tab/>
        <w:tab/>
        <w:t>15:53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lentin, Joerg          M40 Germany</w:t>
        <w:tab/>
        <w:tab/>
        <w:t>15:54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eron, Pablo             M44 Mexico</w:t>
        <w:tab/>
        <w:tab/>
        <w:tab/>
        <w:t>15:54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lanchot, Marc           M40 France</w:t>
        <w:tab/>
        <w:tab/>
        <w:tab/>
        <w:t>16:03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eballos, Orlando        M41 Puerto Rico</w:t>
        <w:tab/>
        <w:tab/>
        <w:t>16:05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iaz, Israel             M43 Puerto Rico</w:t>
        <w:tab/>
        <w:tab/>
        <w:t>16:47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Tovar, Pedro             M44 Venezuela</w:t>
        <w:tab/>
        <w:tab/>
        <w:t>17:32.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ravilla, Luis          M44 Mexico</w:t>
        <w:tab/>
        <w:tab/>
        <w:tab/>
        <w:t>17:42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uikema, Lukas           M41 The Netherlands</w:t>
        <w:tab/>
        <w:t>17:44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Jozsa, Ferenc            M43 Hungary</w:t>
        <w:tab/>
        <w:tab/>
        <w:t>17:48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rding, David           M43 United States</w:t>
        <w:tab/>
        <w:tab/>
        <w:t>18:03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entz, Jesus             M43 Puerto Rico</w:t>
        <w:tab/>
        <w:tab/>
        <w:t>18:17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allop, Paul             M40 New Zealand</w:t>
        <w:tab/>
        <w:tab/>
        <w:t>18:42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Claudio, Domingo         M41 Puerto Rico</w:t>
        <w:tab/>
        <w:tab/>
        <w:t>19:02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Richardson, Lee          M44 Great Britain</w:t>
        <w:tab/>
        <w:tab/>
        <w:t>19:06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aldonado, Pedro         M42 Spain</w:t>
        <w:tab/>
        <w:tab/>
        <w:tab/>
        <w:t>19:17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Maldonado, Rafael        M42 Puerto Rico</w:t>
        <w:tab/>
        <w:tab/>
        <w:t>20:45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Nieves, Carmelo          M42 Puerto Rico</w:t>
        <w:tab/>
        <w:tab/>
        <w:t>21:54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Piedrahita, Euclides     M42 Colombia</w:t>
        <w:tab/>
        <w:tab/>
        <w:t>23:06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onzalez, Angel          M41 Puerto Rico</w:t>
        <w:tab/>
        <w:tab/>
        <w:t>28:39.8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pfner, Johann          M46 Germany</w:t>
        <w:tab/>
        <w:tab/>
        <w:t>15:26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sta, Julio             M45 Portugal</w:t>
        <w:tab/>
        <w:tab/>
        <w:t>15:30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ikkelsen, Trond         M46 Norway</w:t>
        <w:tab/>
        <w:tab/>
        <w:tab/>
        <w:t>15:47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rempl, Marijan          M48 Slovenia</w:t>
        <w:tab/>
        <w:tab/>
        <w:t>15:49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rdonez, Gabino          M49 Mexico</w:t>
        <w:tab/>
        <w:tab/>
        <w:tab/>
        <w:t>15:59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ra, Luis               M48 Colombia</w:t>
        <w:tab/>
        <w:tab/>
        <w:t>16:31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aucheur, Pierre         M47 France</w:t>
        <w:tab/>
        <w:tab/>
        <w:tab/>
        <w:t>16:48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olob, Ivan              M48 Slovenia</w:t>
        <w:tab/>
        <w:tab/>
        <w:t>16:50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akine, Igor             M48 Russia</w:t>
        <w:tab/>
        <w:tab/>
        <w:tab/>
        <w:t>17:05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ushman, Thomas          M49 United States</w:t>
        <w:tab/>
        <w:tab/>
        <w:t>17:07.2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alderwood, Stuart       M45 United States</w:t>
        <w:tab/>
        <w:tab/>
        <w:t>17:20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llen, Mac               M45 United States</w:t>
        <w:tab/>
        <w:tab/>
        <w:t>17:26.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ythe, Dickie            M46 Great Britain</w:t>
        <w:tab/>
        <w:tab/>
        <w:t>17:35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astellanos, Eduardo     M49 Venezuela</w:t>
        <w:tab/>
        <w:tab/>
        <w:t>17:40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ilva, Antonio           M46 Brazil</w:t>
        <w:tab/>
        <w:tab/>
        <w:tab/>
        <w:t>18:06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Diaz, Rafael             M48 Puerto Rico</w:t>
        <w:tab/>
        <w:tab/>
        <w:t>18:14.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Dybdahl, Bjorn           M49 Australia</w:t>
        <w:tab/>
        <w:tab/>
        <w:t>18:39.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equeira, Wilber         M48 Costa Rica</w:t>
        <w:tab/>
        <w:tab/>
        <w:t>18:42.80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9 Homolka, Rudolf          M49 Czech Republic</w:t>
        <w:tab/>
        <w:t>19:09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De Waal, Frans           M48 The Netherlands</w:t>
        <w:tab/>
        <w:t>19:28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Sargent, Robert          M49 Great Britain</w:t>
        <w:tab/>
        <w:tab/>
        <w:t>20:01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Garces, Ricardo          M49 Spain</w:t>
        <w:tab/>
        <w:tab/>
        <w:tab/>
        <w:t>21:10.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Rajaguru, Asanga         M49 Sri Lanka</w:t>
        <w:tab/>
        <w:tab/>
        <w:t>22:04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Velez, Felix             M49 Puerto Rico</w:t>
        <w:tab/>
        <w:tab/>
        <w:t>30:11.5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homas, Jean             M54 France</w:t>
        <w:tab/>
        <w:tab/>
        <w:tab/>
        <w:t>17:08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rkkainen, Heimo        M52 Finland</w:t>
        <w:tab/>
        <w:tab/>
        <w:t>17:08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res, Augusto           M51 Portugal</w:t>
        <w:tab/>
        <w:tab/>
        <w:t>17:14.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ani, Yoshio             M50 Japan</w:t>
        <w:tab/>
        <w:tab/>
        <w:tab/>
        <w:t>17:17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haintrevil, Daniel      M50 France</w:t>
        <w:tab/>
        <w:tab/>
        <w:tab/>
        <w:t>17:28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ibeiro, Jose            M52 Portugal</w:t>
        <w:tab/>
        <w:tab/>
        <w:t>17:34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ernandez, Luis R.       M51 Spain</w:t>
        <w:tab/>
        <w:tab/>
        <w:tab/>
        <w:t>17:35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ear, Graeme             M50 New Zealand</w:t>
        <w:tab/>
        <w:tab/>
        <w:t>17:36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rice, Roger             M54 United States</w:t>
        <w:tab/>
        <w:tab/>
        <w:t>17:45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uerrero, Alfredo        M53 Mexico</w:t>
        <w:tab/>
        <w:tab/>
        <w:tab/>
        <w:t>18:06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earce, Robert           M51 Australia</w:t>
        <w:tab/>
        <w:tab/>
        <w:t>18:10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isneros, Miguel         M52 Mexico</w:t>
        <w:tab/>
        <w:tab/>
        <w:tab/>
        <w:t>18:29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gemann, Josef          M51 Germany</w:t>
        <w:tab/>
        <w:tab/>
        <w:t>18:41.71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4 Hovorka, Karel           M52 Czech Republic</w:t>
        <w:tab/>
        <w:t>18:42.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Quintero, Carlos         M50 Venezuela</w:t>
        <w:tab/>
        <w:tab/>
        <w:t>18:50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Ojeda, Jose              M51 Spain</w:t>
        <w:tab/>
        <w:tab/>
        <w:tab/>
        <w:t>18:53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olberg, Sverre          M50 Norway</w:t>
        <w:tab/>
        <w:tab/>
        <w:tab/>
        <w:t>19:36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Cuevas, Gilberto         M50 Puerto Rico</w:t>
        <w:tab/>
        <w:tab/>
        <w:t>19:52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Husler, Casar            M52 Switzerland</w:t>
        <w:tab/>
        <w:tab/>
        <w:t>20:35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Gonzalez, Ramon          M52 Spain</w:t>
        <w:tab/>
        <w:tab/>
        <w:tab/>
        <w:t>20:37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uerrero, Javier         M52 Mexico</w:t>
        <w:tab/>
        <w:tab/>
        <w:tab/>
        <w:t>20:49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urphy, Jerry            M54 Ireland</w:t>
        <w:tab/>
        <w:tab/>
        <w:t>21:01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Lednev, Fedor            M53 Russia</w:t>
        <w:tab/>
        <w:tab/>
        <w:tab/>
        <w:t>21:28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Colla, Manrico           M51 Italy</w:t>
        <w:tab/>
        <w:tab/>
        <w:tab/>
        <w:t>22:06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Smith, Doug              M51 Canada</w:t>
        <w:tab/>
        <w:tab/>
        <w:tab/>
        <w:t>22:27.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Czaja, Jean Claude       M54 France</w:t>
        <w:tab/>
        <w:tab/>
        <w:tab/>
        <w:t>22:33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Santillan, Luis          M52 Mexico</w:t>
        <w:tab/>
        <w:tab/>
        <w:tab/>
        <w:t>22:35.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Rivera, Roberto          M54 Puerto Rico</w:t>
        <w:tab/>
        <w:tab/>
        <w:t>23:43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Salicrup, Roberto        M54 Puerto Rico</w:t>
        <w:tab/>
        <w:tab/>
        <w:t>24:30.5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an Noten, Omer          M56 Belgium</w:t>
        <w:tab/>
        <w:tab/>
        <w:t>16:41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la Camara, Emilio     M58 Spain</w:t>
        <w:tab/>
        <w:tab/>
        <w:tab/>
        <w:t>16:57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olovyov, Victor         M55 Ukraine</w:t>
        <w:tab/>
        <w:tab/>
        <w:t>17:07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manov, Anatoly         M56 Russia</w:t>
        <w:tab/>
        <w:tab/>
        <w:tab/>
        <w:t>17:07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olomon, Kevin           M56 Australia</w:t>
        <w:tab/>
        <w:tab/>
        <w:t>17:09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lbraith, Alan          M59 New Zealand</w:t>
        <w:tab/>
        <w:tab/>
        <w:t>17:25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ler, Carlos            M56 Colombia</w:t>
        <w:tab/>
        <w:tab/>
        <w:t>17:28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obayna, Lorenzo         M55 Spain</w:t>
        <w:tab/>
        <w:tab/>
        <w:tab/>
        <w:t>17:34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akkuri, Heikki          M55 Finland</w:t>
        <w:tab/>
        <w:tab/>
        <w:t>17:42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ueller, Heinz           M55 Germany</w:t>
        <w:tab/>
        <w:tab/>
        <w:t>17:50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oreira, Domingos        M57 Portugal</w:t>
        <w:tab/>
        <w:tab/>
        <w:t>18:16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lomgren, Karl-Erik      M55 Finland</w:t>
        <w:tab/>
        <w:tab/>
        <w:t>18:18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ousa, Devaldino         M58 Brazil</w:t>
        <w:tab/>
        <w:tab/>
        <w:tab/>
        <w:t>18:31.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Kobayashi, Tomone        M59 Japan</w:t>
        <w:tab/>
        <w:tab/>
        <w:tab/>
        <w:t>19:17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evero, Renato           M59 Brazil</w:t>
        <w:tab/>
        <w:tab/>
        <w:tab/>
        <w:t>19:20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teus, Alfredo          M58 Portugal</w:t>
        <w:tab/>
        <w:tab/>
        <w:t>19:34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Bradshaw, Arnold         M55 Great Britain</w:t>
        <w:tab/>
        <w:tab/>
        <w:t>20:27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Lutero, Araujo           M57 Brazil</w:t>
        <w:tab/>
        <w:tab/>
        <w:tab/>
        <w:t>21:03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Bretom, Gaetan           M55 Canada</w:t>
        <w:tab/>
        <w:tab/>
        <w:tab/>
        <w:t>21:23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Fredh, Gunnar            M58 Sweden</w:t>
        <w:tab/>
        <w:tab/>
        <w:tab/>
        <w:t>21:33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Faerron, Luis            M59 Costa Rica</w:t>
        <w:tab/>
        <w:tab/>
        <w:t>21:34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ullane, Danny           M57 Great Britain</w:t>
        <w:tab/>
        <w:tab/>
        <w:t>21:51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Black, Kenneth           M59 Great Britain</w:t>
        <w:tab/>
        <w:tab/>
        <w:t>22:03.0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De la Mata, Juan         M56 Venezuela</w:t>
        <w:tab/>
        <w:tab/>
        <w:t>22:14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Sanches, Osvaldo         M59 Brazil</w:t>
        <w:tab/>
        <w:tab/>
        <w:tab/>
        <w:t>22:42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Vazquez, Florencio       M58 Puerto Rico</w:t>
        <w:tab/>
        <w:tab/>
        <w:t>22:51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Otero, Jose              M58 Puerto Rico</w:t>
        <w:tab/>
        <w:tab/>
        <w:t>23:38.3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dery, Peter           M62 Australia</w:t>
        <w:tab/>
        <w:tab/>
        <w:t>17:54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ch, Walter             M63 Germany</w:t>
        <w:tab/>
        <w:tab/>
        <w:t>18:04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rla, Bill              M63 United States</w:t>
        <w:tab/>
        <w:tab/>
        <w:t>18:05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leetwood, Miles         M62 Sweden</w:t>
        <w:tab/>
        <w:tab/>
        <w:tab/>
        <w:t>18:21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cca, Fernando          M62 Italy</w:t>
        <w:tab/>
        <w:tab/>
        <w:tab/>
        <w:t>18:50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affer, Ewald          M62 Austria</w:t>
        <w:tab/>
        <w:tab/>
        <w:t>19:00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ujisaki, Toshihiro      M63 Japan</w:t>
        <w:tab/>
        <w:tab/>
        <w:tab/>
        <w:t>19:05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ndersson, Bengt         M62 Sweden</w:t>
        <w:tab/>
        <w:tab/>
        <w:tab/>
        <w:t>19:10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opez, Juan              M62 Mexico</w:t>
        <w:tab/>
        <w:tab/>
        <w:tab/>
        <w:t>19:25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ooney, Colman           M63 United States</w:t>
        <w:tab/>
        <w:tab/>
        <w:t>19:35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ttson, Sune            M62 Sweden</w:t>
        <w:tab/>
        <w:tab/>
        <w:tab/>
        <w:t>19:35.14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2 Šteinc, Ludvík           M61 Czech Republic</w:t>
        <w:tab/>
        <w:t>19:42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Oliveira, Pedro          M62 Brazil</w:t>
        <w:tab/>
        <w:tab/>
        <w:tab/>
        <w:t>19:43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osgrove, Pat            M62 United States</w:t>
        <w:tab/>
        <w:tab/>
        <w:t>19:45.45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5 Joch, František          M61 Czech Republic</w:t>
        <w:tab/>
        <w:t>19:52.14</w:t>
      </w:r>
    </w:p>
    <w:p>
      <w:pPr>
        <w:pStyle w:val="FormtovanvHTML"/>
        <w:rPr/>
      </w:pPr>
      <w:r>
        <w:rPr>
          <w:b/>
          <w:bCs/>
        </w:rPr>
        <w:t>16 Schickert, Bob           M61 Australia</w:t>
        <w:tab/>
        <w:tab/>
        <w:t>20:36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Markuu, Tunturi          M60 Finland</w:t>
        <w:tab/>
        <w:tab/>
        <w:t>20:39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Christensen, Verner      M62 Canada</w:t>
        <w:tab/>
        <w:tab/>
        <w:tab/>
        <w:t>20:52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Aponte, Carlos           M62 Puerto Rico</w:t>
        <w:tab/>
        <w:tab/>
        <w:t>20:55.30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0 Učík, Petr               M60 Czech Republic</w:t>
        <w:tab/>
        <w:t>21:04.41</w:t>
      </w:r>
    </w:p>
    <w:p>
      <w:pPr>
        <w:pStyle w:val="FormtovanvHTML"/>
        <w:rPr/>
      </w:pPr>
      <w:r>
        <w:rPr>
          <w:b/>
          <w:bCs/>
        </w:rPr>
        <w:t>21 Adrover, Sebastian       M62 Spain</w:t>
        <w:tab/>
        <w:tab/>
        <w:tab/>
        <w:t>21:40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osa, Lucas              M60 Puerto Rico</w:t>
        <w:tab/>
        <w:tab/>
        <w:t>22:03.73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3 Holý, Václav             M61 Czech Republic</w:t>
        <w:tab/>
        <w:t>22:28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Mounsey, Duncan          M64 Canada</w:t>
        <w:tab/>
        <w:tab/>
        <w:tab/>
        <w:t>22:31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Meneses, Jose            M61 Colombia</w:t>
        <w:tab/>
        <w:tab/>
        <w:t>22:36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Sautiere, Andre          M60 France</w:t>
        <w:tab/>
        <w:tab/>
        <w:tab/>
        <w:t>24:15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Anson, Carlos            M64 Spain</w:t>
        <w:tab/>
        <w:tab/>
        <w:tab/>
        <w:t>24:18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Rosario, Victor          M60 Puerto Rico</w:t>
        <w:tab/>
        <w:tab/>
        <w:t>24:31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Tipping, John            M64 Great Britain</w:t>
        <w:tab/>
        <w:tab/>
        <w:t>26:27.2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degalega, Armando      M65 Portugal</w:t>
        <w:tab/>
        <w:tab/>
        <w:t>17:59.3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rusygnue, Anatol        M66 Ukraine</w:t>
        <w:tab/>
        <w:tab/>
        <w:t>18:04.48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Libra, Jiří              M66 Czech Republic</w:t>
        <w:tab/>
        <w:t>18:57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emmele, Erwin           M65 Germany</w:t>
        <w:tab/>
        <w:tab/>
        <w:t>19:39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avies, Roger            M68 Canada</w:t>
        <w:tab/>
        <w:tab/>
        <w:tab/>
        <w:t>20:01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Iacoboni, Oscar          M65 Italy</w:t>
        <w:tab/>
        <w:tab/>
        <w:tab/>
        <w:t>20:24.85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rennand, John           M67 United States</w:t>
        <w:tab/>
        <w:tab/>
        <w:t>20:27.24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Hlusička, Josef          M65 Czech Republic</w:t>
        <w:tab/>
        <w:t>20:31.86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Hána, Květoslav          M66 Czech Republic</w:t>
        <w:tab/>
        <w:t>21:13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staneda, Mauro         M65 Mexico</w:t>
        <w:tab/>
        <w:tab/>
        <w:tab/>
        <w:t>21:21.72</w:t>
      </w:r>
    </w:p>
    <w:p>
      <w:pPr>
        <w:pStyle w:val="FormtovanvHTML"/>
        <w:rPr/>
      </w:pPr>
      <w:r>
        <w:rPr>
          <w:b/>
          <w:bCs/>
        </w:rPr>
        <w:t>11 Gruenig, Wilhelm         M65 Germany</w:t>
        <w:tab/>
        <w:tab/>
        <w:t>21:37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hieme, Hans             M69 Germany</w:t>
        <w:tab/>
        <w:tab/>
        <w:t>22:10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unoz, Victor            M66 Colombia</w:t>
        <w:tab/>
        <w:tab/>
        <w:t>22:26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sert, Walter           M66 Germany</w:t>
        <w:tab/>
        <w:tab/>
        <w:t>22:53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LeVasseur, Jerry         M65 United States</w:t>
        <w:tab/>
        <w:tab/>
        <w:t>23:24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Castanon, Jorge          M69 Mexico</w:t>
        <w:tab/>
        <w:tab/>
        <w:tab/>
        <w:t>25:32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chmitt, Philipp         M69 Germany</w:t>
        <w:tab/>
        <w:tab/>
        <w:t>25:35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Hines, John              M67 New Zealand</w:t>
        <w:tab/>
        <w:tab/>
        <w:t>28:04.5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cente, Francisco       M70 Portugal</w:t>
        <w:tab/>
        <w:tab/>
        <w:t>19:35.60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Buchar, Jan              M70 Czech Republic</w:t>
        <w:tab/>
        <w:t>20:46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warth, Derek           M72 Great Britain</w:t>
        <w:tab/>
        <w:tab/>
        <w:t>21:10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hmann, Leo             M70 Germany</w:t>
        <w:tab/>
        <w:tab/>
        <w:t>21:35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ielke, Alfred           M71 Germany</w:t>
        <w:tab/>
        <w:tab/>
        <w:t>21:50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itcairn-Knowles, Richar M70 Great Britain</w:t>
        <w:tab/>
        <w:tab/>
        <w:t>22:24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imala, Aapo            M71 Finland</w:t>
        <w:tab/>
        <w:tab/>
        <w:t>22:43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uart, Ronald           M71 Australia</w:t>
        <w:tab/>
        <w:tab/>
        <w:t>24:56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ane, Bernard            M70 New Zealand</w:t>
        <w:tab/>
        <w:tab/>
        <w:t>24:58.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avidson, Robert         M71 Great Britain</w:t>
        <w:tab/>
        <w:tab/>
        <w:t>25:24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e Leon, Juan            M72 Puerto Rico</w:t>
        <w:tab/>
        <w:tab/>
        <w:t>26:22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eat, James              M71 United States</w:t>
        <w:tab/>
        <w:tab/>
        <w:t>27:29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alsham, Arthur          M73 Great Britain</w:t>
        <w:tab/>
        <w:tab/>
        <w:t>27:34.7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gesund, Alf             M75 Norway</w:t>
        <w:tab/>
        <w:tab/>
        <w:tab/>
        <w:t>23:04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la Cruz, Manuel       M75 Spain</w:t>
        <w:tab/>
        <w:tab/>
        <w:tab/>
        <w:t>23:41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ortune, Bill            M75 United States</w:t>
        <w:tab/>
        <w:tab/>
        <w:t>24:31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udish, Hermann         M77 Germany</w:t>
        <w:tab/>
        <w:tab/>
        <w:t>24:42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lonso, Jose L.          M75 Puerto Rico</w:t>
        <w:tab/>
        <w:tab/>
        <w:t>25:37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ddy, James             M78 Great Britain</w:t>
        <w:tab/>
        <w:tab/>
        <w:t>26:30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nklin, Ron            M75 Great Britain</w:t>
        <w:tab/>
        <w:tab/>
        <w:t>27:27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'Neil, Jim              M78 United States</w:t>
        <w:tab/>
        <w:tab/>
        <w:t>28:10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utard, Robert          M77 France</w:t>
        <w:tab/>
        <w:tab/>
        <w:tab/>
        <w:t>28:19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origh, Nick             M78 Ireland</w:t>
        <w:tab/>
        <w:tab/>
        <w:t>30:31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ongillo, Phil           M78 United States</w:t>
        <w:tab/>
        <w:tab/>
        <w:t xml:space="preserve">33:58.07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8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moi, Soichi            M80 Japan</w:t>
        <w:tab/>
        <w:tab/>
        <w:tab/>
        <w:t>24:19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ejada, Antonio          M82 Mexico</w:t>
        <w:tab/>
        <w:tab/>
        <w:tab/>
        <w:t>25:34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elasco, Tomas           M80 Mexico</w:t>
        <w:tab/>
        <w:tab/>
        <w:tab/>
        <w:t>25:42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uwels, Emiel           M84 Belgium</w:t>
        <w:tab/>
        <w:tab/>
        <w:t>29:18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mes, Adriano           M80 Portugal</w:t>
        <w:tab/>
        <w:tab/>
        <w:t>30:21.0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ilva, Antonio           M81 Portugal</w:t>
        <w:tab/>
        <w:tab/>
        <w:t>31:13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ohnson, James           M80 Great Britain</w:t>
        <w:tab/>
        <w:tab/>
        <w:t>35:55.89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Zelinka, Jiří            M84 Czech Republic</w:t>
        <w:tab/>
        <w:t>40:46.9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yland, Les             M86 Canada</w:t>
        <w:tab/>
        <w:tab/>
        <w:tab/>
        <w:t>35:27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isch, Dieter           M85 Germany</w:t>
        <w:tab/>
        <w:tab/>
        <w:t>40:29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achs, Efrain            M85 Argentina</w:t>
        <w:tab/>
        <w:tab/>
        <w:t>42:19.1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aly, Dudley            M89 United States</w:t>
        <w:tab/>
        <w:tab/>
        <w:t>48:58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baets, Corinne         W39 Belgium</w:t>
        <w:tab/>
        <w:tab/>
        <w:t>16:54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stro, Soledad          W38 Spain</w:t>
        <w:tab/>
        <w:tab/>
        <w:tab/>
        <w:t>17:43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steso, Teresa           W39 Spain</w:t>
        <w:tab/>
        <w:tab/>
        <w:tab/>
        <w:t>18:49.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idley, Susan            W37 Great Britain</w:t>
        <w:tab/>
        <w:tab/>
        <w:t>18:59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dgeon, Jane            W39 Great Britain</w:t>
        <w:tab/>
        <w:tab/>
        <w:t>19:22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l Rio, Rebeca          W35 Mexico</w:t>
        <w:tab/>
        <w:tab/>
        <w:tab/>
        <w:t>19:56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oeffel, Susanne       W37 Germany</w:t>
        <w:tab/>
        <w:tab/>
        <w:t>21:59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antos, Laura            W38 Mexico</w:t>
        <w:tab/>
        <w:tab/>
        <w:tab/>
        <w:t>22:15.8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ig-Duventaester, Mar W42 Germany</w:t>
        <w:tab/>
        <w:tab/>
        <w:t>17:52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eczulis, Krystyna      W40 Poland</w:t>
        <w:tab/>
        <w:tab/>
        <w:tab/>
        <w:t>17:56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 Jesus, Teresita       W41 Mexico</w:t>
        <w:tab/>
        <w:tab/>
        <w:tab/>
        <w:t>18:13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reamer, Stacy           W43 United States</w:t>
        <w:tab/>
        <w:tab/>
        <w:t>18:47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znic, Slavica          W43 Slovenia</w:t>
        <w:tab/>
        <w:tab/>
        <w:t>19:56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ava, Justina            W43 Mexico</w:t>
        <w:tab/>
        <w:tab/>
        <w:tab/>
        <w:t>20:15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rleton, Christine      W40 New Zealand</w:t>
        <w:tab/>
        <w:tab/>
        <w:t>21:05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rr, Lynne              W42 Great Britain</w:t>
        <w:tab/>
        <w:tab/>
        <w:t>21:12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aza, Elsa               W44 Peru</w:t>
        <w:tab/>
        <w:tab/>
        <w:tab/>
        <w:t>21:24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iegel, Joanne           W44 United States</w:t>
        <w:tab/>
        <w:tab/>
        <w:t>22:28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yon, Marie              W44 Canada</w:t>
        <w:tab/>
        <w:tab/>
        <w:tab/>
        <w:t>23:02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Dumais, Jocelyne         W44 Canada</w:t>
        <w:tab/>
        <w:tab/>
        <w:tab/>
        <w:t>23:31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rotsenko, Alexandra     W43 Russia</w:t>
        <w:tab/>
        <w:tab/>
        <w:tab/>
        <w:t>23:37.3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rbo, Ilka              W49 Puerto Rico</w:t>
        <w:tab/>
        <w:tab/>
        <w:t>22:20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ooks, Chrissie         W49 Great Britain</w:t>
        <w:tab/>
        <w:tab/>
        <w:t>24:28.6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entner, Lidia           W50 Germany</w:t>
        <w:tab/>
        <w:tab/>
        <w:t>19:15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ranzo, Lucia           W54 Italy</w:t>
        <w:tab/>
        <w:tab/>
        <w:tab/>
        <w:t>19:22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opez, Teresa            W52 Mexico</w:t>
        <w:tab/>
        <w:tab/>
        <w:tab/>
        <w:t>19:30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ntakari, Helena        W50 Finland</w:t>
        <w:tab/>
        <w:tab/>
        <w:t>19:47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iftar, Jozica           W50 Slovenia</w:t>
        <w:tab/>
        <w:tab/>
        <w:t>20:33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arby, Anne              W50 Great Britain</w:t>
        <w:tab/>
        <w:tab/>
        <w:t>20:44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uesler, Barbara         W50 Switzerland</w:t>
        <w:tab/>
        <w:tab/>
        <w:t>21:05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aggl, Monica           W51 Austria</w:t>
        <w:tab/>
        <w:tab/>
        <w:t>21:07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aru, Sue                W54 New Zealand</w:t>
        <w:tab/>
        <w:tab/>
        <w:t>21:15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oedset, Undis           W50 Norway</w:t>
        <w:tab/>
        <w:tab/>
        <w:tab/>
        <w:t>21:48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amacho, Carmen          W52 Puerto Rico</w:t>
        <w:tab/>
        <w:tab/>
        <w:t>23:22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Veronina, Nina           W53 Russia</w:t>
        <w:tab/>
        <w:tab/>
        <w:tab/>
        <w:t>23:41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ristoffersen, Sigrid    W52 Norway</w:t>
        <w:tab/>
        <w:tab/>
        <w:tab/>
        <w:t>24:22.8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uerback, Margaret       W56 Great Britain</w:t>
        <w:tab/>
        <w:tab/>
        <w:t>21:00.42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Novotná, Eva             W55 Czech Republic</w:t>
        <w:tab/>
        <w:t>21:03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rzog, Ursula           W56 Germany</w:t>
        <w:tab/>
        <w:tab/>
        <w:t>21:06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ruz, Marisa             W59 Brazil</w:t>
        <w:tab/>
        <w:tab/>
        <w:tab/>
        <w:t>21:09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indley, Linda           W55 Canada</w:t>
        <w:tab/>
        <w:tab/>
        <w:tab/>
        <w:t>21:30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uello, Siria            W57 Puerto Rico</w:t>
        <w:tab/>
        <w:tab/>
        <w:t>21:46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errero, Gloria         W58 Spain</w:t>
        <w:tab/>
        <w:tab/>
        <w:tab/>
        <w:t>22:43.65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Hovorková, Milena        W59 Czech Republic</w:t>
        <w:tab/>
        <w:t>24:49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eevali, Leili           W56 Estonia</w:t>
        <w:tab/>
        <w:tab/>
        <w:t>25:57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sert, Gudrun           W56 Germany</w:t>
        <w:tab/>
        <w:tab/>
        <w:t>26:17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adford, Mary            W57 Great Britain</w:t>
        <w:tab/>
        <w:tab/>
        <w:t>27:14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Zhadan, Emiliya          W59 Ukraine</w:t>
        <w:tab/>
        <w:tab/>
        <w:t>27:58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obin, Helen             W56 New Zealand</w:t>
        <w:tab/>
        <w:tab/>
        <w:t>30:58.2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chelsohn, Marie-Louise W61 United States</w:t>
        <w:tab/>
        <w:tab/>
        <w:t>20:50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eetwwod, Gudrun        W60 Sweden</w:t>
        <w:tab/>
        <w:tab/>
        <w:tab/>
        <w:t>21:05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lores, Maria            W63 Portugal</w:t>
        <w:tab/>
        <w:tab/>
        <w:t>21:57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nsch, Heidelore        W60 Germany</w:t>
        <w:tab/>
        <w:tab/>
        <w:t>22:22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rlsen, Eva             W62 Norway</w:t>
        <w:tab/>
        <w:tab/>
        <w:tab/>
        <w:t>23:05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il, Mari Jose           W62 Spain</w:t>
        <w:tab/>
        <w:tab/>
        <w:tab/>
        <w:t>23:06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ther, Helga            W62 Germany</w:t>
        <w:tab/>
        <w:tab/>
        <w:t>26:20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essner, Adelheid        W60 Germany</w:t>
        <w:tab/>
        <w:tab/>
        <w:t>26:31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ushen, Bridget          W62 Great Britain</w:t>
        <w:tab/>
        <w:tab/>
        <w:t>26:50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eulenyser, Nadia        W62 Belgium</w:t>
        <w:tab/>
        <w:tab/>
        <w:t>27:00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urosz, Zofia            W64 Poland</w:t>
        <w:tab/>
        <w:tab/>
        <w:tab/>
        <w:t>29:34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Ivars, Olinda            W63 Portugal</w:t>
        <w:tab/>
        <w:tab/>
        <w:t>30:27.5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klund, Birgitta         W65 Sweden</w:t>
        <w:tab/>
        <w:tab/>
        <w:tab/>
        <w:t>22:33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yn, Ena                W66 Great Britain</w:t>
        <w:tab/>
        <w:tab/>
        <w:t>22:33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ndiburo, Martha        W65 Mexico</w:t>
        <w:tab/>
        <w:tab/>
        <w:tab/>
        <w:t>24:17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lerts, Elfriede       W67 Germany</w:t>
        <w:tab/>
        <w:tab/>
        <w:t>25:21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rada, Mary             W68 United States</w:t>
        <w:tab/>
        <w:tab/>
        <w:t>25:32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wer, Jill              W65 Australia</w:t>
        <w:tab/>
        <w:tab/>
        <w:t>25:37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spinosa, Fanny          W66 Colombia</w:t>
        <w:tab/>
        <w:tab/>
        <w:t>26:36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estrepo, Mariela        W68 Colombia</w:t>
        <w:tab/>
        <w:tab/>
        <w:t>26:46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Urrutia, Sara            W66 Chile</w:t>
        <w:tab/>
        <w:tab/>
        <w:tab/>
        <w:t>27:33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razer-Munroe, Ruth      W66 Trinidad and Tobago</w:t>
        <w:tab/>
        <w:t>36:13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oker, Jeanne            W66 Great Britain</w:t>
        <w:tab/>
        <w:tab/>
        <w:t>36:24.6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orovkova, Maria         W70 Russia</w:t>
        <w:tab/>
        <w:tab/>
        <w:tab/>
        <w:t>26:43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les, June              W70 New Zealand</w:t>
        <w:tab/>
        <w:tab/>
        <w:t>26:48.9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sher, Shirley         W76 Australia</w:t>
        <w:tab/>
        <w:tab/>
        <w:t>34:03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Fontan, Emilia        W78 Colombia</w:t>
        <w:tab/>
        <w:tab/>
        <w:t>38:12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ngelis, Ruth            W75 Germany</w:t>
        <w:tab/>
        <w:tab/>
        <w:t>38:54.3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dams, Louise            W81 United States</w:t>
        <w:tab/>
        <w:tab/>
        <w:t>36:21.9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aines, Mary             W88 United States</w:t>
        <w:tab/>
        <w:tab/>
        <w:t>62:02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000 Meter Run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upianez, Antonio        M42 Spain</w:t>
        <w:tab/>
        <w:tab/>
        <w:tab/>
        <w:t>33:05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zcarrondo, Angel       M44 Puerto Rico</w:t>
        <w:tab/>
        <w:tab/>
        <w:t>33:07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berts, David           M42 Great Britain</w:t>
        <w:tab/>
        <w:tab/>
        <w:t>33:24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entin, Joerg          M40 Germany</w:t>
        <w:tab/>
        <w:tab/>
        <w:t>33:37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illafrades, Fabio       M43 Colombia</w:t>
        <w:tab/>
        <w:tab/>
        <w:t>34:36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ringer, Stephen        M44 New Zealand</w:t>
        <w:tab/>
        <w:tab/>
        <w:t>36:17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uikema, Lukas           M41 The Netherlands</w:t>
        <w:tab/>
        <w:t>37:42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rding, David           M43 United States</w:t>
        <w:tab/>
        <w:tab/>
        <w:t>38:06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aldonado, Pedro         M42 Spain</w:t>
        <w:tab/>
        <w:tab/>
        <w:tab/>
        <w:t>41:24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zano, Paul            M40 United States</w:t>
        <w:tab/>
        <w:tab/>
        <w:t>50:39.82</w:t>
        <w:br/>
        <w:t>11 Littke, Phillip          M41 Puerto Rico</w:t>
        <w:tab/>
        <w:tab/>
        <w:t>53:08.9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pfner, Johann          M46 Germany</w:t>
        <w:tab/>
        <w:tab/>
        <w:t>31:59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sta, Julio             M45 Portugal</w:t>
        <w:tab/>
        <w:tab/>
        <w:t>32:57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rempl, Marijan          M48 Slovenia</w:t>
        <w:tab/>
        <w:tab/>
        <w:t>34:15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ora, Luis               M48 Colombia</w:t>
        <w:tab/>
        <w:tab/>
        <w:t>34:22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rdonez, Gabino          M49 Mexico</w:t>
        <w:tab/>
        <w:tab/>
        <w:tab/>
        <w:t>34:40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nt, Alan               M46 Great Britain</w:t>
        <w:tab/>
        <w:tab/>
        <w:t>35:26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ushman, Thomas          M49 United States</w:t>
        <w:tab/>
        <w:tab/>
        <w:t>36:15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mos, Jorge             M47 United States</w:t>
        <w:tab/>
        <w:tab/>
        <w:t>36:59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astellanos, Eduardo     M49 Venezuela</w:t>
        <w:tab/>
        <w:tab/>
        <w:t>37:04.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ill, James              M45 United States</w:t>
        <w:tab/>
        <w:tab/>
        <w:t>37:29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esano, Mario           M49 Italy</w:t>
        <w:tab/>
        <w:tab/>
        <w:tab/>
        <w:t>38:24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ythe, Dickie            M46 Great Britain</w:t>
        <w:tab/>
        <w:tab/>
        <w:t>38:31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equeira, Wilber         M48 Costa Rica</w:t>
        <w:tab/>
        <w:tab/>
        <w:t>38:36.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Dybdahl, Bjorn           M49 Australia</w:t>
        <w:tab/>
        <w:tab/>
        <w:t>39:41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onroy, Javier           M45 Mexico</w:t>
        <w:tab/>
        <w:tab/>
        <w:tab/>
        <w:t>40:31.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argent, Robert          M49 Great Britain</w:t>
        <w:tab/>
        <w:tab/>
        <w:t>42:49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Worthington, Brian       M47 Great Britain</w:t>
        <w:tab/>
        <w:tab/>
        <w:t>44:18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Garces, Ricardo          M49 Spain</w:t>
        <w:tab/>
        <w:tab/>
        <w:tab/>
        <w:t>45:00.75</w:t>
        <w:br/>
        <w:t>19 Kuroda, Tsuneo           M49 Japan</w:t>
        <w:tab/>
        <w:tab/>
        <w:tab/>
        <w:t>48:56.9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ni, Yoshio             M50 Japan</w:t>
        <w:tab/>
        <w:tab/>
        <w:tab/>
        <w:t>36:34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res, Augusto           M51 Portugal</w:t>
        <w:tab/>
        <w:tab/>
        <w:t>36:51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as, Jean             M54 France</w:t>
        <w:tab/>
        <w:tab/>
        <w:tab/>
        <w:t>37:03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ear, Graeme             M50 New Zealand</w:t>
        <w:tab/>
        <w:tab/>
        <w:t>37:47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ega, Radames            M53 Puerto Rico</w:t>
        <w:tab/>
        <w:tab/>
        <w:t>38:01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rice, Roger             M54 United States</w:t>
        <w:tab/>
        <w:tab/>
        <w:t>38:24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errero, Alfredo        M53 Mexico</w:t>
        <w:tab/>
        <w:tab/>
        <w:tab/>
        <w:t>38:39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haintrevil, Daniel      M50 France</w:t>
        <w:tab/>
        <w:tab/>
        <w:tab/>
        <w:t>38:48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isneros, Miguel         M52 Mexico</w:t>
        <w:tab/>
        <w:tab/>
        <w:tab/>
        <w:t>39:57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Ojeda, Jose              M51 Spain</w:t>
        <w:tab/>
        <w:tab/>
        <w:tab/>
        <w:t>40:00.63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1 Hovorka, Karel           M52 Czech Republic</w:t>
        <w:tab/>
        <w:t>40:05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gemann, Josef          M51 Germany</w:t>
        <w:tab/>
        <w:tab/>
        <w:t>40:31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Dye, Keith               M51 New Zealand</w:t>
        <w:tab/>
        <w:tab/>
        <w:t>40:48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haparro, Sergio         M52 Mexico</w:t>
        <w:tab/>
        <w:tab/>
        <w:tab/>
        <w:t>41:16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uevas, Gilberto         M50 Puerto Rico</w:t>
        <w:tab/>
        <w:tab/>
        <w:t>43:00.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olberg, Sverre          M50 Norway</w:t>
        <w:tab/>
        <w:tab/>
        <w:tab/>
        <w:t>43:02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Husler, Casar            M52 Switzerland</w:t>
        <w:tab/>
        <w:tab/>
        <w:t>43:42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Lednev, Fedor            M53 Russia</w:t>
        <w:tab/>
        <w:tab/>
        <w:tab/>
        <w:t>45:48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olla, Manrico           M51 Italy</w:t>
        <w:tab/>
        <w:tab/>
        <w:tab/>
        <w:t>47:23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Czaja, Jean Claude       M54 France</w:t>
        <w:tab/>
        <w:tab/>
        <w:tab/>
        <w:t>47:32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Erfurth, Gerd Ulrich     M52 Germany</w:t>
        <w:tab/>
        <w:tab/>
        <w:t>47:56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mith, Doug              M51 Canada</w:t>
        <w:tab/>
        <w:tab/>
        <w:tab/>
        <w:t>48:57.6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la Camara, Emilio     M58 Spain</w:t>
        <w:tab/>
        <w:tab/>
        <w:tab/>
        <w:t>35:58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n Noten, Omer          M56 Belgium</w:t>
        <w:tab/>
        <w:tab/>
        <w:t>35:58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avez, Rufino           M56 Bolivia</w:t>
        <w:tab/>
        <w:tab/>
        <w:t>36:24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oler, Carlos            M56 Colombia</w:t>
        <w:tab/>
        <w:tab/>
        <w:t>36:51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eller, Heinz           M55 Germany</w:t>
        <w:tab/>
        <w:tab/>
        <w:t>37:44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bayna, Lorenzo         M55 Spain</w:t>
        <w:tab/>
        <w:tab/>
        <w:tab/>
        <w:t>37:45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manov, Anatoly         M56 Russia</w:t>
        <w:tab/>
        <w:tab/>
        <w:tab/>
        <w:t>38:35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ousa, Devaldino         M58 Brazil</w:t>
        <w:tab/>
        <w:tab/>
        <w:tab/>
        <w:t>38:56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evero, Renato           M59 Brazil</w:t>
        <w:tab/>
        <w:tab/>
        <w:tab/>
        <w:t>40:02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teus, Alfredo          M58 Portugal</w:t>
        <w:tab/>
        <w:tab/>
        <w:t>42:01.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obayashi, Tomone        M59 Japan</w:t>
        <w:tab/>
        <w:tab/>
        <w:tab/>
        <w:t>42:14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gudelo, Jose            M57 Colombia</w:t>
        <w:tab/>
        <w:tab/>
        <w:t>42:21.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rgueta, Carlos          M58 Guatemala</w:t>
        <w:tab/>
        <w:tab/>
        <w:t>45:07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oto, Andres             M56 Puerto Rico</w:t>
        <w:tab/>
        <w:tab/>
        <w:t>45:25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tella, Alfredo          M59 Italy</w:t>
        <w:tab/>
        <w:tab/>
        <w:tab/>
        <w:t>45:52.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retom, Gaetan           M55 Canada</w:t>
        <w:tab/>
        <w:tab/>
        <w:tab/>
        <w:t>46:56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Black, Kenneth           M59 Great Britain</w:t>
        <w:tab/>
        <w:tab/>
        <w:t>47:57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e la Mata, Juan         M56 Venezuela</w:t>
        <w:tab/>
        <w:tab/>
        <w:t>48:15.8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ssing, Peter           M62 Germany</w:t>
        <w:tab/>
        <w:tab/>
        <w:t>36:57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nekiyo, Hideki         M62 Japan</w:t>
        <w:tab/>
        <w:tab/>
        <w:tab/>
        <w:t>37:25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ch, Walter             M63 Germany</w:t>
        <w:tab/>
        <w:tab/>
        <w:t>37:30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ndery, Peter           M62 Australia</w:t>
        <w:tab/>
        <w:tab/>
        <w:t>37:40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rla, Bill              M63 United States</w:t>
        <w:tab/>
        <w:tab/>
        <w:t>37:58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cca, Fernando          M62 Italy</w:t>
        <w:tab/>
        <w:tab/>
        <w:tab/>
        <w:t>38:13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leetwood, Miles         M62 Sweden</w:t>
        <w:tab/>
        <w:tab/>
        <w:tab/>
        <w:t>38:18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ujisaki, Toshihiro      M63 Japan</w:t>
        <w:tab/>
        <w:tab/>
        <w:tab/>
        <w:t>40:23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Šteinc, Ludvík           M61 Czech Republic</w:t>
        <w:tab/>
        <w:t>40:38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Oliveira, Pedro          M62 Brazil</w:t>
        <w:tab/>
        <w:tab/>
        <w:tab/>
        <w:t>41:33.42</w:t>
      </w:r>
    </w:p>
    <w:p>
      <w:pPr>
        <w:pStyle w:val="FormtovanvHTML"/>
        <w:rPr/>
      </w:pPr>
      <w:r>
        <w:rPr>
          <w:b/>
          <w:bCs/>
          <w:color w:val="FF00FF"/>
        </w:rPr>
        <w:t>11 Joch, František           M61 Czech Republic</w:t>
        <w:tab/>
        <w:t>41:52.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arkuu, Tunturi          M60 Finland</w:t>
        <w:tab/>
        <w:tab/>
        <w:t>42:31.9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ooney, Colman           M63 United States</w:t>
        <w:tab/>
        <w:tab/>
        <w:t>43:04.41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4 Loužecký, Miloš          M63 Czech Republic</w:t>
        <w:tab/>
        <w:t>45:36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drover, Sebastian       M62 Spain</w:t>
        <w:tab/>
        <w:tab/>
        <w:tab/>
        <w:t>47:06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ounsey, Duncan          M64 Canada</w:t>
        <w:tab/>
        <w:tab/>
        <w:tab/>
        <w:t>47:43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Abbott, Ioulios          M62 Greece</w:t>
        <w:tab/>
        <w:tab/>
        <w:tab/>
        <w:t>48:05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autiere, Andre          M60 France</w:t>
        <w:tab/>
        <w:tab/>
        <w:tab/>
        <w:t>52:56.40</w:t>
      </w:r>
    </w:p>
    <w:p>
      <w:pPr>
        <w:pStyle w:val="FormtovanvHTML"/>
        <w:rPr/>
      </w:pPr>
      <w:r>
        <w:rPr>
          <w:b/>
          <w:bCs/>
        </w:rPr>
        <w:t>19 Torre, Peter             M61 Great Britain</w:t>
        <w:tab/>
        <w:tab/>
        <w:t>53:35.9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degalega, Armando      M65 Portugal</w:t>
        <w:tab/>
        <w:tab/>
        <w:t>38:47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rysyazhnyuk, Anatol     M66 Ukraine</w:t>
        <w:tab/>
        <w:tab/>
        <w:t>39:09.7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sales, Manuel          M67 Spain</w:t>
        <w:tab/>
        <w:tab/>
        <w:tab/>
        <w:t>40:31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emmele, Erwin           M65 Germany</w:t>
        <w:tab/>
        <w:tab/>
        <w:t>41:06.93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Libra, Jiří              M66 Czech Republic</w:t>
        <w:tab/>
        <w:t>41:14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laguer, Vicente        M66 Spain</w:t>
        <w:tab/>
        <w:tab/>
        <w:tab/>
        <w:t>42:01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Iacoboni, Oscar          M65 Italy</w:t>
        <w:tab/>
        <w:tab/>
        <w:tab/>
        <w:t>43:46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lessner, Kurt           M65 Germany</w:t>
        <w:tab/>
        <w:tab/>
        <w:t>43:48.70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Hlusička, Josef          M65 Czech Republic</w:t>
        <w:tab/>
        <w:t>43:58.56</w:t>
      </w:r>
    </w:p>
    <w:p>
      <w:pPr>
        <w:pStyle w:val="FormtovanvHTML"/>
        <w:rPr/>
      </w:pPr>
      <w:r>
        <w:rPr>
          <w:b/>
          <w:bCs/>
        </w:rPr>
        <w:t>10 Brennand, John           M67 United States</w:t>
        <w:tab/>
        <w:tab/>
        <w:t>44:01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avies, Roger            M68 Canada</w:t>
        <w:tab/>
        <w:tab/>
        <w:tab/>
        <w:t>44:23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unoz, Victor            M66 Colombia</w:t>
        <w:tab/>
        <w:tab/>
        <w:t>44:31.42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3 Hána, Květoslav          M66 Czech Republic</w:t>
        <w:tab/>
        <w:t>44:35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Kuruta, Yoshikazu        M65 Japan</w:t>
        <w:tab/>
        <w:tab/>
        <w:tab/>
        <w:t>45:10.08</w:t>
      </w:r>
    </w:p>
    <w:p>
      <w:pPr>
        <w:pStyle w:val="FormtovanvHTML"/>
        <w:rPr/>
      </w:pPr>
      <w:r>
        <w:rPr>
          <w:b/>
          <w:bCs/>
        </w:rPr>
        <w:t>15 Duss, Franz              M69 Switzerland</w:t>
        <w:tab/>
        <w:tab/>
        <w:t>45:44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ruenig, Wilhelm         M65 Germany</w:t>
        <w:tab/>
        <w:tab/>
        <w:t>46:10.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Thieme, Hans             M69 Germany</w:t>
        <w:tab/>
        <w:tab/>
        <w:t>46:31.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Hasert, Walter           M66 Germany</w:t>
        <w:tab/>
        <w:tab/>
        <w:t>47:50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eVasseur, Jerry         M65 United States</w:t>
        <w:tab/>
        <w:tab/>
        <w:t>48:58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Villoch, Ruben           M66 Puerto Rico</w:t>
        <w:tab/>
        <w:tab/>
        <w:t>49:07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arbs, Willi             M68 Germany</w:t>
        <w:tab/>
        <w:tab/>
        <w:t>51:43.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Schmitt, Philipp         M69 Germany</w:t>
        <w:tab/>
        <w:tab/>
        <w:t>53:35.0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Perez, Angel             M66 Puerto Rico</w:t>
        <w:tab/>
        <w:tab/>
        <w:t>54:36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Hines, John              M67 New Zealand</w:t>
        <w:tab/>
        <w:tab/>
        <w:t>59:17.2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cente, Francisco       M70 Portugal</w:t>
        <w:tab/>
        <w:tab/>
        <w:t>41:05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hmann, Leo             M70 Germany</w:t>
        <w:tab/>
        <w:tab/>
        <w:t>45:49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imala, Aapo            M71 Finland</w:t>
        <w:tab/>
        <w:tab/>
        <w:t>47:17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tcairn-Knowles, Richar M70 Great Britain</w:t>
        <w:tab/>
        <w:tab/>
        <w:t>51:06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ne, Bernard            M70 New Zealand</w:t>
        <w:tab/>
        <w:tab/>
        <w:t>54:03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avidson, Robert         M71 Great Britain</w:t>
        <w:tab/>
        <w:tab/>
        <w:t>54:51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tuart, Ronald           M71 Australia</w:t>
        <w:tab/>
        <w:tab/>
        <w:t>55:45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lus, Einart             M70 Estonia</w:t>
        <w:tab/>
        <w:tab/>
        <w:t>55:57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Jimenez, Manuel          M72 Dominican Republic</w:t>
        <w:tab/>
        <w:t>61:41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Kunze, Manfred           M71 Germany</w:t>
        <w:tab/>
        <w:tab/>
        <w:t>64:52.0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la Cruz, Manuel       M75 Spain</w:t>
        <w:tab/>
        <w:tab/>
        <w:tab/>
        <w:t>48:22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ranklin, Ron            M75 Great Britain</w:t>
        <w:tab/>
        <w:tab/>
        <w:t>56:04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ddy, James             M78 Great Britain</w:t>
        <w:tab/>
        <w:tab/>
        <w:t>56:51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ongillo, Phil           M78 United States</w:t>
        <w:tab/>
        <w:tab/>
        <w:t>76:31.0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moi, Soichi            M80 Japan</w:t>
        <w:tab/>
        <w:tab/>
        <w:tab/>
        <w:t>49:31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elasco, Tomas           M80 Mexico</w:t>
        <w:tab/>
        <w:tab/>
        <w:tab/>
        <w:t>53:55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mes, Adriano           M80 Portugal</w:t>
        <w:tab/>
        <w:tab/>
        <w:t>60:25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ilva, Antonio           M81 Portugal</w:t>
        <w:tab/>
        <w:tab/>
        <w:t>68:52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hnson, James           M80 Great Britain</w:t>
        <w:tab/>
        <w:tab/>
        <w:t>76:26.20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Wachs, Efrain            M85 Argentina</w:t>
        <w:tab/>
        <w:tab/>
        <w:t>90:21.2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stro, Soledad          W38 Spain</w:t>
        <w:tab/>
        <w:tab/>
        <w:tab/>
        <w:t>37:03.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idley, Susan            W37 Great Britain</w:t>
        <w:tab/>
        <w:tab/>
        <w:t>39:59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l Rio, Rebeca          W35 Mexico</w:t>
        <w:tab/>
        <w:tab/>
        <w:tab/>
        <w:t>42:07.2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ieczulis, Krystyna      W40 Poland</w:t>
        <w:tab/>
        <w:tab/>
        <w:tab/>
        <w:t>37:41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Jesus, Teresita       W41 Mexico</w:t>
        <w:tab/>
        <w:tab/>
        <w:tab/>
        <w:t>38:05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ava, Justina            W43 Mexico</w:t>
        <w:tab/>
        <w:tab/>
        <w:tab/>
        <w:t>42:57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rleton, Christine      W40 New Zealand</w:t>
        <w:tab/>
        <w:tab/>
        <w:t>45:35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aza, Elsa               W44 Peru</w:t>
        <w:tab/>
        <w:tab/>
        <w:tab/>
        <w:t>46:32.72</w:t>
      </w:r>
    </w:p>
    <w:p>
      <w:pPr>
        <w:pStyle w:val="FormtovanvHTML"/>
        <w:rPr/>
      </w:pPr>
      <w:r>
        <w:rPr>
          <w:b/>
          <w:bCs/>
          <w:color w:val="FF0000"/>
        </w:rPr>
        <w:t>W45 Finals</w:t>
      </w: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ooks, Chrissie         W49 Great Britain</w:t>
        <w:tab/>
        <w:tab/>
        <w:t>53:06.8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pez, Teresa            W52 Mexico</w:t>
        <w:tab/>
        <w:tab/>
        <w:tab/>
        <w:t>40:41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ranzo, Lucia           W54 Italy</w:t>
        <w:tab/>
        <w:tab/>
        <w:tab/>
        <w:t>40:48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ntakari, Helena        W50 Finland</w:t>
        <w:tab/>
        <w:tab/>
        <w:t>41:36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iftar, Jozica           W50 Slovenia</w:t>
        <w:tab/>
        <w:tab/>
        <w:t>43:41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aru, Sue                W54 New Zealand</w:t>
        <w:tab/>
        <w:tab/>
        <w:t>44:25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gers, Rosa             W50 United States</w:t>
        <w:tab/>
        <w:tab/>
        <w:t xml:space="preserve">46:23.29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Novotná, Eva             W55 Czech Republic</w:t>
        <w:tab/>
        <w:t>44:35.2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ruz, Marisa             W59 Brazil</w:t>
        <w:tab/>
        <w:tab/>
        <w:tab/>
        <w:t>44:41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c Nelis, Evelyn         W57 Ireland</w:t>
        <w:tab/>
        <w:tab/>
        <w:t>45:05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zog, Ursula           W56 Germany</w:t>
        <w:tab/>
        <w:tab/>
        <w:t>45:59.16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Janečková, Anežka        W56 Czech Republic</w:t>
        <w:tab/>
        <w:t>48:50.66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6 Kašparová, Jana          W55 Czech Republic</w:t>
        <w:tab/>
        <w:t>50:38.60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7 Hovorková, Milena        W59 Czech Republic</w:t>
        <w:tab/>
        <w:t>50:53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eevali, Leili           W56 Estonia</w:t>
        <w:tab/>
        <w:tab/>
        <w:t>54:53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adford, Mary            W57 Great Britain</w:t>
        <w:tab/>
        <w:tab/>
        <w:t>55:01.19</w:t>
        <w:br/>
        <w:t>10 Zhadan, Emiliya          W59 Ukraine</w:t>
        <w:tab/>
        <w:tab/>
        <w:t>58:42.1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leetwwod, Gudrun        W60 Sweden</w:t>
        <w:tab/>
        <w:tab/>
        <w:tab/>
        <w:t>45:37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ores, Maria            W63 Portugal</w:t>
        <w:tab/>
        <w:tab/>
        <w:t>46:48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sch, Heidelore        W60 Germany</w:t>
        <w:tab/>
        <w:tab/>
        <w:t>47:06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tsumoto, Hatsue        W61 Japan</w:t>
        <w:tab/>
        <w:tab/>
        <w:tab/>
        <w:t>56:09.8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ulenyser, Nadia        W62 Belgium</w:t>
        <w:tab/>
        <w:tab/>
        <w:t>57:12.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essner, Adelheid        W60 Germany</w:t>
        <w:tab/>
        <w:tab/>
        <w:t>57:25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ushen, Bridget          W62 Great Britain</w:t>
        <w:tab/>
        <w:tab/>
        <w:t>58:04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amargo, Edilia          W64 Panama</w:t>
        <w:tab/>
        <w:tab/>
        <w:tab/>
        <w:t>59:50.9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klund, Birgitta         W65 Sweden</w:t>
        <w:tab/>
        <w:tab/>
        <w:tab/>
        <w:t>48:02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yn, Ena                W66 Great Britain</w:t>
        <w:tab/>
        <w:tab/>
        <w:t>48:19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ndiburo, Martha        W65 Mexico</w:t>
        <w:tab/>
        <w:tab/>
        <w:tab/>
        <w:t>52:20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lerts, Elfriede       W67 Germany</w:t>
        <w:tab/>
        <w:tab/>
        <w:t>54:19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wer, Jill              W65 Australia</w:t>
        <w:tab/>
        <w:tab/>
        <w:t>56:31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strepo, Mariela        W68 Colombia</w:t>
        <w:tab/>
        <w:tab/>
        <w:t>57:27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squez, Maria           W66 Guatemala</w:t>
        <w:tab/>
        <w:tab/>
        <w:t>70:48.8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uniga, Albertina        W70 Chile</w:t>
        <w:tab/>
        <w:tab/>
        <w:tab/>
        <w:t>52:45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rovkova, Maria         W70 Russia</w:t>
        <w:tab/>
        <w:tab/>
        <w:tab/>
        <w:t>59:41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lfenstein, Ruth        W71 Switzerland</w:t>
        <w:tab/>
        <w:tab/>
        <w:t>63:51.2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ucess, Lynette          W75 Trinidad and Tob</w:t>
        <w:tab/>
        <w:t>71:52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10 Meter Hurdles 39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shford, Dave            M40 United States</w:t>
        <w:tab/>
        <w:tab/>
        <w:t>14.01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mith, Karl              M43 Jamaica</w:t>
        <w:tab/>
        <w:tab/>
        <w:t>14.67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tterson, Glenn         M41 United States</w:t>
        <w:tab/>
        <w:tab/>
        <w:t>14.90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yrapetyan, Gerasim     M44 Armenia</w:t>
        <w:tab/>
        <w:tab/>
        <w:t>15.99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ilkinson, Des           M40 Great Britain</w:t>
        <w:tab/>
        <w:tab/>
        <w:t>15.40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ddington, Glen         M40 Great Britain</w:t>
        <w:tab/>
        <w:tab/>
        <w:t>16.28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try, Marc              M42 France</w:t>
        <w:tab/>
        <w:tab/>
        <w:tab/>
        <w:t>16.52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rabben, Helmut          M44 The Netherlands</w:t>
        <w:tab/>
        <w:t>17.02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intra, Dino             M42 Brazil</w:t>
        <w:tab/>
        <w:tab/>
        <w:tab/>
        <w:t>17.29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onzalez, Carlos         M41 Puerto Rico</w:t>
        <w:tab/>
        <w:tab/>
        <w:t>18.34   0.2</w:t>
        <w:br/>
        <w:t>11 Rivera, Jorge            M40 Puerto Rico</w:t>
        <w:tab/>
        <w:tab/>
        <w:t xml:space="preserve">20.42   0.2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shford, Dave            M40 United States</w:t>
        <w:tab/>
        <w:tab/>
        <w:t>13.73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mith, Karl              M43 Jamaica</w:t>
        <w:tab/>
        <w:tab/>
        <w:t>14.24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tterson, Glenn         M41 United States</w:t>
        <w:tab/>
        <w:tab/>
        <w:t>14.61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kinson, Des           M40 Great Britain</w:t>
        <w:tab/>
        <w:tab/>
        <w:t>15.30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yrapetyan, Gerasim     M44 Armenia</w:t>
        <w:tab/>
        <w:tab/>
        <w:t>16.02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atry, Marc              M42 France</w:t>
        <w:tab/>
        <w:tab/>
        <w:tab/>
        <w:t>16.10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ddington, Glen         M40 Great Britain</w:t>
        <w:tab/>
        <w:tab/>
        <w:t>16.21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rabben, Helmut          M44 The Netherlands</w:t>
        <w:tab/>
        <w:t>16.98  -0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X, Leee                  M46 United States</w:t>
        <w:tab/>
        <w:tab/>
        <w:t>16.05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ker, Michael           M46 Great Britain</w:t>
        <w:tab/>
        <w:tab/>
        <w:t>16.14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inderola, Oscar         M46 Argentina</w:t>
        <w:tab/>
        <w:tab/>
        <w:t>20.06   0.7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ebres, Santos           M49 Puerto Rico</w:t>
        <w:tab/>
        <w:tab/>
        <w:t>20.19   0.7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0 Meter Hurdles 36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hompson, Peter          M53 Great Britain</w:t>
        <w:tab/>
        <w:tab/>
        <w:t>15.04  -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ells, Tony              M54 Great Britain</w:t>
        <w:tab/>
        <w:tab/>
        <w:t>15.30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ier, Albert            M50 Switzerland</w:t>
        <w:tab/>
        <w:tab/>
        <w:t>15.36  -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emp, Steve              M50 United States</w:t>
        <w:tab/>
        <w:tab/>
        <w:t>15.51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diff, Michael          M51 United States</w:t>
        <w:tab/>
        <w:tab/>
        <w:t>15.76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Jacquet-Acea, Russell    M50 United States</w:t>
        <w:tab/>
        <w:tab/>
        <w:t>16.03  -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ielle, Eric             M50 France</w:t>
        <w:tab/>
        <w:tab/>
        <w:tab/>
        <w:t>16.92  +0.0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Toman, Ludvík            M53 Czech Republic</w:t>
        <w:tab/>
        <w:t>16.94  -3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hn, Robert             M51 United States</w:t>
        <w:tab/>
        <w:tab/>
        <w:t>17.71  -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ll, Terry              M50 Great Britain</w:t>
        <w:tab/>
        <w:tab/>
        <w:t>18.53  -3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lack, Ivan              M54 United States</w:t>
        <w:tab/>
        <w:tab/>
        <w:t>18.92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oosley, James           M54 United States</w:t>
        <w:tab/>
        <w:tab/>
        <w:t>19.09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alloni, Antonino        M50 Italy</w:t>
        <w:tab/>
        <w:tab/>
        <w:tab/>
        <w:t>21.12  -3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emp, Steve              M50 United States</w:t>
        <w:tab/>
        <w:tab/>
        <w:t>14.72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ells, Tony              M54 Great Britain</w:t>
        <w:tab/>
        <w:tab/>
        <w:t>14.81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Peter          M53 Great Britain</w:t>
        <w:tab/>
        <w:tab/>
        <w:t>14.84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acquet-Acea, Russell    M50 United States</w:t>
        <w:tab/>
        <w:tab/>
        <w:t>15.20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ier, Albert            M50 Switzerland</w:t>
        <w:tab/>
        <w:tab/>
        <w:t>15.21   0.7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6 Toman, Ludvik            M53 Czech Republic</w:t>
        <w:tab/>
        <w:t>16.00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ielle, Eric             M50 France</w:t>
        <w:tab/>
        <w:tab/>
        <w:tab/>
        <w:t>16.66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inker, Kenneth         M56 United States</w:t>
        <w:tab/>
        <w:tab/>
        <w:t>15.90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car, Murat             M57 Turkey</w:t>
        <w:tab/>
        <w:tab/>
        <w:tab/>
        <w:t>15.98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ton, Frederick      M57 United States</w:t>
        <w:tab/>
        <w:tab/>
        <w:t>16.25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back, Bjorn             M58 Sweden</w:t>
        <w:tab/>
        <w:tab/>
        <w:tab/>
        <w:t>18.95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uominen, Harri          M57 Finland</w:t>
        <w:tab/>
        <w:tab/>
        <w:t>16.78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Uribe, Bernardino        M55 Chile</w:t>
        <w:tab/>
        <w:tab/>
        <w:tab/>
        <w:t>19.12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etz, Klaus-Peter       M55 Germany</w:t>
        <w:tab/>
        <w:tab/>
        <w:t>19.48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rtfield, John          M58 United States</w:t>
        <w:tab/>
        <w:tab/>
        <w:t>19.51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rbulak, John           M57 United States</w:t>
        <w:tab/>
        <w:tab/>
        <w:t>19.85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eptien, Maurilio        M58 Mexico</w:t>
        <w:tab/>
        <w:tab/>
        <w:tab/>
        <w:t>21.84  +0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inker, Kenneth         M56 United States</w:t>
        <w:tab/>
        <w:tab/>
        <w:t>15.33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car, Murat             M57 Turkey</w:t>
        <w:tab/>
        <w:tab/>
        <w:tab/>
        <w:t>15.53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ton, Frederick      M57 United States</w:t>
        <w:tab/>
        <w:tab/>
        <w:t>15.79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uominen, Harri          M57 Finland</w:t>
        <w:tab/>
        <w:tab/>
        <w:t>16.19   2.0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back, Bjorn             M58 Sweden</w:t>
        <w:tab/>
        <w:tab/>
        <w:tab/>
        <w:t>19.26   2.0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0 Meter Hurdles 33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ltz, Theo              M60 United States</w:t>
        <w:tab/>
        <w:tab/>
        <w:t>15.78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venson, Michael       M62 Australia</w:t>
        <w:tab/>
        <w:tab/>
        <w:t>17.32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wlik, Emil             M64 United States</w:t>
        <w:tab/>
        <w:tab/>
        <w:t>15.89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nocke, Bill             M63 United States</w:t>
        <w:tab/>
        <w:tab/>
        <w:t>18.28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eertgens, Douglas       M60 United States</w:t>
        <w:tab/>
        <w:tab/>
        <w:t>17.66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mos, Antonio           M60 Brazil</w:t>
        <w:tab/>
        <w:tab/>
        <w:tab/>
        <w:t>18.33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quelme, Guido          M61 Chile</w:t>
        <w:tab/>
        <w:tab/>
        <w:tab/>
        <w:t>18.48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aefer, Horst          M62 Germany</w:t>
        <w:tab/>
        <w:tab/>
        <w:t>18.98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appei, Werner           M60 Germany</w:t>
        <w:tab/>
        <w:tab/>
        <w:t>19.47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ills, Bruce             M64 United States</w:t>
        <w:tab/>
        <w:tab/>
        <w:t>21.20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Voogdt, Dieter           M62 Germany</w:t>
        <w:tab/>
        <w:tab/>
        <w:t>27.55  -0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ltz, Theo              M60 United States</w:t>
        <w:tab/>
        <w:tab/>
        <w:t>15.49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awlik, Emil             M64 United States</w:t>
        <w:tab/>
        <w:tab/>
        <w:t>15.98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evenson, Michael       M62 Australia</w:t>
        <w:tab/>
        <w:tab/>
        <w:t>16.55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nocke, Bill             M63 United States</w:t>
        <w:tab/>
        <w:tab/>
        <w:t>17.06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eertgens, Douglas       M60 United States</w:t>
        <w:tab/>
        <w:tab/>
        <w:t>17.15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mos, Antonio           M60 Brazil</w:t>
        <w:tab/>
        <w:tab/>
        <w:tab/>
        <w:t>17.73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quelme, Guido          M61 Chile</w:t>
        <w:tab/>
        <w:tab/>
        <w:tab/>
        <w:t>17.79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aefer, Horst          M62 Germany</w:t>
        <w:tab/>
        <w:tab/>
        <w:t>18.51   1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llos, Ioannis          M66 Greece</w:t>
        <w:tab/>
        <w:tab/>
        <w:tab/>
        <w:t>17.67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rondset, Tor            M67 Sweden</w:t>
        <w:tab/>
        <w:tab/>
        <w:tab/>
        <w:t>19.21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iekautsch, Hans         M65 Rep. South Africa</w:t>
        <w:tab/>
        <w:t>18.26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kramstad, Knut          M66 Norway</w:t>
        <w:tab/>
        <w:tab/>
        <w:tab/>
        <w:t>19.59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wman, Tony             M67 Great Britain</w:t>
        <w:tab/>
        <w:tab/>
        <w:t>19.67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brera, Cesar           M66 Argentina</w:t>
        <w:tab/>
        <w:tab/>
        <w:t>20.46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rtolissi, Enzo         M66 Italy</w:t>
        <w:tab/>
        <w:tab/>
        <w:tab/>
        <w:t>20.18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ead, John               M65 United States</w:t>
        <w:tab/>
        <w:tab/>
        <w:t>21.24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driguez, Gervasio      M65 Puerto Rico</w:t>
        <w:tab/>
        <w:tab/>
        <w:t>21.43  -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chlowitz, Karl-Heinz  M65 Germany</w:t>
        <w:tab/>
        <w:tab/>
        <w:t>21.44  -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ernandez, Jose          M67 Mexico</w:t>
        <w:tab/>
        <w:tab/>
        <w:tab/>
        <w:t>24.41   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Poonia, Kesar            M69 Canada</w:t>
        <w:tab/>
        <w:tab/>
        <w:tab/>
        <w:t>25.27   1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utierrez., Luis         M67 Mexico</w:t>
        <w:tab/>
        <w:tab/>
        <w:tab/>
        <w:t>26.20   1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llos, Ioannis          M66 Greece</w:t>
        <w:tab/>
        <w:tab/>
        <w:tab/>
        <w:t>17.54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ekautsch, Hans         M65 Rep. South Africa</w:t>
        <w:tab/>
        <w:t>17.84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kramstad, Knut          M66 Norway</w:t>
        <w:tab/>
        <w:tab/>
        <w:tab/>
        <w:t>18.24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rtolissi, Enzo         M66 Italy</w:t>
        <w:tab/>
        <w:tab/>
        <w:tab/>
        <w:t>19.23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brera, Cesar           M66 Argentina</w:t>
        <w:tab/>
        <w:tab/>
        <w:t>19.26   2.0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wman, Tony             M67 Great Britain</w:t>
        <w:tab/>
        <w:tab/>
        <w:t>20.78   2.0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/>
      </w:pPr>
      <w:r>
        <w:rPr>
          <w:b/>
          <w:bCs/>
          <w:color w:val="0000FF"/>
        </w:rPr>
        <w:t>80 Meter Hurdles 30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ookey, James           M73 United States</w:t>
        <w:tab/>
        <w:tab/>
        <w:t>13.89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nifield, Lowell        M70 United States</w:t>
        <w:tab/>
        <w:tab/>
        <w:t>14.29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ndeydi, Hikmet         M70 Turkey</w:t>
        <w:tab/>
        <w:tab/>
        <w:tab/>
        <w:t>14.43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opov, Vladimir          M70 Russia</w:t>
        <w:tab/>
        <w:tab/>
        <w:tab/>
        <w:t>14.36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reiber, John          M71 United States</w:t>
        <w:tab/>
        <w:tab/>
        <w:t>14.59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rzyborowski, Jerzy      M73 Poland</w:t>
        <w:tab/>
        <w:tab/>
        <w:tab/>
        <w:t>14.65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nning, Leo             M70 Rep. South Africa</w:t>
        <w:tab/>
        <w:t>14.93  +0.0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Tošnar, Pavel            M70 Czech Republic</w:t>
        <w:tab/>
        <w:t>15.18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Ishigami, Saburo         M72 Japan</w:t>
        <w:tab/>
        <w:tab/>
        <w:tab/>
        <w:t>15.36  -0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aniquet, Angel         M70 Spain</w:t>
        <w:tab/>
        <w:tab/>
        <w:tab/>
        <w:t>15.69  -0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eis, Jose               M72 Portugal</w:t>
        <w:tab/>
        <w:tab/>
        <w:t>19.03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ichel, Sergio           M72 Dominican Republic</w:t>
        <w:tab/>
        <w:t>19.11  -0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Douglass, Dave           M71 United States</w:t>
        <w:tab/>
        <w:tab/>
        <w:t>19.44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Escobar, Eduardo         M72 Colombia</w:t>
        <w:tab/>
        <w:tab/>
        <w:t>20.57  -0.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ookey, James           M73 United States</w:t>
        <w:tab/>
        <w:tab/>
        <w:t>13.7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nifield, Lowell        M70 United States</w:t>
        <w:tab/>
        <w:tab/>
        <w:t>14.07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ndeydi, Hikmet         M70 Turkey</w:t>
        <w:tab/>
        <w:tab/>
        <w:tab/>
        <w:t>14.11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rzyborowski, Jerzy      M73 Poland</w:t>
        <w:tab/>
        <w:tab/>
        <w:tab/>
        <w:t>14.71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pov, Vladimir          M70 Russia</w:t>
        <w:tab/>
        <w:tab/>
        <w:tab/>
        <w:t>14.76   0.8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enning, Leo             M70 Rep. South Africa</w:t>
        <w:tab/>
        <w:t>16.51   0. 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ochor, Chuck            M75 United States</w:t>
        <w:tab/>
        <w:tab/>
        <w:t>16.00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rsen, Melvin           M79 United States</w:t>
        <w:tab/>
        <w:tab/>
        <w:t>16.58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lores, Washinton        M77 Uruguay</w:t>
        <w:tab/>
        <w:tab/>
        <w:t>16.73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obriban, Geza           M75 Hungary</w:t>
        <w:tab/>
        <w:tab/>
        <w:t>17.51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ilo, Suein             M75 Norway</w:t>
        <w:tab/>
        <w:tab/>
        <w:tab/>
        <w:t>19.15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lgado, Hugo            M79 Peru</w:t>
        <w:tab/>
        <w:tab/>
        <w:tab/>
        <w:t>19.70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eyer, Guenter           M75 Germany</w:t>
        <w:tab/>
        <w:tab/>
        <w:t>20.00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80 Meter Hurdles 27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naka, Juji             M80 Japan</w:t>
        <w:tab/>
        <w:tab/>
        <w:tab/>
        <w:t>16.05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brero, Bruno           M82 Italy</w:t>
        <w:tab/>
        <w:tab/>
        <w:tab/>
        <w:t>18.4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Ishida, Massao           M82 Brazil</w:t>
        <w:tab/>
        <w:tab/>
        <w:tab/>
        <w:t>22.93   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0 Meter Hurdles 33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epkina, Valentina      W37 Ukraine</w:t>
        <w:tab/>
        <w:tab/>
        <w:t>15.43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iederkehr, Claudia      W36 Switzerland</w:t>
        <w:tab/>
        <w:tab/>
        <w:t>15.53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ewart, Olivia          W38 Australia</w:t>
        <w:tab/>
        <w:tab/>
        <w:t>15.99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rzesniok, Kornelia      W37 Germany</w:t>
        <w:tab/>
        <w:tab/>
        <w:t>16.21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aylon, Janet            W37 Australia</w:t>
        <w:tab/>
        <w:tab/>
        <w:t>18.73   1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0000FF"/>
        </w:rPr>
        <w:t>80 Meter Hurdles 27"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tz, Anke             W44 Germany</w:t>
        <w:tab/>
        <w:tab/>
        <w:t>12.13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ing, Wendy             W40 Great Britain</w:t>
        <w:tab/>
        <w:tab/>
        <w:t>12.61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ing, Manndy            W43 Great Britain</w:t>
        <w:tab/>
        <w:tab/>
        <w:t>12.20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eto, Zsuzsanna          W42 Austria</w:t>
        <w:tab/>
        <w:tab/>
        <w:t>12.65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agles, Sally           W42 Great Britain</w:t>
        <w:tab/>
        <w:tab/>
        <w:t>12.43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larke, Gaye             W42 Great Britain</w:t>
        <w:tab/>
        <w:tab/>
        <w:t>12.93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lhorn, Patsy           W40 The Netherlands</w:t>
        <w:tab/>
        <w:t>13.25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rker, Hazel            W43 Great Britain</w:t>
        <w:tab/>
        <w:tab/>
        <w:t>13.38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Ulloa, Perla             W43 Mexico</w:t>
        <w:tab/>
        <w:tab/>
        <w:tab/>
        <w:t>16.41  -0.6</w:t>
        <w:br/>
        <w:t>10 Soderstrom, Monica       W41 Sweden</w:t>
        <w:tab/>
        <w:tab/>
        <w:tab/>
        <w:t>19.10  -0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tz, Anke             W44 Germany</w:t>
        <w:tab/>
        <w:tab/>
        <w:t>11.61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ing, Manndy            W43 Great Britain</w:t>
        <w:tab/>
        <w:tab/>
        <w:t>11.80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ing, Wendy             W40 Great Britain</w:t>
        <w:tab/>
        <w:tab/>
        <w:t>12.21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agles, Sally           W42 Great Britain</w:t>
        <w:tab/>
        <w:tab/>
        <w:t>12.26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to, Zsuzsanna          W42 Austria</w:t>
        <w:tab/>
        <w:tab/>
        <w:t>12.38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larke, Gaye             W42 Great Britain</w:t>
        <w:tab/>
        <w:tab/>
        <w:t>12.84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arker, Hazel            W43 Great Britain</w:t>
        <w:tab/>
        <w:tab/>
        <w:t>13.16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lhorn, Patsy           W40 The Netherlands</w:t>
        <w:tab/>
        <w:t>13.20   2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aflaub, Ruth           W45 Switzerland</w:t>
        <w:tab/>
        <w:tab/>
        <w:t>12.60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nceicao, Geremias      W46 Brazil</w:t>
        <w:tab/>
        <w:tab/>
        <w:tab/>
        <w:t>12.67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iler, Carole            W47 Great Britain</w:t>
        <w:tab/>
        <w:tab/>
        <w:t>13.02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hompson, Irene          W49 United States</w:t>
        <w:tab/>
        <w:tab/>
        <w:t>13.34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aris, Vilma             W47 Puerto Rico</w:t>
        <w:tab/>
        <w:tab/>
        <w:t>14.47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llini, Graciela        W48 Argentina</w:t>
        <w:tab/>
        <w:tab/>
        <w:t>15.46   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iez, Maria              W48 Argentina</w:t>
        <w:tab/>
        <w:tab/>
        <w:t>16.35   0.8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Caldova, Milada          W48 Czech Republic</w:t>
        <w:tab/>
        <w:t>16.42   0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5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lodarczyk, Anna         W52 Poland</w:t>
        <w:tab/>
        <w:tab/>
        <w:tab/>
        <w:t>12.98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wson, Janet            W50 Great Britain</w:t>
        <w:tab/>
        <w:tab/>
        <w:t>13.61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rkins, Wilma           W53 Australia</w:t>
        <w:tab/>
        <w:tab/>
        <w:t>14.33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rvalho, Helena         W52 Portugal</w:t>
        <w:tab/>
        <w:tab/>
        <w:t>15.60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chrane, Nancy          W51 Canada</w:t>
        <w:tab/>
        <w:tab/>
        <w:tab/>
        <w:t>15.78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warth, Anne-Grete      W51 Great Britain</w:t>
        <w:tab/>
        <w:tab/>
        <w:t>18.67   2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55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chker, Phil           W56 United States</w:t>
        <w:tab/>
        <w:tab/>
        <w:t>13.48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ivenes, Grete           W55 Norway</w:t>
        <w:tab/>
        <w:tab/>
        <w:tab/>
        <w:t>14.32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ehler, Margaritha      W55 Switzerland</w:t>
        <w:tab/>
        <w:tab/>
        <w:t>14.70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kkonen, Terhi          W56 Finland</w:t>
        <w:tab/>
        <w:tab/>
        <w:t>15.20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oerster, Karin          W56 Germany</w:t>
        <w:tab/>
        <w:tab/>
        <w:t>15.28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ill, Michael            W56 United States</w:t>
        <w:tab/>
        <w:tab/>
        <w:t>16.31  -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ldmann, Ana            W55 Argentina</w:t>
        <w:tab/>
        <w:tab/>
        <w:t>17.35  -1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ier, Marianne          W60 Austria</w:t>
        <w:tab/>
        <w:tab/>
        <w:t>13.94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uemmerle-Valk, Friderun W62 Germany</w:t>
        <w:tab/>
        <w:tab/>
        <w:t>14.01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ijkman, Rietje          W64 The Netherlands</w:t>
        <w:tab/>
        <w:t>14.51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mlinson, Magdalena     W61 Rep. South Africa</w:t>
        <w:tab/>
        <w:t>14.75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ale, Elise              W61 Norway</w:t>
        <w:tab/>
        <w:tab/>
        <w:tab/>
        <w:t>16.14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harles, Jacqueline      W61 Great Britain</w:t>
        <w:tab/>
        <w:tab/>
        <w:t>17.07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h-Kang, Sylvie          W64 Mauritius</w:t>
        <w:tab/>
        <w:tab/>
        <w:t>21.49   1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ott, Ingeborg         W65 Germany</w:t>
        <w:tab/>
        <w:tab/>
        <w:t xml:space="preserve">15.01  </w:t>
        <w:tab/>
        <w:t>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erner, Hella            W67 Germany</w:t>
        <w:tab/>
        <w:tab/>
        <w:t>16.91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rdan, Barbara          W67 United States</w:t>
        <w:tab/>
        <w:tab/>
        <w:t>17.23   1.6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 Graham, Carina           W67 Great Britain</w:t>
        <w:tab/>
        <w:tab/>
        <w:t>17.42   1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shikawa, Hideko        W70 Japan</w:t>
        <w:tab/>
        <w:tab/>
        <w:tab/>
        <w:t>18.25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jelde, Gerd             W70 Norway</w:t>
        <w:tab/>
        <w:tab/>
        <w:tab/>
        <w:t>18.39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narsson, Elsa           W72 Sweden</w:t>
        <w:tab/>
        <w:tab/>
        <w:tab/>
        <w:t>19.44   0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fmeyr, Isabel          W75 Rep. South Africa</w:t>
        <w:tab/>
        <w:t>20.04   0.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2 Valien, Johnnye          W77 United States</w:t>
        <w:tab/>
        <w:tab/>
        <w:t>23.87   0.4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00 Meter Hurdles 36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atling, Darnell         M43 United States</w:t>
        <w:tab/>
        <w:tab/>
        <w:tab/>
        <w:t>54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lanco, Manuel           M44 Spain</w:t>
        <w:tab/>
        <w:tab/>
        <w:tab/>
        <w:tab/>
        <w:t>56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dge, Danny             M40 Great Britain</w:t>
        <w:tab/>
        <w:tab/>
        <w:tab/>
        <w:t>58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ivera, Jorge            M40 Puerto Rico</w:t>
        <w:tab/>
        <w:tab/>
        <w:tab/>
        <w:t>62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nzalez, Carlos         M41 Puerto Rico</w:t>
        <w:tab/>
        <w:tab/>
        <w:tab/>
        <w:t>63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lummer, Craig           M44 United States</w:t>
        <w:tab/>
        <w:tab/>
        <w:tab/>
        <w:t>76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driguez, Ricardo       M44 Mexico</w:t>
        <w:tab/>
        <w:tab/>
        <w:tab/>
        <w:tab/>
        <w:t>79.3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lon, Pablo             M47 Puerto Rico</w:t>
        <w:tab/>
        <w:tab/>
        <w:tab/>
        <w:t>59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issmer, Bernhard       M47 Germany</w:t>
        <w:tab/>
        <w:tab/>
        <w:tab/>
        <w:t>60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ker, Michael           M46 Great Britain</w:t>
        <w:tab/>
        <w:tab/>
        <w:tab/>
        <w:t>61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vstmus, Oystein         M45 Norway</w:t>
        <w:tab/>
        <w:tab/>
        <w:tab/>
        <w:tab/>
        <w:t>65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inderola, Oscar         M46 Argentina</w:t>
        <w:tab/>
        <w:tab/>
        <w:tab/>
        <w:t>70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harp, Darrell           M45 United States</w:t>
        <w:tab/>
        <w:tab/>
        <w:tab/>
        <w:t>73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ca, Antonio            M46 Portugal</w:t>
        <w:tab/>
        <w:tab/>
        <w:tab/>
        <w:t>77.99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00 Meter Hurdles 33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venson, Robert        M50 Great Britain</w:t>
        <w:tab/>
        <w:tab/>
        <w:tab/>
        <w:t>62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emp, Steve              M50 United States</w:t>
        <w:tab/>
        <w:tab/>
        <w:tab/>
        <w:t>64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lls, Tony              M54 Great Britain</w:t>
        <w:tab/>
        <w:tab/>
        <w:tab/>
        <w:t>64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ier, Albert            M50 Switzerland</w:t>
        <w:tab/>
        <w:tab/>
        <w:tab/>
        <w:t>62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acquet-Acea, Russell    M50 United States</w:t>
        <w:tab/>
        <w:tab/>
        <w:tab/>
        <w:t>64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erquist, Brian          M50 Canada</w:t>
        <w:tab/>
        <w:tab/>
        <w:tab/>
        <w:tab/>
        <w:t>65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headle, William         M50 United States</w:t>
        <w:tab/>
        <w:tab/>
        <w:tab/>
        <w:t>62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Wilson, Thaddeus         M52 United States</w:t>
        <w:tab/>
        <w:tab/>
        <w:tab/>
        <w:t>65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adiff, Michael          M51 United States</w:t>
        <w:tab/>
        <w:tab/>
        <w:tab/>
        <w:t>66.35</w:t>
      </w:r>
    </w:p>
    <w:p>
      <w:pPr>
        <w:pStyle w:val="FormtovanvHTML"/>
        <w:rPr/>
      </w:pPr>
      <w:r>
        <w:rPr>
          <w:b/>
          <w:bCs/>
          <w:color w:val="FF00FF"/>
        </w:rPr>
        <w:t>10 Toman, Ludvík            M53 Czech Republic</w:t>
        <w:tab/>
        <w:tab/>
        <w:t>66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oriwaki, Shimpei        M54 Japan</w:t>
        <w:tab/>
        <w:tab/>
        <w:tab/>
        <w:tab/>
        <w:t>67.0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arbet, Jean-Luc         M50 France</w:t>
        <w:tab/>
        <w:tab/>
        <w:tab/>
        <w:tab/>
        <w:t>68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ll, Terry              M50 Great Britain</w:t>
        <w:tab/>
        <w:tab/>
        <w:tab/>
        <w:t>68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ielle, Eric             M50 France</w:t>
        <w:tab/>
        <w:tab/>
        <w:tab/>
        <w:tab/>
        <w:t>71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udson, Horace           M50 United States</w:t>
        <w:tab/>
        <w:tab/>
        <w:tab/>
        <w:t>71.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ncini, Roberto         M52 Italy</w:t>
        <w:tab/>
        <w:tab/>
        <w:tab/>
        <w:tab/>
        <w:t>74.4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venson, Robert        M50 Great Britain</w:t>
        <w:tab/>
        <w:tab/>
        <w:tab/>
        <w:t>59.8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emp, Steve              M50 United States</w:t>
        <w:tab/>
        <w:tab/>
        <w:tab/>
        <w:t>61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eadle, William         M50 United States</w:t>
        <w:tab/>
        <w:tab/>
        <w:tab/>
        <w:t>61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ier, Albert            M50 Switzerland</w:t>
        <w:tab/>
        <w:tab/>
        <w:tab/>
        <w:t>62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erquist, Brian          M50 Canada</w:t>
        <w:tab/>
        <w:tab/>
        <w:tab/>
        <w:tab/>
        <w:t>65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ells, Tony              M54 Great Britain</w:t>
        <w:tab/>
        <w:tab/>
        <w:tab/>
        <w:t>66.1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rli, Sandro             M55 Italy</w:t>
        <w:tab/>
        <w:tab/>
        <w:tab/>
        <w:tab/>
        <w:t>66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udson, Fred             M57 Canada</w:t>
        <w:tab/>
        <w:tab/>
        <w:tab/>
        <w:tab/>
        <w:t>67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uominen, Harri          M57 Finland</w:t>
        <w:tab/>
        <w:tab/>
        <w:tab/>
        <w:t>66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ker, Robert            M57 United States</w:t>
        <w:tab/>
        <w:tab/>
        <w:tab/>
        <w:t>68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llaghan, Maurice       M57 New Zealand</w:t>
        <w:tab/>
        <w:tab/>
        <w:tab/>
        <w:t>67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oncin, Francois         M58 France</w:t>
        <w:tab/>
        <w:tab/>
        <w:tab/>
        <w:tab/>
        <w:t>69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jauskas, Vytas         M57 Lithuania</w:t>
        <w:tab/>
        <w:tab/>
        <w:tab/>
        <w:t>67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ormando, Cesar          M57 Brazil</w:t>
        <w:tab/>
        <w:tab/>
        <w:tab/>
        <w:tab/>
        <w:t>71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ortunato, Antonio       M57 Portugal</w:t>
        <w:tab/>
        <w:tab/>
        <w:tab/>
        <w:t>72.4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Timmermann, Franz        M59 Germany</w:t>
        <w:tab/>
        <w:tab/>
        <w:tab/>
        <w:t>73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eetz, Klaus-Peter       M55 Germany</w:t>
        <w:tab/>
        <w:tab/>
        <w:tab/>
        <w:t>73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raff, Warren            M57 United States</w:t>
        <w:tab/>
        <w:tab/>
        <w:tab/>
        <w:t>73.8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rli, Sandro             M55 Italy</w:t>
        <w:tab/>
        <w:tab/>
        <w:tab/>
        <w:tab/>
        <w:t>64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llaghan, Maurice       M57 New Zealand</w:t>
        <w:tab/>
        <w:tab/>
        <w:tab/>
        <w:t>65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uominen, Harri          M57 Finland</w:t>
        <w:tab/>
        <w:tab/>
        <w:tab/>
        <w:t>65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udson, Fred             M57 Canada</w:t>
        <w:tab/>
        <w:tab/>
        <w:tab/>
        <w:tab/>
        <w:t>67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ker, Robert            M57 United States</w:t>
        <w:tab/>
        <w:tab/>
        <w:tab/>
        <w:t>68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jauskas, Vytas         M57 Lithuania</w:t>
        <w:tab/>
        <w:tab/>
        <w:tab/>
        <w:t>68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Normando, Cesar          M57 Brazil</w:t>
        <w:tab/>
        <w:tab/>
        <w:tab/>
        <w:tab/>
        <w:t>73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oncin, Francois         M58 France</w:t>
        <w:tab/>
        <w:tab/>
        <w:tab/>
        <w:tab/>
        <w:t>75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300 Meter Hurdles 30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oka, Harold          M60 Canada</w:t>
        <w:tab/>
        <w:tab/>
        <w:tab/>
        <w:t>45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lutaumuller, Karlheinz  M60 Brazil</w:t>
        <w:tab/>
        <w:tab/>
        <w:tab/>
        <w:t>47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maekers, Arno          M63 Germany</w:t>
        <w:tab/>
        <w:tab/>
        <w:t>47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dowski, Tony           M60 Canada</w:t>
        <w:tab/>
        <w:tab/>
        <w:tab/>
        <w:t>48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awlik, Emil             M64 United States</w:t>
        <w:tab/>
        <w:tab/>
        <w:t>48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evenson, Michael       M62 Australia</w:t>
        <w:tab/>
        <w:tab/>
        <w:t>49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eertgens, Douglas       M60 United States</w:t>
        <w:tab/>
        <w:tab/>
        <w:t>49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stro, Wlodzimierz      M60 Poland</w:t>
        <w:tab/>
        <w:tab/>
        <w:tab/>
        <w:t>49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emos, Antonio           M60 Brazil</w:t>
        <w:tab/>
        <w:tab/>
        <w:tab/>
        <w:t>49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rzelak, Jan-Baldemar    M64 Poland</w:t>
        <w:tab/>
        <w:tab/>
        <w:tab/>
        <w:t>50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iquelme, Guido          M61 Chile</w:t>
        <w:tab/>
        <w:tab/>
        <w:tab/>
        <w:t>51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esner, Hans-Juergen    M61 Germany</w:t>
        <w:tab/>
        <w:tab/>
        <w:t>51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appei, Werner           M60 Germany</w:t>
        <w:tab/>
        <w:tab/>
        <w:t>52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chaefer, Horst          M62 Germany</w:t>
        <w:tab/>
        <w:tab/>
        <w:t>53.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nocke, Bill             M63 United States</w:t>
        <w:tab/>
        <w:tab/>
        <w:t>53.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Strasshofer, Gregor      M62 Germany</w:t>
        <w:tab/>
        <w:tab/>
        <w:t>53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Saez, Miguel             M64 Puerto Rico</w:t>
        <w:tab/>
        <w:tab/>
        <w:t>56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ills, Bruce             M64 United States</w:t>
        <w:tab/>
        <w:tab/>
        <w:t>56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Deibl, Franz             M62 Germany</w:t>
        <w:tab/>
        <w:tab/>
        <w:t>56.14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0 Jankovský, Antonin       M61 Czech Republic</w:t>
        <w:tab/>
        <w:t>56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harles, Bruce           M61 Great Britain</w:t>
        <w:tab/>
        <w:tab/>
        <w:t>60.1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ioka, Harold          M60 Canada</w:t>
        <w:tab/>
        <w:tab/>
        <w:tab/>
        <w:tab/>
        <w:t>45.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venson, Michael       M62 Australia</w:t>
        <w:tab/>
        <w:tab/>
        <w:tab/>
        <w:t>46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ertgens, Douglas       M60 United States</w:t>
        <w:tab/>
        <w:tab/>
        <w:tab/>
        <w:t>46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dowski, Tony           M60 Canada</w:t>
        <w:tab/>
        <w:tab/>
        <w:tab/>
        <w:tab/>
        <w:t>46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maekers, Arno          M63 Germany</w:t>
        <w:tab/>
        <w:tab/>
        <w:tab/>
        <w:t>46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awlik, Emil             M64 United States</w:t>
        <w:tab/>
        <w:tab/>
        <w:tab/>
        <w:t>47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stro, Wlodzimierz      M60 Poland</w:t>
        <w:tab/>
        <w:tab/>
        <w:tab/>
        <w:tab/>
        <w:t>48.6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irkpatrick, Ronald      M65 United States</w:t>
        <w:tab/>
        <w:tab/>
        <w:tab/>
        <w:t>48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rondset, Tor            M67 Sweden</w:t>
        <w:tab/>
        <w:tab/>
        <w:tab/>
        <w:tab/>
        <w:t>51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iekautsch, Hans         M65 Rep. South Africa</w:t>
        <w:tab/>
        <w:tab/>
        <w:t>52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izzo, Richard           M66 United States</w:t>
        <w:tab/>
        <w:tab/>
        <w:tab/>
        <w:t>52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wman, Tony             M67 Great Britain</w:t>
        <w:tab/>
        <w:tab/>
        <w:tab/>
        <w:t>53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rchlowitz, Karl-Heinz  M65 Germany</w:t>
        <w:tab/>
        <w:tab/>
        <w:tab/>
        <w:t>55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lvberg, Kjartan        M66 Norway</w:t>
        <w:tab/>
        <w:tab/>
        <w:tab/>
        <w:tab/>
        <w:t>53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arma, Dev              M67 Canada</w:t>
        <w:tab/>
        <w:tab/>
        <w:tab/>
        <w:tab/>
        <w:t>54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ead, John               M65 United States</w:t>
        <w:tab/>
        <w:tab/>
        <w:tab/>
        <w:t>55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rtolissi, Enzo         M66 Italy</w:t>
        <w:tab/>
        <w:tab/>
        <w:tab/>
        <w:tab/>
        <w:t>58.4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irkpatrick, Ronald      M65 United States</w:t>
        <w:tab/>
        <w:tab/>
        <w:tab/>
        <w:t>49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rondset, Tor            M67 Sweden</w:t>
        <w:tab/>
        <w:tab/>
        <w:tab/>
        <w:tab/>
        <w:t>49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wman, Tony             M67 Great Britain</w:t>
        <w:tab/>
        <w:tab/>
        <w:tab/>
        <w:t>50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iekautsch, Hans         M65 Rep. South Africa</w:t>
        <w:tab/>
        <w:tab/>
        <w:t>51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izzo, Richard           M66 United States</w:t>
        <w:tab/>
        <w:tab/>
        <w:tab/>
        <w:t>52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olvberg, Kjartan        M66 Norway</w:t>
        <w:tab/>
        <w:tab/>
        <w:tab/>
        <w:tab/>
        <w:t>54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rchlowitz, Karl-Heinz  M65 Germany</w:t>
        <w:tab/>
        <w:tab/>
        <w:tab/>
        <w:t>54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harma, Dev              M67 Canada</w:t>
        <w:tab/>
        <w:tab/>
        <w:tab/>
        <w:tab/>
        <w:t>54.99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300 Meter Hurdles 27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ee, Earl                M74 Canada</w:t>
        <w:tab/>
        <w:tab/>
        <w:tab/>
        <w:tab/>
        <w:t>52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nifield, Lowell        M70 United States</w:t>
        <w:tab/>
        <w:tab/>
        <w:tab/>
        <w:t>52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ookey, James           M73 United States</w:t>
        <w:tab/>
        <w:tab/>
        <w:tab/>
        <w:t>55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rzyborowski, Jerzy      M73 Poland</w:t>
        <w:tab/>
        <w:tab/>
        <w:tab/>
        <w:tab/>
        <w:t>57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rcheval, Felix          M73 Puerto Rico</w:t>
        <w:tab/>
        <w:tab/>
        <w:tab/>
        <w:t>55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binson, Will           M72 United States</w:t>
        <w:tab/>
        <w:tab/>
        <w:tab/>
        <w:t>62.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el, Arend              M72 The Netherlands</w:t>
        <w:tab/>
        <w:tab/>
        <w:t>56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eis, Jose               M72 Portugal</w:t>
        <w:tab/>
        <w:tab/>
        <w:tab/>
        <w:t>67.20</w:t>
      </w:r>
    </w:p>
    <w:p>
      <w:pPr>
        <w:pStyle w:val="FormtovanvHTML"/>
        <w:rPr>
          <w:b/>
          <w:b/>
          <w:bCs/>
          <w:color w:val="0000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scobar, Eduardo         M72 Colombia</w:t>
        <w:tab/>
        <w:tab/>
        <w:tab/>
        <w:t>71.0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ee, Earl                M74 Canada</w:t>
        <w:tab/>
        <w:tab/>
        <w:tab/>
        <w:t>50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nifield, Lowell        M70 United States</w:t>
        <w:tab/>
        <w:tab/>
        <w:t>51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rzyborowski, Jerzy      M73 Poland</w:t>
        <w:tab/>
        <w:tab/>
        <w:tab/>
        <w:t>54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ookey, James           M73 United States</w:t>
        <w:tab/>
        <w:tab/>
        <w:t>54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rcheval, Felix          M73 Puerto Rico</w:t>
        <w:tab/>
        <w:tab/>
        <w:t>55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et, Arend              M72 The Netherlands</w:t>
        <w:tab/>
        <w:t>55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binson, Will           M72 United States</w:t>
        <w:tab/>
        <w:tab/>
        <w:t>57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eis, Jose               M72 Portugal</w:t>
        <w:tab/>
        <w:tab/>
        <w:t>69.3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enzer, Heinz           M76 Germany</w:t>
        <w:tab/>
        <w:tab/>
        <w:t>56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lgado, Hugo            M79 Peru</w:t>
        <w:tab/>
        <w:tab/>
        <w:tab/>
        <w:t>60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ochor, Chuck            M75 United States</w:t>
        <w:tab/>
        <w:tab/>
        <w:t>62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ilo, Suein             M75 Norway</w:t>
        <w:tab/>
        <w:tab/>
        <w:tab/>
        <w:t>68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no, Luis               M75 Puerto Rico</w:t>
        <w:tab/>
        <w:tab/>
        <w:t>69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eyer, Guenter           M75 Germany</w:t>
        <w:tab/>
        <w:tab/>
        <w:t>74.0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krivervik, Gudmund      M82 Norway</w:t>
        <w:tab/>
        <w:tab/>
        <w:tab/>
        <w:t>67.30</w:t>
        <w:br/>
        <w:t xml:space="preserve"> 2 Ishida, Massao           M82 Brazil</w:t>
        <w:tab/>
        <w:tab/>
        <w:tab/>
        <w:t>74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00 Meter Hurdles 30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orris, Alethea          W38 United States</w:t>
        <w:tab/>
        <w:tab/>
        <w:t>63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cford, Clare            W39 Great Britain</w:t>
        <w:tab/>
        <w:tab/>
        <w:t>66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pik, Kersti            W38 Estonia</w:t>
        <w:tab/>
        <w:tab/>
        <w:t>69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ewart, Olivia          W38 Australia</w:t>
        <w:tab/>
        <w:tab/>
        <w:t>73.7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tos, Maria            W43 Brazil</w:t>
        <w:tab/>
        <w:tab/>
        <w:tab/>
        <w:t>62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o, Chong Peng          W41 Malaysia</w:t>
        <w:tab/>
        <w:tab/>
        <w:t>66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to, Zsuzsanna          W42 Austria</w:t>
        <w:tab/>
        <w:tab/>
        <w:t>67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agles, Sally           W42 Great Britain</w:t>
        <w:tab/>
        <w:tab/>
        <w:t>68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larke, Gaye             W42 Great Britain</w:t>
        <w:tab/>
        <w:tab/>
        <w:t>75.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guos, Maria           W48 Spain</w:t>
        <w:tab/>
        <w:tab/>
        <w:tab/>
        <w:t>69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ler, Carole            W47 Great Britain</w:t>
        <w:tab/>
        <w:tab/>
        <w:t>71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Irene          W49 United States</w:t>
        <w:tab/>
        <w:tab/>
        <w:t>72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aris, Vilma             W47 Puerto Rico</w:t>
        <w:tab/>
        <w:tab/>
        <w:t>77.14</w:t>
        <w:br/>
        <w:t xml:space="preserve"> 5 Diez, Maria              W48 Argentina</w:t>
        <w:tab/>
        <w:tab/>
        <w:t xml:space="preserve">92.41    </w:t>
      </w:r>
    </w:p>
    <w:p>
      <w:pPr>
        <w:pStyle w:val="Formtovanv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300 Meter Hurdles 30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aehe, Waltraud         W54 Germany</w:t>
        <w:tab/>
        <w:tab/>
        <w:t>52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knes, Bjorg            W50 Norway</w:t>
        <w:tab/>
        <w:tab/>
        <w:tab/>
        <w:t>53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rott, Rhona             W54 Canada</w:t>
        <w:tab/>
        <w:tab/>
        <w:tab/>
        <w:t>54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erman, Ana              W51 Slovenia</w:t>
        <w:tab/>
        <w:tab/>
        <w:t>57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rvalho, Helena         W52 Portugal</w:t>
        <w:tab/>
        <w:tab/>
        <w:t>59.8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hlisch, Gabriele       W51 Germany</w:t>
        <w:tab/>
        <w:tab/>
        <w:t>61.6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lison, Marge           W58 Australia</w:t>
        <w:tab/>
        <w:tab/>
        <w:t>51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kkonen, Terhi          W56 Finland</w:t>
        <w:tab/>
        <w:tab/>
        <w:t>54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oerster, Karin          W56 Germany</w:t>
        <w:tab/>
        <w:tab/>
        <w:t>57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Cormick, Carolyn       W56 United States</w:t>
        <w:tab/>
        <w:tab/>
        <w:t>61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ujiwara, Chikako        W55 Japan</w:t>
        <w:tab/>
        <w:tab/>
        <w:tab/>
        <w:t>75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300 Meter Hurdles 27"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mlinson, Magdalena     W61 Rep. South Africa</w:t>
        <w:tab/>
        <w:t>54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ijkman, Rietje          W64 The Netherlands</w:t>
        <w:tab/>
        <w:t>55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uer, Erika             W63 Germany</w:t>
        <w:tab/>
        <w:tab/>
        <w:t>57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ris, Frances          W61 Australia</w:t>
        <w:tab/>
        <w:tab/>
        <w:t>61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h-Kang, Sylvie          W64 Mauritius</w:t>
        <w:tab/>
        <w:tab/>
        <w:t>76.6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ordan, Barbara          W67 United States</w:t>
        <w:tab/>
        <w:tab/>
        <w:t>65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ng Wing, Monica        W66 Trinidad and Tobago</w:t>
        <w:tab/>
        <w:t>66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rner, Hella            W67 Germany</w:t>
        <w:tab/>
        <w:tab/>
        <w:t>71.30</w:t>
      </w:r>
    </w:p>
    <w:p>
      <w:pPr>
        <w:pStyle w:val="FormtovanvHTML"/>
        <w:rPr/>
      </w:pPr>
      <w:r>
        <w:rPr>
          <w:b/>
          <w:bCs/>
          <w:color w:val="FF0000"/>
        </w:rPr>
        <w:t>W70 Finals</w:t>
        <w:br/>
      </w:r>
      <w:r>
        <w:rPr>
          <w:b/>
          <w:bCs/>
        </w:rPr>
        <w:t xml:space="preserve"> 1 Mjelde, Gerd             W70 Norway</w:t>
        <w:tab/>
        <w:tab/>
        <w:tab/>
        <w:t>71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  <w:color w:val="0000FF"/>
        </w:rPr>
        <w:t>3000 Meter Steeplechase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40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llafrades, Fabio       M43 Colombia</w:t>
        <w:tab/>
        <w:tab/>
        <w:t>10:38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driguez, Jose M.       M41 Puerto Rico</w:t>
        <w:tab/>
        <w:tab/>
        <w:t>11:01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aerer, Marco          M41 Switzerland</w:t>
        <w:tab/>
        <w:tab/>
        <w:t>11:26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laudio, Domingo         M41 Puerto Rico</w:t>
        <w:tab/>
        <w:tab/>
        <w:t>12:06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driguez, Ricardo       M44 Mexico</w:t>
        <w:tab/>
        <w:tab/>
        <w:tab/>
        <w:t>12:12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igdon, Kevin            M44 United States</w:t>
        <w:tab/>
        <w:tab/>
        <w:t xml:space="preserve">12:29.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ackson, David           M41 United States</w:t>
        <w:tab/>
        <w:tab/>
        <w:t xml:space="preserve">12:34.2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45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kkelsen, Trond         M46 Norway</w:t>
        <w:tab/>
        <w:tab/>
        <w:tab/>
        <w:t>10:27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aucheur, Pierre         M47 France</w:t>
        <w:tab/>
        <w:tab/>
        <w:tab/>
        <w:t>10:36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stillo, Roberto        M46 United States</w:t>
        <w:tab/>
        <w:tab/>
        <w:t>10:48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ythe, Dickie            M46 Great Britain</w:t>
        <w:tab/>
        <w:tab/>
        <w:t>10:50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rez, Luis              M47 Puerto Rico</w:t>
        <w:tab/>
        <w:tab/>
        <w:t>11:57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ybdahl, Bjorn           M49 Australia</w:t>
        <w:tab/>
        <w:tab/>
        <w:t>13:14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arces, Ricardo          M49 Spain</w:t>
        <w:tab/>
        <w:tab/>
        <w:tab/>
        <w:t xml:space="preserve">14:35.55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50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rkkainen, Heimo        M52 Finland</w:t>
        <w:tab/>
        <w:tab/>
        <w:t>10:49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ernandez, Luis R.       M51 Spain</w:t>
        <w:tab/>
        <w:tab/>
        <w:tab/>
        <w:t>11:14.35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Binter, Karel            M51 Czech Republic</w:t>
        <w:tab/>
        <w:t>11:24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rlstov, Valeri          M53 Russia</w:t>
        <w:tab/>
        <w:tab/>
        <w:tab/>
        <w:t>11:58.9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uczynski, Henryk       M54 Poland</w:t>
        <w:tab/>
        <w:tab/>
        <w:tab/>
        <w:t xml:space="preserve">12:24.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mith, Doug              M51 Canada</w:t>
        <w:tab/>
        <w:tab/>
        <w:tab/>
        <w:t>13:42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driguez, Carlos        M54 Peru</w:t>
        <w:tab/>
        <w:tab/>
        <w:tab/>
        <w:t>13:47.4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55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ousa, Devaldino         M58 Brazil</w:t>
        <w:tab/>
        <w:tab/>
        <w:tab/>
        <w:t>11:19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oreira, Domingos        M57 Portugal</w:t>
        <w:tab/>
        <w:tab/>
        <w:t>11:27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manov, Anatoly         M56 Russia</w:t>
        <w:tab/>
        <w:tab/>
        <w:tab/>
        <w:t>11:35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jas, Francisco         M56 Chile</w:t>
        <w:tab/>
        <w:tab/>
        <w:tab/>
        <w:t>11:43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avier, Ramon            M55 Dominican Republic</w:t>
        <w:tab/>
        <w:t xml:space="preserve">14:15.50     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2000 Meter Steeplechase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60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affer, Ewald          M62 Austria</w:t>
        <w:tab/>
        <w:tab/>
        <w:t xml:space="preserve"> 7:45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uczynski, Jan          M61 Poland</w:t>
        <w:tab/>
        <w:tab/>
        <w:tab/>
        <w:t xml:space="preserve"> 7:59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fueller, Gale           M60 United States</w:t>
        <w:tab/>
        <w:tab/>
        <w:t xml:space="preserve"> 8:00.5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ttson, Sune            M62 Sweden</w:t>
        <w:tab/>
        <w:tab/>
        <w:tab/>
        <w:t xml:space="preserve"> 8:02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hristensen, Verner      M62 Canada</w:t>
        <w:tab/>
        <w:tab/>
        <w:tab/>
        <w:t xml:space="preserve"> 8:12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 Prez, Marcel          M60 Belgium</w:t>
        <w:tab/>
        <w:tab/>
        <w:t xml:space="preserve"> 8:26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ickert, Bob           M61 Australia</w:t>
        <w:tab/>
        <w:tab/>
        <w:t xml:space="preserve"> 8:29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liveira, Pedro          M62 Brazil</w:t>
        <w:tab/>
        <w:tab/>
        <w:tab/>
        <w:t xml:space="preserve"> 8:43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eibl, Franz             M62 Germany</w:t>
        <w:tab/>
        <w:tab/>
        <w:t xml:space="preserve"> 8:57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Adrover, Sebastian       M62 Spain</w:t>
        <w:tab/>
        <w:tab/>
        <w:tab/>
        <w:t xml:space="preserve"> 9:25.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aez, Miguel             M64 Puerto Rico</w:t>
        <w:tab/>
        <w:tab/>
        <w:t xml:space="preserve"> 9:34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Lawson, Blaine           M61 United States</w:t>
        <w:tab/>
        <w:tab/>
        <w:t xml:space="preserve"> 9:49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Boyajian, Andrew         M62 United States</w:t>
        <w:tab/>
        <w:tab/>
        <w:t>10:07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kuse, Roy               M62 New Zealand</w:t>
        <w:tab/>
        <w:tab/>
        <w:t>10:16.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Roste, Aksel             M67 Norway</w:t>
        <w:tab/>
        <w:tab/>
        <w:tab/>
        <w:t xml:space="preserve"> 8:29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rdero, Joe             M65 United States</w:t>
        <w:tab/>
        <w:tab/>
        <w:t xml:space="preserve"> 8:41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avarro, Manuel          M65 Spain</w:t>
        <w:tab/>
        <w:tab/>
        <w:tab/>
        <w:t xml:space="preserve"> 8:46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n der Wal, Hylke       M65 Canada</w:t>
        <w:tab/>
        <w:tab/>
        <w:tab/>
        <w:t xml:space="preserve"> 9:13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ite, Jim                M69 United States</w:t>
        <w:tab/>
        <w:tab/>
        <w:t>11:10.9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cente, Francisco       M70 Portugal</w:t>
        <w:tab/>
        <w:tab/>
        <w:t xml:space="preserve"> 8:00.83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Buchar, Jan              M70 Czech Republic</w:t>
        <w:tab/>
        <w:t xml:space="preserve"> 8:54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ldemarsson, Ari        M70 Norway</w:t>
        <w:tab/>
        <w:tab/>
        <w:tab/>
        <w:t xml:space="preserve"> 8:57.79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Matzner, Karel           M74 Czech Republic</w:t>
        <w:tab/>
        <w:t xml:space="preserve"> 9:39.7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uart, Ronald           M71 Australia</w:t>
        <w:tab/>
        <w:tab/>
        <w:t>10:04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ernandez, Carlos        M72 Mexico</w:t>
        <w:tab/>
        <w:tab/>
        <w:tab/>
        <w:t>10:16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igdon, Hal              M72 United States</w:t>
        <w:tab/>
        <w:tab/>
        <w:t xml:space="preserve">11:57.2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eyes, Julio             M71 Puerto Rico</w:t>
        <w:tab/>
        <w:tab/>
        <w:t>13:50.32</w:t>
      </w:r>
    </w:p>
    <w:p>
      <w:pPr>
        <w:pStyle w:val="FormtovanvHTML"/>
        <w:rPr/>
      </w:pPr>
      <w:r>
        <w:rPr>
          <w:b/>
          <w:bCs/>
          <w:color w:val="FF0000"/>
        </w:rPr>
        <w:t>M75 Results</w:t>
      </w: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rona, Silvino          M77 Mexico</w:t>
        <w:tab/>
        <w:tab/>
        <w:tab/>
        <w:t>10:27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orres Rosa, Luis        M75 Puerto Rico</w:t>
        <w:tab/>
        <w:tab/>
        <w:t>10:42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rish, Nick             M78 Ireland</w:t>
        <w:tab/>
        <w:tab/>
        <w:t>13:50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pperman, Wallace        M77 New Zealand</w:t>
        <w:tab/>
        <w:tab/>
        <w:t>14:31.8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moi, Soichi            M80 Japan</w:t>
        <w:tab/>
        <w:tab/>
        <w:tab/>
        <w:t>10:02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eruo, Narita            M80 Brazil</w:t>
        <w:tab/>
        <w:tab/>
        <w:tab/>
        <w:t>11:59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uwels, Emiel           M84 Belgium</w:t>
        <w:tab/>
        <w:tab/>
        <w:t>12:14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mes, Adriano           M80 Portugal</w:t>
        <w:tab/>
        <w:tab/>
        <w:t>12:25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2000 Meter Steeplechase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idgeon, Jane            W39 Great Britain</w:t>
        <w:tab/>
        <w:tab/>
        <w:t xml:space="preserve"> 7:33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are, Katarina          W35 Slovenia</w:t>
        <w:tab/>
        <w:tab/>
        <w:t xml:space="preserve"> 7:57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eerden, Monique         W39 The Netherlands</w:t>
        <w:tab/>
        <w:t xml:space="preserve"> 9:13.62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ig-Duventaester      W42 Germany</w:t>
        <w:tab/>
        <w:tab/>
        <w:t xml:space="preserve"> 7:14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dilis-Loaec, Marie-Cla W42 France</w:t>
        <w:tab/>
        <w:tab/>
        <w:tab/>
        <w:t xml:space="preserve"> 7:29.1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ubini, Loretta          W42 Italy</w:t>
        <w:tab/>
        <w:tab/>
        <w:tab/>
        <w:t xml:space="preserve"> 7:41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oznic, Slavica          W43 Slovenia</w:t>
        <w:tab/>
        <w:tab/>
        <w:t xml:space="preserve"> 8:54.23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Sweazey, Nanci           W47 Canada</w:t>
        <w:tab/>
        <w:tab/>
        <w:tab/>
        <w:t xml:space="preserve"> 8:25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sta, Silvia            W47 Argentina</w:t>
        <w:tab/>
        <w:tab/>
        <w:t xml:space="preserve"> 9:10.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unes, Maria             W48 Portugal</w:t>
        <w:tab/>
        <w:tab/>
        <w:t>11:22.4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arby, Anne              W50 Great Britain</w:t>
        <w:tab/>
        <w:tab/>
        <w:t xml:space="preserve"> 8:32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ubendorff, Hillen      W54 Germany</w:t>
        <w:tab/>
        <w:tab/>
        <w:t xml:space="preserve"> 8:41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erman, Ana              W51 Slovenia</w:t>
        <w:tab/>
        <w:tab/>
        <w:t xml:space="preserve"> 9:04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ochrane, Nancy          W51 Canada</w:t>
        <w:tab/>
        <w:tab/>
        <w:tab/>
        <w:t>10:31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rvalho, Helena         W52 Portugal</w:t>
        <w:tab/>
        <w:tab/>
        <w:t xml:space="preserve">10:50.42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dley, Linda           W55 Canada</w:t>
        <w:tab/>
        <w:tab/>
        <w:tab/>
        <w:t xml:space="preserve"> 9:20.22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Ročňáková, Miloslava     W58 Czech Republic</w:t>
        <w:tab/>
        <w:t xml:space="preserve"> 9:54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rotto, Mary             W56 United States</w:t>
        <w:tab/>
        <w:tab/>
        <w:t>11:23.7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mlinson, Magdalena     W61 Rep. South Africa</w:t>
        <w:tab/>
        <w:t>10:00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rris, Frances          W61 Australia</w:t>
        <w:tab/>
        <w:tab/>
        <w:t>10:23.67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ickert, Lynne         W61 Australia</w:t>
        <w:tab/>
        <w:tab/>
        <w:t>13:17.8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akamura, Kimiko         W65 Japan</w:t>
        <w:tab/>
        <w:tab/>
        <w:tab/>
        <w:t>11:38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rrutia-Morales, Sara    W66 Chile</w:t>
        <w:tab/>
        <w:tab/>
        <w:tab/>
        <w:t>12:13.1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shikawa, Hideko        W70 Japan</w:t>
        <w:tab/>
        <w:tab/>
        <w:tab/>
        <w:t>13:21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x100 Meter Relay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3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tephenson, Cornell 40          2) Patterson, Glenn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shford, Dave 40                4) August, Raphael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5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eddington, Glen 40             2) Shepherd, John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ilkinson, Des 40               4) Bentham, Kemitt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46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ebres, Fernando 40             2) Gonzalez, Carlos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lgado, Orlando 42             4) Casado, Wilfredo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47.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Aranguren, Gerardo 43           2) Lucarelli, Wilman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Ocando, Jesus 44                4) Diaz, Rafael 4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44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rowne, John 49                 2) Harrison, Alan 4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eters, Stephen 49              4) Smart, Eric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  'A'</w:t>
        <w:tab/>
        <w:tab/>
        <w:tab/>
        <w:tab/>
        <w:t>44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arnwell, Val-Winslow 45        2) Flowers, Ricky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lackwell, Ray 45               4) Jones, Thomas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47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onte, Anibal 46                2) Colon, Pablo 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Rivera, Hector D. 49            4) Westerband, Sergio 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ermany  'A'</w:t>
        <w:tab/>
        <w:tab/>
        <w:tab/>
        <w:tab/>
        <w:tab/>
        <w:tab/>
        <w:tab/>
        <w:t>47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ajor, Ronald 46                2) Konopka, Matthias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ichelchen, Reinhard 49         4) Sewald, Georg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ustralia  'A'</w:t>
        <w:tab/>
        <w:tab/>
        <w:tab/>
        <w:tab/>
        <w:tab/>
        <w:tab/>
        <w:t>53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evenson, Michael 62           2) Paterson, Stuart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3) McCurry, Colin 55               4) Carr, William 54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4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owen, Robert 51                2) Gonera, Edward 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ollins, Bill 52                4) Norman, Jesse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 Great Britain  'A'                                    </w:t>
        <w:tab/>
        <w:t>46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ranklyn, Walwyn 50             2) Stevenson, Robert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ells, Tony 54                  4) Oliver, Viv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 Puerto Rico  'A'                                      </w:t>
        <w:tab/>
        <w:t>50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zman, Andre 52                2) Calo, Herminio 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oche, Manuel 50                4) Rodriguez, Jose 5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8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ie, Charles 55               2) Spencer, Douglas 56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ierce, Roger 58                4) Hall, Samuel 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cholz, Peter 58                2) Beige, Horst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esselring, Alfred 55           4) Gottschalk, Kurt 5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azil  'A'</w:t>
        <w:tab/>
        <w:tab/>
        <w:tab/>
        <w:tab/>
        <w:tab/>
        <w:tab/>
        <w:tab/>
        <w:t>52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ahal, Abel 56                  2) Shimizu, Hiromu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Normando, Cesar 57              4) Lemos, Antonio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inland  'A'</w:t>
        <w:tab/>
        <w:tab/>
        <w:tab/>
        <w:tab/>
        <w:tab/>
        <w:tab/>
        <w:tab/>
        <w:t>53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ayrynen, Eero 56               2) Suominen, Harri 5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akela, Veikko 57               4) Vakkuri, Heikki 5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9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nn, Lawrence 60               2) Geertgens, Douglas 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Edens, Paul 62                  4) Pawlik, Emil 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0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eckle, Peter 62               2) Lenk, Theodor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maekers, Arno 63              4) Schmitt, Gerold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nada  'A'</w:t>
        <w:tab/>
        <w:tab/>
        <w:tab/>
        <w:tab/>
        <w:tab/>
        <w:tab/>
        <w:tab/>
        <w:t>51.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orris, Michael 62              2) Badowski, Tony 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later, Alan 61                 4) Morioka, Harold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eat Britain  'A'</w:t>
        <w:tab/>
        <w:tab/>
        <w:tab/>
        <w:tab/>
        <w:tab/>
        <w:tab/>
        <w:t>54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harles, Bruce 61               2) Ferguson, Barry 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mlyn, Maxwell 62              4) Shearsmith, Bryan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uerto Rico  'A'</w:t>
        <w:tab/>
        <w:tab/>
        <w:tab/>
        <w:tab/>
        <w:tab/>
        <w:tab/>
        <w:t>55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uárez, Jorge 62                2) Vargas, Julio 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Torres, Rafael 60               4) Gonzalez, Ernesto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rgentina  'A'</w:t>
        <w:tab/>
        <w:tab/>
        <w:tab/>
        <w:tab/>
        <w:tab/>
        <w:tab/>
        <w:t>58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eli, Alberto 67               2) Kraefft, Alberto 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3) Gramaccioni, Luis 62            4) Cabrera, Cesar 6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50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ims, Gary 65                   2) Lida, Robert 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ennett, Wayne 66               4) Johnson, Paul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oeckl, Rudolf 69               2) Sautter, Hans 6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asper, Hans Juergen 67         4) Neumann, Karl-Heinz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56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ios, Francisco 67              2) Alvarez, Bernardo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checo, Pedro 69               4) Diaz, Ruben 6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nada  'A'</w:t>
        <w:tab/>
        <w:tab/>
        <w:tab/>
        <w:tab/>
        <w:tab/>
        <w:tab/>
        <w:tab/>
        <w:t>62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hompson, Bill 73               2) Poonia, Kesar 6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Robson, Leslie 76               4) Giegerich, Joe 7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pan  'A'</w:t>
        <w:tab/>
        <w:tab/>
        <w:tab/>
        <w:tab/>
        <w:tab/>
        <w:tab/>
        <w:tab/>
        <w:t>56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Ishigami, Saburo 72             2) Sakurai, Tomio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Ito, Shoji 72                   4) Tanaka, Hiroo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7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rnold, Eberhard 70             2) Konopka, Manfred 7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oppe, Felix 72                 4) Reuter, Wolfgang 7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>62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Alexander 70           2) Brown, Harry 7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Robinson, Will 72               4) Stookey, James 7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59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elville, William 75            2) Sochor, Chuck 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Daprano, William 76             4) Larsen, Melvin 7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</w:t>
        <w:tab/>
        <w:tab/>
        <w:tab/>
        <w:tab/>
        <w:tab/>
        <w:tab/>
        <w:tab/>
        <w:t>63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renzer, Heinz 76               2) Seib, Edmund 7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lbrecht, Horst 79              4) Selzer, Wilhem 7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pan</w:t>
        <w:tab/>
        <w:tab/>
        <w:tab/>
        <w:tab/>
        <w:tab/>
        <w:tab/>
        <w:tab/>
        <w:t>67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Tanaka, Juji 80                 2) Kobayashi, Michio 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Tamoi, Soichi 80                4) Kawai, Shigeru 7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zil</w:t>
        <w:tab/>
        <w:tab/>
        <w:tab/>
        <w:tab/>
        <w:tab/>
        <w:tab/>
        <w:tab/>
        <w:t>75.1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>83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Australia  'A'</w:t>
        <w:tab/>
        <w:tab/>
        <w:tab/>
        <w:tab/>
        <w:tab/>
        <w:tab/>
        <w:t>52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Naylon, Janet 37                2) Stewart, Olivia 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enn, Cris 44                   4) Kay, Marie 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 United States of America  'A'                       </w:t>
        <w:tab/>
        <w:t>62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asals, Julia 39                2) Coffee-Carney, Marion 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Johnson, Liz 46                 4) Morris, Alethe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53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iler, Carole 47                2) Clarke, Gaye 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Acford, Clare 39                4) Laing, Wendy 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 xml:space="preserve">53.14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Klaue, Heike 37                 2) Schierjott, Sylvia 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Wrzesniok, Kornelia 37          4) Muller-Schmidt, Jan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57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orales, Iris 38                2) Mancilla, Angela 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Rosa, Clara 37                  4) Bigio, Aracelis 3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50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Laing, Manndy 43                2) Godsell, Helen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Ellacott, Janice 42             4) McClelland, Averil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ontag, Christiane 40           2) Grissmer, Angelika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oritz, Anke 44                 4) Hillebrand-Raves, Marion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 xml:space="preserve">53.2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hook, Kathleen 42              2) Vega, Stephanie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illiams, Shemayne 40           4) McCoy, Belinda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uerto Rico  'A'</w:t>
        <w:tab/>
        <w:tab/>
        <w:tab/>
        <w:tab/>
        <w:tab/>
        <w:tab/>
        <w:t>56.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Ramos, Maria 40                 2) Alejandro, Maribel 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aris, Dharma 40                4) Muniz, Juana 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rance  'A'</w:t>
        <w:tab/>
        <w:tab/>
        <w:tab/>
        <w:tab/>
        <w:tab/>
        <w:tab/>
        <w:tab/>
        <w:t xml:space="preserve">58.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ourreau, Nathalie 41           2) Bodilis, Marie-Claude 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him, Bernadette 50            4) Giraud, Solange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exico  'A'</w:t>
        <w:tab/>
        <w:tab/>
        <w:tab/>
        <w:tab/>
        <w:tab/>
        <w:tab/>
        <w:tab/>
        <w:t xml:space="preserve">67.7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  'A'</w:t>
        <w:tab/>
        <w:tab/>
        <w:tab/>
        <w:tab/>
        <w:tab/>
        <w:tab/>
        <w:t xml:space="preserve">50.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ega, Maria 47                  2) Paris, Nils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ris, Vilma 47                 4) Mathieu, Marie Lande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 xml:space="preserve">56.9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enzing, Angelika 48            2) Pelz, Cornelia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unner, Brigitte 47            4) Reppe, Gabriele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lombia  'A'</w:t>
        <w:tab/>
        <w:tab/>
        <w:tab/>
        <w:tab/>
        <w:tab/>
        <w:tab/>
        <w:t>58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scorcia, Esther 48             2) Cotes, Evelin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stro, Marina 45               4) Quiroga, Jeannette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United States of America  'A'</w:t>
        <w:tab/>
        <w:tab/>
        <w:tab/>
        <w:tab/>
        <w:t>62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ager, Kathy 60                 2) Raschker, Phil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Thompson, Irene 49              4) Board, Jacqueline 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 xml:space="preserve">54.8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Darby, Anne 50                  2) Saundres-Mullins, Joylyn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Lawson, Janet 50                4) Bonner, Vivien 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nada  'A'</w:t>
        <w:tab/>
        <w:tab/>
        <w:tab/>
        <w:tab/>
        <w:tab/>
        <w:tab/>
        <w:tab/>
        <w:t xml:space="preserve">57.29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rott, Rhona 54                 2) Fossberg, Mette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dcliffe, Marg 61              4) Del Grande, Karla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ustralia  'A'</w:t>
        <w:tab/>
        <w:tab/>
        <w:tab/>
        <w:tab/>
        <w:tab/>
        <w:tab/>
        <w:t>59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arrish, Noreen 61              2) Allison, Marge 5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ndrews, Lynne 60               4) Perkins, Wilma 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ermany  'A'</w:t>
        <w:tab/>
        <w:tab/>
        <w:tab/>
        <w:tab/>
        <w:tab/>
        <w:tab/>
        <w:tab/>
        <w:t>59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idmann, Dagmar 57              2) Stubendorff, Hillen 5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Gohlisch, Gabriele 51           4) Goessling, Sigrid 5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55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Eriksen, Anne-Kathrin 59        2) Reismann, Gertrude 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Zoerner, Petra 56               4) Meier, Ingrid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56.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Alexander, Rosemarie 55         2) Lewington, Maureen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riestman, Yvonne 57            4) Parsons, Valerie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71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etancourt, Irene 57            2) Benitez, Angelita 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Negron, Carmen 55               4) Suarez, Graciela 5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 xml:space="preserve">58.9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eibert, Gerda 60               2) Behrendt, Martha 6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Strasdas, Edeltraud 64          4) Kuemmerle-Valk, Friderun 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</w:t>
        <w:tab/>
        <w:tab/>
        <w:tab/>
        <w:tab/>
        <w:tab/>
        <w:tab/>
        <w:t xml:space="preserve">63.6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harles, Jacqueline 61          2) Fraser, Dorothy 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older, Iris 62                 4) Linaker, Esther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orway-NOR</w:t>
        <w:tab/>
        <w:tab/>
        <w:tab/>
        <w:tab/>
        <w:tab/>
        <w:tab/>
        <w:tab/>
        <w:t xml:space="preserve">67.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lakstad, Herborg 60            2) Hanstvedt, Ragnmild 6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yklestad, Grethe 60            4) Wale, Elise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inland</w:t>
        <w:tab/>
        <w:tab/>
        <w:tab/>
        <w:tab/>
        <w:tab/>
        <w:tab/>
        <w:tab/>
        <w:t xml:space="preserve">69.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aretie, Pirjo 60               2) Nikkinen, Aili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Falt, Inkeri 62                 4) Pitkanen, Pirkko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lombia</w:t>
        <w:tab/>
        <w:tab/>
        <w:tab/>
        <w:tab/>
        <w:tab/>
        <w:tab/>
        <w:tab/>
        <w:t>80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spinosa, Fanny 66              2) Restrepo, Mariela 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Gomez, Myriam 64                4) Fernandez, Blanca 6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65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ea, Essie 65                   2) Daprano, Jeanne 6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Donley, Christa 68              4) Lary, Audrey 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69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Werner, Hella 67                2) Schott, Ingeborg 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Arnold, Edith 68                4) Schunk, Helke 6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  'A'</w:t>
        <w:tab/>
        <w:tab/>
        <w:tab/>
        <w:tab/>
        <w:tab/>
        <w:tab/>
        <w:tab/>
        <w:t>79.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armichael, Doreen 72           2) McLeod-Smith, Doreen 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rovost, June-Marie 70          4) Horne, Jean 7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lombia  'A'</w:t>
        <w:tab/>
        <w:tab/>
        <w:tab/>
        <w:tab/>
        <w:tab/>
        <w:tab/>
        <w:t>81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a, Olga 73                    2) Londono, Maria 7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oval, Sara 71               4) De Fontan, Emilia 7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74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terson, Patricia 77           2) McDaniels, Leonore 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Onodera-Leonard, Sumi 75        4) Valien, Johnnye 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x400 Meter Relay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3:23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ah, Sal 43                   2) Gatling, Darnell 4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ephenson, Cornell 40          4) Lovett, Michell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3:33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odge, Danny 40                 2) Browne, John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roocock, Nicholas 41           4) Bentham, Kemitt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3:36.88</w:t>
      </w:r>
    </w:p>
    <w:p>
      <w:pPr>
        <w:pStyle w:val="FormtovanvHTML"/>
        <w:ind w:left="916" w:hanging="0"/>
        <w:rPr>
          <w:b/>
          <w:b/>
          <w:bCs/>
        </w:rPr>
      </w:pPr>
      <w:r>
        <w:rPr>
          <w:b/>
          <w:bCs/>
        </w:rPr>
        <w:t>1) Febres, Fernando 40             2) Hiraldo, Edwin 41</w:t>
      </w:r>
    </w:p>
    <w:p>
      <w:pPr>
        <w:pStyle w:val="FormtovanvHTML"/>
        <w:ind w:left="916" w:hanging="0"/>
        <w:rPr>
          <w:b/>
          <w:b/>
          <w:bCs/>
        </w:rPr>
      </w:pPr>
      <w:r>
        <w:rPr>
          <w:b/>
          <w:bCs/>
        </w:rPr>
        <w:t xml:space="preserve">3) Maymi, Felix 40                 4) Casado, Wilfredo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3:42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ranguren, Gerardo 43           2) Lucarelli, Wilman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c Farline, Nelson 47           4) Diaz, Rafael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rance  'A'</w:t>
        <w:tab/>
        <w:tab/>
        <w:tab/>
        <w:tab/>
        <w:tab/>
        <w:tab/>
        <w:tab/>
        <w:t>3:49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ouzanne, Bernard 42            2) Rebuffel, Thierry 4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try, Marc 42                  4) Blanchot, Marc 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witzerland-SUI  'A'</w:t>
        <w:tab/>
        <w:tab/>
        <w:tab/>
        <w:tab/>
        <w:tab/>
        <w:t>3:50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ngeloz, Andre 40               2) Schaerer, Marco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chuster, Roland 41             4) Meier, Albert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exico  'A'</w:t>
        <w:tab/>
        <w:tab/>
        <w:tab/>
        <w:tab/>
        <w:tab/>
        <w:tab/>
        <w:tab/>
        <w:t>4:08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Rodriguez, Ricardo 44           2) Mendez, Alejandro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Baltierra, Gildardo 46          4) Santamaria, Angel 4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3:37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mart, Eric 47                  2) Coker, Michael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rrison, Alan 45               4) Peters, Stephen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  'A'</w:t>
        <w:tab/>
        <w:tab/>
        <w:tab/>
        <w:tab/>
        <w:t>3:41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lackwell, Ray 45               2) Flowers, Ricky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arnwell, Val-Winslow 45        4) Jones, Thomas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  'A'</w:t>
        <w:tab/>
        <w:tab/>
        <w:tab/>
        <w:tab/>
        <w:tab/>
        <w:tab/>
        <w:tab/>
        <w:t>3:42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ajor, Ronald 46                2) Grissmer, Bernhard 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Konopka, Matthias 45            4) Michelchen, Reinhard 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uerto Rico  'A'</w:t>
        <w:tab/>
        <w:tab/>
        <w:tab/>
        <w:tab/>
        <w:tab/>
        <w:tab/>
        <w:t>3:43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olon, Pablo 47                 2) Ruiz, Jose L. 4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onte, Anibal 46                4) Rivera, Hector D.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ustralia  'A'</w:t>
        <w:tab/>
        <w:tab/>
        <w:tab/>
        <w:tab/>
        <w:tab/>
        <w:tab/>
        <w:t xml:space="preserve">4:01.8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cCurry, Colin 55               2) Pearce, Robert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rr, William 54                4) Paterson, Stuart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orway-NOR  'A'</w:t>
        <w:tab/>
        <w:tab/>
        <w:tab/>
        <w:tab/>
        <w:tab/>
        <w:tab/>
        <w:t>4:08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Pedersen, Finn 45               2) Mo, Bjorn 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Ovstmus, Oystein 45             4) Mikkelsen, Trond 4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3:37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chiro, Francis 50              2) Blake, Carroll 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Bowen, Robert 51                4) Gonera, Edward 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</w:t>
        <w:tab/>
        <w:tab/>
        <w:tab/>
        <w:tab/>
        <w:tab/>
        <w:tab/>
        <w:t>3:38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Franklyn, Walwyn 50             2) McKay, Brian 5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evenson, Robert 50            4) Oliver, Viv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nada</w:t>
        <w:tab/>
        <w:tab/>
        <w:tab/>
        <w:tab/>
        <w:tab/>
        <w:tab/>
        <w:tab/>
        <w:t>3:54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udson, Fred 57                 2) Valiant, Gordon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rter, Michael 53              4) Freeman, Peter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</w:t>
        <w:tab/>
        <w:tab/>
        <w:tab/>
        <w:tab/>
        <w:tab/>
        <w:tab/>
        <w:tab/>
        <w:t>4:03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mith, Roger 52                 2) Quintero, Carlos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Etchegaray, Martin 52           4) Uzcategui, Jesus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ermany</w:t>
        <w:tab/>
        <w:tab/>
        <w:tab/>
        <w:tab/>
        <w:tab/>
        <w:tab/>
        <w:tab/>
        <w:t>4:07.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Waltermann, Stefan 53           2) Meyer, Hans-Jochen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gemann, Josef 51              4) Buettner, Rolf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olombia</w:t>
        <w:tab/>
        <w:tab/>
        <w:tab/>
        <w:tab/>
        <w:tab/>
        <w:tab/>
        <w:tab/>
        <w:t>4:12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utierrez, Luis 56              2) Soler, Carlos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arrera, Antonio 51             4) Loaiza, Carlos 52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7 Czech Republic</w:t>
        <w:tab/>
        <w:tab/>
        <w:tab/>
        <w:tab/>
        <w:tab/>
        <w:tab/>
        <w:t>4:28.17</w:t>
      </w:r>
    </w:p>
    <w:p>
      <w:pPr>
        <w:pStyle w:val="FormtovanvHTML"/>
        <w:rPr/>
      </w:pPr>
      <w:r>
        <w:rPr>
          <w:b/>
          <w:bCs/>
          <w:color w:val="FF00FF"/>
        </w:rPr>
        <w:tab/>
        <w:t xml:space="preserve">1) Toman, Ludvík 53                2) Slanina, Jan 57 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ab/>
        <w:t xml:space="preserve">3) Binter, Karel 51                4) Šourek, Karel 59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3:47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ie, Charles 55               2) Barnum, Larry 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ierce, Roger 58                4) Graff, Warren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uerto Rico</w:t>
        <w:tab/>
        <w:tab/>
        <w:tab/>
        <w:tab/>
        <w:tab/>
        <w:tab/>
        <w:tab/>
        <w:t>4:02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Delgado, Santos 56              2) Febles, Edwin 5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uriel, William 56              4) Andino, Hector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</w:t>
        <w:tab/>
        <w:tab/>
        <w:tab/>
        <w:tab/>
        <w:tab/>
        <w:tab/>
        <w:tab/>
        <w:t>4:11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esselring, Alfred 55           2) Hermes, Alfred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eige, Horst 56                 4) Scholz, Peter 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razil</w:t>
        <w:tab/>
        <w:tab/>
        <w:tab/>
        <w:tab/>
        <w:tab/>
        <w:tab/>
        <w:tab/>
        <w:t>4:23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Normando, Cesar 57              2) Sanches, Osvaldo 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evero, Renato 59               4) Lemos, Antonio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reat Britain</w:t>
        <w:tab/>
        <w:tab/>
        <w:tab/>
        <w:tab/>
        <w:tab/>
        <w:tab/>
        <w:t>4:35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hearsmith, Bryan 62            2) Mullane, Danny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3) Hamlyn, Maxwell 62              4) Eland, Albert 57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</w:t>
        <w:tab/>
        <w:tab/>
        <w:tab/>
        <w:tab/>
        <w:tab/>
        <w:tab/>
        <w:tab/>
        <w:t>4:07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adowski, Tony 60               2) Fee, Earl 7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itchell, Bruce 60              4) Morioka, Harold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</w:t>
        <w:tab/>
        <w:tab/>
        <w:tab/>
        <w:tab/>
        <w:tab/>
        <w:tab/>
        <w:tab/>
        <w:t>4:14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esner, Hans-Juergen 61        2) Kappei, Werner 6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inke, Helge 63                 4) Schmitt, Gerold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</w:t>
        <w:tab/>
        <w:tab/>
        <w:tab/>
        <w:tab/>
        <w:tab/>
        <w:t>4:15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unn, Lawrence 60               2) Duffy, Dennis 60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McMillen, William 63            4) Geertgens, Douglas 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ustralia</w:t>
        <w:tab/>
        <w:tab/>
        <w:tab/>
        <w:tab/>
        <w:tab/>
        <w:tab/>
        <w:tab/>
        <w:t>4:23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evenson, Michael 62           2) Cozens, Robert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ery, Peter 62               4) Carr, David 7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land</w:t>
        <w:tab/>
        <w:tab/>
        <w:tab/>
        <w:tab/>
        <w:tab/>
        <w:tab/>
        <w:tab/>
        <w:t>4:25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ostro, Wlodzimierz 60          2) Grzeszczuk, Janusz 6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Stuczynski, Jan 61              4) Grzelak, Jan-Baldemar 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uerto Rico</w:t>
        <w:tab/>
        <w:tab/>
        <w:tab/>
        <w:tab/>
        <w:tab/>
        <w:tab/>
        <w:tab/>
        <w:t>4:32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argas, Julio 64                2) Alvarado, Adalberto 6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Vazquez, Jose 60                4) Parrilla, Luis 6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16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Paul 68                2) Stewart, Mack 6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irkpatrick, Ronald 65          4) Rizzo, Richard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22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ufnagel, Horst 68              2) Gasper, Hans Juergen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eier, Harry 67                 4) Neumann, Karl-Heinz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at Britain  'A'</w:t>
        <w:tab/>
        <w:tab/>
        <w:tab/>
        <w:tab/>
        <w:tab/>
        <w:tab/>
        <w:t>4:53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eetham, George 72             2) Field, Colin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Burton, David 68                4) Bowman, Tony 6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55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Alexander 70           2) Robinson, Will 7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own, Harry 73                 4) Bray, Jack 7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57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oppe, Felix 72                 2) Arnold, Eberhard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euter, Wolfgang 73             4) Konopka, Manfred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pan  'A'</w:t>
        <w:tab/>
        <w:tab/>
        <w:tab/>
        <w:tab/>
        <w:tab/>
        <w:tab/>
        <w:tab/>
        <w:t>5:05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Ishigami, Saburo 72             2) Sakurai, Tomio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Ito, Shoji 72                   4) Tanaka, Hiroo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eat Britain  'A'</w:t>
        <w:tab/>
        <w:tab/>
        <w:tab/>
        <w:tab/>
        <w:tab/>
        <w:tab/>
        <w:t>5:36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Howarth, Derek 72               2) Pitcairn-Knowles, Richard 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Davidson, Robert 71             4) Crooke, Kenneth 7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>5:02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renzer, Heinz 76               2) Herbst, Gerhard 7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eib, Edmund 76                 4) Selzer, Wilhem 7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</w:t>
        <w:tab/>
        <w:tab/>
        <w:tab/>
        <w:tab/>
        <w:tab/>
        <w:t>6:20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rown, Rodney 76                2) Daprano, William 7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ochor, Chuck 75                4) Melville, William 7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zil</w:t>
        <w:tab/>
        <w:tab/>
        <w:tab/>
        <w:tab/>
        <w:tab/>
        <w:tab/>
        <w:tab/>
        <w:t>6:56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eruo, Narita 80                2) Fonseca, Antonio 88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Ishida, Massao 82               4) Fischer, Frededrico 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4:03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illebrand-Raves, Marion 41     2) Schierjott, Sylvia 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Wrzesniok, Kornelia 37          4) Falkenstein, Susanne 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uerto Rico  'A'</w:t>
        <w:tab/>
        <w:tab/>
        <w:tab/>
        <w:tab/>
        <w:tab/>
        <w:tab/>
        <w:t>4:05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ancilla, Angela 39             2) Lind, Angelita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osa, Clara 37                  4) Ramos, Maria 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at Britain  'A'</w:t>
        <w:tab/>
        <w:tab/>
        <w:tab/>
        <w:tab/>
        <w:tab/>
        <w:tab/>
        <w:t>4:17.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llacott, Janice 42             2) Gray, Carol-Ann 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mage, Sharyn 40               4) Acford, Clare 3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4:36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De Acosta, Maria 52             2) Hernandez, Margarit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Godoy, Marelys 36               4) Nicolaz, Lourdes 4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10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illiams, Shemayne 40           2) Shook, Kathleen 42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Vega, Stephanie 44              4) Board, Jacqueline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:15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imms, Denise 42                2) Hopkins, Lesley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agles, Sally 42               4) McClelland, Averil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ustralia  'A'</w:t>
        <w:tab/>
        <w:tab/>
        <w:tab/>
        <w:tab/>
        <w:tab/>
        <w:tab/>
        <w:t>4:18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rkins, Wilma 53               2) Penn, Cris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llison, Marge 58               4) Kay, Marie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xico  'A'</w:t>
        <w:tab/>
        <w:tab/>
        <w:tab/>
        <w:tab/>
        <w:tab/>
        <w:tab/>
        <w:tab/>
        <w:t>5:03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arcia, Irma 44                 2) Farfan, Victorin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oval, Gabriela 43           4) Lopez, Teresa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nada  'A'</w:t>
        <w:tab/>
        <w:tab/>
        <w:tab/>
        <w:tab/>
        <w:tab/>
        <w:tab/>
        <w:tab/>
        <w:t>5:03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Findley, Linda 55               2) Cochrane, Nancy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Cashman, Katharine 42           4) Sweazey, Nanci 4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  'A'</w:t>
        <w:tab/>
        <w:tab/>
        <w:tab/>
        <w:tab/>
        <w:tab/>
        <w:tab/>
        <w:t>4:18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ega, Maria 47                  2) Paris, Nils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aris, Vilma 47                 4) Mathieu, Marie Lande 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45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lz, Cornelia 49               2) Reppe, Gabriele 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unner, Brigitte 47            4) Schwarz, Sigrid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weden-SWE  'A'</w:t>
        <w:tab/>
        <w:tab/>
        <w:tab/>
        <w:tab/>
        <w:tab/>
        <w:tab/>
        <w:t xml:space="preserve">5:22.62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ahlberg, Eva 48                2) Eriksson, Gun 5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Eriksson, Gerd 59               4) Eklund, Birgitta 6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  'A'</w:t>
        <w:tab/>
        <w:tab/>
        <w:tab/>
        <w:tab/>
        <w:tab/>
        <w:tab/>
        <w:tab/>
        <w:t>4:24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cMillan, Marne 51              2) Del Grande, Karla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Trott, Rhona 54                 4) De St Croix, Maureen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:34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onner, Vivien 54               2) Darby, Anne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riestman, Yvonne 57            4) Saundres-Mullins, Joylyn 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  'A'</w:t>
        <w:tab/>
        <w:tab/>
        <w:tab/>
        <w:tab/>
        <w:tab/>
        <w:tab/>
        <w:tab/>
        <w:t>5:05.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ubendorff, Hillen 54          2) Widmann, Dagmar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Gohlisch, Gabriele 51           4) Zentner, Lidia 5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4:58.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Zoerner, Petra 56               2) Reismann, Gertrude 5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erzog, Ursula 56               4) Meier, Ingrid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ustralia  'A'</w:t>
        <w:tab/>
        <w:tab/>
        <w:tab/>
        <w:tab/>
        <w:tab/>
        <w:tab/>
        <w:t>5:17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Harris, Frances 61              2) Rowland-Smith, Judith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ndrews, Lynne 60               4) Parrish, Noreen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orway-NOR  'A'</w:t>
        <w:tab/>
        <w:tab/>
        <w:tab/>
        <w:tab/>
        <w:tab/>
        <w:tab/>
        <w:t>5:19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lakstad, Herborg 60            2) Carlsen, Eva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ale, Elise 61                  4) Rivenes, Grete 55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4 Czech Republic  'A'</w:t>
        <w:tab/>
        <w:tab/>
        <w:tab/>
        <w:tab/>
        <w:tab/>
        <w:tab/>
        <w:t>5:45.61</w:t>
      </w:r>
    </w:p>
    <w:p>
      <w:pPr>
        <w:pStyle w:val="FormtovanvHTML"/>
        <w:rPr/>
      </w:pPr>
      <w:r>
        <w:rPr>
          <w:b/>
          <w:bCs/>
          <w:color w:val="FF00FF"/>
        </w:rPr>
        <w:tab/>
        <w:t xml:space="preserve">1) Šourková, Marie 59              2) Janečková, Anežka 56 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FF"/>
        </w:rPr>
        <w:tab/>
        <w:t xml:space="preserve">3) Novotná, Eva 55                 4) Ročňáková, Miloslava 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uerto Rico  'A'</w:t>
        <w:tab/>
        <w:tab/>
        <w:tab/>
        <w:tab/>
        <w:tab/>
        <w:tab/>
        <w:t>5:57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etancourt, Irene 57            2) Negron, Carmen 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Benitez, Angelita 57            4) Puello, Siria 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5:18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auer, Erika 63                 2) Strasdas, Edeltraud 6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uemmerle-Valk, Friderun 62     4) Seibert, Gerda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5:38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arles, Jacqueline 61          2) Holder, Iris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Linaker, Esther 62              4) Fraser, Dorothy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>5:44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ichelsohn, Marie-Louise 61     2) Harada, Mary 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Jager, Kathy 60                 4) Daprano, Jeanne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nada  'A'</w:t>
        <w:tab/>
        <w:tab/>
        <w:tab/>
        <w:tab/>
        <w:tab/>
        <w:tab/>
        <w:tab/>
        <w:t>5:54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ristensen, Joan 63            2) Rosenitsch, AnnMarie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Visser, Helly 69                4) Horne, Jean 70</w:t>
      </w:r>
    </w:p>
    <w:p>
      <w:pPr>
        <w:pStyle w:val="Formtovanv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x100 Meter Relay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3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tephenson, Cornell 40          2) Patterson, Glenn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shford, Dave 40                4) August, Raphael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5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eddington, Glen 40             2) Shepherd, John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ilkinson, Des 40               4) Bentham, Kemitt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46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ebres, Fernando 40             2) Gonzalez, Carlos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lgado, Orlando 42             4) Casado, Wilfredo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47.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Aranguren, Gerardo 43           2) Lucarelli, Wilman 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Ocando, Jesus 44                4) Diaz, Rafael 4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44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rowne, John 49                 2) Harrison, Alan 4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eters, Stephen 49              4) Smart, Eric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  'A'</w:t>
        <w:tab/>
        <w:tab/>
        <w:tab/>
        <w:tab/>
        <w:t>44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arnwell, Val-Winslow 45        2) Flowers, Ricky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lackwell, Ray 45               4) Jones, Thomas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47.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onte, Anibal 46                2) Colon, Pablo 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Rivera, Hector D. 49            4) Westerband, Sergio 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ermany  'A'</w:t>
        <w:tab/>
        <w:tab/>
        <w:tab/>
        <w:tab/>
        <w:tab/>
        <w:tab/>
        <w:tab/>
        <w:t>47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ajor, Ronald 46                2) Konopka, Matthias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ichelchen, Reinhard 49         4) Sewald, Georg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ustralia  'A'</w:t>
        <w:tab/>
        <w:tab/>
        <w:tab/>
        <w:tab/>
        <w:tab/>
        <w:tab/>
        <w:t>53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evenson, Michael 62           2) Paterson, Stuart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3) McCurry, Colin 55               4) Carr, William 54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4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owen, Robert 51                2) Gonera, Edward 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ollins, Bill 52                4) Norman, Jesse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 Great Britain  'A'                                    </w:t>
        <w:tab/>
        <w:t>46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ranklyn, Walwyn 50             2) Stevenson, Robert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ells, Tony 54                  4) Oliver, Viv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 Puerto Rico  'A'                                      </w:t>
        <w:tab/>
        <w:t>50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zman, Andre 52                2) Calo, Herminio 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oche, Manuel 50                4) Rodriguez, Jose 5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8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ie, Charles 55               2) Spencer, Douglas 56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ierce, Roger 58                4) Hall, Samuel 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cholz, Peter 58                2) Beige, Horst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esselring, Alfred 55           4) Gottschalk, Kurt 5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razil  'A'</w:t>
        <w:tab/>
        <w:tab/>
        <w:tab/>
        <w:tab/>
        <w:tab/>
        <w:tab/>
        <w:tab/>
        <w:t>52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ahal, Abel 56                  2) Shimizu, Hiromu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Normando, Cesar 57              4) Lemos, Antonio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inland  'A'</w:t>
        <w:tab/>
        <w:tab/>
        <w:tab/>
        <w:tab/>
        <w:tab/>
        <w:tab/>
        <w:tab/>
        <w:t>53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ayrynen, Eero 56               2) Suominen, Harri 5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akela, Veikko 57               4) Vakkuri, Heikki 5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9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nn, Lawrence 60               2) Geertgens, Douglas 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Edens, Paul 62                  4) Pawlik, Emil 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0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eckle, Peter 62               2) Lenk, Theodor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maekers, Arno 63              4) Schmitt, Gerold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nada  'A'</w:t>
        <w:tab/>
        <w:tab/>
        <w:tab/>
        <w:tab/>
        <w:tab/>
        <w:tab/>
        <w:tab/>
        <w:t>51.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orris, Michael 62              2) Badowski, Tony 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later, Alan 61                 4) Morioka, Harold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eat Britain  'A'</w:t>
        <w:tab/>
        <w:tab/>
        <w:tab/>
        <w:tab/>
        <w:tab/>
        <w:tab/>
        <w:t>54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harles, Bruce 61               2) Ferguson, Barry 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mlyn, Maxwell 62              4) Shearsmith, Bryan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uerto Rico  'A'</w:t>
        <w:tab/>
        <w:tab/>
        <w:tab/>
        <w:tab/>
        <w:tab/>
        <w:tab/>
        <w:t>55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uárez, Jorge 62                2) Vargas, Julio 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Torres, Rafael 60               4) Gonzalez, Ernesto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rgentina  'A'</w:t>
        <w:tab/>
        <w:tab/>
        <w:tab/>
        <w:tab/>
        <w:tab/>
        <w:tab/>
        <w:t>58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Gueli, Alberto 67               2) Kraefft, Alberto 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   </w:t>
      </w:r>
      <w:r>
        <w:rPr>
          <w:b/>
          <w:bCs/>
        </w:rPr>
        <w:tab/>
        <w:t xml:space="preserve">3) Gramaccioni, Luis 62            4) Cabrera, Cesar 6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50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ims, Gary 65                   2) Lida, Robert 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ennett, Wayne 66               4) Johnson, Paul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oeckl, Rudolf 69               2) Sautter, Hans 6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asper, Hans Juergen 67         4) Neumann, Karl-Heinz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56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ios, Francisco 67              2) Alvarez, Bernardo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checo, Pedro 69               4) Diaz, Ruben 6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nada  'A'</w:t>
        <w:tab/>
        <w:tab/>
        <w:tab/>
        <w:tab/>
        <w:tab/>
        <w:tab/>
        <w:tab/>
        <w:t>62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hompson, Bill 73               2) Poonia, Kesar 6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Robson, Leslie 76               4) Giegerich, Joe 7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pan  'A'</w:t>
        <w:tab/>
        <w:tab/>
        <w:tab/>
        <w:tab/>
        <w:tab/>
        <w:tab/>
        <w:tab/>
        <w:t>56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Ishigami, Saburo 72             2) Sakurai, Tomio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Ito, Shoji 72                   4) Tanaka, Hiroo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7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rnold, Eberhard 70             2) Konopka, Manfred 7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oppe, Felix 72                 4) Reuter, Wolfgang 7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>62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Alexander 70           2) Brown, Harry 7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Robinson, Will 72               4) Stookey, James 7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59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elville, William 75            2) Sochor, Chuck 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Daprano, William 76             4) Larsen, Melvin 7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</w:t>
        <w:tab/>
        <w:tab/>
        <w:tab/>
        <w:tab/>
        <w:tab/>
        <w:tab/>
        <w:tab/>
        <w:t>63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renzer, Heinz 76               2) Seib, Edmund 7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lbrecht, Horst 79              4) Selzer, Wilhem 7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pan</w:t>
        <w:tab/>
        <w:tab/>
        <w:tab/>
        <w:tab/>
        <w:tab/>
        <w:tab/>
        <w:tab/>
        <w:t>67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Tanaka, Juji 80                 2) Kobayashi, Michio 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Tamoi, Soichi 80                4) Kawai, Shigeru 7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zil</w:t>
        <w:tab/>
        <w:tab/>
        <w:tab/>
        <w:tab/>
        <w:tab/>
        <w:tab/>
        <w:tab/>
        <w:t>75.1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>83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Australia  'A'</w:t>
        <w:tab/>
        <w:tab/>
        <w:tab/>
        <w:tab/>
        <w:tab/>
        <w:tab/>
        <w:t>52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Naylon, Janet 37                2) Stewart, Olivia 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enn, Cris 44                   4) Kay, Marie 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 United States of America  'A'                       </w:t>
        <w:tab/>
        <w:t>62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asals, Julia 39                2) Coffee-Carney, Marion 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Johnson, Liz 46                 4) Morris, Alethe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53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Filer, Carole 47                2) Clarke, Gaye 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Acford, Clare 39                4) Laing, Wendy 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 xml:space="preserve">53.14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Klaue, Heike 37                 2) Schierjott, Sylvia 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Wrzesniok, Kornelia 37          4) Muller-Schmidt, Jan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57.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orales, Iris 38                2) Mancilla, Angela 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Rosa, Clara 37                  4) Bigio, Aracelis 3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50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Laing, Manndy 43                2) Godsell, Helen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Ellacott, Janice 42             4) McClelland, Averil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51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ontag, Christiane 40           2) Grissmer, Angelika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oritz, Anke 44                 4) Hillebrand-Raves, Marion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 xml:space="preserve">53.2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hook, Kathleen 42              2) Vega, Stephanie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illiams, Shemayne 40           4) McCoy, Belinda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uerto Rico  'A'</w:t>
        <w:tab/>
        <w:tab/>
        <w:tab/>
        <w:tab/>
        <w:tab/>
        <w:tab/>
        <w:t>56.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Ramos, Maria 40                 2) Alejandro, Maribel 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aris, Dharma 40                4) Muniz, Juana 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rance  'A'</w:t>
        <w:tab/>
        <w:tab/>
        <w:tab/>
        <w:tab/>
        <w:tab/>
        <w:tab/>
        <w:tab/>
        <w:t xml:space="preserve">58.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ourreau, Nathalie 41           2) Bodilis, Marie-Claude 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him, Bernadette 50            4) Giraud, Solange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exico  'A'</w:t>
        <w:tab/>
        <w:tab/>
        <w:tab/>
        <w:tab/>
        <w:tab/>
        <w:tab/>
        <w:tab/>
        <w:t xml:space="preserve">67.7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  'A'</w:t>
        <w:tab/>
        <w:tab/>
        <w:tab/>
        <w:tab/>
        <w:tab/>
        <w:tab/>
        <w:t xml:space="preserve">50.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ega, Maria 47                  2) Paris, Nils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ris, Vilma 47                 4) Mathieu, Marie Lande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 xml:space="preserve">56.9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enzing, Angelika 48            2) Pelz, Cornelia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unner, Brigitte 47            4) Reppe, Gabriele 4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lombia  'A'</w:t>
        <w:tab/>
        <w:tab/>
        <w:tab/>
        <w:tab/>
        <w:tab/>
        <w:tab/>
        <w:t>58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scorcia, Esther 48             2) Cotes, Evelin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stro, Marina 45               4) Quiroga, Jeannette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United States of America  'A'</w:t>
        <w:tab/>
        <w:tab/>
        <w:tab/>
        <w:tab/>
        <w:t>62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ager, Kathy 60                 2) Raschker, Phil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Thompson, Irene 49              4) Board, Jacqueline 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 xml:space="preserve">54.8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Darby, Anne 50                  2) Saundres-Mullins, Joylyn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Lawson, Janet 50                4) Bonner, Vivien 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nada  'A'</w:t>
        <w:tab/>
        <w:tab/>
        <w:tab/>
        <w:tab/>
        <w:tab/>
        <w:tab/>
        <w:tab/>
        <w:t xml:space="preserve">57.2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rott, Rhona 54                 2) Fossberg, Mette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dcliffe, Marg 61              4) Del Grande, Karla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ustralia  'A'</w:t>
        <w:tab/>
        <w:tab/>
        <w:tab/>
        <w:tab/>
        <w:tab/>
        <w:tab/>
        <w:t>59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arrish, Noreen 61              2) Allison, Marge 5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ndrews, Lynne 60               4) Perkins, Wilma 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ermany  'A'</w:t>
        <w:tab/>
        <w:tab/>
        <w:tab/>
        <w:tab/>
        <w:tab/>
        <w:tab/>
        <w:tab/>
        <w:t>59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idmann, Dagmar 57              2) Stubendorff, Hillen 5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Gohlisch, Gabriele 51           4) Goessling, Sigrid 5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55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Eriksen, Anne-Kathrin 59        2) Reismann, Gertrude 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Zoerner, Petra 56               4) Meier, Ingrid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56.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Alexander, Rosemarie 55         2) Lewington, Maureen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riestman, Yvonne 57            4) Parsons, Valerie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71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etancourt, Irene 57            2) Benitez, Angelita 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Negron, Carmen 55               4) Suarez, Graciela 5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 xml:space="preserve">58.9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eibert, Gerda 60               2) Behrendt, Martha 6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Strasdas, Edeltraud 64          4) Kuemmerle-Valk, Friderun 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</w:t>
        <w:tab/>
        <w:tab/>
        <w:tab/>
        <w:tab/>
        <w:tab/>
        <w:tab/>
        <w:t xml:space="preserve">63.6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harles, Jacqueline 61          2) Fraser, Dorothy 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older, Iris 62                 4) Linaker, Esther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orway-NOR</w:t>
        <w:tab/>
        <w:tab/>
        <w:tab/>
        <w:tab/>
        <w:tab/>
        <w:tab/>
        <w:tab/>
        <w:t xml:space="preserve">67.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lakstad, Herborg 60            2) Hanstvedt, Ragnmild 6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yklestad, Grethe 60            4) Wale, Elise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inland</w:t>
        <w:tab/>
        <w:tab/>
        <w:tab/>
        <w:tab/>
        <w:tab/>
        <w:tab/>
        <w:tab/>
        <w:t xml:space="preserve">69.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aretie, Pirjo 60               2) Nikkinen, Aili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Falt, Inkeri 62                 4) Pitkanen, Pirkko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lombia</w:t>
        <w:tab/>
        <w:tab/>
        <w:tab/>
        <w:tab/>
        <w:tab/>
        <w:tab/>
        <w:tab/>
        <w:t>80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spinosa, Fanny 66              2) Restrepo, Mariela 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Gomez, Myriam 64                4) Fernandez, Blanca 6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65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ea, Essie 65                   2) Daprano, Jeanne 6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Donley, Christa 68              4) Lary, Audrey 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69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Werner, Hella 67                2) Schott, Ingeborg 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Arnold, Edith 68                4) Schunk, Helke 6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  'A'</w:t>
        <w:tab/>
        <w:tab/>
        <w:tab/>
        <w:tab/>
        <w:tab/>
        <w:tab/>
        <w:tab/>
        <w:t>79.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Carmichael, Doreen 72           2) McLeod-Smith, Doreen 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rovost, June-Marie 70          4) Horne, Jean 7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lombia  'A'</w:t>
        <w:tab/>
        <w:tab/>
        <w:tab/>
        <w:tab/>
        <w:tab/>
        <w:tab/>
        <w:t>81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a, Olga 73                    2) Londono, Maria 7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oval, Sara 71               4) De Fontan, Emilia 7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74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terson, Patricia 77           2) McDaniels, Leonore 7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Onodera-Leonard, Sumi 75        4) Valien, Johnnye 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4x400 Meter Relay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3:23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ah, Sal 43                   2) Gatling, Darnell 4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ephenson, Cornell 40          4) Lovett, Michell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3:33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odge, Danny 40                 2) Browne, John 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roocock, Nicholas 41           4) Bentham, Kemitt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  'A'</w:t>
        <w:tab/>
        <w:tab/>
        <w:tab/>
        <w:tab/>
        <w:tab/>
        <w:tab/>
        <w:t>3:36.88</w:t>
      </w:r>
    </w:p>
    <w:p>
      <w:pPr>
        <w:pStyle w:val="FormtovanvHTML"/>
        <w:ind w:left="916" w:hanging="0"/>
        <w:rPr>
          <w:b/>
          <w:b/>
          <w:bCs/>
        </w:rPr>
      </w:pPr>
      <w:r>
        <w:rPr>
          <w:b/>
          <w:bCs/>
        </w:rPr>
        <w:t>1) Febres, Fernando 40             2) Hiraldo, Edwin 41</w:t>
      </w:r>
    </w:p>
    <w:p>
      <w:pPr>
        <w:pStyle w:val="FormtovanvHTML"/>
        <w:ind w:left="916" w:hanging="0"/>
        <w:rPr>
          <w:b/>
          <w:b/>
          <w:bCs/>
        </w:rPr>
      </w:pPr>
      <w:r>
        <w:rPr>
          <w:b/>
          <w:bCs/>
        </w:rPr>
        <w:t xml:space="preserve">3) Maymi, Felix 40                 4) Casado, Wilfredo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3:42.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ranguren, Gerardo 43           2) Lucarelli, Wilman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c Farline, Nelson 47           4) Diaz, Rafael 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rance  'A'</w:t>
        <w:tab/>
        <w:tab/>
        <w:tab/>
        <w:tab/>
        <w:tab/>
        <w:tab/>
        <w:tab/>
        <w:t>3:49.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ouzanne, Bernard 42            2) Rebuffel, Thierry 4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atry, Marc 42                  4) Blanchot, Marc 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witzerland-SUI  'A'</w:t>
        <w:tab/>
        <w:tab/>
        <w:tab/>
        <w:tab/>
        <w:tab/>
        <w:t>3:50.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ngeloz, Andre 40               2) Schaerer, Marco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chuster, Roland 41             4) Meier, Albert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exico  'A'</w:t>
        <w:tab/>
        <w:tab/>
        <w:tab/>
        <w:tab/>
        <w:tab/>
        <w:tab/>
        <w:tab/>
        <w:t>4:08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Rodriguez, Ricardo 44           2) Mendez, Alejandro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Baltierra, Gildardo 46          4) Santamaria, Angel 4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Great Britain  'A'</w:t>
        <w:tab/>
        <w:tab/>
        <w:tab/>
        <w:tab/>
        <w:tab/>
        <w:tab/>
        <w:t>3:37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mart, Eric 47                  2) Coker, Michael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rrison, Alan 45               4) Peters, Stephen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  'A'</w:t>
        <w:tab/>
        <w:tab/>
        <w:tab/>
        <w:tab/>
        <w:t>3:41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lackwell, Ray 45               2) Flowers, Ricky 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arnwell, Val-Winslow 45        4) Jones, Thomas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  'A'</w:t>
        <w:tab/>
        <w:tab/>
        <w:tab/>
        <w:tab/>
        <w:tab/>
        <w:tab/>
        <w:tab/>
        <w:t>3:42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Major, Ronald 46                2) Grissmer, Bernhard 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Konopka, Matthias 45            4) Michelchen, Reinhard 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uerto Rico  'A'</w:t>
        <w:tab/>
        <w:tab/>
        <w:tab/>
        <w:tab/>
        <w:tab/>
        <w:tab/>
        <w:t>3:43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olon, Pablo 47                 2) Ruiz, Jose L. 4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onte, Anibal 46                4) Rivera, Hector D.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ustralia  'A'</w:t>
        <w:tab/>
        <w:tab/>
        <w:tab/>
        <w:tab/>
        <w:tab/>
        <w:tab/>
        <w:t xml:space="preserve">4:01.8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cCurry, Colin 55               2) Pearce, Robert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rr, William 54                4) Paterson, Stuart 4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orway-NOR  'A'</w:t>
        <w:tab/>
        <w:tab/>
        <w:tab/>
        <w:tab/>
        <w:tab/>
        <w:tab/>
        <w:t>4:08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Pedersen, Finn 45               2) Mo, Bjorn 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Ovstmus, Oystein 45             4) Mikkelsen, Trond 4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3:37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Schiro, Francis 50              2) Blake, Carroll 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Bowen, Robert 51                4) Gonera, Edward 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</w:t>
        <w:tab/>
        <w:tab/>
        <w:tab/>
        <w:tab/>
        <w:tab/>
        <w:tab/>
        <w:t>3:38.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Franklyn, Walwyn 50             2) McKay, Brian 5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evenson, Robert 50            4) Oliver, Viv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nada</w:t>
        <w:tab/>
        <w:tab/>
        <w:tab/>
        <w:tab/>
        <w:tab/>
        <w:tab/>
        <w:tab/>
        <w:t>3:54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udson, Fred 57                 2) Valiant, Gordon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Carter, Michael 53              4) Freeman, Peter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</w:t>
        <w:tab/>
        <w:tab/>
        <w:tab/>
        <w:tab/>
        <w:tab/>
        <w:tab/>
        <w:tab/>
        <w:t>4:03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mith, Roger 52                 2) Quintero, Carlos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Etchegaray, Martin 52           4) Uzcategui, Jesus 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ermany</w:t>
        <w:tab/>
        <w:tab/>
        <w:tab/>
        <w:tab/>
        <w:tab/>
        <w:tab/>
        <w:tab/>
        <w:t>4:07.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Waltermann, Stefan 53           2) Meyer, Hans-Jochen 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agemann, Josef 51              4) Buettner, Rolf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olombia</w:t>
        <w:tab/>
        <w:tab/>
        <w:tab/>
        <w:tab/>
        <w:tab/>
        <w:tab/>
        <w:tab/>
        <w:t>4:12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utierrez, Luis 56              2) Soler, Carlos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arrera, Antonio 51             4) Loaiza, Carlos 52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7 Czech Republic</w:t>
        <w:tab/>
        <w:tab/>
        <w:tab/>
        <w:tab/>
        <w:tab/>
        <w:tab/>
        <w:t>4:28.17</w:t>
      </w:r>
    </w:p>
    <w:p>
      <w:pPr>
        <w:pStyle w:val="FormtovanvHTML"/>
        <w:rPr/>
      </w:pPr>
      <w:r>
        <w:rPr>
          <w:b/>
          <w:bCs/>
          <w:color w:val="FF00FF"/>
        </w:rPr>
        <w:tab/>
        <w:t xml:space="preserve">1) Toman, Ludvík 53                2) Slanina, Jan 57 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ab/>
        <w:t xml:space="preserve">3) Binter, Karel 51                4) Šourek, Karel 59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</w:t>
        <w:tab/>
        <w:tab/>
        <w:tab/>
        <w:tab/>
        <w:tab/>
        <w:t>3:47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Allie, Charles 55               2) Barnum, Larry 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Pierce, Roger 58                4) Graff, Warren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uerto Rico</w:t>
        <w:tab/>
        <w:tab/>
        <w:tab/>
        <w:tab/>
        <w:tab/>
        <w:tab/>
        <w:tab/>
        <w:t>4:02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Delgado, Santos 56              2) Febles, Edwin 5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uriel, William 56              4) Andino, Hector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</w:t>
        <w:tab/>
        <w:tab/>
        <w:tab/>
        <w:tab/>
        <w:tab/>
        <w:tab/>
        <w:tab/>
        <w:t>4:11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esselring, Alfred 55           2) Hermes, Alfred 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eige, Horst 56                 4) Scholz, Peter 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razil</w:t>
        <w:tab/>
        <w:tab/>
        <w:tab/>
        <w:tab/>
        <w:tab/>
        <w:tab/>
        <w:tab/>
        <w:t>4:23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Normando, Cesar 57              2) Sanches, Osvaldo 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evero, Renato 59               4) Lemos, Antonio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reat Britain</w:t>
        <w:tab/>
        <w:tab/>
        <w:tab/>
        <w:tab/>
        <w:tab/>
        <w:tab/>
        <w:t>4:35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hearsmith, Bryan 62            2) Mullane, Danny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 xml:space="preserve">3) Hamlyn, Maxwell 62              4) Eland, Albert 57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</w:t>
        <w:tab/>
        <w:tab/>
        <w:tab/>
        <w:tab/>
        <w:tab/>
        <w:tab/>
        <w:tab/>
        <w:t>4:07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adowski, Tony 60               2) Fee, Earl 7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Mitchell, Bruce 60              4) Morioka, Harold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</w:t>
        <w:tab/>
        <w:tab/>
        <w:tab/>
        <w:tab/>
        <w:tab/>
        <w:tab/>
        <w:tab/>
        <w:t>4:14.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Roesner, Hans-Juergen 61        2) Kappei, Werner 6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inke, Helge 63                 4) Schmitt, Gerold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</w:t>
        <w:tab/>
        <w:tab/>
        <w:tab/>
        <w:tab/>
        <w:tab/>
        <w:t>4:15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unn, Lawrence 60               2) Duffy, Dennis 60     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McMillen, William 63            4) Geertgens, Douglas 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ustralia</w:t>
        <w:tab/>
        <w:tab/>
        <w:tab/>
        <w:tab/>
        <w:tab/>
        <w:tab/>
        <w:tab/>
        <w:t>4:23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evenson, Michael 62           2) Cozens, Robert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ery, Peter 62               4) Carr, David 7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land</w:t>
        <w:tab/>
        <w:tab/>
        <w:tab/>
        <w:tab/>
        <w:tab/>
        <w:tab/>
        <w:tab/>
        <w:t>4:25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ostro, Wlodzimierz 60          2) Grzeszczuk, Janusz 6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Stuczynski, Jan 61              4) Grzelak, Jan-Baldemar 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uerto Rico</w:t>
        <w:tab/>
        <w:tab/>
        <w:tab/>
        <w:tab/>
        <w:tab/>
        <w:tab/>
        <w:tab/>
        <w:t>4:32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argas, Julio 64                2) Alvarado, Adalberto 6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Vazquez, Jose 60                4) Parrilla, Luis 6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16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Paul 68                2) Stewart, Mack 6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irkpatrick, Ronald 65          4) Rizzo, Richard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22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ufnagel, Horst 68              2) Gasper, Hans Juergen 6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Geier, Harry 67                 4) Neumann, Karl-Heinz 6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at Britain  'A'</w:t>
        <w:tab/>
        <w:tab/>
        <w:tab/>
        <w:tab/>
        <w:tab/>
        <w:tab/>
        <w:t>4:53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eetham, George 72             2) Field, Colin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Burton, David 68                4) Bowman, Tony 6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55.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Johnson, Alexander 70           2) Robinson, Will 7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own, Harry 73                 4) Bray, Jack 7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57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oppe, Felix 72                 2) Arnold, Eberhard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euter, Wolfgang 73             4) Konopka, Manfred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pan  'A'</w:t>
        <w:tab/>
        <w:tab/>
        <w:tab/>
        <w:tab/>
        <w:tab/>
        <w:tab/>
        <w:tab/>
        <w:t>5:05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Ishigami, Saburo 72             2) Sakurai, Tomio 7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Ito, Shoji 72                   4) Tanaka, Hiroo 7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eat Britain  'A'</w:t>
        <w:tab/>
        <w:tab/>
        <w:tab/>
        <w:tab/>
        <w:tab/>
        <w:tab/>
        <w:t>5:36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Howarth, Derek 72               2) Pitcairn-Knowles, Richard 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Davidson, Robert 71             4) Crooke, Kenneth 7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ab/>
        <w:t>5:02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Krenzer, Heinz 76               2) Herbst, Gerhard 7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eib, Edmund 76                 4) Selzer, Wilhem 7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</w:t>
        <w:tab/>
        <w:tab/>
        <w:tab/>
        <w:tab/>
        <w:tab/>
        <w:t>6:20.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rown, Rodney 76                2) Daprano, William 7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ochor, Chuck 75                4) Melville, William 7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zil</w:t>
        <w:tab/>
        <w:tab/>
        <w:tab/>
        <w:tab/>
        <w:tab/>
        <w:tab/>
        <w:tab/>
        <w:t>6:56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eruo, Narita 80                2) Fonseca, Antonio 88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Ishida, Massao 82               4) Fischer, Frededrico 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4:03.8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Hillebrand-Raves, Marion 41     2) Schierjott, Sylvia 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Wrzesniok, Kornelia 37          4) Falkenstein, Susanne 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uerto Rico  'A'</w:t>
        <w:tab/>
        <w:tab/>
        <w:tab/>
        <w:tab/>
        <w:tab/>
        <w:tab/>
        <w:t>4:05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ancilla, Angela 39             2) Lind, Angelita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osa, Clara 37                  4) Ramos, Maria 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at Britain  'A'</w:t>
        <w:tab/>
        <w:tab/>
        <w:tab/>
        <w:tab/>
        <w:tab/>
        <w:tab/>
        <w:t>4:17.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Ellacott, Janice 42             2) Gray, Carol-Ann 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Ramage, Sharyn 40               4) Acford, Clare 3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enezuela  'A'</w:t>
        <w:tab/>
        <w:tab/>
        <w:tab/>
        <w:tab/>
        <w:tab/>
        <w:tab/>
        <w:t>4:36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De Acosta, Maria 52             2) Hernandez, Margarita 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Godoy, Marelys 36               4) Nicolaz, Lourdes 4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United States of America  'A'</w:t>
        <w:tab/>
        <w:tab/>
        <w:tab/>
        <w:tab/>
        <w:t>4:10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illiams, Shemayne 40           2) Shook, Kathleen 42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Vega, Stephanie 44              4) Board, Jacqueline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:15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Timms, Denise 42                2) Hopkins, Lesley 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tagles, Sally 42               4) McClelland, Averil 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ustralia  'A'</w:t>
        <w:tab/>
        <w:tab/>
        <w:tab/>
        <w:tab/>
        <w:tab/>
        <w:tab/>
        <w:t>4:18.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rkins, Wilma 53               2) Penn, Cris 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llison, Marge 58               4) Kay, Marie 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xico  'A'</w:t>
        <w:tab/>
        <w:tab/>
        <w:tab/>
        <w:tab/>
        <w:tab/>
        <w:tab/>
        <w:tab/>
        <w:t>5:03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Garcia, Irma 44                 2) Farfan, Victorin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Sandoval, Gabriela 43           4) Lopez, Teresa 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nada  'A'</w:t>
        <w:tab/>
        <w:tab/>
        <w:tab/>
        <w:tab/>
        <w:tab/>
        <w:tab/>
        <w:tab/>
        <w:t>5:03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Findley, Linda 55               2) Cochrane, Nancy 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Cashman, Katharine 42           4) Sweazey, Nanci 4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  'A'</w:t>
        <w:tab/>
        <w:tab/>
        <w:tab/>
        <w:tab/>
        <w:tab/>
        <w:tab/>
        <w:t>4:18.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Vega, Maria 47                  2) Paris, Nilsa 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aris, Vilma 47                 4) Mathieu, Marie Lande 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rmany  'A'</w:t>
        <w:tab/>
        <w:tab/>
        <w:tab/>
        <w:tab/>
        <w:tab/>
        <w:tab/>
        <w:tab/>
        <w:t>4:45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Pelz, Cornelia 49               2) Reppe, Gabriele 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Brunner, Brigitte 47            4) Schwarz, Sigrid 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weden-SWE  'A'</w:t>
        <w:tab/>
        <w:tab/>
        <w:tab/>
        <w:tab/>
        <w:tab/>
        <w:tab/>
        <w:t xml:space="preserve">5:22.62  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Wahlberg, Eva 48                2) Eriksson, Gun 5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Eriksson, Gerd 59               4) Eklund, Birgitta 6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ada  'A'</w:t>
        <w:tab/>
        <w:tab/>
        <w:tab/>
        <w:tab/>
        <w:tab/>
        <w:tab/>
        <w:tab/>
        <w:t>4:24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cMillan, Marne 51              2) Del Grande, Karla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Trott, Rhona 54                 4) De St Croix, Maureen 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4:34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onner, Vivien 54               2) Darby, Anne 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3) Priestman, Yvonne 57            4) Saundres-Mullins, Joylyn 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ermany  'A'</w:t>
        <w:tab/>
        <w:tab/>
        <w:tab/>
        <w:tab/>
        <w:tab/>
        <w:tab/>
        <w:tab/>
        <w:t>5:05.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tubendorff, Hillen 54          2) Widmann, Dagmar 5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Gohlisch, Gabriele 51           4) Zentner, Lidia 5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4:58.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Zoerner, Petra 56               2) Reismann, Gertrude 5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Herzog, Ursula 56               4) Meier, Ingrid 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ustralia  'A'</w:t>
        <w:tab/>
        <w:tab/>
        <w:tab/>
        <w:tab/>
        <w:tab/>
        <w:tab/>
        <w:t>5:17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Harris, Frances 61              2) Rowland-Smith, Judith 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Andrews, Lynne 60               4) Parrish, Noreen 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orway-NOR  'A'</w:t>
        <w:tab/>
        <w:tab/>
        <w:tab/>
        <w:tab/>
        <w:tab/>
        <w:tab/>
        <w:t>5:19.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Blakstad, Herborg 60            2) Carlsen, Eva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Wale, Elise 61                  4) Rivenes, Grete 55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4 Czech Republic  'A'</w:t>
        <w:tab/>
        <w:tab/>
        <w:tab/>
        <w:tab/>
        <w:tab/>
        <w:tab/>
        <w:t>5:45.61</w:t>
      </w:r>
    </w:p>
    <w:p>
      <w:pPr>
        <w:pStyle w:val="FormtovanvHTML"/>
        <w:rPr/>
      </w:pPr>
      <w:r>
        <w:rPr>
          <w:b/>
          <w:bCs/>
          <w:color w:val="FF00FF"/>
        </w:rPr>
        <w:tab/>
        <w:t xml:space="preserve">1) Šourková, Marie 59              2) Janečková, Anežka 56 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FF"/>
        </w:rPr>
        <w:tab/>
        <w:t xml:space="preserve">3) Novotná, Eva 55                 4) Ročňáková, Miloslava 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uerto Rico  'A'</w:t>
        <w:tab/>
        <w:tab/>
        <w:tab/>
        <w:tab/>
        <w:tab/>
        <w:tab/>
        <w:t>5:57.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>1) Betancourt, Irene 57            2) Negron, Carmen 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Benitez, Angelita 57            4) Puello, Siria 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  'A'</w:t>
        <w:tab/>
        <w:tab/>
        <w:tab/>
        <w:tab/>
        <w:tab/>
        <w:tab/>
        <w:tab/>
        <w:t>5:18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Sauer, Erika 63                 2) Strasdas, Edeltraud 6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Kuemmerle-Valk, Friderun 62     4) Seibert, Gerda 6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  'A'</w:t>
        <w:tab/>
        <w:tab/>
        <w:tab/>
        <w:tab/>
        <w:tab/>
        <w:tab/>
        <w:t>5:38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arles, Jacqueline 61          2) Holder, Iris 6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Linaker, Esther 62              4) Fraser, Dorothy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  'A'</w:t>
        <w:tab/>
        <w:tab/>
        <w:tab/>
        <w:tab/>
        <w:t>5:44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Michelsohn, Marie-Louise 61     2) Harada, Mary 6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3) Jager, Kathy 60                 4) Daprano, Jeanne 6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nada  'A'</w:t>
        <w:tab/>
        <w:tab/>
        <w:tab/>
        <w:tab/>
        <w:tab/>
        <w:tab/>
        <w:tab/>
        <w:t>5:54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1) Christensen, Joan 63            2) Rosenitsch, AnnMarie 6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ab/>
        <w:t>3) Visser, Helly 69                4) Horne, Jean 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Marathón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vera, Ramon            M43 Puerto Rico          2:44: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oortman, Gerrit         M40 The Netherlands      2:46: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skur, Benjamin         M40 Slovenia             2:46: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iruet, Elson            M42 Puerto Rico          2:49: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udine, Alexei          M43 Russia               2:51: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ada, Josep             M41 Spain                2:55: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zman, Samuel           M41 Puerto Rico          2:56: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rtiz, José              M41 Puerto Rico          2:59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otelo, Ruddy            M42 Costa Rica           3:19: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rding, David           M43 United States        3:22: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autier, Michel          M44 France               3:24: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Lejba, Jerzy             M42 Poland               3:38: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Vazquez, Carlos          M43 Puerto Rico          3:50: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Nieves, Carmelo          M42 Puerto Rico          3:52: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ejia, Juan              M43 Colombia             4:00: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Lopez, Ciro              M42 Mexico               4:02: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Tovar, Luis              M40 Venezuela            4:05: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Rivera, Filiberto        M40 Puerto Rico          4:34: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ontes, Rolando          M43 Puerto Rico          4:50: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Spies, Manfred           M41 Austria              5:11:3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ubois, Remi             M46 France               2:49: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lob, Ivan              M48 Slovenia             2:53: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lderwood, Stuart       M45 United States        2:57: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mirez, Julio           M47 Colombia             3:01: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tellanos, Eduardo     M49 Venezuela            3:04: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rcia, Ramon            M48 Puerto Rico          3:12: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avila, Rafael           M48 Puerto Rico          3:13: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ieto, Jose              M47 Colombia             3:13: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ihelic, Ales            M49 Slovenia             3:17: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ybdahl, Bjorn           M49 Australia            3:18: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embkowski, Ryszard      M49 Poland               3:21: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Perez, Guillermo         M47 Puerto Rico          3:27: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aldonado, Hector        M47 Puerto Rico          3:32: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ardenas, Pedro          M45 Colombia             3:37: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tehurtua, Hernan        M49 Colombia             3:42: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elendez, Jose           M45 Puerto Rico          3:58: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Perez, Tomas             M49 Puerto Rico          4:01: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Flores, Raul             M48 Puerto Rico          4:07: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ayol, Eduardo           M48 Puerto Rico          4:12: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Rodriguez, Eric          M45 Puerto Rico          4:12: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Kuroda, Tsuneo           M49 Japan                4:14: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Gebauer, Lutz            M46 Germany              4:34:2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Ortiz, Manuel            M50 Puerto Rico          2:57: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haintrevil, Daniel      M50 France               2:58: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llas, Calvin           M51 U.S. Virgin Islands  2:58: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ear, Graeme             M50 New Zealand          3:04: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jeda, Jose              M51 Spain                3:15: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elez, Jorge             M50 Colombia             3:17: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rjoc, Vasile           M50 Romania              3:20: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endez, Sadot            M51 Puerto Rico          3:21: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iegele, Johann          M54 Austria              3:30: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10 Aponte, Andres           M50 Puerto Rico          3:32:2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ivera, Felix            M54 Puerto Rico          3:32: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eireles, Julio          M51 Portugal             3:32: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haparro, Sergio         M52 Mexico               3:34: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usler, Casar            M52 Switzerland          3:34: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Ribeiro, Jose            M52 Portugal             3:37: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ichardson, Bill         M51 New Zealand-NZL      3:37: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Collazo, Carlos          M50 Puerto Rico          3:38: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Keller, Ernst            M50 Switzerland          3:41: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zaja, Jean Claude       M54 France               3:42: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Zawalski, Wlodzimierz    M51 Poland               3:51: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Jimenez, Rafael          M53 Puerto Rico          3:55: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Nilsen, Jan Terje        M54 Norway               3:55: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Cuevas, Gilberto         M50 Puerto Rico          4:02: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Brant, Errol             M50 Jamaica              4:17: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Torres, Jorge            M54 Puerto Rico          4:17: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Lednev, Fedor            M53 Russia               4:20:4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lomgren, Karl-Erik      M55 Finland              2:59: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hrens, Wolfgang         M56 Germany              3:02: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rroll, Alan            M56 Great Britain        3:02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lnar, Alojz            M56 Slovenia             3:16: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akobsson, Lars          M55 Sweden               3:18: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rown, Douglas           M58 United States        3:27: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rgueta, Carlos          M58 Guatemala            3:27: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ivera, Jorge            M55 United States        3:33: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ergmann, Roland         M57 Switzerland          4:00: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orales, Arturo          M56 Puerto Rico          4:03: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endyk, Janusz           M57 Poland               4:04: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iquelme, Luis           M55 Chile                4:17:3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unze, Bernd             M58 Germany              4:43: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anchez, Salvador        M55 Mexico               5:38:0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ssing, Peter           M62 Germany              3:02: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nekiyo, Hideki         M62 Japan                3:08: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rreneche, Hernan       M63 Colombia             3:22: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ujisaki, Toshihiro      M63 Japan                3:25: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pez, Juan              M62 Mexico               3:28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adbah, Vladimir         M64 Russia               3:29: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nden, Gunnar           M63 U.S. Virgin Islands  3:32: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eiler, Peter            M63 Germany              3:46:22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Louzecky, Milos          M63 Czech Republic       3:48: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eneses, Jose            M61 Colombia             4:06: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bbott, Ioulios          M62 Greece               4:10: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bles, Neftali          M60 Puerto Rico          4:19: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utiere, Andre          M60 France               4:24: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ello, Harry             M60 United States        4:31: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Torre, Peter             M61 Great Britain        4:34: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16 Eriksson, Leif           M60 Sweden               5:57: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usygnue, Anatol        M66 Ukraine              3:09:05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Libra, Jiri              M66 Czech Republic       3:10: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mmele, Erwin           M65 Germany              3:16: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sales, Manuel          M67 Spain                3:19:2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lessner, Kurt           M65 Germany              3:24: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laguer, Vicente        M66 Spain                3:24: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ruenig, Wilhelm         M65 Germany              3:30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8 Rohn, Horst              M65 Germany              3:44:2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auricks, Juergen        M68 Germany              3:45: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10 Kuruta, Yoshikazu        M65 Japan                4:29:1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ines, John              M67 New Zealand          5:16:2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elke, Alfred           M71 Germany              3:41: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hmann, Leo             M70 Germany              3:46: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illis, Malcolm          M70 United States        3:48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ahlke, Wolfgang        M70 Germany              4:33: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ompson, Bebsi          M71 Jamaica              4:34:0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iilonen, Veijo          M77 Finland              5:06: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ivioja, Olli            M78 Finland              6:03:3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Finals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1 Valdes, Desiderio        M82 Mexico               6:17:42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l Rio, Rebeca          W35 Mexico               3:42: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ora, Maria              W38 Colombia             4:05:4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rres, Migdalia         W43 Puerto Rico          3:06: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leton, Christine      W40 New Zealand          3:28: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 Garcia, Irma             W44 Mexico               3:29: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rraga, Stella          W43 Puerto Rico          4:13: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 Zanella, Lorella         W43 Italy                4:19:2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illiams, Lorna          W44 Jamaica              4:35:5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rbo, Ilka              W49 Puerto Rico          4:12: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 Brooks, Chrissie         W49 Great Britain        5:11:3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iftar, Jozica           W50 Slovenia             3:31: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uesler, Barbara         W50 Switzerland          3:41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efield, Susannah       W50 Trinidad and Tobago  4:21: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ruenig, Heidrun         W53 Germany              5:51:5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sch, Karin             W57 Germany              3:25: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uters, Monique         W55 Belgium              3:28:04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Novotna, Eva             W55 Czech Republic       3:37:33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Janeckova, Anezka        W56 Czech Republic       3:57:08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Kasparova, Jana          W55 Czech Republic       4:07: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lde, Doris             W57 Germany              4:22: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obin, Helen             W56 New Zealand          5:25: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Zhadan, Emiliya          W59 Ukraine              5:25:5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ther, Helga            W62 Germany              4:31: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tsumoto, Hatsue        W61 Japan                4:51: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margo, Edilia          W64 Panama               5:25:5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uricks, Ingrid         W66 Germany              4:11: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illerts, Elfriede       W67 Germany              4:16:3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dges-Hite, Joyce       W66 United States        4:50: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uznic, Kazimira         W68 Slovenia             5:05:16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W70 Results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</w:rPr>
        <w:t xml:space="preserve"> </w:t>
      </w:r>
      <w:r>
        <w:rPr>
          <w:b/>
          <w:bCs/>
        </w:rPr>
        <w:t>1 Zuniga, Albertina        W70 Chile                4:27: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lfenstein, Ruth        W71 Switzerland          5:36: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5000 Meter Race Wal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rixon, Jean-Michel      M43 France</w:t>
        <w:tab/>
        <w:tab/>
        <w:tab/>
        <w:t>22:31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jor, Ferenc            M42 Hungary</w:t>
        <w:tab/>
        <w:tab/>
        <w:t>22:45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utierrez, Sergio        M41 Costa Rica</w:t>
        <w:tab/>
        <w:tab/>
        <w:t>23:03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ogerbauer, Stephan      M43 Austria</w:t>
        <w:tab/>
        <w:tab/>
        <w:t>23:18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niz, Ramon             M41 Puerto Rico</w:t>
        <w:tab/>
        <w:tab/>
        <w:t>25:18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ojanovic, Zoran        M43 Serbia</w:t>
        <w:tab/>
        <w:tab/>
        <w:tab/>
        <w:t>25:59.4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rner, Claude           M40 Switzerland</w:t>
        <w:tab/>
        <w:tab/>
        <w:t>26:52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ernard, Cossy           M44 Switzerland</w:t>
        <w:tab/>
        <w:tab/>
        <w:t>27:18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lanchard, Michael       M42 United States</w:t>
        <w:tab/>
        <w:tab/>
        <w:t>27:30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edina, Alberto          M42 United States</w:t>
        <w:tab/>
        <w:tab/>
        <w:t>28:00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Troncoso, Juan           M42 Puerto Rico</w:t>
        <w:tab/>
        <w:tab/>
        <w:t>29:35.1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sario, Jose            M42 Dominican Republic</w:t>
        <w:tab/>
        <w:t xml:space="preserve">29:47.32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abash, Vladimir       M47 Russia</w:t>
        <w:tab/>
        <w:tab/>
        <w:tab/>
        <w:t>23:15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okarev, Volodymyr       M47 Ukraine</w:t>
        <w:tab/>
        <w:tab/>
        <w:t>23:40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cinovsky, Steven       M48 United States</w:t>
        <w:tab/>
        <w:tab/>
        <w:t>24:31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imm, Clifford           M45 United States</w:t>
        <w:tab/>
        <w:tab/>
        <w:t>24:48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iedmann, Klaus         M48 Germany</w:t>
        <w:tab/>
        <w:tab/>
        <w:t>27:43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ruz, Jose               M49 Puerto Rico</w:t>
        <w:tab/>
        <w:tab/>
        <w:t>30:03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zquez, Juan            M48 Puerto Rico</w:t>
        <w:tab/>
        <w:tab/>
        <w:t>31:16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squilin, Victor         M45 Puerto Rico</w:t>
        <w:tab/>
        <w:tab/>
        <w:t>32:57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noon, Donald           M60 United States</w:t>
        <w:tab/>
        <w:tab/>
        <w:t>26:18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mines, James          M60 United States</w:t>
        <w:tab/>
        <w:tab/>
        <w:t>28:27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rrera, Jorge           M62 Mexico</w:t>
        <w:tab/>
        <w:tab/>
        <w:tab/>
        <w:t>28:58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Coppett, Alexis       M64 Switzerland</w:t>
        <w:tab/>
        <w:tab/>
        <w:t>29:04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lendez, Victor         M64 Puerto Rico</w:t>
        <w:tab/>
        <w:tab/>
        <w:t>29:32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cklund, John           M63 United States</w:t>
        <w:tab/>
        <w:tab/>
        <w:t>30:17.2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trieder, Hermann        M62 Austria</w:t>
        <w:tab/>
        <w:tab/>
        <w:t>30:47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ribicevs, Vlasimirs     M62 Latvia</w:t>
        <w:tab/>
        <w:tab/>
        <w:tab/>
        <w:t>30:51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ousky, Edgar            M62 United States</w:t>
        <w:tab/>
        <w:tab/>
        <w:t>31:25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ipes, Victor            M60 United States</w:t>
        <w:tab/>
        <w:tab/>
        <w:t>31:40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udwig, Alfred           M62 Germany</w:t>
        <w:tab/>
        <w:tab/>
        <w:t>31:42.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Vanegas, Enrique         M61 Colombia</w:t>
        <w:tab/>
        <w:tab/>
        <w:t>32:12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Delgado, Ernesto         M61 Costa Rica</w:t>
        <w:tab/>
        <w:tab/>
        <w:t>32:15.0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astro, Wilfredo         M64 Puerto Rico</w:t>
        <w:tab/>
        <w:tab/>
        <w:t>35:25.12</w:t>
        <w:br/>
        <w:t>15 Finch, Bernie            M63 United States</w:t>
        <w:tab/>
        <w:tab/>
        <w:t>35:32.8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utchounov, Aglia       M65 Russia</w:t>
        <w:tab/>
        <w:tab/>
        <w:tab/>
        <w:t>28:38.5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hnson, Paul            M65 United States</w:t>
        <w:tab/>
        <w:tab/>
        <w:t>28:38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ada, Hiroshi            M69 Japan</w:t>
        <w:tab/>
        <w:tab/>
        <w:tab/>
        <w:t>31:02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ummerhayes, Stuart      M69 Canada</w:t>
        <w:tab/>
        <w:tab/>
        <w:tab/>
        <w:t>32:22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lassnoecker, Holger     M65 Germany</w:t>
        <w:tab/>
        <w:tab/>
        <w:t>32:22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costa, Carlos           M69 United States</w:t>
        <w:tab/>
        <w:tab/>
        <w:t>33:45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essner, Gerhard         M67 Germany</w:t>
        <w:tab/>
        <w:tab/>
        <w:t>33:46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havez, Luis             M68 Colombia</w:t>
        <w:tab/>
        <w:tab/>
        <w:t>35:04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horne, Wesley           M65 Trinidad and Tobago</w:t>
        <w:tab/>
        <w:t>35:49.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aumont, Ian            M67 Australia</w:t>
        <w:tab/>
        <w:tab/>
        <w:t xml:space="preserve">38:58.7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y, Jack               M70 United States</w:t>
        <w:tab/>
        <w:tab/>
        <w:t>28:38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utyna, Mieczystan       M72 Poland</w:t>
        <w:tab/>
        <w:tab/>
        <w:tab/>
        <w:t>31:45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ine, Bob                M72 United States</w:t>
        <w:tab/>
        <w:tab/>
        <w:t>33:29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ngulo, Gregorio         M73 Puerto Rico</w:t>
        <w:tab/>
        <w:tab/>
        <w:t>34:16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ichel, Sergio           M72 Dominican Republic</w:t>
        <w:tab/>
        <w:t>34:55.9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erez, Salvador          M70 Mexico</w:t>
        <w:tab/>
        <w:tab/>
        <w:tab/>
        <w:t>34:58.0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 Leon, Juan            M72 Puerto Rico</w:t>
        <w:tab/>
        <w:tab/>
        <w:t>35:30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lkins, Clifford         M71 United States</w:t>
        <w:tab/>
        <w:tab/>
        <w:t>35:49.4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Nawrocki, Ryszard        M74 United States</w:t>
        <w:tab/>
        <w:tab/>
        <w:t>38:11.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olis, George            M71 United States</w:t>
        <w:tab/>
        <w:tab/>
        <w:t>38:25.57</w:t>
      </w:r>
    </w:p>
    <w:p>
      <w:pPr>
        <w:pStyle w:val="FormtovanvHTML"/>
        <w:rPr/>
      </w:pPr>
      <w:r>
        <w:rPr>
          <w:b/>
          <w:bCs/>
          <w:color w:val="FF00FF"/>
        </w:rPr>
        <w:t>11 Froněk, Miroslav         M74 Czech Republic</w:t>
        <w:tab/>
        <w:t>46:20.2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imm, Robert             M78 United States</w:t>
        <w:tab/>
        <w:tab/>
        <w:t>34:11.90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Dubják, Vratislav        M76 Czech Republic</w:t>
        <w:tab/>
        <w:t>34:15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orres Rosa, Luis        M75 Puerto Rico</w:t>
        <w:tab/>
        <w:tab/>
        <w:t xml:space="preserve">34:59.7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heurel, Teofilo         M75 Mexico</w:t>
        <w:tab/>
        <w:tab/>
        <w:tab/>
        <w:t xml:space="preserve">38:00.2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nsen, Rich             M77 United States</w:t>
        <w:tab/>
        <w:tab/>
        <w:t xml:space="preserve">39:26.0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llagher, Hugh          M78 Ireland</w:t>
        <w:tab/>
        <w:tab/>
        <w:t xml:space="preserve">52:05.4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stanol, Armando         M83 Mexico</w:t>
        <w:tab/>
        <w:tab/>
        <w:tab/>
        <w:t xml:space="preserve">39:05.5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onseca, Antonio         M88 Brazil</w:t>
        <w:tab/>
        <w:tab/>
        <w:tab/>
        <w:t>46:07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varez, Julio           M87 Mexico</w:t>
        <w:tab/>
        <w:tab/>
        <w:tab/>
        <w:t xml:space="preserve">47:13.6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allmadge, Bill          M87 United States</w:t>
        <w:tab/>
        <w:tab/>
        <w:t xml:space="preserve">50:27.7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10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Burney, Waldo          M100 United States</w:t>
        <w:tab/>
        <w:t>64:15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alle, Ana               W38 Mexico</w:t>
        <w:tab/>
        <w:tab/>
        <w:tab/>
        <w:t>33:03.5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shman, Katharine       W42 Canada</w:t>
        <w:tab/>
        <w:tab/>
        <w:tab/>
        <w:t>27:55.6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bles, Beatriz          W42 Mexico</w:t>
        <w:tab/>
        <w:tab/>
        <w:tab/>
        <w:t>28:58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driguez, Alexi         W41 Puerto Rico</w:t>
        <w:tab/>
        <w:tab/>
        <w:t>29:50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iong, Catherine         W44 Singapore</w:t>
        <w:tab/>
        <w:tab/>
        <w:t>30:28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irard, Colette          W41 Switzerland</w:t>
        <w:tab/>
        <w:tab/>
        <w:t>31:00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ogerbauer, Elfriede     W43 Austria</w:t>
        <w:tab/>
        <w:tab/>
        <w:t>32:46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epeda, Carmen           W42 Puerto Rico</w:t>
        <w:tab/>
        <w:tab/>
        <w:t>33:49.7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iegele, Elisabeth       W42 Austria</w:t>
        <w:tab/>
        <w:tab/>
        <w:t>34:28.9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ell, Barbara            W48 Rep. South Africa</w:t>
        <w:tab/>
        <w:t>25:52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weazey, Nanci           W47 Canada</w:t>
        <w:tab/>
        <w:tab/>
        <w:tab/>
        <w:t>26:46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cenco, Natali         W48 Italy</w:t>
        <w:tab/>
        <w:tab/>
        <w:tab/>
        <w:t>27:46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heeler, Ann             W47 Great Britain</w:t>
        <w:tab/>
        <w:tab/>
        <w:t>28:59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aramillo, Gladis        W48 Chile</w:t>
        <w:tab/>
        <w:tab/>
        <w:tab/>
        <w:t>30:33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ranian, Noreen         W46 United States</w:t>
        <w:tab/>
        <w:tab/>
        <w:t>33:28.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oyo, Maria              W48 Mexico</w:t>
        <w:tab/>
        <w:tab/>
        <w:tab/>
        <w:t>33:32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zquez, Rosa            W47 Mexico</w:t>
        <w:tab/>
        <w:tab/>
        <w:tab/>
        <w:t>33:39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oreno, Gloria           W47 Mexico</w:t>
        <w:tab/>
        <w:tab/>
        <w:tab/>
        <w:t>34:05.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Finch, Kathleen          W48 United States</w:t>
        <w:tab/>
        <w:tab/>
        <w:t>34:53.6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ernandes, Maria         W51 Portugal</w:t>
        <w:tab/>
        <w:tab/>
        <w:t>27:35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r, Heather            W53 Australia</w:t>
        <w:tab/>
        <w:tab/>
        <w:t>28:08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halen, Liliana          W51 Canada</w:t>
        <w:tab/>
        <w:tab/>
        <w:tab/>
        <w:t>29:44.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atts, Sherry            W50 Canada</w:t>
        <w:tab/>
        <w:tab/>
        <w:tab/>
        <w:t>32:00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msden, Agnes           W54 Canada</w:t>
        <w:tab/>
        <w:tab/>
        <w:tab/>
        <w:t>33:45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lvarado, Margarita      W51 Mexico</w:t>
        <w:tab/>
        <w:tab/>
        <w:tab/>
        <w:t>34:37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oikka, Hillevi          W50 Finland</w:t>
        <w:tab/>
        <w:tab/>
        <w:t>35:27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eo, Nancy               W53 Canada</w:t>
        <w:tab/>
        <w:tab/>
        <w:tab/>
        <w:t>36:14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ruenig, Heidrun         W53 Germany</w:t>
        <w:tab/>
        <w:tab/>
        <w:t>36:38.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argas, Diana            W53 Peru</w:t>
        <w:tab/>
        <w:tab/>
        <w:tab/>
        <w:t xml:space="preserve">37:48.56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eder, Heidi            W59 Switzerland</w:t>
        <w:tab/>
        <w:tab/>
        <w:t>28:10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yer, Suzanne           W55 France</w:t>
        <w:tab/>
        <w:tab/>
        <w:tab/>
        <w:t>28:28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uitagro, Olga           W55 Argentina</w:t>
        <w:tab/>
        <w:tab/>
        <w:t>29:10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uerta, Maria            W55 Mexico</w:t>
        <w:tab/>
        <w:tab/>
        <w:tab/>
        <w:t>30:42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etrulo, Donna           W55 United States</w:t>
        <w:tab/>
        <w:tab/>
        <w:t>32:05.1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 Coppet, Brigita       W57 Switzerland</w:t>
        <w:tab/>
        <w:tab/>
        <w:t>32:42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rable, Kathleen         W57 United States</w:t>
        <w:tab/>
        <w:tab/>
        <w:t>33:31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cklund, Darlene        W57 United States</w:t>
        <w:tab/>
        <w:tab/>
        <w:t>33:45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lume, Rosina            W57 Germany</w:t>
        <w:tab/>
        <w:tab/>
        <w:t>35:17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omez, Blanca            W56 Colombia</w:t>
        <w:tab/>
        <w:tab/>
        <w:t>36:05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eeley, Isabel           W56 United States</w:t>
        <w:tab/>
        <w:tab/>
        <w:t>41:37.5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eiler, Waltraud         W62 Germany</w:t>
        <w:tab/>
        <w:tab/>
        <w:t>31:16.0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Wolf, Frieda          W60 Belgium</w:t>
        <w:tab/>
        <w:tab/>
        <w:t>32:06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retie, Pirjo           W60 Finland</w:t>
        <w:tab/>
        <w:tab/>
        <w:t>32:16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hristensen, Joan        W63 Canada</w:t>
        <w:tab/>
        <w:tab/>
        <w:tab/>
        <w:t>33:24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senitsch, AnnMarie     W62 Canada</w:t>
        <w:tab/>
        <w:tab/>
        <w:tab/>
        <w:t>34:01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usat, Emilia            W60 Romania</w:t>
        <w:tab/>
        <w:tab/>
        <w:t>34:29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mez, Myriam            W64 Colombia</w:t>
        <w:tab/>
        <w:tab/>
        <w:t>35:03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onralia, Olivia         W60 Portugal</w:t>
        <w:tab/>
        <w:tab/>
        <w:t>35:06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Keigan, Jeannie        W63 Canada</w:t>
        <w:tab/>
        <w:tab/>
        <w:tab/>
        <w:t>35:40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chickert, Lynne         W61 Australia</w:t>
        <w:tab/>
        <w:tab/>
        <w:t>36:08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ernandez, Sonnia        W63 Chile</w:t>
        <w:tab/>
        <w:tab/>
        <w:tab/>
        <w:t>36:45.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sas, Alma              W64 Mexico</w:t>
        <w:tab/>
        <w:tab/>
        <w:tab/>
        <w:t>37:25.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uerreiro, Mari de Glori W62 Brazil</w:t>
        <w:tab/>
        <w:tab/>
        <w:tab/>
        <w:t>37:35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enendez, Luisa          W64 Puerto Rico</w:t>
        <w:tab/>
        <w:tab/>
        <w:t>39:53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Kohigashi, Klyoko        W60 Brazil</w:t>
        <w:tab/>
        <w:tab/>
        <w:tab/>
        <w:t>42:32.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rzan, Evelyn           W64 Puerto Rico</w:t>
        <w:tab/>
        <w:tab/>
        <w:t>44:17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Checa, Eshenni           W60 Mexico</w:t>
        <w:tab/>
        <w:tab/>
        <w:tab/>
        <w:t>46:38.1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lliott, Joanne          W66 United States</w:t>
        <w:tab/>
        <w:tab/>
        <w:t>34:39.1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rkleroad, Barbara      W66 United States</w:t>
        <w:tab/>
        <w:tab/>
        <w:t>35:37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rrutia-Morales, Sara    W66 Chile</w:t>
        <w:tab/>
        <w:tab/>
        <w:tab/>
        <w:t>35:47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rman, Joan             W66 United States</w:t>
        <w:tab/>
        <w:tab/>
        <w:t>36:13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brera, Esther          W66 Bolivia</w:t>
        <w:tab/>
        <w:tab/>
        <w:t>37:41.9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renes, Virginia         W67 Costa Rica</w:t>
        <w:tab/>
        <w:tab/>
        <w:t>37:59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aumont, Margaret       W65 Australia</w:t>
        <w:tab/>
        <w:tab/>
        <w:t>38:36.6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Wada, Fusako             W67 Japan</w:t>
        <w:tab/>
        <w:tab/>
        <w:tab/>
        <w:t>39:13.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st, June-Marie      W70 Canada</w:t>
        <w:tab/>
        <w:tab/>
        <w:tab/>
        <w:t>34:32.2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lis, Raquel            W74 Mexico</w:t>
        <w:tab/>
        <w:tab/>
        <w:tab/>
        <w:t>40:21.9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mos, Juana             W71 Mexico</w:t>
        <w:tab/>
        <w:tab/>
        <w:tab/>
        <w:t>40:35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lkins, Claire           W73 United States</w:t>
        <w:tab/>
        <w:tab/>
        <w:t>41:41.1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ntana, Tomasa          W70 Dominican Republic</w:t>
        <w:tab/>
        <w:t>44:21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ustos, Josefina         W70 Mexico</w:t>
        <w:tab/>
        <w:tab/>
        <w:tab/>
        <w:t>45:44.3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hieko, Minami           W76 Brazil</w:t>
        <w:tab/>
        <w:tab/>
        <w:tab/>
        <w:t>42:43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rero, Maria            W76 Colombia</w:t>
        <w:tab/>
        <w:tab/>
        <w:t>42:55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ub, Olena              W79 Ukraine</w:t>
        <w:tab/>
        <w:tab/>
        <w:t>44:40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Donald, Jeri           W75 United States</w:t>
        <w:tab/>
        <w:tab/>
        <w:t>45:27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ontreras, Beatriz       W79 Mexico</w:t>
        <w:tab/>
        <w:tab/>
        <w:tab/>
        <w:t>47:20.3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barca, Maria            W81 Mexico</w:t>
        <w:tab/>
        <w:tab/>
        <w:tab/>
        <w:t>46:45.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nno-Caris, Fan         W85 United States</w:t>
        <w:tab/>
        <w:tab/>
        <w:t>46:45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mirez, Maria           W86 Mexico</w:t>
        <w:tab/>
        <w:tab/>
        <w:tab/>
        <w:t>46:52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yberg, Margaretha       W87 Sweden</w:t>
        <w:tab/>
        <w:tab/>
        <w:tab/>
        <w:t>52:38.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ines, Mary             W88 United States</w:t>
        <w:tab/>
        <w:tab/>
        <w:t>67:13.0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20k Race Walk RR</w:t>
      </w:r>
    </w:p>
    <w:p>
      <w:pPr>
        <w:pStyle w:val="FormtovanvHTML"/>
        <w:jc w:val="center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Wogerbauer, Stephan      M43 Austria</w:t>
        <w:tab/>
        <w:tab/>
        <w:t xml:space="preserve">1:41:1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utierrez, Sergio        M41 Costa Rica</w:t>
        <w:tab/>
        <w:tab/>
        <w:t xml:space="preserve">1:42:1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rixon, Jean-Michel      M43 France</w:t>
        <w:tab/>
        <w:tab/>
        <w:tab/>
        <w:t xml:space="preserve">1:43:1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jor, Ferenc            M42 Hungary</w:t>
        <w:tab/>
        <w:tab/>
        <w:t xml:space="preserve">1:44:3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niz, Ramon             M41 Puerto Rico</w:t>
        <w:tab/>
        <w:tab/>
        <w:t xml:space="preserve">1:49:4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ernard, Cossy           M44 Switzerland</w:t>
        <w:tab/>
        <w:tab/>
        <w:t xml:space="preserve">1:57:3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pst, Ronald            M40 Germany</w:t>
        <w:tab/>
        <w:tab/>
        <w:t xml:space="preserve">1:58:51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ojanovic, Zoran        M43 Serbia</w:t>
        <w:tab/>
        <w:tab/>
        <w:tab/>
        <w:t xml:space="preserve">1:59:3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edina, Alberto          M42 United States</w:t>
        <w:tab/>
        <w:tab/>
        <w:t xml:space="preserve">2:01:20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rner, Claude           M40 Switzerland</w:t>
        <w:tab/>
        <w:tab/>
        <w:t xml:space="preserve">2:03:46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lanchard, Michael       M42 United States</w:t>
        <w:tab/>
        <w:tab/>
        <w:t xml:space="preserve">2:04:14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roncoso, Juan           M42 Puerto Rico</w:t>
        <w:tab/>
        <w:tab/>
        <w:t xml:space="preserve">2:06:24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abash, Vladimir       M47 Russia</w:t>
        <w:tab/>
        <w:tab/>
        <w:tab/>
        <w:t xml:space="preserve">1:46:4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endez, Adan             M45 Mexico</w:t>
        <w:tab/>
        <w:tab/>
        <w:tab/>
        <w:t xml:space="preserve">1:47:1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enturi, Franco          M46 Italy</w:t>
        <w:tab/>
        <w:tab/>
        <w:tab/>
        <w:t xml:space="preserve">1:52:5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yan, Charles            M49 Great Britain</w:t>
        <w:tab/>
        <w:tab/>
        <w:t xml:space="preserve">1:53:3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ruegel, Juergen         M49 Germany</w:t>
        <w:tab/>
        <w:tab/>
        <w:t xml:space="preserve">2:02:1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iegele, Wilfried        M45 Austria</w:t>
        <w:tab/>
        <w:tab/>
        <w:t xml:space="preserve">2:02:5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hiedmann, Klaus         M48 Germany</w:t>
        <w:tab/>
        <w:tab/>
        <w:t xml:space="preserve">2:12:1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zquez, Juan            M48 Puerto Rico</w:t>
        <w:tab/>
        <w:tab/>
        <w:t xml:space="preserve">2:16:12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pez, Jose              M53 Mexico</w:t>
        <w:tab/>
        <w:tab/>
        <w:tab/>
        <w:t xml:space="preserve">1:51:5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iegele, Johann          M54 Austria</w:t>
        <w:tab/>
        <w:tab/>
        <w:t xml:space="preserve">1:57:1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Yanes, Juan              M53 Venezuela</w:t>
        <w:tab/>
        <w:tab/>
        <w:t xml:space="preserve">1:58:5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rriols, Josep           M53 Spain</w:t>
        <w:tab/>
        <w:tab/>
        <w:tab/>
        <w:t xml:space="preserve">2:04:3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zaja, Jean Claude       M54 France</w:t>
        <w:tab/>
        <w:tab/>
        <w:tab/>
        <w:t xml:space="preserve">2:16:3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sujitani, Shinichiro    M50 Japan</w:t>
        <w:tab/>
        <w:tab/>
        <w:tab/>
        <w:t>2:18:12.0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ineda, Gildardo         M56 Mexico</w:t>
        <w:tab/>
        <w:tab/>
        <w:tab/>
        <w:t>1:55:18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ing, Anthony            M57 Ireland</w:t>
        <w:tab/>
        <w:tab/>
        <w:t>1:57:55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neider, Michel        M56 Switzerland</w:t>
        <w:tab/>
        <w:tab/>
        <w:t>2:00:02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rable, Norman           M57 United States</w:t>
        <w:tab/>
        <w:tab/>
        <w:t xml:space="preserve">2:00:4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iestelberger, Ludwig    M55 Austria</w:t>
        <w:tab/>
        <w:tab/>
        <w:t xml:space="preserve">2:03:4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ull, Gary               M58 United States</w:t>
        <w:tab/>
        <w:tab/>
        <w:t xml:space="preserve">2:06:4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rgmann, Roland         M57 Switzerland</w:t>
        <w:tab/>
        <w:tab/>
        <w:t xml:space="preserve">2:08:0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iguera, Esteban         M58 Puerto Rico</w:t>
        <w:tab/>
        <w:tab/>
        <w:t xml:space="preserve">2:12:0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randenburg, Walter      M56 Switzerland</w:t>
        <w:tab/>
        <w:tab/>
        <w:t xml:space="preserve">2:12:15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msden, Donald          M56 Canada</w:t>
        <w:tab/>
        <w:tab/>
        <w:tab/>
        <w:t xml:space="preserve">2:13:53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illefosse, Arthur       M58 Norway</w:t>
        <w:tab/>
        <w:tab/>
        <w:tab/>
        <w:t xml:space="preserve">2:14:56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achado, Luis            M59 Portugal</w:t>
        <w:tab/>
        <w:tab/>
        <w:t xml:space="preserve">2:17:40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cConnell, Keith         M59 United States</w:t>
        <w:tab/>
        <w:tab/>
        <w:t xml:space="preserve">2:20:04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Javier, Ramon            M55 Dominican Republic</w:t>
        <w:tab/>
        <w:t>2:25:02.0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witzerland</w:t>
        <w:tab/>
        <w:tab/>
        <w:tab/>
        <w:tab/>
        <w:tab/>
        <w:tab/>
        <w:t xml:space="preserve">6:20:17.0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nited States of America</w:t>
        <w:tab/>
        <w:tab/>
        <w:tab/>
        <w:tab/>
        <w:t xml:space="preserve">6:27:32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noon, Donald           M60 United States</w:t>
        <w:tab/>
        <w:tab/>
        <w:t xml:space="preserve">1:58:0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rrera, Jorge           M62 Mexico</w:t>
        <w:tab/>
        <w:tab/>
        <w:tab/>
        <w:t>2:06:58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lendez, Victor         M64 Puerto Rico</w:t>
        <w:tab/>
        <w:tab/>
        <w:t>2:09:01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ipes, Victor            M60 United States</w:t>
        <w:tab/>
        <w:tab/>
        <w:t>2:12:35.0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 Coppett, Alexis       M64 Switzerland</w:t>
        <w:tab/>
        <w:tab/>
        <w:t xml:space="preserve">2:15:1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udwig, Alfred           M62 Germany</w:t>
        <w:tab/>
        <w:tab/>
        <w:t xml:space="preserve">2:16:0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rmines, James          M60 United States</w:t>
        <w:tab/>
        <w:tab/>
        <w:t xml:space="preserve">2:19:3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cklund, John           M63 United States</w:t>
        <w:tab/>
        <w:tab/>
        <w:t xml:space="preserve">2:21:51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inch, Bernie            M63 United States</w:t>
        <w:tab/>
        <w:tab/>
        <w:t xml:space="preserve">2:47:50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</w:t>
        <w:tab/>
        <w:tab/>
        <w:tab/>
        <w:tab/>
        <w:t xml:space="preserve">6:30:10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utchounov, Aglia       M65 Russia</w:t>
        <w:tab/>
        <w:tab/>
        <w:tab/>
        <w:t xml:space="preserve">2:03:4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hnson, Paul            M65 United States</w:t>
        <w:tab/>
        <w:tab/>
        <w:t xml:space="preserve">2:07:2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avez, Luis             M68 Colombia</w:t>
        <w:tab/>
        <w:tab/>
        <w:t xml:space="preserve">2:24:4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ummerhayes, Stuart      M69 Canada</w:t>
        <w:tab/>
        <w:tab/>
        <w:tab/>
        <w:t xml:space="preserve">2:25:4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orne, Wesley           M65 Trinidad and Tobago</w:t>
        <w:tab/>
        <w:t xml:space="preserve">2:35:3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essner, Gerhard         M67 Germany</w:t>
        <w:tab/>
        <w:tab/>
        <w:t xml:space="preserve">2:35:5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costa, Carlos           M69 United States</w:t>
        <w:tab/>
        <w:tab/>
        <w:t xml:space="preserve">2:36:4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lassnoecker, Holger     M65 Germany</w:t>
        <w:tab/>
        <w:tab/>
        <w:t xml:space="preserve">2:38:3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tte, Joseph            M66 France</w:t>
        <w:tab/>
        <w:tab/>
        <w:tab/>
        <w:t xml:space="preserve">2:42:11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aumont, Ian            M67 Australia</w:t>
        <w:tab/>
        <w:tab/>
        <w:t xml:space="preserve">2:54:08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ray, Jack               M70 United States</w:t>
        <w:tab/>
        <w:tab/>
        <w:t xml:space="preserve">2:12:2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utyna, Mieczystan       M72 Poland</w:t>
        <w:tab/>
        <w:tab/>
        <w:tab/>
        <w:t xml:space="preserve">2:14:0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rez, Salvador          M70 Mexico</w:t>
        <w:tab/>
        <w:tab/>
        <w:tab/>
        <w:t xml:space="preserve">2:21:4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lkins, Clifford         M71 United States</w:t>
        <w:tab/>
        <w:tab/>
        <w:t xml:space="preserve">2:37:2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awrocki, Ryszard        M74 United States</w:t>
        <w:tab/>
        <w:tab/>
        <w:t xml:space="preserve">2:43:4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yes, Julio             M71 Puerto Rico</w:t>
        <w:tab/>
        <w:tab/>
        <w:t xml:space="preserve">2:49:18.0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lis, George            M71 United States</w:t>
        <w:tab/>
        <w:tab/>
        <w:t>2:51:23.0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United States of America</w:t>
        <w:tab/>
        <w:tab/>
        <w:tab/>
        <w:tab/>
        <w:t xml:space="preserve">7:33:36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Results 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Dubják, Vratislav        M76 Czech Republic</w:t>
        <w:tab/>
        <w:t xml:space="preserve">2:22:5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mm, Robert             M78 United States</w:t>
        <w:tab/>
        <w:tab/>
        <w:t xml:space="preserve">2:40:3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ahlberg, Nils           M77 Finland</w:t>
        <w:tab/>
        <w:tab/>
        <w:t xml:space="preserve">2:52:47.0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en, Rich             M77 United States</w:t>
        <w:tab/>
        <w:tab/>
        <w:t xml:space="preserve">2:54:59.0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eurel, Teofilo         M75 Mexico</w:t>
        <w:tab/>
        <w:tab/>
        <w:tab/>
        <w:t xml:space="preserve">2:58:23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rzano, Daniel          M80 United States</w:t>
        <w:tab/>
        <w:tab/>
        <w:t xml:space="preserve">2:55:50.01 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10k Race Walk RR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alle, Ana               W38 Mexico</w:t>
        <w:tab/>
        <w:tab/>
        <w:tab/>
        <w:t xml:space="preserve">67:26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shman, Katharine       W42 Canada</w:t>
        <w:tab/>
        <w:tab/>
        <w:tab/>
        <w:t xml:space="preserve">57:3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bles, Beatriz          W42 Mexico</w:t>
        <w:tab/>
        <w:tab/>
        <w:tab/>
        <w:t xml:space="preserve">58:2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irard, Colette          W41 Switzerland</w:t>
        <w:tab/>
        <w:tab/>
        <w:t xml:space="preserve">62:1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ogerbauer, Elfriede     W43 Austria</w:t>
        <w:tab/>
        <w:tab/>
        <w:t xml:space="preserve">60:29.2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epeda, Carmen           W42 Puerto Rico</w:t>
        <w:tab/>
        <w:tab/>
        <w:t xml:space="preserve">68:0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iaz, Carmen             W41 Puerto Rico</w:t>
        <w:tab/>
        <w:tab/>
        <w:t xml:space="preserve">80:30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ell, Barbara            W48 Rep. South Africa</w:t>
        <w:tab/>
        <w:t xml:space="preserve">53:3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weazey, Nanci           W47 Canada</w:t>
        <w:tab/>
        <w:tab/>
        <w:tab/>
        <w:t xml:space="preserve">54:5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cenco, Natali         W48 Italy</w:t>
        <w:tab/>
        <w:tab/>
        <w:tab/>
        <w:t xml:space="preserve">56:0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heeler, Ann             W47 Great Britain</w:t>
        <w:tab/>
        <w:tab/>
        <w:t xml:space="preserve">62:0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zquez, Rosa            W47 Mexico</w:t>
        <w:tab/>
        <w:tab/>
        <w:tab/>
        <w:t xml:space="preserve">62:5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oyo, Maria              W48 Mexico</w:t>
        <w:tab/>
        <w:tab/>
        <w:tab/>
        <w:t xml:space="preserve">67:2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ranian, Noreen         W46 United States</w:t>
        <w:tab/>
        <w:tab/>
        <w:t xml:space="preserve">68:4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oreno, Gloria           W47 Mexico</w:t>
        <w:tab/>
        <w:tab/>
        <w:tab/>
        <w:t xml:space="preserve">70:1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inch, Kathleen          W48 United States</w:t>
        <w:tab/>
        <w:tab/>
        <w:t xml:space="preserve">74:05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xico</w:t>
        <w:tab/>
        <w:tab/>
        <w:tab/>
        <w:tab/>
        <w:tab/>
        <w:tab/>
        <w:t>3:20:38.0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rr, Heather            W53 Australia</w:t>
        <w:tab/>
        <w:tab/>
        <w:t xml:space="preserve">56:2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ernandes, Maria         W51 Portugal</w:t>
        <w:tab/>
        <w:tab/>
        <w:t xml:space="preserve">57:0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halen, Liliana          W51 Canada</w:t>
        <w:tab/>
        <w:tab/>
        <w:tab/>
        <w:t xml:space="preserve">59:1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atts, Sherry            W50 Canada</w:t>
        <w:tab/>
        <w:tab/>
        <w:tab/>
        <w:t xml:space="preserve">64:2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yfield, Cathy          W51 United States</w:t>
        <w:tab/>
        <w:tab/>
        <w:t xml:space="preserve">65:5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enslavsky, Joan         W53 United States</w:t>
        <w:tab/>
        <w:tab/>
        <w:t xml:space="preserve">68:1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amsden, Agnes           W54 Canada</w:t>
        <w:tab/>
        <w:tab/>
        <w:tab/>
        <w:t xml:space="preserve">70:01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lvarado, Margarita      W51 Mexico</w:t>
        <w:tab/>
        <w:tab/>
        <w:tab/>
        <w:t xml:space="preserve">70:0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oikka, Hillevi          W50 Finland</w:t>
        <w:tab/>
        <w:tab/>
        <w:t xml:space="preserve">70:14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eo, Nancy               W53 Canada</w:t>
        <w:tab/>
        <w:tab/>
        <w:tab/>
        <w:t xml:space="preserve">73:15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Vargas, Diana            W53 Peru</w:t>
        <w:tab/>
        <w:tab/>
        <w:tab/>
        <w:t xml:space="preserve">74:52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ruenig, Heidrun         W53 Germany</w:t>
        <w:tab/>
        <w:tab/>
        <w:t xml:space="preserve">78:45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nada</w:t>
        <w:tab/>
        <w:tab/>
        <w:tab/>
        <w:tab/>
        <w:tab/>
        <w:tab/>
        <w:t>3:13:38.0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eder, Heidi            W59 Switzerland</w:t>
        <w:tab/>
        <w:tab/>
        <w:t xml:space="preserve">58:2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yer, Suzanne           W55 France</w:t>
        <w:tab/>
        <w:tab/>
        <w:tab/>
        <w:t xml:space="preserve">58:5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uerta, Maria            W55 Mexico</w:t>
        <w:tab/>
        <w:tab/>
        <w:tab/>
        <w:t xml:space="preserve">62:1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rable, Kathleen         W57 United States</w:t>
        <w:tab/>
        <w:tab/>
        <w:t xml:space="preserve">63:2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etrulo, Donna           W55 United States</w:t>
        <w:tab/>
        <w:tab/>
        <w:t xml:space="preserve">64:3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uitagro, Olga           W55 Argentina</w:t>
        <w:tab/>
        <w:tab/>
        <w:t xml:space="preserve">65:49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 Coppet, Brigita       W57 Switzerland</w:t>
        <w:tab/>
        <w:tab/>
        <w:t xml:space="preserve">66:2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eigerwalt, Jolene      W59 United States</w:t>
        <w:tab/>
        <w:tab/>
        <w:t xml:space="preserve">67:0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lume, Rosina            W57 Germany</w:t>
        <w:tab/>
        <w:tab/>
        <w:t xml:space="preserve">70:06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acklund, Darlene        W57 United States</w:t>
        <w:tab/>
        <w:tab/>
        <w:t xml:space="preserve">70:14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Emanuel, Frances         W58 United States</w:t>
        <w:tab/>
        <w:tab/>
        <w:t xml:space="preserve">72:07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omez, Blanca            W56 Colombia</w:t>
        <w:tab/>
        <w:tab/>
        <w:t xml:space="preserve">72:41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eeley, Isabel           W56 United States</w:t>
        <w:tab/>
        <w:tab/>
        <w:t xml:space="preserve">83:36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Wahlberg, Marie-Louise   W57 Sweden</w:t>
        <w:tab/>
        <w:tab/>
        <w:t xml:space="preserve">       110:41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nited States of America</w:t>
        <w:tab/>
        <w:tab/>
        <w:tab/>
        <w:tab/>
        <w:t xml:space="preserve">3:15:10.0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leetwwod, Gudrun        W60 Sweden</w:t>
        <w:tab/>
        <w:tab/>
        <w:tab/>
        <w:t xml:space="preserve">60:0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iler, Waltraud         W62 Germany</w:t>
        <w:tab/>
        <w:tab/>
        <w:t xml:space="preserve">61:0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retie, Pirjo           W60 Finland</w:t>
        <w:tab/>
        <w:tab/>
        <w:t xml:space="preserve">64:01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Wolf, Frieda          W60 Belgium</w:t>
        <w:tab/>
        <w:tab/>
        <w:t xml:space="preserve">65:0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igbie, Janet            W61 United States</w:t>
        <w:tab/>
        <w:tab/>
        <w:t xml:space="preserve">65:05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hristensen, Joan        W63 Canada</w:t>
        <w:tab/>
        <w:tab/>
        <w:tab/>
        <w:t xml:space="preserve">68:0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sat, Emilia            W60 Romania</w:t>
        <w:tab/>
        <w:tab/>
        <w:t xml:space="preserve">70:4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ickert, Lynne         W61 Australia</w:t>
        <w:tab/>
        <w:tab/>
        <w:t xml:space="preserve">71:1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omez, Myriam            W64 Colombia</w:t>
        <w:tab/>
        <w:tab/>
        <w:t xml:space="preserve">71:33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onralia, Olivia         W60 Portugal</w:t>
        <w:tab/>
        <w:tab/>
        <w:t xml:space="preserve">71:55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sas, Alma              W64 Mexico</w:t>
        <w:tab/>
        <w:tab/>
        <w:tab/>
        <w:t xml:space="preserve">74:15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cKeigan, Jeannie        W63 Canada</w:t>
        <w:tab/>
        <w:tab/>
        <w:tab/>
        <w:t xml:space="preserve">74:31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Guerreiro, Mari de Glori W62 Brazil</w:t>
        <w:tab/>
        <w:tab/>
        <w:tab/>
        <w:t xml:space="preserve">75:54.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Kohigashi, Klyoko        W60 Brazil</w:t>
        <w:tab/>
        <w:tab/>
        <w:tab/>
        <w:t xml:space="preserve">79:33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lliott, Joanne          W66 United States</w:t>
        <w:tab/>
        <w:tab/>
        <w:t xml:space="preserve">68:48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rman, Joan             W66 United States</w:t>
        <w:tab/>
        <w:tab/>
        <w:t xml:space="preserve">73:2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aumont, Margaret       W65 Australia</w:t>
        <w:tab/>
        <w:tab/>
        <w:t xml:space="preserve">76:54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brera, Esther          W66 Bolivia</w:t>
        <w:tab/>
        <w:tab/>
        <w:t xml:space="preserve">79:32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rovost, June-Marie      W70 Canada</w:t>
        <w:tab/>
        <w:tab/>
        <w:tab/>
        <w:t xml:space="preserve">70:30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lis, Raquel            W74 Mexico</w:t>
        <w:tab/>
        <w:tab/>
        <w:tab/>
        <w:t xml:space="preserve">82:31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lkins, Claire           W73 United States</w:t>
        <w:tab/>
        <w:tab/>
        <w:t xml:space="preserve">85:26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ntana, Tomasa          W70 Dominican Republic</w:t>
        <w:tab/>
        <w:t xml:space="preserve">89:17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nderson, Ruth           W73 United States</w:t>
        <w:tab/>
        <w:tab/>
        <w:t xml:space="preserve">98:12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Result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rker, Annie            W78 United States</w:t>
        <w:tab/>
        <w:tab/>
        <w:t xml:space="preserve">84:2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Ohlb, Olena               79 Ukraine</w:t>
        <w:tab/>
        <w:tab/>
        <w:t xml:space="preserve">88:32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cDonald, Jeri           W75 United States</w:t>
        <w:tab/>
        <w:tab/>
        <w:t xml:space="preserve">89:13.0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nno-Caris, Fan         W85 United States</w:t>
        <w:tab/>
        <w:tab/>
        <w:t xml:space="preserve">91:53.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Nyberg, Margaretha       W87 Sweden</w:t>
        <w:tab/>
        <w:tab/>
        <w:tab/>
        <w:t>98:15.0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Long Jump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oster, Gregory          M41 United States</w:t>
        <w:tab/>
        <w:tab/>
        <w:t>6.59m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uiper, Alje             M42 The Netherlands</w:t>
        <w:tab/>
        <w:t>6.13m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mpson, Aaron           M41 United States</w:t>
        <w:tab/>
        <w:tab/>
        <w:t>6.06m  -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Longueville, Bernard  M41 Belgium</w:t>
        <w:tab/>
        <w:tab/>
        <w:t>6.02m  -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ranzke, Martin         M40 Germany</w:t>
        <w:tab/>
        <w:tab/>
        <w:t>5.94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intra, Dino             M42 Brazil</w:t>
        <w:tab/>
        <w:tab/>
        <w:tab/>
        <w:t>5.93m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yrapetyan, Gerasim     M44 Armenia</w:t>
        <w:tab/>
        <w:tab/>
        <w:t>5.93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inclair, Trevor         M41 Great Britain</w:t>
        <w:tab/>
        <w:tab/>
        <w:t>5.82m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ouba, Peter             M44 Slovakia</w:t>
        <w:tab/>
        <w:tab/>
        <w:t>5.80m  -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tasiuk, Peter           M41 Canada</w:t>
        <w:tab/>
        <w:tab/>
        <w:tab/>
        <w:t>5.79m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rtson, Mati            M44 Estonia</w:t>
        <w:tab/>
        <w:tab/>
        <w:t>5.43m  -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rnaud, Keneth           M41 Netherland Antilles</w:t>
        <w:tab/>
        <w:t>5.34m  -1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lgado, Orlando         M42 Puerto Rico</w:t>
        <w:tab/>
        <w:tab/>
        <w:t>5.23m  -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odriguez, Alejandro     M42 Mexico</w:t>
        <w:tab/>
        <w:tab/>
        <w:tab/>
        <w:t>5.23m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ossberg, Ragnar         M44 Sweden</w:t>
        <w:tab/>
        <w:tab/>
        <w:tab/>
        <w:t>5.22m  -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Nunez, Luis              M41 Puerto Rico</w:t>
        <w:tab/>
        <w:tab/>
        <w:t>4.71m   1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mpson, Aaron           M41 United States</w:t>
        <w:tab/>
        <w:tab/>
        <w:t>7.08m   4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ster, Gregory          M41 United States</w:t>
        <w:tab/>
        <w:tab/>
        <w:t>6.98m   4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uiper, Alje             M42 The Netherlands</w:t>
        <w:tab/>
        <w:t>6.92m   5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Longueville, Bernard  M41 Belgium</w:t>
        <w:tab/>
        <w:tab/>
        <w:t>6.22m   4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yrapetyan, Gerasim     M44 Armenia</w:t>
        <w:tab/>
        <w:tab/>
        <w:t>6.22m   4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ranzke, Martin         M40 Germany</w:t>
        <w:tab/>
        <w:tab/>
        <w:t>6.03m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intra, Dino             M42 Brazil</w:t>
        <w:tab/>
        <w:tab/>
        <w:tab/>
        <w:t>5.93m   4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ouba, Peter             M44 Slovakia</w:t>
        <w:tab/>
        <w:tab/>
        <w:t>5.91m   4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tasiuk, Peter           M41 Canada</w:t>
        <w:tab/>
        <w:tab/>
        <w:tab/>
        <w:t>5.71m   4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tson, Mati            M44 Estonia</w:t>
        <w:tab/>
        <w:tab/>
        <w:t>5.38m   5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inclair, Trevor         M41 Great Britain</w:t>
        <w:tab/>
        <w:tab/>
        <w:t>4.13m   5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rishin, Sergey          M45 Russia</w:t>
        <w:tab/>
        <w:tab/>
        <w:tab/>
        <w:t>6.26m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jor, Ronald            M46 Germany</w:t>
        <w:tab/>
        <w:tab/>
        <w:t>6.21m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edersen, Finn           M45 Norway</w:t>
        <w:tab/>
        <w:tab/>
        <w:tab/>
        <w:t>5.92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ade, Trevor             M47 Great Britain</w:t>
        <w:tab/>
        <w:tab/>
        <w:t>5.87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uiz, Jose               M49 Puerto Rico</w:t>
        <w:tab/>
        <w:tab/>
        <w:t>5.70m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rmona, Marcos          M48 Puerto Rico</w:t>
        <w:tab/>
        <w:tab/>
        <w:t>5.42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casio, Jose             M49 Puerto Rico</w:t>
        <w:tab/>
        <w:tab/>
        <w:t>5.03m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arner, Aare             M49 Estonia</w:t>
        <w:tab/>
        <w:tab/>
        <w:t>5.02m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ebres, Santos           M49 Puerto Rico</w:t>
        <w:tab/>
        <w:tab/>
        <w:t>4.91m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evin, Emilio            M47 Brazil</w:t>
        <w:tab/>
        <w:tab/>
        <w:tab/>
        <w:t>4.85m   NWI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ernandez, Felipe        M46 Puerto Rico</w:t>
        <w:tab/>
        <w:tab/>
        <w:t>4.05m   2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ihorinne, Risto        M51 Finland</w:t>
        <w:tab/>
        <w:tab/>
        <w:t>6.14m   1.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2 Calda, Jaroslav          M50 Czech Republic</w:t>
        <w:tab/>
        <w:t>6.08m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kogeorgos, Panagiotis  M52 Greece</w:t>
        <w:tab/>
        <w:tab/>
        <w:tab/>
        <w:t>5.25m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ll, Terry              M50 Great Britain</w:t>
        <w:tab/>
        <w:tab/>
        <w:t>5.25m   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rnaud, Guy              M52 France</w:t>
        <w:tab/>
        <w:tab/>
        <w:tab/>
        <w:t>5.21m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Oleski, John             M53 United States</w:t>
        <w:tab/>
        <w:tab/>
        <w:t>4.95m   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arrera, Antonio         M51 Colombia</w:t>
        <w:tab/>
        <w:tab/>
        <w:t>4.81m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ino, Manuel             M52 Portugal</w:t>
        <w:tab/>
        <w:tab/>
        <w:t>4.50m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erez Pabon, Luis        M52 Puerto Rico</w:t>
        <w:tab/>
        <w:tab/>
        <w:t>4.45m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reiros, Joao          M54 Portugal</w:t>
        <w:tab/>
        <w:tab/>
        <w:t>3.87m   1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ones, Edward            M58 United States</w:t>
        <w:tab/>
        <w:tab/>
        <w:t>5.81m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avittainen, Tapani     M59 Switzerland</w:t>
        <w:tab/>
        <w:tab/>
        <w:t>5.79m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hal, Abel              M56 Brazil</w:t>
        <w:tab/>
        <w:tab/>
        <w:tab/>
        <w:t>5.60m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homaki, Pertti          M57 Finland</w:t>
        <w:tab/>
        <w:tab/>
        <w:t>5.57m  -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reft, Claus-Werner      M58 Germany</w:t>
        <w:tab/>
        <w:tab/>
        <w:t>5.51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mp, Jurgen             M59 Estonia</w:t>
        <w:tab/>
        <w:tab/>
        <w:t>5.25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rockett, Roger          M55 United States</w:t>
        <w:tab/>
        <w:tab/>
        <w:t>5.19m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ebles, Edwin            M57 Puerto Rico</w:t>
        <w:tab/>
        <w:tab/>
        <w:t>5.10m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esselring, Alfred       M55 Germany</w:t>
        <w:tab/>
        <w:tab/>
        <w:t>5.09m   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llaghan, Maurice       M57 New Zealand</w:t>
        <w:tab/>
        <w:tab/>
        <w:t>4.60m  -0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cleod, Allan           M55 Great Britain</w:t>
        <w:tab/>
        <w:tab/>
        <w:t>4.45m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rbulak, John           M57 United States</w:t>
        <w:tab/>
        <w:tab/>
        <w:t>4.43m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lausen, Frede           M57 Denmark</w:t>
        <w:tab/>
        <w:tab/>
        <w:t>4.19m  -0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Rubeš, Jan               M60 Czech Republic</w:t>
        <w:tab/>
        <w:t>5.36m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rvalho, Leonel         M60 Portugal</w:t>
        <w:tab/>
        <w:tab/>
        <w:t>5.22m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wlik, Emil             M64 United States</w:t>
        <w:tab/>
        <w:tab/>
        <w:t>5.20m  -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hcherbina, Fedor        M60 Russia</w:t>
        <w:tab/>
        <w:tab/>
        <w:tab/>
        <w:t>5.16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eertgens, Douglas       M60 United States</w:t>
        <w:tab/>
        <w:tab/>
        <w:t>5.15m  -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later, Alan             M61 Canada</w:t>
        <w:tab/>
        <w:tab/>
        <w:tab/>
        <w:t>5.11m   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maekers, Arno          M63 Germany</w:t>
        <w:tab/>
        <w:tab/>
        <w:t>4.97m  -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irinen, Jorma           M62 Finland</w:t>
        <w:tab/>
        <w:tab/>
        <w:t xml:space="preserve">4.82m   0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himizu, Hiromu          M62 Brazil</w:t>
        <w:tab/>
        <w:tab/>
        <w:tab/>
        <w:t>4.70m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awley, James            M60 United States</w:t>
        <w:tab/>
        <w:tab/>
        <w:t>4.59m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checo, Pedro.          M60 Puerto Rico</w:t>
        <w:tab/>
        <w:tab/>
        <w:t>4.39m   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rroyo, Eulogio          M61 Mexico</w:t>
        <w:tab/>
        <w:tab/>
        <w:tab/>
        <w:t>4.22m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Parrilla, Luis           M60 Puerto Rico</w:t>
        <w:tab/>
        <w:tab/>
        <w:t>3.68m   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uárez, Jorge            M62 Puerto Rico</w:t>
        <w:tab/>
        <w:tab/>
        <w:t>3.64m   1.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asper, Hans Juergen     M67 Germany</w:t>
        <w:tab/>
        <w:tab/>
        <w:t>5.06m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nto, Pericles          M66 Portugal</w:t>
        <w:tab/>
        <w:tab/>
        <w:t>4.98m   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nnblom, Lars           M68 Sweden</w:t>
        <w:tab/>
        <w:tab/>
        <w:tab/>
        <w:t>4.86m   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tolozzi, Giorgio      M66 Italy</w:t>
        <w:tab/>
        <w:tab/>
        <w:tab/>
        <w:t>4.70m   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ellos, Ioannis          M66 Greece</w:t>
        <w:tab/>
        <w:tab/>
        <w:tab/>
        <w:t>4.68m  +0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krý, Vladimír          M65 Slovakia</w:t>
        <w:tab/>
        <w:tab/>
        <w:t>4.53m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checo, Pedro           M69 Puerto Rico</w:t>
        <w:tab/>
        <w:tab/>
        <w:t>4.06m   1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Wilkinson, Gerald        M68 Great Britain</w:t>
        <w:tab/>
        <w:tab/>
        <w:t>3.96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onoike, Kiyoshi         M65 Japan</w:t>
        <w:tab/>
        <w:tab/>
        <w:tab/>
        <w:t>3.83m   0.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roth, Helmut            M65 Germany</w:t>
        <w:tab/>
        <w:tab/>
        <w:t>3.79m  +0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imenez, Benjamin        M69 United States</w:t>
        <w:tab/>
        <w:tab/>
        <w:t>3.60m  +0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opov, Vladimir          M70 Russia</w:t>
        <w:tab/>
        <w:tab/>
        <w:tab/>
        <w:t>5.03m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Ishigami, Saburo         M72 Japan</w:t>
        <w:tab/>
        <w:tab/>
        <w:tab/>
        <w:t>4.70m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uter, Wolfgang         M73 Germany</w:t>
        <w:tab/>
        <w:tab/>
        <w:t>4.66m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oaniquet, Angel         M70 Spain</w:t>
        <w:tab/>
        <w:tab/>
        <w:tab/>
        <w:t>4.39m   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reiber, John          M71 United States</w:t>
        <w:tab/>
        <w:tab/>
        <w:t>4.13m   NWI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erican, Tamin           M70 Malaysia</w:t>
        <w:tab/>
        <w:tab/>
        <w:t>4.10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onley, Jerry            M73 United States</w:t>
        <w:tab/>
        <w:tab/>
        <w:t>3.85m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el, Arend              M72 The Netherlands</w:t>
        <w:tab/>
        <w:t>3.66m  -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illot, Domingo          M72 Puerto Rico</w:t>
        <w:tab/>
        <w:tab/>
        <w:t>3.52m   1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handeck, Heraclio       M70 Panama</w:t>
        <w:tab/>
        <w:tab/>
        <w:tab/>
        <w:t>3.25m   1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obriban, Geza           M75 Hungary</w:t>
        <w:tab/>
        <w:tab/>
        <w:t>4.15m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ores, Washinton        M77 Uruguay</w:t>
        <w:tab/>
        <w:tab/>
        <w:t>4.01m   4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bayashi, Michio        M76 Japan</w:t>
        <w:tab/>
        <w:tab/>
        <w:tab/>
        <w:t>3.81m   4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ochor, Chuck            M75 United States</w:t>
        <w:tab/>
        <w:tab/>
        <w:t>3.76m   4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rsen, Melvin           M79 United States</w:t>
        <w:tab/>
        <w:tab/>
        <w:t>3.75m   3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gos, Luis              M77 Chile</w:t>
        <w:tab/>
        <w:tab/>
        <w:tab/>
        <w:t>3.73m   4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oller, Richard          M76 United States</w:t>
        <w:tab/>
        <w:tab/>
        <w:t>3.66m   4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eyer, Guenter           M75 Germany</w:t>
        <w:tab/>
        <w:tab/>
        <w:t>3.46m   5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aprano, William         M76 United States</w:t>
        <w:tab/>
        <w:tab/>
        <w:t>3.43m   3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anchez, Victor          M77 Mexico</w:t>
        <w:tab/>
        <w:tab/>
        <w:tab/>
        <w:t>3.37m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obson, Leslie           M76 Canada</w:t>
        <w:tab/>
        <w:tab/>
        <w:tab/>
        <w:t>3.31m   3.8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naka, Juji             M80 Japan</w:t>
        <w:tab/>
        <w:tab/>
        <w:tab/>
        <w:t xml:space="preserve">4.00m   6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brero, Bruno           M82 Italy</w:t>
        <w:tab/>
        <w:tab/>
        <w:tab/>
        <w:t xml:space="preserve">3.47m   5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ennell, Tom             M82 United States</w:t>
        <w:tab/>
        <w:tab/>
        <w:t xml:space="preserve">3.35m   6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xwell, Ralph           M83 United States</w:t>
        <w:tab/>
        <w:tab/>
        <w:t>3.18m   4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hrenkiel, Rudolf        M82 Denmark</w:t>
        <w:tab/>
        <w:tab/>
        <w:t>3.14m   5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stanol, Armando         M83 Mexico</w:t>
        <w:tab/>
        <w:tab/>
        <w:tab/>
        <w:t>2.55m   5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uric, Henry             M82 United States</w:t>
        <w:tab/>
        <w:tab/>
        <w:t>2.24m   4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ringer, Maxwell        M89 United States</w:t>
        <w:tab/>
        <w:tab/>
        <w:t>2.40m   4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ble, Eugen              M86 Germany</w:t>
        <w:tab/>
        <w:tab/>
        <w:t>1.88m   3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amorano, Moises         M91 Chile</w:t>
        <w:tab/>
        <w:tab/>
        <w:tab/>
        <w:t>2.47m   3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epkina, Valentina      W37 Ukraine</w:t>
        <w:tab/>
        <w:tab/>
        <w:t xml:space="preserve">5.63m  -0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rzesniok, Kornelia      W37 Germany</w:t>
        <w:tab/>
        <w:tab/>
        <w:t xml:space="preserve">5.27m  -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okrasova, Zuzana        W38 Slovakia</w:t>
        <w:tab/>
        <w:tab/>
        <w:t xml:space="preserve">5.11m   2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doy, Marelys           W36 Venezuela</w:t>
        <w:tab/>
        <w:tab/>
        <w:t xml:space="preserve">4.88m   2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ll, Angelicque         W36 Namibia</w:t>
        <w:tab/>
        <w:tab/>
        <w:t xml:space="preserve">4.84m   2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aylon, Janet            W37 Australia</w:t>
        <w:tab/>
        <w:tab/>
        <w:t xml:space="preserve">4.80m   1.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laue, Heike             W37 Germany</w:t>
        <w:tab/>
        <w:tab/>
        <w:t xml:space="preserve">4.69m   1.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eerden, Monique         W39 The Netherlands</w:t>
        <w:tab/>
        <w:t>4.47m</w:t>
        <w:tab/>
        <w:t>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Ortiz, Maria             W37 Puerto Rico</w:t>
        <w:tab/>
        <w:tab/>
        <w:t>3.20m   0.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stwick, Leslie          W42 Canada</w:t>
        <w:tab/>
        <w:tab/>
        <w:tab/>
        <w:t>5.50m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rcellini, Carla        W43 Italy</w:t>
        <w:tab/>
        <w:tab/>
        <w:tab/>
        <w:t>5.19m  -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brahem, Reeth           W40 India-IND</w:t>
        <w:tab/>
        <w:tab/>
        <w:t>5.15m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ing, Manndy            W43 Great Britain</w:t>
        <w:tab/>
        <w:tab/>
        <w:t>5.03m   NWI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eto, Zsuzsanna          W42 Austria</w:t>
        <w:tab/>
        <w:tab/>
        <w:t>5.02m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ing, Wendy             W40 Great Britain</w:t>
        <w:tab/>
        <w:tab/>
        <w:t xml:space="preserve">4.97m   2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illebrand-Raves, Marion W41 Germany</w:t>
        <w:tab/>
        <w:tab/>
        <w:t>4.95m   2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lhorn, Patsy           W40 The Netherlands</w:t>
        <w:tab/>
        <w:t>4.87m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urreau, Nathalie       W41 France</w:t>
        <w:tab/>
        <w:tab/>
        <w:tab/>
        <w:t>4.28m   2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rdcastle, Janice       W43 Great Britain</w:t>
        <w:tab/>
        <w:tab/>
        <w:t>4.04m   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uniz, Juana             W40 Puerto Rico</w:t>
        <w:tab/>
        <w:tab/>
        <w:t>4.03m   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Ulloa, Perla             W43 Mexico</w:t>
        <w:tab/>
        <w:tab/>
        <w:tab/>
        <w:t>3.95m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aflaub, Ruth           W45 Switzerland</w:t>
        <w:tab/>
        <w:tab/>
        <w:t>5.41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lelland, Averil       W45 Great Britain</w:t>
        <w:tab/>
        <w:tab/>
        <w:t>5.15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ives, Loles             W45 Spain</w:t>
        <w:tab/>
        <w:tab/>
        <w:tab/>
        <w:t>5.10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iler, Carole            W47 Great Britain</w:t>
        <w:tab/>
        <w:tab/>
        <w:t>5.06m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aris, Vilma             W47 Puerto Rico</w:t>
        <w:tab/>
        <w:tab/>
        <w:t>4.06m   1.4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6 Caldová, Milada          W48 Czech Republic</w:t>
        <w:tab/>
        <w:t>3.96m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elz, Cornelia           W49 Germany</w:t>
        <w:tab/>
        <w:tab/>
        <w:t>3.86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iniz, Eliana            W45 Brazil</w:t>
        <w:tab/>
        <w:tab/>
        <w:tab/>
        <w:t>3.62m   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guilar, Elizabeth       W48 Costa Rica</w:t>
        <w:tab/>
        <w:tab/>
        <w:t>3.29m   1.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aleno, Yasmin           W46 Venezuela</w:t>
        <w:tab/>
        <w:tab/>
        <w:t>2.83m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5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lodarczyk, Anna         W52 Poland</w:t>
        <w:tab/>
        <w:tab/>
        <w:tab/>
        <w:t>5.20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rkins, Wilma           W53 Australia</w:t>
        <w:tab/>
        <w:tab/>
        <w:t>4.92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ossberg, Mette          W51 Canada</w:t>
        <w:tab/>
        <w:tab/>
        <w:tab/>
        <w:t xml:space="preserve">4.51m   2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manek, Margarethe      W53 Belgium</w:t>
        <w:tab/>
        <w:tab/>
        <w:t xml:space="preserve">4.41m   2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awson, Janet            W50 Great Britain</w:t>
        <w:tab/>
        <w:tab/>
        <w:t xml:space="preserve">4.27m   1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rvey, Pam              W51 Great Britain</w:t>
        <w:tab/>
        <w:tab/>
        <w:t xml:space="preserve">3.82m   0.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warth, Anne-Grete      W51 Great Britain</w:t>
        <w:tab/>
        <w:tab/>
        <w:t xml:space="preserve">3.65m   1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tthews, Brenda         W54 United States</w:t>
        <w:tab/>
        <w:tab/>
        <w:t xml:space="preserve">2.90m   1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jer, Ivette            W50 Netherland Antilles</w:t>
        <w:tab/>
        <w:t>2.75m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Ingrid            W56 Germany</w:t>
        <w:tab/>
        <w:tab/>
        <w:t xml:space="preserve">4.98m   0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aschker, Phil           W56 United States</w:t>
        <w:tab/>
        <w:tab/>
        <w:t xml:space="preserve">4.74m   0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ismann, Gertrude       W55 Germany</w:t>
        <w:tab/>
        <w:tab/>
        <w:t xml:space="preserve">4.43m   1.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kkonen, Terhi          W56 Finland</w:t>
        <w:tab/>
        <w:tab/>
        <w:t xml:space="preserve">4.37m   0.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oerster, Karin          W56 Germany</w:t>
        <w:tab/>
        <w:tab/>
        <w:t xml:space="preserve">4.36m   1.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aehler, Margaritha      W55 Switzerland</w:t>
        <w:tab/>
        <w:tab/>
        <w:t xml:space="preserve">4.21m   1.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riksen, Anne-Kathrin    W59 Germany</w:t>
        <w:tab/>
        <w:tab/>
        <w:t xml:space="preserve">4.14m   1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oldmann, Ana            W55 Argentina</w:t>
        <w:tab/>
        <w:tab/>
        <w:t xml:space="preserve">3.75m   1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ouzia, Eleni            W58 Greece</w:t>
        <w:tab/>
        <w:tab/>
        <w:tab/>
        <w:t xml:space="preserve">3.63m   0.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Tucker, Lorraine         W56 United States</w:t>
        <w:tab/>
        <w:tab/>
        <w:t xml:space="preserve">3.61m   0.9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1 Sourkova, Marie          W59 Czech Republic</w:t>
        <w:tab/>
        <w:t xml:space="preserve">3.57m   1.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ernandez, Nieves        W58 Mexico</w:t>
        <w:tab/>
        <w:tab/>
        <w:tab/>
        <w:t>3.36m  -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ier, Marianne          W60 Austria</w:t>
        <w:tab/>
        <w:tab/>
        <w:t xml:space="preserve">4.10m   2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uemmerle-Valk, Friderun W62 Germany</w:t>
        <w:tab/>
        <w:tab/>
        <w:t xml:space="preserve">4.08m  -0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lder, Iris             W62 Great Britain</w:t>
        <w:tab/>
        <w:tab/>
        <w:t xml:space="preserve">3.96m  -0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uer, Erika             W63 Germany</w:t>
        <w:tab/>
        <w:tab/>
        <w:t xml:space="preserve">3.80m   0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euser, Christel        W60 Germany</w:t>
        <w:tab/>
        <w:tab/>
        <w:t xml:space="preserve">3.75m   1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rris, Frances          W61 Australia</w:t>
        <w:tab/>
        <w:tab/>
        <w:t xml:space="preserve">3.67m   0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ager, Kathy             W60 United States</w:t>
        <w:tab/>
        <w:tab/>
        <w:t xml:space="preserve">3.54m   0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lakstad, Herborg        W60 Norway</w:t>
        <w:tab/>
        <w:tab/>
        <w:tab/>
        <w:t xml:space="preserve">3.51m  -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harles, Jacqueline      W61 Great Britain</w:t>
        <w:tab/>
        <w:tab/>
        <w:t xml:space="preserve">3.36m   1.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raff, Edith             W61 Belgium</w:t>
        <w:tab/>
        <w:tab/>
        <w:t>2.68m   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ry, Audrey             W69 United States</w:t>
        <w:tab/>
        <w:tab/>
        <w:t>3.60m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ordan, Barbara          W67 United States</w:t>
        <w:tab/>
        <w:tab/>
        <w:t>3.49m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rner, Hella            W67 Germany</w:t>
        <w:tab/>
        <w:tab/>
        <w:t xml:space="preserve">3.23m   2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rnold, Edith            W68 Germany</w:t>
        <w:tab/>
        <w:tab/>
        <w:t>3.22m   1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onley, Christa          W68 United States</w:t>
        <w:tab/>
        <w:tab/>
        <w:t>3.08m   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Niilonen, Vieno          W67 Finland</w:t>
        <w:tab/>
        <w:tab/>
        <w:t xml:space="preserve">2.81m   2.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ndon, Luzgarda         W66 Puerto Rico</w:t>
        <w:tab/>
        <w:tab/>
        <w:t xml:space="preserve">2.56m   2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 Cabrera, Dolores      W67 Mexico</w:t>
        <w:tab/>
        <w:tab/>
        <w:tab/>
        <w:t>1.94m   1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narsson, Elsa           W72 Sweden</w:t>
        <w:tab/>
        <w:tab/>
        <w:tab/>
        <w:t>3.36m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shikawa, Hideko        W70 Japan</w:t>
        <w:tab/>
        <w:tab/>
        <w:tab/>
        <w:t xml:space="preserve">3.23m  -0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jelde, Gerd             W70 Norway</w:t>
        <w:tab/>
        <w:tab/>
        <w:tab/>
        <w:t>3.05m   2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tell, Gloria          W72 United States</w:t>
        <w:tab/>
        <w:tab/>
        <w:t xml:space="preserve">2.63m   1.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Daniels, Leonore       W75 United States</w:t>
        <w:tab/>
        <w:tab/>
        <w:t xml:space="preserve">3.33m </w:t>
        <w:tab/>
        <w:t>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lien, Johnnye          W77 United States</w:t>
        <w:tab/>
        <w:tab/>
        <w:t xml:space="preserve">2.87m   0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ieko, Minami           W76 Brazil</w:t>
        <w:tab/>
        <w:tab/>
        <w:tab/>
        <w:t xml:space="preserve">2.62m   1.9 </w:t>
      </w:r>
    </w:p>
    <w:p>
      <w:pPr>
        <w:pStyle w:val="FormtovanvHTML"/>
        <w:rPr>
          <w:b/>
          <w:b/>
          <w:color w:val="FF0000"/>
        </w:rPr>
      </w:pPr>
      <w:r>
        <w:rPr>
          <w:b/>
          <w:color w:val="FF0000"/>
        </w:rPr>
        <w:t xml:space="preserve">W80 Finals 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</w:rPr>
        <w:t xml:space="preserve"> </w:t>
      </w:r>
      <w:r>
        <w:rPr>
          <w:b/>
        </w:rPr>
        <w:t>1 Hinton, Margaret         W81 United States</w:t>
        <w:tab/>
        <w:tab/>
        <w:t>1.85m</w:t>
        <w:tab/>
        <w:t>2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Triple Jump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oster, Gregory          M41 United States</w:t>
        <w:tab/>
        <w:tab/>
        <w:t xml:space="preserve">14.93m   2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nabe, Wolfgang          M43 Germany</w:t>
        <w:tab/>
        <w:tab/>
        <w:t xml:space="preserve">14.88m   1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arquharson, Ruddy       M42 Great Britain</w:t>
        <w:tab/>
        <w:tab/>
        <w:t xml:space="preserve">14.82m   3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soro, Fernando          M42 Spain</w:t>
        <w:tab/>
        <w:tab/>
        <w:tab/>
        <w:t xml:space="preserve">13.41m   2.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intra, Dino             M42 Brazil</w:t>
        <w:tab/>
        <w:tab/>
        <w:tab/>
        <w:t xml:space="preserve">13.12m   3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ranzke, Martin         M40 Germany</w:t>
        <w:tab/>
        <w:tab/>
        <w:t>12.76m   2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yrapetyan, Gerasim     M44 Armenia</w:t>
        <w:tab/>
        <w:tab/>
        <w:t xml:space="preserve">12.57m   1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Zelz, Klaus Peter        M44 Germany</w:t>
        <w:tab/>
        <w:tab/>
        <w:t xml:space="preserve">12.54m   2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driguez, Alejandro     M42 Mexico</w:t>
        <w:tab/>
        <w:tab/>
        <w:tab/>
        <w:t xml:space="preserve">12.23m   4.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ouba, Peter             M44 Slovakia</w:t>
        <w:tab/>
        <w:tab/>
        <w:t xml:space="preserve">12.17m   3.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onzalez, Carlos         M41 Puerto Rico</w:t>
        <w:tab/>
        <w:tab/>
        <w:t>10.56m   2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alther, Wolfram         M48 Germany</w:t>
        <w:tab/>
        <w:tab/>
        <w:t xml:space="preserve">13.14m   2.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dersen, Finn           M45 Norway</w:t>
        <w:tab/>
        <w:tab/>
        <w:tab/>
        <w:t xml:space="preserve">12.43m   1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tinez, Florencio      M45 Spain</w:t>
        <w:tab/>
        <w:tab/>
        <w:tab/>
        <w:t>12.33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uiz, Jose               M49 Puerto Rico</w:t>
        <w:tab/>
        <w:tab/>
        <w:t>11.92m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rmona, Marcos          M48 Puerto Rico</w:t>
        <w:tab/>
        <w:tab/>
        <w:t>11.77m   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ebres, Santos           M49 Puerto Rico</w:t>
        <w:tab/>
        <w:tab/>
        <w:t>11.06m   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evin, Emilio            M47 Brazil</w:t>
        <w:tab/>
        <w:tab/>
        <w:tab/>
        <w:t xml:space="preserve">10.73m   1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hatzidakis, Stratos     M49 Greece</w:t>
        <w:tab/>
        <w:tab/>
        <w:tab/>
        <w:t xml:space="preserve"> 9.52m   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Calda, Jaroslav          M50 Czech Republic</w:t>
        <w:tab/>
        <w:t>13.01m</w:t>
        <w:tab/>
        <w:t xml:space="preserve">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rchetti, Crescenzio    M52 Italy</w:t>
        <w:tab/>
        <w:tab/>
        <w:tab/>
        <w:t>12.92m</w:t>
        <w:tab/>
        <w:t xml:space="preserve">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David           M50 Great Britain</w:t>
        <w:tab/>
        <w:tab/>
        <w:t>12.61m</w:t>
        <w:tab/>
        <w:t xml:space="preserve"> 0.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yer, Hans-Jochen       M50 Germany</w:t>
        <w:tab/>
        <w:tab/>
        <w:t>12.06m</w:t>
        <w:tab/>
        <w:t xml:space="preserve"> 0.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lack, Ivan              M54 United States</w:t>
        <w:tab/>
        <w:tab/>
        <w:t xml:space="preserve">10.54m   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Oleski, John             M53 United States</w:t>
        <w:tab/>
        <w:tab/>
        <w:t xml:space="preserve">10.05m  -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akogeorgos, Panagiotis  M52 Greece</w:t>
        <w:tab/>
        <w:tab/>
        <w:tab/>
        <w:t xml:space="preserve"> 9.98m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ino, Manuel             M52 Portugal</w:t>
        <w:tab/>
        <w:tab/>
        <w:t xml:space="preserve"> 8.94m   1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eft, Claus-Werner      M58 Germany</w:t>
        <w:tab/>
        <w:tab/>
        <w:t>12.10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avittainen, Tapani     M59 Switzerland</w:t>
        <w:tab/>
        <w:tab/>
        <w:t>12.02m  -2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mp, Jurgen             M59 Estonia</w:t>
        <w:tab/>
        <w:tab/>
        <w:t>11.79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yrynen, Eero           M56 Finland</w:t>
        <w:tab/>
        <w:tab/>
        <w:t>11.26m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kstedt, Gunnar          M59 Sweden</w:t>
        <w:tab/>
        <w:tab/>
        <w:tab/>
        <w:t>10.73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rockett, Roger          M55 United States</w:t>
        <w:tab/>
        <w:tab/>
        <w:t>10.42m  -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lausen, Frede           M57 Denmark</w:t>
        <w:tab/>
        <w:tab/>
        <w:t xml:space="preserve"> 8.89m  -2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eptien, Maurilio        M58 Mexico</w:t>
        <w:tab/>
        <w:tab/>
        <w:tab/>
        <w:t xml:space="preserve"> 7.66m  -1.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rbulak, John           M57 United States</w:t>
        <w:tab/>
        <w:tab/>
        <w:t xml:space="preserve"> 7.44m  -0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ower, Sean              M60 Great Britain</w:t>
        <w:tab/>
        <w:tab/>
        <w:t>11.99m   0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hcherbina, Fedor        M60 Russia</w:t>
        <w:tab/>
        <w:tab/>
        <w:tab/>
        <w:t>10.93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arvalho, Leonel         M60 Portugal</w:t>
        <w:tab/>
        <w:tab/>
        <w:t>10.91m   1.6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Rubeš, Jan               M60 Czech Republic</w:t>
        <w:tab/>
        <w:t>10.87m  -0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estoret, Dany           M63 France</w:t>
        <w:tab/>
        <w:tab/>
        <w:tab/>
        <w:t>10.56m  -0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later, Alan             M61 Canada</w:t>
        <w:tab/>
        <w:tab/>
        <w:tab/>
        <w:t>10.56m  -0.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himizu, Hiromu          M62 Brazil</w:t>
        <w:tab/>
        <w:tab/>
        <w:tab/>
        <w:t>10.52m  -2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eertgens, Douglas       M60 United States</w:t>
        <w:tab/>
        <w:tab/>
        <w:t>10.29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urunczi, Zoltan         M64 Hungary</w:t>
        <w:tab/>
        <w:tab/>
        <w:t>10.25m  -1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inchas, Shechter        M63 Israel</w:t>
        <w:tab/>
        <w:tab/>
        <w:tab/>
        <w:t>10.16m   1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irinen, Jorma           M62 Finland</w:t>
        <w:tab/>
        <w:tab/>
        <w:t xml:space="preserve"> 9.93m  -2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Poutiainen, Kyosti       M62 Finland</w:t>
        <w:tab/>
        <w:tab/>
        <w:t xml:space="preserve"> 9.70m   0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iquelme, Guido          M61 Chile</w:t>
        <w:tab/>
        <w:tab/>
        <w:tab/>
        <w:t xml:space="preserve"> 9.51m  -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Taboada, Ceferino        M61 Peru</w:t>
        <w:tab/>
        <w:tab/>
        <w:tab/>
        <w:t xml:space="preserve"> 9.01m  -0.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iranda, Jose            M62 Puerto Rico</w:t>
        <w:tab/>
        <w:tab/>
        <w:t xml:space="preserve"> 7.84m  -2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Roytman, Vladimir        M66 Russia</w:t>
        <w:tab/>
        <w:tab/>
        <w:tab/>
        <w:t>10.89m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okry, Vladimir          M65 Slovakia</w:t>
        <w:tab/>
        <w:tab/>
        <w:t>10.23m  -0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nto, Pericles          M66 Portugal</w:t>
        <w:tab/>
        <w:tab/>
        <w:t>10.17m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rchlowitz, Karl-Heinz  M65 Germany</w:t>
        <w:tab/>
        <w:tab/>
        <w:t xml:space="preserve"> 9.77m  -0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rstensen, Jens         M65 Germany</w:t>
        <w:tab/>
        <w:tab/>
        <w:t xml:space="preserve"> 9.45m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olvberg, Kjartan        M66 Norway</w:t>
        <w:tab/>
        <w:tab/>
        <w:tab/>
        <w:t xml:space="preserve"> 9.06m  -1.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revik, Alan             M68 United States</w:t>
        <w:tab/>
        <w:tab/>
        <w:t xml:space="preserve"> 8.98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roth, Helmut            M65 Germany</w:t>
        <w:tab/>
        <w:tab/>
        <w:t xml:space="preserve"> 8.44m  -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odriguez, Gervasio      M65 Puerto Rico</w:t>
        <w:tab/>
        <w:tab/>
        <w:t xml:space="preserve"> 8.29m   0.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oonia, Kesar            M69 Canada</w:t>
        <w:tab/>
        <w:tab/>
        <w:tab/>
        <w:t xml:space="preserve"> 8.13m   0.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rueckmann, Guenter      M65 Germany</w:t>
        <w:tab/>
        <w:tab/>
        <w:t xml:space="preserve"> 8.06m   0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ilkinson, Gerald        M68 Great Britain</w:t>
        <w:tab/>
        <w:tab/>
        <w:t xml:space="preserve"> 8.01m  -0.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Vooijs, Cornelis         M69 The Netherlands</w:t>
        <w:tab/>
        <w:t xml:space="preserve"> 7.94m   1.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erardi, Jose            M68 Argentina</w:t>
        <w:tab/>
        <w:tab/>
        <w:t xml:space="preserve"> 6.65m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arcia, Pablo            M67 Puerto Rico</w:t>
        <w:tab/>
        <w:tab/>
        <w:t xml:space="preserve"> 6.33m  -0.6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opov, Vladimir          M70 Russia</w:t>
        <w:tab/>
        <w:tab/>
        <w:tab/>
        <w:t>10.27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Ito, Shoji               M72 Japan</w:t>
        <w:tab/>
        <w:tab/>
        <w:tab/>
        <w:t xml:space="preserve"> 9.81m   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ning, Leo             M70 Rep. South Africa</w:t>
        <w:tab/>
        <w:t xml:space="preserve"> 9.51m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ookey, James           M73 United States</w:t>
        <w:tab/>
        <w:tab/>
        <w:t xml:space="preserve"> 9.36m  -1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aniquet, Angel         M70 Spain</w:t>
        <w:tab/>
        <w:tab/>
        <w:tab/>
        <w:t xml:space="preserve"> 9.11m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idma, Harri            M72 Estonia</w:t>
        <w:tab/>
        <w:tab/>
        <w:t xml:space="preserve"> 8.96m  -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andeydi, Hikmet         M70 Turkey</w:t>
        <w:tab/>
        <w:tab/>
        <w:tab/>
        <w:t xml:space="preserve"> 8.89m  -1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ichel, Sergio           M72 Dominican Republic</w:t>
        <w:tab/>
        <w:t xml:space="preserve"> 7.79m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illot, Domingo          M72 Puerto Rico</w:t>
        <w:tab/>
        <w:tab/>
        <w:t xml:space="preserve"> 6.08m  -0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rero, Hector          M73 Puerto Rico</w:t>
        <w:tab/>
        <w:tab/>
        <w:t xml:space="preserve"> 5.37m  -0.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obriban, Geza           M75 Hungary</w:t>
        <w:tab/>
        <w:tab/>
        <w:t xml:space="preserve"> 8.54m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bayashi, Michio        M76 Japan</w:t>
        <w:tab/>
        <w:tab/>
        <w:tab/>
        <w:t xml:space="preserve"> 8.25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ypdal, Jakob            M77 Norway</w:t>
        <w:tab/>
        <w:tab/>
        <w:tab/>
        <w:t xml:space="preserve"> 8.16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lores, Washinton        M77 Uruguay</w:t>
        <w:tab/>
        <w:tab/>
        <w:t xml:space="preserve"> 7.82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yer, Guenter           M75 Germany</w:t>
        <w:tab/>
        <w:tab/>
        <w:t xml:space="preserve"> 6.87m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rroyo, Luis             M76 Puerto Rico</w:t>
        <w:tab/>
        <w:tab/>
        <w:t xml:space="preserve"> 6.59m  -0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naka, Juji             M80 Japan</w:t>
        <w:tab/>
        <w:tab/>
        <w:tab/>
        <w:t xml:space="preserve"> 8.84m  -1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krivervik, Gudmund      M82 Norway</w:t>
        <w:tab/>
        <w:tab/>
        <w:tab/>
        <w:t xml:space="preserve"> 7.68m  -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ennell, Tom             M82 United States</w:t>
        <w:tab/>
        <w:tab/>
        <w:t xml:space="preserve"> 7.47m  -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Zensch, Emmerich         M83 Austria</w:t>
        <w:tab/>
        <w:tab/>
        <w:t xml:space="preserve"> 7.44m   0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ringer, Maxwell        M89 United States</w:t>
        <w:tab/>
        <w:tab/>
        <w:t xml:space="preserve"> 4.48m  -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malainen, Ensio        M86 Finland</w:t>
        <w:tab/>
        <w:tab/>
        <w:t xml:space="preserve"> 4.21m  -0.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repkina, Valentina      W37 Ukraine</w:t>
        <w:tab/>
        <w:tab/>
        <w:t xml:space="preserve">11.73m  -0.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odoy, Marelys           W36 Venezuela</w:t>
        <w:tab/>
        <w:tab/>
        <w:t>10.90m  -1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rzesniok, Kornelia      W37 Germany</w:t>
        <w:tab/>
        <w:tab/>
        <w:t xml:space="preserve">10.63m  -0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all, Angelicque         W36 Namibia</w:t>
        <w:tab/>
        <w:tab/>
        <w:t>10.59m   0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eerden, Monique         W39 The Netherlands</w:t>
        <w:tab/>
        <w:t>10.01m  -1.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sa, Clara              W37 Puerto Rico</w:t>
        <w:tab/>
        <w:tab/>
        <w:t xml:space="preserve"> 8.92m   2.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ing, Manndy            W43 Great Britain</w:t>
        <w:tab/>
        <w:tab/>
        <w:t xml:space="preserve">10.97m   0.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ryce, Janice            W43 Great Britain</w:t>
        <w:tab/>
        <w:tab/>
        <w:t>10.59m   0.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lhorn, Patsy           W40 The Netherlands</w:t>
        <w:tab/>
        <w:t>10.42m  -0.6</w:t>
      </w:r>
    </w:p>
    <w:p>
      <w:pPr>
        <w:pStyle w:val="FormtovanvHTML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4 Ulloa, Perla             W43 Mexico</w:t>
        <w:tab/>
        <w:tab/>
        <w:tab/>
        <w:t xml:space="preserve"> 8.57m   2.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nceicao, Geremias      W46 Brazil</w:t>
        <w:tab/>
        <w:tab/>
        <w:tab/>
        <w:t>10.90m   1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nzing, Angelika        W48 Germany</w:t>
        <w:tab/>
        <w:tab/>
        <w:t>10.60m   2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Irene          W49 United States</w:t>
        <w:tab/>
        <w:tab/>
        <w:t xml:space="preserve"> 9.24m   2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Quiroga, Jeannette       W45 Colombia</w:t>
        <w:tab/>
        <w:tab/>
        <w:t xml:space="preserve"> 9.14m   0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llini, Graciela        W48 Argentina</w:t>
        <w:tab/>
        <w:tab/>
        <w:t xml:space="preserve"> 9.12m   1.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xau, Herdis            W48 Norway</w:t>
        <w:tab/>
        <w:tab/>
        <w:tab/>
        <w:t xml:space="preserve"> 8.37m   1.4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7 Caldová Milada          W48 Czech Republic</w:t>
        <w:tab/>
        <w:t xml:space="preserve"> 7.58m   2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lodarczyk, Anna         W52 Poland</w:t>
        <w:tab/>
        <w:tab/>
        <w:tab/>
        <w:t>11.03m   1.2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ssberg, Mette          W51 Canada</w:t>
        <w:tab/>
        <w:tab/>
        <w:tab/>
        <w:t xml:space="preserve"> 8.87m   1.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chker, Phil           W56 United States</w:t>
        <w:tab/>
        <w:tab/>
        <w:t xml:space="preserve"> 9.81m   4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ismann, Gertrude       W55 Germany</w:t>
        <w:tab/>
        <w:tab/>
        <w:t xml:space="preserve"> 9.17m   3.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ehler, Margaritha      W55 Switzerland</w:t>
        <w:tab/>
        <w:tab/>
        <w:t xml:space="preserve"> 8.72m   4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akes, Patricia          W57 Great Britain</w:t>
        <w:tab/>
        <w:tab/>
        <w:t xml:space="preserve"> 8.11m   3.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uzia, Eleni            W58 Greece</w:t>
        <w:tab/>
        <w:tab/>
        <w:tab/>
        <w:t xml:space="preserve"> 7.70m   4.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 la Vega, Gladys       W58 Bolivia</w:t>
        <w:tab/>
        <w:tab/>
        <w:t xml:space="preserve"> 6.98m   4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ringmann, Erika        W60 Germany</w:t>
        <w:tab/>
        <w:tab/>
        <w:t xml:space="preserve"> 9.18m   4.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ijkman, Rietje          W64 The Netherlands</w:t>
        <w:tab/>
        <w:t xml:space="preserve"> 8.95m   4.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arles, Jacqueline      W61 Great Britain</w:t>
        <w:tab/>
        <w:tab/>
        <w:t xml:space="preserve"> 8.25m   4.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yklestad, Grethe        W60 Norway</w:t>
        <w:tab/>
        <w:tab/>
        <w:tab/>
        <w:t xml:space="preserve"> 8.16m   4.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ickert, Lynne         W61 Australia</w:t>
        <w:tab/>
        <w:tab/>
        <w:t xml:space="preserve"> 6.07m   4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ry, Audrey             W69 United States</w:t>
        <w:tab/>
        <w:tab/>
        <w:t xml:space="preserve"> 8.41m   3.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aham, Carina           W67 Great Britain</w:t>
        <w:tab/>
        <w:tab/>
        <w:t xml:space="preserve"> 6.96m   NWI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 Cabrera, Dolores      W67 Mexico</w:t>
        <w:tab/>
        <w:tab/>
        <w:tab/>
        <w:t xml:space="preserve"> 4.42m   3.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shikawa, Hideko        W70 Japan</w:t>
        <w:tab/>
        <w:tab/>
        <w:tab/>
        <w:t xml:space="preserve"> 7.55m   3.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narsson, Elsa           W72 Sweden</w:t>
        <w:tab/>
        <w:tab/>
        <w:tab/>
        <w:t xml:space="preserve"> 7.20m   4.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jelde, Gerd             W70 Norway</w:t>
        <w:tab/>
        <w:tab/>
        <w:tab/>
        <w:t xml:space="preserve"> 6.77m   4.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tell, Gloria          W72 United States</w:t>
        <w:tab/>
        <w:tab/>
        <w:t xml:space="preserve"> 4.70m   4.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Daniels, Leonore       W75 United States</w:t>
        <w:tab/>
        <w:tab/>
        <w:t xml:space="preserve"> 6.37m   3.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lien, Johnnye          W77 United States</w:t>
        <w:tab/>
        <w:tab/>
        <w:t xml:space="preserve"> 4.80m   3.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8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inton, Margaret         W81 United States</w:t>
        <w:tab/>
        <w:tab/>
        <w:t xml:space="preserve"> 3.74m   4.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igh Jump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egatel, Marco            41 Italy</w:t>
        <w:tab/>
        <w:tab/>
        <w:tab/>
        <w:tab/>
        <w:t>1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uck, Felix              43 Switzerland</w:t>
        <w:tab/>
        <w:tab/>
        <w:tab/>
        <w:t>1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buffel, Thierry         40 France</w:t>
        <w:tab/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Zelz, Klaus Peter         44 Germany</w:t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soro, Fernando           42 Spain</w:t>
        <w:tab/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yrapetyan, Gerasim      44 Armenia</w:t>
        <w:tab/>
        <w:tab/>
        <w:tab/>
        <w:t>1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man, David              41 Puerto Rico</w:t>
        <w:tab/>
        <w:tab/>
        <w:tab/>
        <w:t>1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rabben, Helmut           44 The Netherlands</w:t>
        <w:tab/>
        <w:tab/>
        <w:t>1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hamouroudis, Konstantin  42 Greece</w:t>
        <w:tab/>
        <w:tab/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 xml:space="preserve">10 Suarez, Jaime             40 Puerto Rico </w:t>
        <w:tab/>
        <w:tab/>
        <w:tab/>
        <w:t>1.5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ndre, Patrick           M46 France</w:t>
        <w:tab/>
        <w:tab/>
        <w:tab/>
        <w:tab/>
        <w:t>1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Barnette, Bruce        M45 United States</w:t>
        <w:tab/>
        <w:tab/>
        <w:tab/>
        <w:t>1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ustiniano, Jamil        M45 Puerto Rico</w:t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drigal, Rodolfo        M45 Costa Rica</w:t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unigkelt, Eckhard       M49 Germany</w:t>
        <w:tab/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Ellis, Ken               M45 United States</w:t>
        <w:tab/>
        <w:tab/>
        <w:tab/>
        <w:t>1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rtinez, Francisco      M45 Puerto Rico</w:t>
        <w:tab/>
        <w:tab/>
        <w:tab/>
        <w:t>1.5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dalshin, Rustan         M53 Russia</w:t>
        <w:tab/>
        <w:tab/>
        <w:tab/>
        <w:tab/>
        <w:t>1.68m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Pavlík, Miroslav         M52 Czech Republic</w:t>
        <w:tab/>
        <w:tab/>
        <w:t>1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wkins, John            M54 Canada</w:t>
        <w:tab/>
        <w:tab/>
        <w:tab/>
        <w:tab/>
        <w:t>1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rtman, David            M50 United States</w:t>
        <w:tab/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osa, Carlos             M54 Puerto Rico</w:t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eis, Hildebrand         M50 Germany</w:t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atson, Richard          M50 United States</w:t>
        <w:tab/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lack, Ivan              M54 United States</w:t>
        <w:tab/>
        <w:tab/>
        <w:tab/>
        <w:t>1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uers, James            M55 United States</w:t>
        <w:tab/>
        <w:tab/>
        <w:tab/>
        <w:t>1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pielvogel, Gunther      M59 Germany</w:t>
        <w:tab/>
        <w:tab/>
        <w:tab/>
        <w:t>1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ivod, Franc             M59 Slovenia</w:t>
        <w:tab/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ozzi, Roberto           M57 United States</w:t>
        <w:tab/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at, Theo               M55 The Netherlands</w:t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uominen, Harri          M57 Finland</w:t>
        <w:tab/>
        <w:tab/>
        <w:tab/>
        <w:t>1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kstedt, Gunnar          M59 Sweden</w:t>
        <w:tab/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alu, Eugenio            M56 Puerto Rico</w:t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Uribe, Bernardino        M55 Chile</w:t>
        <w:tab/>
        <w:tab/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irnbaum, Jorge          M56 United States</w:t>
        <w:tab/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wing, Johnston          M59 United States</w:t>
        <w:tab/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orpimaki, Vesa          M59 Finland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acleod, Allan           M55 Great Britain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rbulak, John           M57 United States</w:t>
        <w:tab/>
        <w:tab/>
        <w:tab/>
        <w:t>1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Hanuš, Jaroslav          M60 Czech Republic</w:t>
        <w:tab/>
        <w:tab/>
        <w:t>1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wer, Sean              M60 Great Britain</w:t>
        <w:tab/>
        <w:tab/>
        <w:tab/>
        <w:t>1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awlik, Emil             M64 United States</w:t>
        <w:tab/>
        <w:tab/>
        <w:tab/>
        <w:t>1.5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urns, John              M62 United States</w:t>
        <w:tab/>
        <w:tab/>
        <w:tab/>
        <w:t>1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utiainen, Kyosti       M62 Finland</w:t>
        <w:tab/>
        <w:tab/>
        <w:tab/>
        <w:t>1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iiiru, Kunto            M60 Finland</w:t>
        <w:tab/>
        <w:tab/>
        <w:tab/>
        <w:t>1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wley, James            M60 United States</w:t>
        <w:tab/>
        <w:tab/>
        <w:tab/>
        <w:t>1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emos, Antonio           M60 Brazil</w:t>
        <w:tab/>
        <w:tab/>
        <w:tab/>
        <w:tab/>
        <w:t>1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iquelme, Guido          M61 Chile</w:t>
        <w:tab/>
        <w:tab/>
        <w:tab/>
        <w:tab/>
        <w:t>1.3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eertgens, Douglas       M60 United States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ills, Bruce             M64 United States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atos, Julio             M60 Puerto Rico</w:t>
        <w:tab/>
        <w:tab/>
        <w:tab/>
        <w:t>1.2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teman, Anthony         M67 Great Britain</w:t>
        <w:tab/>
        <w:tab/>
        <w:tab/>
        <w:t>1.4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ngenfeld, Tom          M67 United States</w:t>
        <w:tab/>
        <w:tab/>
        <w:tab/>
        <w:t>1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iekautsch, Hans         M65 Rep. South Africa</w:t>
        <w:tab/>
        <w:tab/>
        <w:t>1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llos, Ioannis          M66 Greece</w:t>
        <w:tab/>
        <w:tab/>
        <w:tab/>
        <w:tab/>
        <w:t>1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ennblom, Lars           M68 Sweden</w:t>
        <w:tab/>
        <w:tab/>
        <w:tab/>
        <w:tab/>
        <w:t>1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rchlowitz, Karl-Heinz  M65 Germany</w:t>
        <w:tab/>
        <w:tab/>
        <w:tab/>
        <w:t>1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ad, John               M65 United States</w:t>
        <w:tab/>
        <w:tab/>
        <w:tab/>
        <w:t>1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ange, Dieter            M66 Germany</w:t>
        <w:tab/>
        <w:tab/>
        <w:tab/>
        <w:t>1.3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usquets, Juan           M68 Spain</w:t>
        <w:tab/>
        <w:tab/>
        <w:tab/>
        <w:tab/>
        <w:t>1.2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ooijs, Cornelis         M69 The Netherlands</w:t>
        <w:tab/>
        <w:tab/>
        <w:t xml:space="preserve">1.25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nning, Leo             M70 Rep. South Africa</w:t>
        <w:tab/>
        <w:tab/>
        <w:t>1.44m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Tosnar, Pavel            M70 Czech Republic</w:t>
        <w:tab/>
        <w:tab/>
        <w:t>1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ndeydi, Hikmet         M70 Turkey</w:t>
        <w:tab/>
        <w:tab/>
        <w:tab/>
        <w:tab/>
        <w:t>1.3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et, Arend              M72 The Netherlands</w:t>
        <w:tab/>
        <w:tab/>
        <w:t>1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ookey, James           M73 United States</w:t>
        <w:tab/>
        <w:tab/>
        <w:tab/>
        <w:t>1.2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evrup, Nils-Bertil      M76 Sweden</w:t>
        <w:tab/>
        <w:tab/>
        <w:tab/>
        <w:tab/>
        <w:t>1.3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obriban, Geza           M75 Hungary</w:t>
        <w:tab/>
        <w:tab/>
        <w:tab/>
        <w:t>1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kela, Yrjo             M76 Finland</w:t>
        <w:tab/>
        <w:tab/>
        <w:tab/>
        <w:t>1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bayashi, Michio        M76 Japan</w:t>
        <w:tab/>
        <w:tab/>
        <w:tab/>
        <w:tab/>
        <w:t>1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oller, Richard          M76 United States</w:t>
        <w:tab/>
        <w:tab/>
        <w:tab/>
        <w:t xml:space="preserve">1.14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krivervik, Gudmund      M82 Norway</w:t>
        <w:tab/>
        <w:tab/>
        <w:tab/>
        <w:tab/>
        <w:t>1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ensch, Emmerich         M83 Austria</w:t>
        <w:tab/>
        <w:tab/>
        <w:tab/>
        <w:t>1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hrenkiel, Rudolf        M82 Denmark</w:t>
        <w:tab/>
        <w:tab/>
        <w:tab/>
        <w:t>1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xwell, Ralph           M83 United States</w:t>
        <w:tab/>
        <w:tab/>
        <w:tab/>
        <w:t>1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hompson, Harry          M80 Canada</w:t>
        <w:tab/>
        <w:tab/>
        <w:tab/>
        <w:tab/>
        <w:t>1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uric, Henry             M82 United States</w:t>
        <w:tab/>
        <w:tab/>
        <w:tab/>
        <w:t>1.0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/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Eble, Eugen              M86 Germany</w:t>
        <w:tab/>
        <w:tab/>
        <w:tab/>
        <w:t>0.8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lodarczyk, Anna         W52 Poland</w:t>
        <w:tab/>
        <w:tab/>
        <w:tab/>
        <w:tab/>
        <w:t>1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ipson, Eleanor          W51 United States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arvey, Pam              W51 Great Britain</w:t>
        <w:tab/>
        <w:tab/>
        <w:tab/>
        <w:t>1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raehe, Waltraud         W54 Germany</w:t>
        <w:tab/>
        <w:tab/>
        <w:tab/>
        <w:t>1.30m</w:t>
      </w:r>
    </w:p>
    <w:p>
      <w:pPr>
        <w:pStyle w:val="FormtovanvHTML"/>
        <w:rPr/>
      </w:pPr>
      <w:r>
        <w:rPr>
          <w:b/>
          <w:bCs/>
          <w:color w:val="FF0000"/>
        </w:rPr>
        <w:t>W65 Finals</w:t>
        <w:br/>
      </w:r>
      <w:r>
        <w:rPr>
          <w:b/>
          <w:bCs/>
        </w:rPr>
        <w:t xml:space="preserve"> 1 Kea, Essie               W65 United States</w:t>
        <w:tab/>
        <w:tab/>
        <w:tab/>
        <w:t>1.1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onley, Christa          W68 United States</w:t>
        <w:tab/>
        <w:tab/>
        <w:tab/>
        <w:t>1.1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unge, Ingrid            W68 Germany</w:t>
        <w:tab/>
        <w:tab/>
        <w:tab/>
        <w:t>1.0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tvedt, Ragnmild      W69 Norway</w:t>
        <w:tab/>
        <w:tab/>
        <w:tab/>
        <w:tab/>
        <w:t>1.0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hrimes, Rosemary        W70 Great Britain</w:t>
        <w:tab/>
        <w:tab/>
        <w:tab/>
        <w:t>1.2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narsson, Elsa           W72 Sweden</w:t>
        <w:tab/>
        <w:tab/>
        <w:tab/>
        <w:tab/>
        <w:t>1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pp, Christa            W73 Germany</w:t>
        <w:tab/>
        <w:tab/>
        <w:tab/>
        <w:t>1.1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Daniels, Leonore       W75 United States</w:t>
        <w:tab/>
        <w:tab/>
        <w:tab/>
        <w:t>1.1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fmeyr, Isabel          W75 Rep. South Africa</w:t>
        <w:tab/>
        <w:tab/>
        <w:t>1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ppersteg, Christiane   W75 Germany</w:t>
        <w:tab/>
        <w:tab/>
        <w:tab/>
        <w:t>0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ien, Johnnye          W77 United States</w:t>
        <w:tab/>
        <w:tab/>
        <w:tab/>
        <w:t>0.9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oerster, Ursula         W77 Germany</w:t>
        <w:tab/>
        <w:tab/>
        <w:tab/>
        <w:t>0.9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hieko, Minami           W76 Brazil</w:t>
        <w:tab/>
        <w:tab/>
        <w:tab/>
        <w:tab/>
        <w:t>0.9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8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inton, Margaret         W81 United States</w:t>
        <w:tab/>
        <w:tab/>
        <w:tab/>
        <w:t>0.80m</w:t>
      </w:r>
    </w:p>
    <w:p>
      <w:pPr>
        <w:pStyle w:val="FormtovanvHTML"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ymans, Dinah           W36 Rep. South Africa</w:t>
        <w:tab/>
        <w:tab/>
        <w:t>1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erden, Monique         W39 The Netherlands</w:t>
        <w:tab/>
        <w:tab/>
        <w:t>1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ndsund, Mariann        W39 Norway</w:t>
        <w:tab/>
        <w:tab/>
        <w:tab/>
        <w:tab/>
        <w:t>1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rzesniok, Kornelia      W37 Germany</w:t>
        <w:tab/>
        <w:tab/>
        <w:tab/>
        <w:t>1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all, Angelicque         W36 Namibia</w:t>
        <w:tab/>
        <w:tab/>
        <w:tab/>
        <w:t>1.4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stwick, Leslie          W42 Canada</w:t>
        <w:tab/>
        <w:tab/>
        <w:tab/>
        <w:tab/>
        <w:t>1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lhorn, Patsy           W40 The Netherlands</w:t>
        <w:tab/>
        <w:tab/>
        <w:t>1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ing, Wendy             W40 Great Britain</w:t>
        <w:tab/>
        <w:tab/>
        <w:tab/>
        <w:t>1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raschewski, Anke       W40 Germany</w:t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rker, Hazel            W43 Great Britain</w:t>
        <w:tab/>
        <w:tab/>
        <w:tab/>
        <w:t>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rdcastle, Janice       W43 Great Britain</w:t>
        <w:tab/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lonen, Leena           W43 Finland</w:t>
        <w:tab/>
        <w:tab/>
        <w:tab/>
        <w:t>1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rg, Carmen             W48 Germany</w:t>
        <w:tab/>
        <w:tab/>
        <w:tab/>
        <w:t>1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onceicao, Geremias      W46 Brazil</w:t>
        <w:tab/>
        <w:tab/>
        <w:tab/>
        <w:tab/>
        <w:t>1.5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warz, Sigrid          W49 Germany</w:t>
        <w:tab/>
        <w:tab/>
        <w:tab/>
        <w:t>1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igneil, Reinhilde      W45 France</w:t>
        <w:tab/>
        <w:tab/>
        <w:tab/>
        <w:tab/>
        <w:t xml:space="preserve">1.40m    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llini, Graciela        W48 Argentina</w:t>
        <w:tab/>
        <w:tab/>
        <w:tab/>
        <w:t>1.3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lodarczyk, Anna         W52 Poland</w:t>
        <w:tab/>
        <w:tab/>
        <w:tab/>
        <w:tab/>
        <w:t>1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ipson, Eleanor          W51 United States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arvey, Pam              W51 Great Britain</w:t>
        <w:tab/>
        <w:tab/>
        <w:tab/>
        <w:t>1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raehe, Waltraud         W54 Germany</w:t>
        <w:tab/>
        <w:tab/>
        <w:tab/>
        <w:t>1.3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chker, Phil           W56 United States</w:t>
        <w:tab/>
        <w:tab/>
        <w:tab/>
        <w:t xml:space="preserve">1.3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ismann, Gertrude       W55 Germany</w:t>
        <w:tab/>
        <w:tab/>
        <w:tab/>
        <w:t xml:space="preserve">1.2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ehler, Margaritha      W55 Switzerland</w:t>
        <w:tab/>
        <w:tab/>
        <w:tab/>
        <w:t>1.2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la Vega, Gladys       W58 Bolivia</w:t>
        <w:tab/>
        <w:tab/>
        <w:tab/>
        <w:t xml:space="preserve">1.15m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cBlain, Liz             W55 Canada</w:t>
        <w:tab/>
        <w:tab/>
        <w:tab/>
        <w:tab/>
        <w:t>1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enitez, Angelita        W57 Puerto Rico</w:t>
        <w:tab/>
        <w:tab/>
        <w:tab/>
        <w:t>1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uarez, Graciela         W56 Puerto Rico</w:t>
        <w:tab/>
        <w:tab/>
        <w:tab/>
        <w:t>1.06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ringmann, Erika        W60 Germany</w:t>
        <w:tab/>
        <w:tab/>
        <w:tab/>
        <w:t>1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aff, Edith             W61 Belgium</w:t>
        <w:tab/>
        <w:tab/>
        <w:tab/>
        <w:t>1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euser, Christel        W60 Germany</w:t>
        <w:tab/>
        <w:tab/>
        <w:tab/>
        <w:t>1.2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Pole Vault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ony, Marc              M42 France</w:t>
        <w:tab/>
        <w:tab/>
        <w:tab/>
        <w:t>4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erle, Dolf              M40 United States</w:t>
        <w:tab/>
        <w:tab/>
        <w:t>4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ish, Marc               M41 United States</w:t>
        <w:tab/>
        <w:tab/>
        <w:t>4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libart, Paul           M40 United States</w:t>
        <w:tab/>
        <w:tab/>
        <w:t>3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man, David             M41 Puerto Rico</w:t>
        <w:tab/>
        <w:tab/>
        <w:t>3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uarez, Jaime            M40 Puerto Rico</w:t>
        <w:tab/>
        <w:tab/>
        <w:t>2.6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llis, Ken               M45 United States</w:t>
        <w:tab/>
        <w:tab/>
        <w:t>4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Nucklies, Rolf           M48 Germany</w:t>
        <w:tab/>
        <w:tab/>
        <w:t>4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ourteau, Ambroise       M45 Canada</w:t>
        <w:tab/>
        <w:tab/>
        <w:tab/>
        <w:t xml:space="preserve">4.00m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sz w:val="20"/>
          <w:szCs w:val="20"/>
        </w:rPr>
        <w:t>4 Hackett, Harry           M45 United States</w:t>
        <w:tab/>
        <w:tab/>
        <w:t>3.4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iams, Allan          M50 Great Britain</w:t>
        <w:tab/>
        <w:tab/>
        <w:t xml:space="preserve">4.2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issurarson, E. Kristjan M50 Iceland</w:t>
        <w:tab/>
        <w:tab/>
        <w:t xml:space="preserve">4.1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cquet-Acea, Russell    M50 United States</w:t>
        <w:tab/>
        <w:tab/>
        <w:t xml:space="preserve">3.00m </w:t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4 Thorne, Daniel           M51 Argentina</w:t>
        <w:tab/>
        <w:tab/>
        <w:tab/>
        <w:t>2.80m</w:t>
      </w: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amill, Warren           M57 Canada</w:t>
        <w:tab/>
        <w:tab/>
        <w:tab/>
        <w:t>3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kela, Veikko           M57 Finland</w:t>
        <w:tab/>
        <w:tab/>
        <w:t>3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lvarrey, Leonardo      M59 Uruguay</w:t>
        <w:tab/>
        <w:tab/>
        <w:t>3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llstern, Anders        M55 Sweden</w:t>
        <w:tab/>
        <w:tab/>
        <w:tab/>
        <w:t>3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yrynen, Eero           M56 Finland</w:t>
        <w:tab/>
        <w:tab/>
        <w:t>3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horn, William          M56 Canada</w:t>
        <w:tab/>
        <w:tab/>
        <w:tab/>
        <w:t>3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auscher, Tomlinson      M57 United States</w:t>
        <w:tab/>
        <w:tab/>
        <w:t>2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ndino, Hector           M56 Puerto Rico</w:t>
        <w:tab/>
        <w:tab/>
        <w:t>2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Judson, Fred             M57 Canada</w:t>
        <w:tab/>
        <w:tab/>
        <w:tab/>
        <w:t>2.5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wing, Johnston          M59 United States</w:t>
        <w:tab/>
        <w:tab/>
        <w:t>2.5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Quiles, Jose             M59 Puerto Rico</w:t>
        <w:tab/>
        <w:tab/>
        <w:t>2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agerqvist, Hans         M63 Sweden</w:t>
        <w:tab/>
        <w:tab/>
        <w:tab/>
        <w:t>3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binden, Walter          M61 Switzerland</w:t>
        <w:tab/>
        <w:tab/>
        <w:t>3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urunczi, Zoltan         M64 Hungary</w:t>
        <w:tab/>
        <w:tab/>
        <w:t>3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outiainen, Kyosti       M62 Finland</w:t>
        <w:tab/>
        <w:tab/>
        <w:t>2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arr, Steven             M60 United States</w:t>
        <w:tab/>
        <w:tab/>
        <w:t>2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rinen, Jorma           M62 Finland</w:t>
        <w:tab/>
        <w:tab/>
        <w:t>2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arnier, Robert          M62 France</w:t>
        <w:tab/>
        <w:tab/>
        <w:tab/>
        <w:t>2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iquelme, Guido          M61 Chile</w:t>
        <w:tab/>
        <w:tab/>
        <w:tab/>
        <w:t>2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Trachtenberg, Anatoly    M60 Australia</w:t>
        <w:tab/>
        <w:tab/>
        <w:t>2.1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annon, Terry            M65 United States</w:t>
        <w:tab/>
        <w:tab/>
        <w:t>3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ennblom, Lars           M68 Sweden</w:t>
        <w:tab/>
        <w:tab/>
        <w:tab/>
        <w:t xml:space="preserve">3.0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kramstad, Knut          M66 Norway</w:t>
        <w:tab/>
        <w:tab/>
        <w:tab/>
        <w:t xml:space="preserve">2.9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erckx, Leo             M66 Belgium</w:t>
        <w:tab/>
        <w:tab/>
        <w:t xml:space="preserve">2.9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rueckmann, Guenter      M65 Germany</w:t>
        <w:tab/>
        <w:tab/>
        <w:t>2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ffmann, Dietrich       M65 Germany</w:t>
        <w:tab/>
        <w:tab/>
        <w:t xml:space="preserve">2.50m 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b/>
          <w:bCs/>
        </w:rPr>
        <w:t xml:space="preserve">  </w:t>
      </w:r>
      <w:r>
        <w:rPr>
          <w:rFonts w:cs="Courier New" w:ascii="Courier New" w:hAnsi="Courier New"/>
          <w:b/>
          <w:bCs/>
          <w:sz w:val="20"/>
          <w:szCs w:val="20"/>
        </w:rPr>
        <w:t>7 Berardi, Jose            M68 Argentina</w:t>
        <w:tab/>
        <w:tab/>
        <w:tab/>
        <w:t>1.7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ndeydi, Hikmet         M70 Turkey</w:t>
        <w:tab/>
        <w:tab/>
        <w:tab/>
        <w:t>2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onley, Jerry            M73 United States</w:t>
        <w:tab/>
        <w:tab/>
        <w:t>2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ques, Fernando        M73 Portugal</w:t>
        <w:tab/>
        <w:tab/>
        <w:t>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ong, Maximiliano        M70 Mexico</w:t>
        <w:tab/>
        <w:tab/>
        <w:tab/>
        <w:t>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nopka, Manfred         M72 Germany</w:t>
        <w:tab/>
        <w:tab/>
        <w:t>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et, Arend              M72 The Netherlands</w:t>
        <w:tab/>
        <w:t>2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Johnson, Ronald          M71 New Zealand</w:t>
        <w:tab/>
        <w:tab/>
        <w:t>2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ouglass, Dave           M71 United States</w:t>
        <w:tab/>
        <w:tab/>
        <w:t>2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atsuren, Seizen         M73 Japan</w:t>
        <w:tab/>
        <w:tab/>
        <w:tab/>
        <w:t>1.6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inler, Mustafa          M76 Turkey</w:t>
        <w:tab/>
        <w:tab/>
        <w:tab/>
        <w:t>2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tk, Jalmar             M76 Sweden</w:t>
        <w:tab/>
        <w:tab/>
        <w:tab/>
        <w:t>2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igueras, Jose           M78 Uruguay</w:t>
        <w:tab/>
        <w:tab/>
        <w:t>2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pperman, Wallace        M77 New Zealand</w:t>
        <w:tab/>
        <w:tab/>
        <w:t>1.2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ensch, Emmerich         M83 Austria</w:t>
        <w:tab/>
        <w:tab/>
        <w:t>2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</w:rPr>
        <w:t xml:space="preserve"> </w:t>
      </w:r>
      <w:r>
        <w:rPr>
          <w:b/>
        </w:rPr>
        <w:t>2 Tanaka, Juji             M80 Japan</w:t>
        <w:tab/>
        <w:tab/>
        <w:tab/>
        <w:t>1.9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chker, Phil           W56 United States</w:t>
        <w:tab/>
        <w:tab/>
        <w:t>2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erster, Karin          W56 Germany</w:t>
        <w:tab/>
        <w:tab/>
        <w:t>2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dmann, Dagmar          W57 Germany</w:t>
        <w:tab/>
        <w:tab/>
        <w:t>2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kkonen, Terhi          W56 Finland</w:t>
        <w:tab/>
        <w:tab/>
        <w:t>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rotto, Mary             W56 United States</w:t>
        <w:tab/>
        <w:tab/>
        <w:t>1.3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ger, Kathy             W60 United States</w:t>
        <w:tab/>
        <w:tab/>
        <w:t>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tkanen, Pirkko         W61 Finland</w:t>
        <w:tab/>
        <w:tab/>
        <w:t>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alt, Inkeri             W62 Finland</w:t>
        <w:tab/>
        <w:tab/>
        <w:t>2.3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Nakamura, Kimiko         W65 Japan</w:t>
        <w:tab/>
        <w:tab/>
        <w:tab/>
        <w:t>2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Lennan, Dorothy        W67 Ireland</w:t>
        <w:tab/>
        <w:tab/>
        <w:t>1.8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Daniels, Leonore       W75 United States</w:t>
        <w:tab/>
        <w:tab/>
        <w:t xml:space="preserve">1.5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lien, Johnnye          W77 United States</w:t>
        <w:tab/>
        <w:tab/>
        <w:t>1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7.26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bert, Michael          M40 Germany</w:t>
        <w:tab/>
        <w:tab/>
        <w:t>14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alarde, John            M44 United States</w:t>
        <w:tab/>
        <w:tab/>
        <w:t>14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riksson, Juha           M41 Finland</w:t>
        <w:tab/>
        <w:tab/>
        <w:t>14.3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urleda, Mariusz         M43 Poland</w:t>
        <w:tab/>
        <w:tab/>
        <w:tab/>
        <w:t>13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ff, Karl               M44 Norway</w:t>
        <w:tab/>
        <w:tab/>
        <w:tab/>
        <w:t>13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ell, Holger            M42 Germany</w:t>
        <w:tab/>
        <w:tab/>
        <w:t>11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laus, Mark              M44 New Zealand</w:t>
        <w:tab/>
        <w:tab/>
        <w:t>11.4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rothers, Jeff           M44 United States</w:t>
        <w:tab/>
        <w:tab/>
        <w:t>10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illiam, David           M42 Malaysia</w:t>
        <w:tab/>
        <w:tab/>
        <w:t xml:space="preserve"> 8.8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ll, Francico           M46 Puerto Rico</w:t>
        <w:tab/>
        <w:tab/>
        <w:t>15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nganas, Vasilios       M49 Greece</w:t>
        <w:tab/>
        <w:tab/>
        <w:tab/>
        <w:t>15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shall, Tom            M46 United States</w:t>
        <w:tab/>
        <w:tab/>
        <w:t>13.5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oigt, Jan               M49 Germany</w:t>
        <w:tab/>
        <w:tab/>
        <w:t>11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gnatelli, Duarte       M46 Portugal</w:t>
        <w:tab/>
        <w:tab/>
        <w:t>10.05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rcia, Jose             M48 Mexico</w:t>
        <w:tab/>
        <w:tab/>
        <w:tab/>
        <w:t xml:space="preserve"> 9.0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6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hiaras, Michael         M52 United States</w:t>
        <w:tab/>
        <w:tab/>
        <w:t>15.04m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Koča, Vlastimil          M54 Czech Republic</w:t>
        <w:tab/>
        <w:t>14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alpsepp, Lembit         M53 Estonia</w:t>
        <w:tab/>
        <w:tab/>
        <w:t>13.82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entin, Virgilio       M50 Puerto Rico</w:t>
        <w:tab/>
        <w:tab/>
        <w:t>13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rti, Ulrich            M53 Switzerland</w:t>
        <w:tab/>
        <w:tab/>
        <w:t>13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assner, Dieter          M51 Germany</w:t>
        <w:tab/>
        <w:tab/>
        <w:t>13.2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ster, Marius           M51 Rep. South Africa</w:t>
        <w:tab/>
        <w:t>12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kker, Jack             M54 The Netherlands</w:t>
        <w:tab/>
        <w:t>12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rave, Jorge             M53 Portugal</w:t>
        <w:tab/>
        <w:tab/>
        <w:t>12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Krankowski, Wactaw       M52 Poland</w:t>
        <w:tab/>
        <w:tab/>
        <w:tab/>
        <w:t>11.7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eichard, Theodore       M50 United States</w:t>
        <w:tab/>
        <w:tab/>
        <w:t>11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nette, Jean-Pierre    M52 France</w:t>
        <w:tab/>
        <w:tab/>
        <w:tab/>
        <w:t>10.8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Deroche, Patrick         M51 France</w:t>
        <w:tab/>
        <w:tab/>
        <w:tab/>
        <w:t>10.80m</w:t>
      </w:r>
    </w:p>
    <w:p>
      <w:pPr>
        <w:pStyle w:val="FormtovanvHTML"/>
        <w:rPr/>
      </w:pPr>
      <w:r>
        <w:rPr>
          <w:b/>
          <w:bCs/>
        </w:rPr>
        <w:t>14 Amaro, Santos            M54 Puerto Rico</w:t>
        <w:tab/>
        <w:tab/>
        <w:t xml:space="preserve"> 9.8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aunders-Mullins, Tim    M50 Great Britain</w:t>
        <w:tab/>
        <w:tab/>
        <w:t xml:space="preserve"> 8.9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Da Silva, Antonio        M53 Portugal</w:t>
        <w:tab/>
        <w:tab/>
        <w:t xml:space="preserve"> 7.41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hiaras, Michael         M52 United States</w:t>
        <w:tab/>
        <w:tab/>
        <w:t>15.69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2 Koča, Vlastimil          M54 Czech Republic</w:t>
        <w:tab/>
        <w:t>15.60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ti, Ulrich            M53 Switzerland</w:t>
        <w:tab/>
        <w:tab/>
        <w:t>13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ssner, Dieter          M51 Germany</w:t>
        <w:tab/>
        <w:tab/>
        <w:t>13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alpsepp, Lembit         M53 Estonia</w:t>
        <w:tab/>
        <w:tab/>
        <w:t>13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ester, Marius           M51 Rep. South Africa</w:t>
        <w:tab/>
        <w:t>13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alentin, Virgilio       M50 Puerto Rico</w:t>
        <w:tab/>
        <w:tab/>
        <w:t>13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ankowski, Wactaw       M52 Poland</w:t>
        <w:tab/>
        <w:tab/>
        <w:tab/>
        <w:t>12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rave, Jorge             M53 Portugal</w:t>
        <w:tab/>
        <w:tab/>
        <w:t>12.7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ekker, Jack             M54 The Netherlands</w:t>
        <w:tab/>
        <w:t>12.3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eichard, Theodore       M50 United States</w:t>
        <w:tab/>
        <w:tab/>
        <w:t>11.6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nette, Jean-Pierre    M52 France</w:t>
        <w:tab/>
        <w:tab/>
        <w:tab/>
        <w:t xml:space="preserve">10.91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ll, Charles            M56 United States</w:t>
        <w:tab/>
        <w:tab/>
        <w:t>13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odt, Jan               M56 Rep. South Africa</w:t>
        <w:tab/>
        <w:t>13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emborowski, Andrzej     M55 Poland</w:t>
        <w:tab/>
        <w:tab/>
        <w:tab/>
        <w:t>12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re, Heinz             M59 Austria</w:t>
        <w:tab/>
        <w:tab/>
        <w:t>12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lliola, Juha           M55 Finland</w:t>
        <w:tab/>
        <w:tab/>
        <w:t>12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okin-Weiner, Jerry     M57 United States</w:t>
        <w:tab/>
        <w:tab/>
        <w:t>12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se, Kenneth            M57 United States</w:t>
        <w:tab/>
        <w:tab/>
        <w:t>12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ager, Bob               M55 United States</w:t>
        <w:tab/>
        <w:tab/>
        <w:t>11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brzyk, Leszek          M55 Poland</w:t>
        <w:tab/>
        <w:tab/>
        <w:tab/>
        <w:t>11.2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owak, Ireneusz          M56 Poland</w:t>
        <w:tab/>
        <w:tab/>
        <w:tab/>
        <w:t>11.0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Nemkin, Viacheslav       M55 Russia</w:t>
        <w:tab/>
        <w:tab/>
        <w:tab/>
        <w:t>10.7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oyer, Knud              M57 Denmark</w:t>
        <w:tab/>
        <w:tab/>
        <w:t>10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Fortunato, Antonio       M57 Portugal</w:t>
        <w:tab/>
        <w:tab/>
        <w:t>10.3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Lanzo, Rafael            M59 Puerto Rico</w:t>
        <w:tab/>
        <w:tab/>
        <w:t xml:space="preserve"> 9.83m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5 Šourek, Karel            M59 Czech Republik</w:t>
        <w:tab/>
        <w:t xml:space="preserve"> 9.7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Albizu, Joaquin          M56 Dominican Republic</w:t>
        <w:tab/>
        <w:t xml:space="preserve"> 9.6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azda, Miklos            M58 Hungary</w:t>
        <w:tab/>
        <w:tab/>
        <w:t xml:space="preserve"> 9.4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oll, Charles            M56 United States</w:t>
        <w:tab/>
        <w:tab/>
        <w:t>14.0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mborowski, Andrzej     M55 Poland</w:t>
        <w:tab/>
        <w:tab/>
        <w:tab/>
        <w:t>13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odt, Jan               M56 Rep. South Africa</w:t>
        <w:tab/>
        <w:t>13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re, Heinz             M59 Austria</w:t>
        <w:tab/>
        <w:tab/>
        <w:t>13.0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ger, Bob               M55 United States</w:t>
        <w:tab/>
        <w:tab/>
        <w:t>12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se, Kenneth            M57 United States</w:t>
        <w:tab/>
        <w:tab/>
        <w:t>11.9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alliola, Juha           M55 Finland</w:t>
        <w:tab/>
        <w:tab/>
        <w:t>11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owak, Ireneusz          M56 Poland</w:t>
        <w:tab/>
        <w:tab/>
        <w:tab/>
        <w:t>11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okin-Weiner, Jerry     M57 United States</w:t>
        <w:tab/>
        <w:tab/>
        <w:t>11.3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oyer, Knud              M57 Denmark</w:t>
        <w:tab/>
        <w:tab/>
        <w:t>10.9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obrzyk, Leszek          M55 Poland</w:t>
        <w:tab/>
        <w:tab/>
        <w:tab/>
        <w:t>10.8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Nemkin, Viacheslav       M55 Russia</w:t>
        <w:tab/>
        <w:tab/>
        <w:tab/>
        <w:t>10.8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5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ialonczyk, Wolf         M60 Austria</w:t>
        <w:tab/>
        <w:tab/>
        <w:t>14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inhardt, Eugen         M62 Germany</w:t>
        <w:tab/>
        <w:tab/>
        <w:t>13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iler, Roland           M64 Germany</w:t>
        <w:tab/>
        <w:tab/>
        <w:t>13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skett, Gary            M61 United States</w:t>
        <w:tab/>
        <w:tab/>
        <w:t>13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hnson, Glen            M63 United States</w:t>
        <w:tab/>
        <w:tab/>
        <w:t>13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lub, Sandor            M60 Hungary</w:t>
        <w:tab/>
        <w:tab/>
        <w:t>13.2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lowacki, Marek          M62 Canada</w:t>
        <w:tab/>
        <w:tab/>
        <w:tab/>
        <w:t>13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Ursic, Joze              M63 Slovenia</w:t>
        <w:tab/>
        <w:tab/>
        <w:t>12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Yamada, Hiroshi          M62 Japan</w:t>
        <w:tab/>
        <w:tab/>
        <w:tab/>
        <w:t>12.4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aradizo, Jones          M64 Puerto Rico</w:t>
        <w:tab/>
        <w:tab/>
        <w:t>12.29m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1 Horák, Vladimír          M64 Czech Republic</w:t>
        <w:tab/>
        <w:t>12.2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ordoba, Luis            M60 Colombia</w:t>
        <w:tab/>
        <w:tab/>
        <w:t>12.2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rroyo, Eulogio          M61 Mexico</w:t>
        <w:tab/>
        <w:tab/>
        <w:tab/>
        <w:t>11.7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Pluecker, Guenter        M63 Germany</w:t>
        <w:tab/>
        <w:tab/>
        <w:t>11.7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iranda, Jose            M62 Puerto Rico</w:t>
        <w:tab/>
        <w:tab/>
        <w:t>10.5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Friedrichsen, Carl       M64 Denmark</w:t>
        <w:tab/>
        <w:tab/>
        <w:t>10.5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Mendizabal, Juanjo       M62 Spain</w:t>
        <w:tab/>
        <w:tab/>
        <w:tab/>
        <w:t>10.3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Jaeggi, Ulkich           M60 Switzerland</w:t>
        <w:tab/>
        <w:tab/>
        <w:t xml:space="preserve"> 8.7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Kanari, Mitsuru          M64 Japan</w:t>
        <w:tab/>
        <w:tab/>
        <w:tab/>
        <w:t xml:space="preserve"> 8.7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Viejo, Carlos            M64 Mexico</w:t>
        <w:tab/>
        <w:tab/>
        <w:tab/>
        <w:t xml:space="preserve"> 8.4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Rojas, Pedro             M62 Puerto Rico</w:t>
        <w:tab/>
        <w:tab/>
        <w:t xml:space="preserve"> 8.0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Lopez, Radames           M64 Puerto Rico</w:t>
        <w:tab/>
        <w:tab/>
        <w:t xml:space="preserve"> 7.96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er, Roland           M64 Germany</w:t>
        <w:tab/>
        <w:tab/>
        <w:t>14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inhardt, Eugen         M62 Germany</w:t>
        <w:tab/>
        <w:tab/>
        <w:t>14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ohnson, Glen            M63 United States</w:t>
        <w:tab/>
        <w:tab/>
        <w:t>14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skett, Gary            M61 United States</w:t>
        <w:tab/>
        <w:tab/>
        <w:t>14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ialonczyk, Wolf         M60 Austria</w:t>
        <w:tab/>
        <w:tab/>
        <w:t>14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lub, Sandor            M60 Hungary</w:t>
        <w:tab/>
        <w:tab/>
        <w:t>14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lowacki, Marek          M62 Canada</w:t>
        <w:tab/>
        <w:tab/>
        <w:tab/>
        <w:t>13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ordoba, Luis            M60 Colombia</w:t>
        <w:tab/>
        <w:tab/>
        <w:t>13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Ursic, Joze              M63 Slovenia</w:t>
        <w:tab/>
        <w:tab/>
        <w:t>13.2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aradizo, Jones          M64 Puerto Rico</w:t>
        <w:tab/>
        <w:tab/>
        <w:t>12.3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rg, Karl-Heinz         M65 Germany</w:t>
        <w:tab/>
        <w:tab/>
        <w:t>14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peckens, Peter          M68 Germany</w:t>
        <w:tab/>
        <w:tab/>
        <w:t>13.3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ughn, Gerald           M67 United States</w:t>
        <w:tab/>
        <w:tab/>
        <w:t>13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en, Johann           M65 Germany</w:t>
        <w:tab/>
        <w:tab/>
        <w:t>12.9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ss, Henry              M68 United States</w:t>
        <w:tab/>
        <w:tab/>
        <w:t xml:space="preserve">12.6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lente, Antonio         M65 Portugal</w:t>
        <w:tab/>
        <w:tab/>
        <w:t xml:space="preserve">11.5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ggelund, Bjorn         M65 Norway</w:t>
        <w:tab/>
        <w:tab/>
        <w:tab/>
        <w:t xml:space="preserve">11.3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ondo, Harukuni          M68 Japan</w:t>
        <w:tab/>
        <w:tab/>
        <w:tab/>
        <w:t xml:space="preserve">11.3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erron, Robert           M66 United States</w:t>
        <w:tab/>
        <w:tab/>
        <w:t xml:space="preserve">10.9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ramley, William         M67 United States</w:t>
        <w:tab/>
        <w:tab/>
        <w:t>10.5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oonia, Kesar            M69 Canada</w:t>
        <w:tab/>
        <w:tab/>
        <w:tab/>
        <w:t xml:space="preserve">10.45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Coimbre, Francisco       M69 Puerto Rico</w:t>
        <w:tab/>
        <w:tab/>
        <w:t xml:space="preserve"> 9.25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lamaran, Jean-Pierre    M67 France</w:t>
        <w:tab/>
        <w:tab/>
        <w:tab/>
        <w:t xml:space="preserve"> 8.4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cCaa, Dave              M66 United States</w:t>
        <w:tab/>
        <w:tab/>
        <w:t xml:space="preserve"> 8.2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utierrez., Luis         M67 Mexico</w:t>
        <w:tab/>
        <w:tab/>
        <w:tab/>
        <w:t xml:space="preserve"> 7.4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Dunsford, John           M69 Great Britain</w:t>
        <w:tab/>
        <w:tab/>
        <w:t xml:space="preserve"> 7.3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Ogunjimi, Razaq          M65 Nigeria</w:t>
        <w:tab/>
        <w:tab/>
        <w:t xml:space="preserve"> 6.41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rg, Karl-Heinz         M65 Germany</w:t>
        <w:tab/>
        <w:tab/>
        <w:t>14.3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aughn, Gerald           M67 United States</w:t>
        <w:tab/>
        <w:tab/>
        <w:t>13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peckens, Peter          M68 Germany</w:t>
        <w:tab/>
        <w:tab/>
        <w:t>13.6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en, Johann           M65 Germany</w:t>
        <w:tab/>
        <w:tab/>
        <w:t>12.7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oss, Henry              M68 United States</w:t>
        <w:tab/>
        <w:tab/>
        <w:t>12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lente, Antonio         M65 Portugal</w:t>
        <w:tab/>
        <w:tab/>
        <w:t>11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rron, Robert           M66 United States</w:t>
        <w:tab/>
        <w:tab/>
        <w:t>11.0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ramley, William         M67 United States</w:t>
        <w:tab/>
        <w:tab/>
        <w:t>10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oonia, Kesar            M69 Canada</w:t>
        <w:tab/>
        <w:tab/>
        <w:tab/>
        <w:t xml:space="preserve"> 9.8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oimbre, Francisco       M69 Puerto Rico</w:t>
        <w:tab/>
        <w:tab/>
        <w:t xml:space="preserve"> 9.00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4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arinen, Leo            M74 Finland</w:t>
        <w:tab/>
        <w:tab/>
        <w:t>12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zehak, Richard          M73 Germany</w:t>
        <w:tab/>
        <w:tab/>
        <w:t>11.6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us, Anton              M70 Estonia</w:t>
        <w:tab/>
        <w:tab/>
        <w:t>11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aether, Arne            M71 Norway</w:t>
        <w:tab/>
        <w:tab/>
        <w:tab/>
        <w:t>1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Itkonen, Aki             M70 Finland</w:t>
        <w:tab/>
        <w:tab/>
        <w:t>11.2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flieger, Anton          M70 Germany</w:t>
        <w:tab/>
        <w:tab/>
        <w:t>11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eick, Ray               M71 United States</w:t>
        <w:tab/>
        <w:tab/>
        <w:t>11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homas, Lee              M70 United States</w:t>
        <w:tab/>
        <w:tab/>
        <w:t xml:space="preserve"> 9.9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klund, Bengt            M70 Sweden</w:t>
        <w:tab/>
        <w:tab/>
        <w:tab/>
        <w:t xml:space="preserve"> 9.7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ullins, Thomas          M73 Australia</w:t>
        <w:tab/>
        <w:tab/>
        <w:t xml:space="preserve"> 9.7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arney, James            M70 United States</w:t>
        <w:tab/>
        <w:tab/>
        <w:t xml:space="preserve"> 9.6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rog, Tage               M74 Denmark</w:t>
        <w:tab/>
        <w:tab/>
        <w:t xml:space="preserve"> 9.4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orres, Jose             M73 Puerto Rico</w:t>
        <w:tab/>
        <w:tab/>
        <w:t xml:space="preserve"> 9.2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Gomez, Jaime             M73 Mexico</w:t>
        <w:tab/>
        <w:tab/>
        <w:tab/>
        <w:t xml:space="preserve"> 9.2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Marrero, Hector          M73 Puerto Rico</w:t>
        <w:tab/>
        <w:tab/>
        <w:t xml:space="preserve"> 7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Escobar, Eduardo         M72 Colombia</w:t>
        <w:tab/>
        <w:tab/>
        <w:t xml:space="preserve"> 7.3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Boehm, Rudolf            M73 Germany</w:t>
        <w:tab/>
        <w:tab/>
        <w:t xml:space="preserve"> 7.1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Ardaman, Ahmet           M72 United States</w:t>
        <w:tab/>
        <w:tab/>
        <w:t xml:space="preserve"> 6.6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apdepon, Pedro          M70 Uruguay</w:t>
        <w:tab/>
        <w:tab/>
        <w:t xml:space="preserve"> 6.1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Teimann, Heino           M73 Estonia</w:t>
        <w:tab/>
        <w:tab/>
        <w:t xml:space="preserve"> 5.0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arinen, Leo            M74 Finland</w:t>
        <w:tab/>
        <w:tab/>
        <w:t>12.6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us, Anton              M70 Estonia</w:t>
        <w:tab/>
        <w:tab/>
        <w:t>12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ether, Arne            M71 Norway</w:t>
        <w:tab/>
        <w:tab/>
        <w:tab/>
        <w:t>1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flieger, Anton          M70 Germany</w:t>
        <w:tab/>
        <w:tab/>
        <w:t>11.7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eick, Ray               M71 United States</w:t>
        <w:tab/>
        <w:tab/>
        <w:t>11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zehak, Richard          M73 Germany</w:t>
        <w:tab/>
        <w:tab/>
        <w:t>11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Itkonen, Aki             M70 Finland</w:t>
        <w:tab/>
        <w:tab/>
        <w:t>1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homas, Lee              M70 United States</w:t>
        <w:tab/>
        <w:tab/>
        <w:t xml:space="preserve"> 9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klund, Bengt            M70 Sweden</w:t>
        <w:tab/>
        <w:tab/>
        <w:tab/>
        <w:t xml:space="preserve"> 9.6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ullins, Thomas          M73 Australia</w:t>
        <w:tab/>
        <w:tab/>
        <w:t xml:space="preserve"> 9.54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1 Carney, James            M70 United States</w:t>
        <w:tab/>
        <w:tab/>
        <w:t xml:space="preserve"> 9.3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, Heiner             M76 Germany</w:t>
        <w:tab/>
        <w:tab/>
        <w:t>11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kela, Yrjo             M76 Finland</w:t>
        <w:tab/>
        <w:tab/>
        <w:t>11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on Wachenfeldt, Torsten M75 Sweden</w:t>
        <w:tab/>
        <w:tab/>
        <w:tab/>
        <w:t>11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eib, Edmund             M76 Germany</w:t>
        <w:tab/>
        <w:tab/>
        <w:t>10.0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evrup, Nils-Bertil      M76 Sweden</w:t>
        <w:tab/>
        <w:tab/>
        <w:tab/>
        <w:t xml:space="preserve"> 9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oya, Raul               M78 Chile</w:t>
        <w:tab/>
        <w:tab/>
        <w:tab/>
        <w:t xml:space="preserve"> 9.5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ntiago, Gilberto       M78 Panama</w:t>
        <w:tab/>
        <w:tab/>
        <w:tab/>
        <w:t xml:space="preserve"> 8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ocha, J. Agapito        M76 Mexico</w:t>
        <w:tab/>
        <w:tab/>
        <w:tab/>
        <w:t xml:space="preserve"> 6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tein, Jacob             M79 United States</w:t>
        <w:tab/>
        <w:tab/>
        <w:t xml:space="preserve"> 6.1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krivervik, Gudmund      M82 Norway</w:t>
        <w:tab/>
        <w:tab/>
        <w:tab/>
        <w:t>10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kela, Valto            M80 Finland</w:t>
        <w:tab/>
        <w:tab/>
        <w:t xml:space="preserve"> 9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ower-Waters, Brian      M80 United States</w:t>
        <w:tab/>
        <w:tab/>
        <w:t xml:space="preserve"> 7.9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rres, Anibal           M82 Puerto Rico</w:t>
        <w:tab/>
        <w:tab/>
        <w:t xml:space="preserve"> 7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atby, Marcel            M80 France</w:t>
        <w:tab/>
        <w:tab/>
        <w:tab/>
        <w:t xml:space="preserve"> 6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Ulloa, Leopoldo          M81 Mexico</w:t>
        <w:tab/>
        <w:tab/>
        <w:tab/>
        <w:t xml:space="preserve"> 6.7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driguez, Conrado       M89 Mexico</w:t>
        <w:tab/>
        <w:tab/>
        <w:tab/>
        <w:t xml:space="preserve"> 6.5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stanol, Armando         M83 Mexico</w:t>
        <w:tab/>
        <w:tab/>
        <w:tab/>
        <w:t xml:space="preserve"> 6.21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ier, Franz             M85 Switzerland</w:t>
        <w:tab/>
        <w:tab/>
        <w:t xml:space="preserve"> 9.0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scher, Frededrico      M86 Brazil</w:t>
        <w:tab/>
        <w:tab/>
        <w:tab/>
        <w:t xml:space="preserve"> 8.9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rta, Jubal             M86 Puerto Rico</w:t>
        <w:tab/>
        <w:tab/>
        <w:t xml:space="preserve"> 7.7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onnroth, Heige          M86 Finland</w:t>
        <w:tab/>
        <w:tab/>
        <w:t xml:space="preserve"> 7.7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onseca, Antonio         M88 Brazil</w:t>
        <w:tab/>
        <w:tab/>
        <w:tab/>
        <w:t xml:space="preserve"> 7.3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amalainen, Ensio        M86 Finland</w:t>
        <w:tab/>
        <w:tab/>
        <w:t xml:space="preserve"> 7.2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undlach, Ernesto        M85 Chile</w:t>
        <w:tab/>
        <w:tab/>
        <w:tab/>
        <w:t xml:space="preserve"> 6.7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ble, Eugen              M86 Germany</w:t>
        <w:tab/>
        <w:tab/>
        <w:t xml:space="preserve"> 5.53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boni, Mario            M90 Italy</w:t>
        <w:tab/>
        <w:tab/>
        <w:tab/>
        <w:t xml:space="preserve"> 6.8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llanueva, Pedro        M90 Colombia</w:t>
        <w:tab/>
        <w:tab/>
        <w:t xml:space="preserve"> 6.4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olgar, Anton            M90 Germany</w:t>
        <w:tab/>
        <w:tab/>
        <w:t xml:space="preserve"> 5.8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ahlo, Friedrich         M91 Germany</w:t>
        <w:tab/>
        <w:tab/>
        <w:t xml:space="preserve"> 5.7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est, Howard             M90 Canada</w:t>
        <w:tab/>
        <w:tab/>
        <w:tab/>
        <w:t xml:space="preserve"> 5.50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10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Burney, Waldo          M100 United States</w:t>
        <w:tab/>
        <w:t xml:space="preserve"> 4.12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4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uller-Schmidt, Jana     W38 Germany</w:t>
        <w:tab/>
        <w:tab/>
        <w:t>14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ahill, Christine      W38 New Zealand</w:t>
        <w:tab/>
        <w:tab/>
        <w:t>12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ller, Ellen            W37 Germany</w:t>
        <w:tab/>
        <w:tab/>
        <w:t>11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olt, Silke             W35 Germany</w:t>
        <w:tab/>
        <w:tab/>
        <w:t>11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alentin, Mabel          W38 Puerto Rico</w:t>
        <w:tab/>
        <w:tab/>
        <w:t>10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 Wolf, Kathleen        W36 Belgium</w:t>
        <w:tab/>
        <w:tab/>
        <w:t xml:space="preserve"> 9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llden, Catarina        W36 Great Britain</w:t>
        <w:tab/>
        <w:tab/>
        <w:t xml:space="preserve"> 8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astillo, Cynthia        W38 Puerto Rico</w:t>
        <w:tab/>
        <w:tab/>
        <w:t xml:space="preserve"> 7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Ortiz, Maria             W37 Puerto Rico</w:t>
        <w:tab/>
        <w:tab/>
        <w:t xml:space="preserve"> 6.7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wis, Oneithea          W43 United States</w:t>
        <w:tab/>
        <w:tab/>
        <w:t>14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rlekar, Marija        W40 Slovenia</w:t>
        <w:tab/>
        <w:tab/>
        <w:t>13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ll, Carmen            W40 Germany</w:t>
        <w:tab/>
        <w:tab/>
        <w:t>12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nton, Angelika          W40 Germany</w:t>
        <w:tab/>
        <w:tab/>
        <w:t>11.9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enorio, Yaneth          W44 Colombia</w:t>
        <w:tab/>
        <w:tab/>
        <w:t>11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urihan, Alyson         W42 Great Britain</w:t>
        <w:tab/>
        <w:tab/>
        <w:t>10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asso, Evangelina        W40 Colombia</w:t>
        <w:tab/>
        <w:tab/>
        <w:t>10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lasquides, Carmen      W40 Puerto Rico</w:t>
        <w:tab/>
        <w:tab/>
        <w:t xml:space="preserve"> 9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arcia, Rocio            W43 Mexico</w:t>
        <w:tab/>
        <w:tab/>
        <w:tab/>
        <w:t xml:space="preserve"> 7.9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Aristi, Itziar           W42 Spain</w:t>
        <w:tab/>
        <w:tab/>
        <w:tab/>
        <w:t xml:space="preserve"> 7.6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uniz, Juana             W40 Puerto Rico</w:t>
        <w:tab/>
        <w:tab/>
        <w:t xml:space="preserve"> 6.61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2 Gunesekere, Jasmine      W43 Sri Lanka</w:t>
        <w:tab/>
        <w:tab/>
        <w:t xml:space="preserve"> 5.5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srud, Carol           W46 United States</w:t>
        <w:tab/>
        <w:tab/>
        <w:t xml:space="preserve">12.1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ensen, Anne             W49 Denmark</w:t>
        <w:tab/>
        <w:tab/>
        <w:t xml:space="preserve">10.4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losser, Barbara       W46 Germany</w:t>
        <w:tab/>
        <w:tab/>
        <w:t>10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scorcia, Esther         W48 Colombia</w:t>
        <w:tab/>
        <w:tab/>
        <w:t xml:space="preserve"> 9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rlstrom, Siv           W46 Finland</w:t>
        <w:tab/>
        <w:tab/>
        <w:t xml:space="preserve"> 9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older, Angelika         W47 Germany</w:t>
        <w:tab/>
        <w:tab/>
        <w:t xml:space="preserve"> 9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ppenheimer, Paula       W47 Puerto Rico</w:t>
        <w:tab/>
        <w:tab/>
        <w:t xml:space="preserve"> 7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guilar, Elizabeth       W48 Costa Rica</w:t>
        <w:tab/>
        <w:tab/>
        <w:t xml:space="preserve"> 6.9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Shot Put 3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elnikova, Svetlana      W52 Russia</w:t>
        <w:tab/>
        <w:tab/>
        <w:tab/>
        <w:t>14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chultz, Christine       W52 Australia</w:t>
        <w:tab/>
        <w:tab/>
        <w:t>12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Vilma          W51 Great Britain</w:t>
        <w:tab/>
        <w:tab/>
        <w:t>10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strada, Rosalinda       W50 Mexico</w:t>
        <w:tab/>
        <w:tab/>
        <w:tab/>
        <w:t xml:space="preserve"> 9.1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eronina, Nina           W53 Russia</w:t>
        <w:tab/>
        <w:tab/>
        <w:tab/>
        <w:t xml:space="preserve"> 9.0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tos, Angela            W52 Puerto Rico</w:t>
        <w:tab/>
        <w:tab/>
        <w:t xml:space="preserve"> 8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ojer, Ivette            W50 Netherland Antilles</w:t>
        <w:tab/>
        <w:t xml:space="preserve"> 8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ussett, Lorraine        W54 Australia</w:t>
        <w:tab/>
        <w:tab/>
        <w:t xml:space="preserve"> 6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riksson, Gorel          W54 Sweden</w:t>
        <w:tab/>
        <w:tab/>
        <w:t xml:space="preserve"> </w:t>
        <w:tab/>
        <w:t xml:space="preserve"> 5.7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homas, Joyce            W57 Trinidad and Tobago</w:t>
        <w:tab/>
        <w:t>10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aldager, Inge           W55 Denmark</w:t>
        <w:tab/>
        <w:tab/>
        <w:t>11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gyar, Maria            W55 Hungary</w:t>
        <w:tab/>
        <w:tab/>
        <w:t>11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ivenes, Grete           W55 Norway</w:t>
        <w:tab/>
        <w:tab/>
        <w:tab/>
        <w:t xml:space="preserve"> 9.9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ucker, Lorraine         W56 United States</w:t>
        <w:tab/>
        <w:tab/>
        <w:t xml:space="preserve"> 9.7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itchell, Yvonne         W58 Trinidad and Tobago</w:t>
        <w:tab/>
        <w:t xml:space="preserve"> 8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uzia, Eleni            W58 Greece</w:t>
        <w:tab/>
        <w:tab/>
        <w:tab/>
        <w:t xml:space="preserve"> 7.9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thes, Brunhild         W59 Germany</w:t>
        <w:tab/>
        <w:tab/>
        <w:t xml:space="preserve"> 7.8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arcia, Violeta          W56 Puerto Rico</w:t>
        <w:tab/>
        <w:tab/>
        <w:t xml:space="preserve"> 6.7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aso, Kontxi             W58 Spain</w:t>
        <w:tab/>
        <w:tab/>
        <w:tab/>
        <w:t xml:space="preserve"> 6.6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llgen, Karin            W62 Germany</w:t>
        <w:tab/>
        <w:tab/>
        <w:t>12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cher, Gisela          W60 Germany</w:t>
        <w:tab/>
        <w:tab/>
        <w:t>10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nari, Tomoko           W62 Japan</w:t>
        <w:tab/>
        <w:tab/>
        <w:tab/>
        <w:t>10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pringmann, Erika        W60 Germany</w:t>
        <w:tab/>
        <w:tab/>
        <w:t>10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herrard, Cherrie        W64 United States</w:t>
        <w:tab/>
        <w:tab/>
        <w:t xml:space="preserve"> 9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rjus, Elvi             W62 Estonia</w:t>
        <w:tab/>
        <w:tab/>
        <w:t xml:space="preserve"> 8.8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opez, Nydia             W64 Puerto Rico</w:t>
        <w:tab/>
        <w:tab/>
        <w:t xml:space="preserve"> 8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ikkinen, Aili           W62 Finland</w:t>
        <w:tab/>
        <w:tab/>
        <w:t xml:space="preserve"> 8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uff, Karen              W60 United States</w:t>
        <w:tab/>
        <w:tab/>
        <w:t xml:space="preserve"> 8.3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Welz, Anita              W60 Germany</w:t>
        <w:tab/>
        <w:tab/>
        <w:t xml:space="preserve"> 8.2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Fuhrmann, Charlotte      W63 Germany</w:t>
        <w:tab/>
        <w:tab/>
        <w:t xml:space="preserve"> 8.2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erkeviciene, Aldona     W64 Lithuania</w:t>
        <w:tab/>
        <w:tab/>
        <w:t xml:space="preserve"> 7.9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utler, Georgia          W60 United States</w:t>
        <w:tab/>
        <w:tab/>
        <w:t xml:space="preserve"> 7.7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Gaston, Luisa            W64 Puerto Rico</w:t>
        <w:tab/>
        <w:tab/>
        <w:t xml:space="preserve"> 7.5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Pacheco, Etelvina        W64 Colombia</w:t>
        <w:tab/>
        <w:tab/>
        <w:t xml:space="preserve"> 7.2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iley, Irma              W62 Trinidad and Tobago</w:t>
        <w:tab/>
        <w:t xml:space="preserve"> 7.2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Fago, Ulrike             W61 Germany</w:t>
        <w:tab/>
        <w:tab/>
        <w:t xml:space="preserve"> 6.8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Klapp, Sybylle           W61 Chile</w:t>
        <w:tab/>
        <w:tab/>
        <w:tab/>
        <w:t xml:space="preserve"> 6.6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Telenga, Janina          W61 Poland</w:t>
        <w:tab/>
        <w:tab/>
        <w:tab/>
        <w:t xml:space="preserve"> 6.6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Radczwill, Ulrike        W64 Germany</w:t>
        <w:tab/>
        <w:tab/>
        <w:t xml:space="preserve"> 6.5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Jackson, Ruby            W60 Trinidad and Tobago</w:t>
        <w:tab/>
        <w:t xml:space="preserve"> 6.5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Fuentes, Rosa            W63 Mexico</w:t>
        <w:tab/>
        <w:tab/>
        <w:tab/>
        <w:t xml:space="preserve"> 5.51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iams, Evaun          W65 Great Britain</w:t>
        <w:tab/>
        <w:tab/>
        <w:t>11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fink, Sigrun           W68 Germany</w:t>
        <w:tab/>
        <w:tab/>
        <w:t>10.5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ssinger, Susanne       W69 Germany</w:t>
        <w:tab/>
        <w:tab/>
        <w:t xml:space="preserve"> 9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dama, Sumiko           W67 Japan</w:t>
        <w:tab/>
        <w:tab/>
        <w:tab/>
        <w:t xml:space="preserve"> 8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olten, Annemarie      W69 Germany</w:t>
        <w:tab/>
        <w:tab/>
        <w:t xml:space="preserve"> 7.3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guayo, Maria            W66 Puerto Rico</w:t>
        <w:tab/>
        <w:tab/>
        <w:t xml:space="preserve"> 6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quelme, Nora           W65 Chile</w:t>
        <w:tab/>
        <w:tab/>
        <w:tab/>
        <w:t xml:space="preserve"> 6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arish, Almeta           W66 United States</w:t>
        <w:tab/>
        <w:tab/>
        <w:t xml:space="preserve"> 6.2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chultz, Tomasa          W66 United States</w:t>
        <w:tab/>
        <w:tab/>
        <w:t xml:space="preserve"> 6.1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chunk, Helke            W69 Germany</w:t>
        <w:tab/>
        <w:tab/>
        <w:t xml:space="preserve"> 6.1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rin, Aurelia           W69 Spain</w:t>
        <w:tab/>
        <w:tab/>
        <w:tab/>
        <w:t xml:space="preserve"> 5.2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John, Karin              W66 Germany</w:t>
        <w:tab/>
        <w:tab/>
        <w:t xml:space="preserve"> 5.1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hrimes, Rosemary        W70 Great Britain</w:t>
        <w:tab/>
        <w:tab/>
        <w:t>10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nssens, Rachel         W74 Australia</w:t>
        <w:tab/>
        <w:tab/>
        <w:t xml:space="preserve"> 7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umann, Ruth            W71 Germany</w:t>
        <w:tab/>
        <w:tab/>
        <w:t xml:space="preserve"> 7.5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tell, Gloria          W72 United States</w:t>
        <w:tab/>
        <w:tab/>
        <w:t xml:space="preserve"> 7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icks, Amy               W70 United States</w:t>
        <w:tab/>
        <w:tab/>
        <w:t xml:space="preserve"> 6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elez, Irma              W73 Puerto Rico</w:t>
        <w:tab/>
        <w:tab/>
        <w:t xml:space="preserve"> 5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hompson, Ivy            W72 Panama</w:t>
        <w:tab/>
        <w:tab/>
        <w:tab/>
        <w:t xml:space="preserve"> 5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opez, Dolores           W71 Mexico</w:t>
        <w:tab/>
        <w:tab/>
        <w:tab/>
        <w:t xml:space="preserve"> 5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awai, Yasuko            W71 Japan</w:t>
        <w:tab/>
        <w:tab/>
        <w:tab/>
        <w:t xml:space="preserve"> 4.7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khoff, Hilna           W76 Estonia</w:t>
        <w:tab/>
        <w:tab/>
        <w:t xml:space="preserve"> 7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ippersteg, Christiane   W75 Germany</w:t>
        <w:tab/>
        <w:tab/>
        <w:t xml:space="preserve"> 7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leuger, Ilse            W79 Germany</w:t>
        <w:tab/>
        <w:tab/>
        <w:t xml:space="preserve"> 6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uapaya, Julia           W76 Peru</w:t>
        <w:tab/>
        <w:tab/>
        <w:tab/>
        <w:t xml:space="preserve"> 6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 Wilde, Joanna         W76 Belgium</w:t>
        <w:tab/>
        <w:tab/>
        <w:t xml:space="preserve"> 6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lien, Johnnye          W77 United States</w:t>
        <w:tab/>
        <w:tab/>
        <w:t xml:space="preserve"> 6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lland, Bernice         W76 United States</w:t>
        <w:tab/>
        <w:tab/>
        <w:t xml:space="preserve"> 6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oerster, Ursula         W77 Germany</w:t>
        <w:tab/>
        <w:tab/>
        <w:t xml:space="preserve"> 6.2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Leod-Smith, Doreen     W77 Canada</w:t>
        <w:tab/>
        <w:tab/>
        <w:tab/>
        <w:t xml:space="preserve"> 4.8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Angelis, Ruth            W75 Germany</w:t>
        <w:tab/>
        <w:tab/>
        <w:t xml:space="preserve"> 4.7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Ospina, Ethel            W78 Colombia</w:t>
        <w:tab/>
        <w:tab/>
        <w:t xml:space="preserve"> 4.61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utti, Nora              W80 Estonia</w:t>
        <w:tab/>
        <w:tab/>
        <w:t xml:space="preserve"> 5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pez, Dolores           W71 Mexico</w:t>
        <w:tab/>
        <w:tab/>
        <w:tab/>
        <w:t xml:space="preserve"> 5.5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leckner, Marlis         W83 Chile</w:t>
        <w:tab/>
        <w:tab/>
        <w:tab/>
        <w:t xml:space="preserve"> 4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inton, Margaret         W81 United States</w:t>
        <w:tab/>
        <w:tab/>
        <w:t xml:space="preserve"> 3.8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Javelin Throw 7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aci, Greg             M52 United States</w:t>
        <w:tab/>
        <w:tab/>
        <w:t>59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wers, Bob              M54 United States</w:t>
        <w:tab/>
        <w:tab/>
        <w:t>55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Yambo, Antonio           M51 Puerto Rico</w:t>
        <w:tab/>
        <w:tab/>
        <w:t>51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alpsepp, Lembit         M53 Estonia</w:t>
        <w:tab/>
        <w:tab/>
        <w:t>50.5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annenberg, Juergen      M54 Germany</w:t>
        <w:tab/>
        <w:tab/>
        <w:t>50.3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atson, Richard          M50 United States</w:t>
        <w:tab/>
        <w:tab/>
        <w:t>50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vera, Jorge L.         M54 Puerto Rico</w:t>
        <w:tab/>
        <w:tab/>
        <w:t>47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ichardson, Richard      M54 United States</w:t>
        <w:tab/>
        <w:tab/>
        <w:t>45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assner, Dieter          M51 Germany</w:t>
        <w:tab/>
        <w:tab/>
        <w:t>40.7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tennett, Peter          M50 Great Britain</w:t>
        <w:tab/>
        <w:tab/>
        <w:t>39.3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eis, Hildebrand         M50 Germany</w:t>
        <w:tab/>
        <w:tab/>
        <w:t>33.8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orales, Orlando         M54 Puerto Rico</w:t>
        <w:tab/>
        <w:tab/>
        <w:t>33.15m</w:t>
      </w:r>
    </w:p>
    <w:p>
      <w:pPr>
        <w:pStyle w:val="FormtovanvHTML"/>
        <w:rPr/>
      </w:pPr>
      <w:r>
        <w:rPr>
          <w:b/>
          <w:bCs/>
        </w:rPr>
        <w:t>13 Saunders-Mullins, Tim    M50 Great Britain</w:t>
        <w:tab/>
        <w:tab/>
        <w:t>27.07m</w:t>
      </w:r>
    </w:p>
    <w:p>
      <w:pPr>
        <w:pStyle w:val="FormtovanvHTML"/>
        <w:rPr/>
      </w:pPr>
      <w:r>
        <w:rPr>
          <w:b/>
          <w:bCs/>
          <w:color w:val="FF00FF"/>
        </w:rPr>
        <w:t>14 Vavrys, Miloslav         M52 Czech Republic</w:t>
        <w:tab/>
        <w:t>26.94m</w:t>
        <w:br/>
      </w:r>
      <w:r>
        <w:rPr>
          <w:b/>
          <w:bCs/>
        </w:rPr>
        <w:t>15 Da Silva, Antonio        M53 Portugal</w:t>
        <w:tab/>
        <w:tab/>
        <w:t>20.0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Kolář, Josef             M59 Czech Republic</w:t>
        <w:tab/>
        <w:t xml:space="preserve">50.47m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essert, Helmut          M56 Germany</w:t>
        <w:tab/>
        <w:tab/>
        <w:t>49.7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at, Theo               M55 The Netherlands</w:t>
        <w:tab/>
        <w:t>48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ugh, Norman            M56 Rep. South Africa</w:t>
        <w:tab/>
        <w:t xml:space="preserve">43.64m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Trušník, Petr            M56 Czech Republic</w:t>
        <w:tab/>
        <w:t>42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rueger, Juergen         M55 Germany</w:t>
        <w:tab/>
        <w:tab/>
        <w:t>42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egedus, Antal           M59 Hungary</w:t>
        <w:tab/>
        <w:tab/>
        <w:t xml:space="preserve">40.1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astas, Ismo             M56 Finland</w:t>
        <w:tab/>
        <w:tab/>
        <w:t>38.2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antos, Carlos           M58 Puerto Rico</w:t>
        <w:tab/>
        <w:tab/>
        <w:t>35.8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asso, Carlos            M58 Mexico</w:t>
        <w:tab/>
        <w:tab/>
        <w:tab/>
        <w:t>32.4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Ortiz, Miguel            M59 Puerto Rico</w:t>
        <w:tab/>
        <w:tab/>
        <w:t>28.9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lamo, Jose              M57 Puerto Rico</w:t>
        <w:tab/>
        <w:tab/>
        <w:t>24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nches, Osvaldo         M59 Brazil</w:t>
        <w:tab/>
        <w:tab/>
        <w:tab/>
        <w:t>23.71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14 Harbulak, John           M57 United States</w:t>
        <w:tab/>
        <w:tab/>
        <w:t>22.17m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3366FF"/>
          <w:sz w:val="20"/>
          <w:szCs w:val="20"/>
        </w:rPr>
      </w:pPr>
      <w:r>
        <w:rPr>
          <w:rFonts w:cs="Courier New" w:ascii="Courier New" w:hAnsi="Courier New"/>
          <w:b/>
          <w:bCs/>
          <w:color w:val="3366FF"/>
          <w:sz w:val="20"/>
          <w:szCs w:val="20"/>
        </w:rPr>
        <w:t>Javelin Throw 600G</w:t>
      </w:r>
    </w:p>
    <w:p>
      <w:pPr>
        <w:pStyle w:val="FormtovanvHTML"/>
        <w:rPr>
          <w:rFonts w:ascii="Courier New" w:hAnsi="Courier New" w:cs="Courier New"/>
          <w:b/>
          <w:b/>
          <w:bCs/>
          <w:color w:val="3366FF"/>
          <w:sz w:val="20"/>
          <w:szCs w:val="20"/>
        </w:rPr>
      </w:pPr>
      <w:r>
        <w:rPr>
          <w:rFonts w:cs="Courier New"/>
          <w:b/>
          <w:bCs/>
          <w:color w:val="3366FF"/>
          <w:sz w:val="20"/>
          <w:szCs w:val="2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nlund, Gary           M62 United States</w:t>
        <w:tab/>
        <w:tab/>
        <w:t xml:space="preserve">52.8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urns, John              M62 United States</w:t>
        <w:tab/>
        <w:tab/>
        <w:t xml:space="preserve">48.5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eddaway, Gary           M62 United States</w:t>
        <w:tab/>
        <w:tab/>
        <w:t xml:space="preserve">47.9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ndizabal, Juanjo       M62 Spain</w:t>
        <w:tab/>
        <w:tab/>
        <w:tab/>
        <w:t xml:space="preserve">45.0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Navarro, Emilio          M62 Puerto Rico</w:t>
        <w:tab/>
        <w:tab/>
        <w:t xml:space="preserve">42.07m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6 Sobotka, Ivan            M60 Czech Republic</w:t>
        <w:tab/>
        <w:t xml:space="preserve">40.7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ossel, Hartmut          M63 Germany</w:t>
        <w:tab/>
        <w:tab/>
        <w:t xml:space="preserve">40.3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lowacki, Marek          M62 Canada</w:t>
        <w:tab/>
        <w:tab/>
        <w:tab/>
        <w:t xml:space="preserve">40.0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raefft, Alberto         M61 Argentina</w:t>
        <w:tab/>
        <w:tab/>
        <w:t xml:space="preserve">38.08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Kastivnik, Anton         M60 Slovenia</w:t>
        <w:tab/>
        <w:tab/>
        <w:t xml:space="preserve">35.8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radizo, Jones          M64 Puerto Rico</w:t>
        <w:tab/>
        <w:tab/>
        <w:t xml:space="preserve">35.39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Poutiainen, Kyosti       M62 Finland</w:t>
        <w:tab/>
        <w:tab/>
        <w:t xml:space="preserve">34.80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Trachtenberg, Anatoly    M60 Australia</w:t>
        <w:tab/>
        <w:tab/>
        <w:t xml:space="preserve">33.0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Ocasio, Emilio           M62 Puerto Rico</w:t>
        <w:tab/>
        <w:tab/>
        <w:t xml:space="preserve">32.75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Viejo, Carlos            M64 Mexico</w:t>
        <w:tab/>
        <w:tab/>
        <w:tab/>
        <w:t xml:space="preserve">31.87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ippson, Pedro           M63 Puerto Rico</w:t>
        <w:tab/>
        <w:tab/>
        <w:t xml:space="preserve">29.10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Quadrio, Alberto         M62 Portugal</w:t>
        <w:tab/>
        <w:tab/>
        <w:t xml:space="preserve">28.82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autiere, Andre          M60 France</w:t>
        <w:tab/>
        <w:tab/>
        <w:tab/>
        <w:t xml:space="preserve">16.06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opez, Radames           M64 Puerto Rico</w:t>
        <w:tab/>
        <w:tab/>
        <w:t xml:space="preserve">12.78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enlund, Gary           M62 United States</w:t>
        <w:tab/>
        <w:tab/>
        <w:t xml:space="preserve">58.2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eddaway, Gary           M62 United States</w:t>
        <w:tab/>
        <w:tab/>
        <w:t>49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urns, John              M62 United States</w:t>
        <w:tab/>
        <w:tab/>
        <w:t>46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ossel, Hartmut          M63 Germany</w:t>
        <w:tab/>
        <w:tab/>
        <w:t>43.0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endizabal, Juanjo       M62 Spain</w:t>
        <w:tab/>
        <w:tab/>
        <w:tab/>
        <w:t>42.52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  <w:color w:val="FF00FF"/>
        </w:rPr>
        <w:t>6 Sobotka, Ivan            M60 Czech Republic</w:t>
        <w:tab/>
        <w:t>41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raefft, Alberto         M61 Argentina</w:t>
        <w:tab/>
        <w:tab/>
        <w:t>40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avarro, Emilio          M62 Puerto Rico</w:t>
        <w:tab/>
        <w:tab/>
        <w:t>38.7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aradizo, Jones          M64 Puerto Rico</w:t>
        <w:tab/>
        <w:tab/>
        <w:t>36.3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Kastivnik, Anton         M60 Slovenia</w:t>
        <w:tab/>
        <w:tab/>
        <w:t>35.5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outiainen, Kyosti       M62 Finland</w:t>
        <w:tab/>
        <w:tab/>
        <w:t>33.58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ffmann, Dietrich       M65 Germany</w:t>
        <w:tab/>
        <w:tab/>
        <w:t>47.9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nsen, Johann           M65 Germany</w:t>
        <w:tab/>
        <w:tab/>
        <w:t>42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Illuzzi, Frank           M66 United States</w:t>
        <w:tab/>
        <w:tab/>
        <w:t>40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orris, Wayne            M66 United States</w:t>
        <w:tab/>
        <w:tab/>
        <w:t>39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lvarez, Luciano         M69 Dominican Republ</w:t>
        <w:tab/>
        <w:t>34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nge, Dieter            M66 Germany</w:t>
        <w:tab/>
        <w:tab/>
        <w:t>33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chott, Dietmar          M68 Germany</w:t>
        <w:tab/>
        <w:tab/>
        <w:t>33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rondset, Tor            M67 Sweden</w:t>
        <w:tab/>
        <w:tab/>
        <w:tab/>
        <w:t>32.7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arstensen, Jens         M65 Germany</w:t>
        <w:tab/>
        <w:tab/>
        <w:t>31.8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Javelin Throw 5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offmann, Manfred        M70 Germany</w:t>
        <w:tab/>
        <w:tab/>
        <w:t>46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Itkonen, Aki             M70 Finland</w:t>
        <w:tab/>
        <w:tab/>
        <w:t xml:space="preserve">44.3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akumi, Matsushima       M71 Brazil</w:t>
        <w:tab/>
        <w:tab/>
        <w:tab/>
        <w:t xml:space="preserve">43.9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alindo, Emilio          M70 Mexico</w:t>
        <w:tab/>
        <w:tab/>
        <w:tab/>
        <w:t>41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ohnson, Ronald          M71 New Zealand</w:t>
        <w:tab/>
        <w:tab/>
        <w:t xml:space="preserve">35.9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jc, Zdravko            M74 Slovenia</w:t>
        <w:tab/>
        <w:tab/>
        <w:t>33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alderon, Mario          M71 Guatemala</w:t>
        <w:tab/>
        <w:tab/>
        <w:t xml:space="preserve">33.6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eick, Ray               M71 United States</w:t>
        <w:tab/>
        <w:tab/>
        <w:t xml:space="preserve">31.5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enning, Leo             M70 Rep. South Africa</w:t>
        <w:tab/>
        <w:t xml:space="preserve">31.47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uncan, James            M70 United States</w:t>
        <w:tab/>
        <w:tab/>
        <w:t xml:space="preserve">29.92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rques, Fernando        M73 Portugal</w:t>
        <w:tab/>
        <w:tab/>
        <w:t xml:space="preserve">27.98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Gomez, Jaime             M73 Mexico</w:t>
        <w:tab/>
        <w:tab/>
        <w:tab/>
        <w:t xml:space="preserve">26.51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Pretzsch, Peter          M73 Denmark</w:t>
        <w:tab/>
        <w:tab/>
        <w:t xml:space="preserve">25.42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rdaman, Ahmet           M72 United States</w:t>
        <w:tab/>
        <w:tab/>
        <w:t xml:space="preserve">25.38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Eklund, Bengt            M70 Sweden</w:t>
        <w:tab/>
        <w:tab/>
        <w:tab/>
        <w:t xml:space="preserve">21.45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rrero, Hector          M73 Puerto Rico</w:t>
        <w:tab/>
        <w:tab/>
        <w:t>19.0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, Heiner             M76 Germany</w:t>
        <w:tab/>
        <w:tab/>
        <w:t xml:space="preserve">42.5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ib, Edmund             M76 Germany</w:t>
        <w:tab/>
        <w:tab/>
        <w:t xml:space="preserve">32.48m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kela, Yrjo             M76 Finland</w:t>
        <w:tab/>
        <w:tab/>
        <w:t>32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rres, Elpidio          M75 Puerto Rico</w:t>
        <w:tab/>
        <w:tab/>
        <w:t>32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iwitt, Sidney           M75 United States</w:t>
        <w:tab/>
        <w:tab/>
        <w:t xml:space="preserve">29.9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aprano, William         M76 United States</w:t>
        <w:tab/>
        <w:tab/>
        <w:t xml:space="preserve">25.4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ntiago, Gilberto       M78 Panama</w:t>
        <w:tab/>
        <w:tab/>
        <w:tab/>
        <w:t xml:space="preserve">23.52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ocha, J. Agapito        M76 Mexico</w:t>
        <w:tab/>
        <w:tab/>
        <w:tab/>
        <w:t xml:space="preserve">18.3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allagher, Hugh          M78 Ireland</w:t>
        <w:tab/>
        <w:tab/>
        <w:t xml:space="preserve">17.0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tein, Jacob             M79 United States</w:t>
        <w:tab/>
        <w:tab/>
        <w:t>13.7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Javelin Throw 4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arrot, Pierre           M82 France</w:t>
        <w:tab/>
        <w:tab/>
        <w:tab/>
        <w:t xml:space="preserve">24.7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Ulloa, Leopoldo          M81 Mexico</w:t>
        <w:tab/>
        <w:tab/>
        <w:tab/>
        <w:t xml:space="preserve">23.3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driguez, Conrado       M80 Mexico</w:t>
        <w:tab/>
        <w:tab/>
        <w:tab/>
        <w:t xml:space="preserve">15.34m   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8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nnroth, Heige          M86 Finland</w:t>
        <w:tab/>
        <w:tab/>
        <w:t xml:space="preserve">26.8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nseca, Antonio         M88 Brazil</w:t>
        <w:tab/>
        <w:tab/>
        <w:tab/>
        <w:t xml:space="preserve">21.6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rta, Jubal             M86 Puerto Rico</w:t>
        <w:tab/>
        <w:tab/>
        <w:t xml:space="preserve">20.1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malainen, Ensio        M86 Finland</w:t>
        <w:tab/>
        <w:tab/>
        <w:t xml:space="preserve">17.7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ndlach, Ernesto        M85 Chile</w:t>
        <w:tab/>
        <w:tab/>
        <w:tab/>
        <w:t>13.0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illanueva, Pedro        M90 Colombia</w:t>
        <w:tab/>
        <w:tab/>
        <w:t>16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Zamorano, Moises         M91 Chile</w:t>
        <w:tab/>
        <w:tab/>
        <w:tab/>
        <w:t xml:space="preserve">15.0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st, Howard             M90 Canada</w:t>
        <w:tab/>
        <w:tab/>
        <w:tab/>
        <w:t xml:space="preserve">14.72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olgar, Anton            M90 Germany</w:t>
        <w:tab/>
        <w:tab/>
        <w:t>14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  <w:color w:val="3366FF"/>
        </w:rPr>
        <w:t>Javelin Throw 6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olz, Karen            W38 Germany</w:t>
        <w:tab/>
        <w:tab/>
        <w:t>45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rohm, Susanne          W39 Germany</w:t>
        <w:tab/>
        <w:tab/>
        <w:t xml:space="preserve">43.2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ller, Ellen            W37 Germany</w:t>
        <w:tab/>
        <w:tab/>
        <w:t xml:space="preserve">28.5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laue, Heike             W37 Germany</w:t>
        <w:tab/>
        <w:tab/>
        <w:t>27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tillo, Cynthia        W38 Puerto Rico</w:t>
        <w:tab/>
        <w:tab/>
        <w:t xml:space="preserve">26.0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uno, Jan                W38 Canada</w:t>
        <w:tab/>
        <w:tab/>
        <w:tab/>
        <w:t>22.88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nton, Angelika          W40 Germany</w:t>
        <w:tab/>
        <w:tab/>
        <w:t>42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ll, Carmen            W40 Germany</w:t>
        <w:tab/>
        <w:tab/>
        <w:t xml:space="preserve">41.65m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rtha, Carmen           W40 Netherland Antilles</w:t>
        <w:tab/>
        <w:t>35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eto, Zsuzsanna          W42 Austria</w:t>
        <w:tab/>
        <w:tab/>
        <w:t>38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urihan, Alyson         W42 Great Britain</w:t>
        <w:tab/>
        <w:tab/>
        <w:t>32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ewis, Oneithea          W43 United States</w:t>
        <w:tab/>
        <w:tab/>
        <w:t>32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aris, Dharma            W40 Puerto Rico</w:t>
        <w:tab/>
        <w:tab/>
        <w:t>28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epeda, Carmen           W42 Puerto Rico</w:t>
        <w:tab/>
        <w:tab/>
        <w:t>22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racia, Ivette           W44 Puerto Rico</w:t>
        <w:tab/>
        <w:tab/>
        <w:t xml:space="preserve">19.70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arcia, Rocio            W43 Mexico</w:t>
        <w:tab/>
        <w:tab/>
        <w:tab/>
        <w:t>18.4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Javelin Throw 5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  <w:color w:val="FF0000"/>
        </w:rPr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Lavandia, Erlinda        W51 Philippines</w:t>
        <w:tab/>
        <w:tab/>
        <w:t>37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wman, Tina             W50 United States</w:t>
        <w:tab/>
        <w:tab/>
        <w:t>29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Vilma          W51 Great Britain</w:t>
        <w:tab/>
        <w:tab/>
        <w:t xml:space="preserve">26.9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hlisch, Gabriele       W51 Germany</w:t>
        <w:tab/>
        <w:tab/>
        <w:t>24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ultz, Christine       W52 Australia</w:t>
        <w:tab/>
        <w:tab/>
        <w:t>22.7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himizu, Nobumi          W54 Brazil</w:t>
        <w:tab/>
        <w:tab/>
        <w:tab/>
        <w:t>22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kborg, Elisabet         W50 Sweden</w:t>
        <w:tab/>
        <w:tab/>
        <w:tab/>
        <w:t>22.1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ojer, Ivette            W50 Netherland Antilles</w:t>
        <w:tab/>
        <w:t>21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ochrane, Nancy          W51 Canada</w:t>
        <w:tab/>
        <w:tab/>
        <w:tab/>
        <w:t>16.5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unirah, Faika           W52 United States</w:t>
        <w:tab/>
        <w:tab/>
        <w:t>14.9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ussett, Lorraine        W54 Australia</w:t>
        <w:tab/>
        <w:tab/>
        <w:t>11.7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Javelin Throw 400G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dcliffe, Marg          W61 Canada</w:t>
        <w:tab/>
        <w:tab/>
        <w:tab/>
        <w:t>29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elz, Anita              W60 Germany</w:t>
        <w:tab/>
        <w:tab/>
        <w:t>28.3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alt, Inkeri             W62 Finland</w:t>
        <w:tab/>
        <w:tab/>
        <w:t>27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llgen, Karin            W62 Germany</w:t>
        <w:tab/>
        <w:tab/>
        <w:t>26.1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iley, Irma              W62 Trinidad and Tobago</w:t>
        <w:tab/>
        <w:t>26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Fuhrmann, Charlotte      W63 Germany</w:t>
        <w:tab/>
        <w:tab/>
        <w:t>25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rikson, Helvi           W63 Estonia</w:t>
        <w:tab/>
        <w:tab/>
        <w:t>23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yklestad, Grethe        W60 Norway</w:t>
        <w:tab/>
        <w:tab/>
        <w:tab/>
        <w:t>23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rris, Frances          W61 Australia</w:t>
        <w:tab/>
        <w:tab/>
        <w:t>22.3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utler, Georgia          W60 United States</w:t>
        <w:tab/>
        <w:tab/>
        <w:t>22.3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uff, Karen              W60 United States</w:t>
        <w:tab/>
        <w:tab/>
        <w:t>21.9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Lopez, Nydia             W64 Puerto Rico</w:t>
        <w:tab/>
        <w:tab/>
        <w:t>21.6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Paez, Soledad            W63 Colombia</w:t>
        <w:tab/>
        <w:tab/>
        <w:t>21.0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Pacheco, Etelvina        W64 Colombia</w:t>
        <w:tab/>
        <w:tab/>
        <w:t>19.4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ryant, Nina             W60 United States</w:t>
        <w:tab/>
        <w:tab/>
        <w:t>17.6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aston, Luisa            W64 Puerto Rico</w:t>
        <w:tab/>
        <w:tab/>
        <w:t>16.4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Klapp, Sybylle           W61 Chile</w:t>
        <w:tab/>
        <w:tab/>
        <w:tab/>
        <w:t>16.1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Fago, Ulrike             W61 Germany</w:t>
        <w:tab/>
        <w:tab/>
        <w:t>18.0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Fuentes, Rosa            W63 Mexico</w:t>
        <w:tab/>
        <w:tab/>
        <w:tab/>
        <w:t>12.6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anssens, Rachel         W74 Belgium</w:t>
        <w:tab/>
        <w:tab/>
        <w:t xml:space="preserve">24.7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rtell, Gloria          W72 United States</w:t>
        <w:tab/>
        <w:tab/>
        <w:t xml:space="preserve">23.8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iss, Lieselotte        W70 Germany</w:t>
        <w:tab/>
        <w:tab/>
        <w:t xml:space="preserve">22.3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pp, Christa            W73 Germany</w:t>
        <w:tab/>
        <w:tab/>
        <w:t xml:space="preserve">19.5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icks, Amy               W70 United States</w:t>
        <w:tab/>
        <w:tab/>
        <w:t xml:space="preserve">19.4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epene, Wini             W72 New Zealand</w:t>
        <w:tab/>
        <w:tab/>
        <w:t xml:space="preserve">18.3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elez, Irma              W73 Puerto Rico</w:t>
        <w:tab/>
        <w:tab/>
        <w:t xml:space="preserve">13.3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hompson, Ivy            W72 Panama</w:t>
        <w:tab/>
        <w:tab/>
        <w:tab/>
        <w:t>13.2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ppersteg, Christiane   W75 Germany</w:t>
        <w:tab/>
        <w:tab/>
        <w:t xml:space="preserve">17.9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khoff, Hilna           W76 Estonia</w:t>
        <w:tab/>
        <w:tab/>
        <w:t xml:space="preserve">17.0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lland, Bernice         W76 United States</w:t>
        <w:tab/>
        <w:tab/>
        <w:t xml:space="preserve">16.34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uapaya, Julia           W76 Peru</w:t>
        <w:tab/>
        <w:tab/>
        <w:tab/>
        <w:t xml:space="preserve">11.7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 Wilde, Joanna         W76 Belgium</w:t>
        <w:tab/>
        <w:tab/>
        <w:t xml:space="preserve">11.51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cLeod-Smith, Doreen     W77 Canada</w:t>
        <w:tab/>
        <w:tab/>
        <w:tab/>
        <w:t>10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spina, Ethel            W78 Colombia</w:t>
        <w:tab/>
        <w:tab/>
        <w:t xml:space="preserve">10.3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rker, Annie            W78 United States</w:t>
        <w:tab/>
        <w:tab/>
        <w:t xml:space="preserve">10.05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utti, Nora              W80 Estonia</w:t>
        <w:tab/>
        <w:tab/>
        <w:t xml:space="preserve">15.05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eckner, Marlis         W83 Chile</w:t>
        <w:tab/>
        <w:tab/>
        <w:tab/>
        <w:t xml:space="preserve"> 8.39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5 Finals </w:t>
      </w:r>
    </w:p>
    <w:p>
      <w:pPr>
        <w:pStyle w:val="FormtovanvHTML"/>
        <w:rPr/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Haines, Mary             W88 United States</w:t>
        <w:tab/>
        <w:tab/>
        <w:t xml:space="preserve"> 5.1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Discus Throw 2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urleda, Mariusz         M43 Poland</w:t>
        <w:tab/>
        <w:tab/>
        <w:tab/>
        <w:t>46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ultier, Sylvain        M42 France</w:t>
        <w:tab/>
        <w:tab/>
        <w:tab/>
        <w:t>45.6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lbert, Michael          M40 Germany</w:t>
        <w:tab/>
        <w:tab/>
        <w:t>43.6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ff, Karl               M44 Norway</w:t>
        <w:tab/>
        <w:tab/>
        <w:tab/>
        <w:t>39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alarde, John            M44 United States</w:t>
        <w:tab/>
        <w:tab/>
        <w:t>38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rvey, John             M41 United States</w:t>
        <w:tab/>
        <w:tab/>
        <w:t>37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laus, Mark              M44 New Zealand</w:t>
        <w:tab/>
        <w:tab/>
        <w:t>36.5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Erazo, Nelson            M43 Puerto Rico</w:t>
        <w:tab/>
        <w:tab/>
        <w:t>28.49m</w:t>
      </w:r>
    </w:p>
    <w:p>
      <w:pPr>
        <w:pStyle w:val="FormtovanvHTML"/>
        <w:rPr>
          <w:b/>
          <w:b/>
          <w:bCs/>
          <w:color w:val="3366FF"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ortuno, Jaime           M40 Puerto Rico</w:t>
        <w:tab/>
        <w:tab/>
        <w:t xml:space="preserve">18.82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rger, Hubert           M49 Germany</w:t>
        <w:tab/>
        <w:tab/>
        <w:t>43.7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ll, Francico           M46 Puerto Rico</w:t>
        <w:tab/>
        <w:tab/>
        <w:t>41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oigt, Jan               M49 Germany</w:t>
        <w:tab/>
        <w:tab/>
        <w:t>39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warz, Lothar          M45 Germany</w:t>
        <w:tab/>
        <w:tab/>
        <w:t>39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eyes, Rafael            M45 Puerto Rico</w:t>
        <w:tab/>
        <w:tab/>
        <w:t>37.8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antier, Reymunddo       M45 Dominican Republic</w:t>
        <w:tab/>
        <w:t>34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Gomes, Fula              M48 Portugal</w:t>
        <w:tab/>
        <w:tab/>
        <w:t>32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Jimenez, Alvin           M46 Puerto Rico</w:t>
        <w:tab/>
        <w:tab/>
        <w:t>32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idal, Arnoldo           M46 Mexico</w:t>
        <w:tab/>
        <w:tab/>
        <w:tab/>
        <w:t>30.5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chrader, Lawrence       M46 United States</w:t>
        <w:tab/>
        <w:tab/>
        <w:t>29.7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arcia, Jose             M48 Mexico</w:t>
        <w:tab/>
        <w:tab/>
        <w:tab/>
        <w:t>26.2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Pignatelli, Duarte       M46 Portugal</w:t>
        <w:tab/>
        <w:tab/>
        <w:t>22.3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Discus Throw 1.5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ordon, Peter            M52 Great Britain</w:t>
        <w:tab/>
        <w:tab/>
        <w:t>52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ngratz, Lothar         M51 Germany</w:t>
        <w:tab/>
        <w:tab/>
        <w:t>50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mshler, Dennis          M51 United States</w:t>
        <w:tab/>
        <w:tab/>
        <w:t>47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ssner, Dieter          M51 Germany</w:t>
        <w:tab/>
        <w:tab/>
        <w:t xml:space="preserve">44.4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kker, Jack             M54 The Netherlands</w:t>
        <w:tab/>
        <w:t>43.0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iaczkowski, Andrzej     M53 Poland</w:t>
        <w:tab/>
        <w:tab/>
        <w:tab/>
        <w:t>42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alpsepp, Lembit         M53 Estonia</w:t>
        <w:tab/>
        <w:tab/>
        <w:t xml:space="preserve">41.69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roche, Patrick         M51 France</w:t>
        <w:tab/>
        <w:tab/>
        <w:tab/>
        <w:t xml:space="preserve">40.92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rankowski, Wactaw       M52 Poland</w:t>
        <w:tab/>
        <w:tab/>
        <w:tab/>
        <w:t xml:space="preserve">39.65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alacios, Luis           M50 Venezuela</w:t>
        <w:tab/>
        <w:tab/>
        <w:t>38.2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agnette, Jean-Pierre    M52 France</w:t>
        <w:tab/>
        <w:tab/>
        <w:tab/>
        <w:t>37.7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ester, Marius           M51 Rep. South Africa</w:t>
        <w:tab/>
        <w:t xml:space="preserve">37.3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arti, Ulrich            M53 Switzerland</w:t>
        <w:tab/>
        <w:tab/>
        <w:t xml:space="preserve">36.02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Watson, Richard          M50 United States</w:t>
        <w:tab/>
        <w:tab/>
        <w:t>34.3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Virant, Konstantin       M52 Slovenia</w:t>
        <w:tab/>
        <w:tab/>
        <w:t xml:space="preserve">34.14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Grave, Jorge             M53 Portugal</w:t>
        <w:tab/>
        <w:tab/>
        <w:t xml:space="preserve">32.47m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7 Koča, Vlastimil          M54 Czech Republic</w:t>
        <w:tab/>
        <w:t>32.2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aniels, Edward          M50 United States</w:t>
        <w:tab/>
        <w:tab/>
        <w:t xml:space="preserve">31.43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aunders-Mullins, Tim    M50 Great Britain</w:t>
        <w:tab/>
        <w:tab/>
        <w:t xml:space="preserve">20.82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ordon, Peter            M52 Great Britain</w:t>
        <w:tab/>
        <w:tab/>
        <w:t>59.77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ngratz, Lothar         M51 Germany</w:t>
        <w:tab/>
        <w:tab/>
        <w:t>50.8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mshler, Dennis          M51 United States</w:t>
        <w:tab/>
        <w:tab/>
        <w:t>46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ssner, Dieter          M51 Germany</w:t>
        <w:tab/>
        <w:tab/>
        <w:t>44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aczkowski, Andrzej     M53 Poland</w:t>
        <w:tab/>
        <w:tab/>
        <w:tab/>
        <w:t>43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alpsepp, Lembit         M53 Estonia</w:t>
        <w:tab/>
        <w:tab/>
        <w:t>42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kker, Jack             M54 The Netherlands</w:t>
        <w:tab/>
        <w:t>42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ankowski, Wactaw       M52 Poland</w:t>
        <w:tab/>
        <w:tab/>
        <w:tab/>
        <w:t>41.6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eroche, Patrick         M51 France</w:t>
        <w:tab/>
        <w:tab/>
        <w:tab/>
        <w:t>41.1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ster, Marius           M51 Rep. South Africa</w:t>
        <w:tab/>
        <w:t>39.3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lacios, Luis           M50 Venezuela</w:t>
        <w:tab/>
        <w:tab/>
        <w:t>39.2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nette, Jean-Pierre    M52 France</w:t>
        <w:tab/>
        <w:tab/>
        <w:tab/>
        <w:t xml:space="preserve">37.34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hey, Thomas            M55 United States</w:t>
        <w:tab/>
        <w:tab/>
        <w:t xml:space="preserve">49.33m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araldo, Luciano         M56 Italy</w:t>
        <w:tab/>
        <w:tab/>
        <w:tab/>
        <w:t>44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ska, Tadeusz           M56 Poland</w:t>
        <w:tab/>
        <w:tab/>
        <w:tab/>
        <w:t>43.0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rre, Heinz             M59 Austria</w:t>
        <w:tab/>
        <w:tab/>
        <w:t>4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inadeter, Georg         M56 Germany</w:t>
        <w:tab/>
        <w:tab/>
        <w:t>41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emborowski, Andrzej     M55 Poland</w:t>
        <w:tab/>
        <w:tab/>
        <w:tab/>
        <w:t>39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Imberti, Horacio         M55 Argentina</w:t>
        <w:tab/>
        <w:tab/>
        <w:t>38.9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rtinez, Solidio        M55 Mexico</w:t>
        <w:tab/>
        <w:tab/>
        <w:tab/>
        <w:t>38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ookin-Weiner, Jerry     M57 United States</w:t>
        <w:tab/>
        <w:tab/>
        <w:t>38.1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obrzyk, Leszek          M55 Poland</w:t>
        <w:tab/>
        <w:tab/>
        <w:tab/>
        <w:t>36.3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ager, Bob               M55 United States</w:t>
        <w:tab/>
        <w:tab/>
        <w:t>35.8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oyer, Knud              M57 Denmark</w:t>
        <w:tab/>
        <w:tab/>
        <w:t>35.2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yrvang, Jostein         M56 Norway</w:t>
        <w:tab/>
        <w:tab/>
        <w:tab/>
        <w:t>34.6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Prevost, Jean-Ives       M57 France</w:t>
        <w:tab/>
        <w:tab/>
        <w:tab/>
        <w:t>34.5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Nowak, Ireneusz          M56 Poland</w:t>
        <w:tab/>
        <w:tab/>
        <w:tab/>
        <w:t>33.6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Ehn, Wilhelm             M58 Austria</w:t>
        <w:tab/>
        <w:tab/>
        <w:t>31.7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arcia, Jose             M56 Puerto Rico</w:t>
        <w:tab/>
        <w:tab/>
        <w:t>30.8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Sasso, Carlos            M58 Mexico</w:t>
        <w:tab/>
        <w:tab/>
        <w:tab/>
        <w:t>30.3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Loya, Horacio            M57 Mexico</w:t>
        <w:tab/>
        <w:tab/>
        <w:tab/>
        <w:t>29.9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Albizu, Joaquin          M56 Dominican Republic</w:t>
        <w:tab/>
        <w:t>26.7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Sanches, Osvaldo         M59 Brazil</w:t>
        <w:tab/>
        <w:tab/>
        <w:tab/>
        <w:t>20.9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ordon, Peter            M52 Great Britain</w:t>
        <w:tab/>
        <w:tab/>
        <w:t>59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ngratz, Lothar         M51 Germany</w:t>
        <w:tab/>
        <w:tab/>
        <w:t>50.8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Umshler, Dennis          M51 United States</w:t>
        <w:tab/>
        <w:tab/>
        <w:t>46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ssner, Dieter          M51 Germany</w:t>
        <w:tab/>
        <w:tab/>
        <w:t>44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aczkowski, Andrzej     M53 Poland</w:t>
        <w:tab/>
        <w:tab/>
        <w:tab/>
        <w:t>43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alpsepp, Lembit         M53 Estonia</w:t>
        <w:tab/>
        <w:tab/>
        <w:t>42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kker, Jack             M54 The Netherlands</w:t>
        <w:tab/>
        <w:t>42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ankowski, Wactaw       M52 Poland</w:t>
        <w:tab/>
        <w:tab/>
        <w:tab/>
        <w:t>41.6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eroche, Patrick         M51 France</w:t>
        <w:tab/>
        <w:tab/>
        <w:tab/>
        <w:t>41.1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ester, Marius           M51 Rep. South Africa</w:t>
        <w:tab/>
        <w:t>39.3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lacios, Luis           M50 Venezuela</w:t>
        <w:tab/>
        <w:tab/>
        <w:t>39.2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nette, Jean-Pierre    M52 France</w:t>
        <w:tab/>
        <w:tab/>
        <w:tab/>
        <w:t xml:space="preserve">37.34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hey, Thomas            M55 United States</w:t>
        <w:tab/>
        <w:tab/>
        <w:t>49.3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ska, Tadeusz           M56 Poland</w:t>
        <w:tab/>
        <w:tab/>
        <w:tab/>
        <w:t>43.0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rre, Heinz             M59 Austria</w:t>
        <w:tab/>
        <w:tab/>
        <w:t>41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araldo, Luciano         M56 Italy</w:t>
        <w:tab/>
        <w:tab/>
        <w:tab/>
        <w:t>44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inadeter, Georg         M56 Germany</w:t>
        <w:tab/>
        <w:tab/>
        <w:t>41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emborowski, Andrzej     M55 Poland</w:t>
        <w:tab/>
        <w:tab/>
        <w:tab/>
        <w:t>39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Imberti, Horacio         M55 Argentina</w:t>
        <w:tab/>
        <w:tab/>
        <w:t>38.9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ookin-Weiner, Jerry     M57 United States</w:t>
        <w:tab/>
        <w:tab/>
        <w:t>38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artinez, Solidio        M55 Mexico</w:t>
        <w:tab/>
        <w:tab/>
        <w:tab/>
        <w:t>38.7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obrzyk, Leszek          M55 Poland</w:t>
        <w:tab/>
        <w:tab/>
        <w:tab/>
        <w:t>36.3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oyer, Knud              M57 Denmark</w:t>
        <w:tab/>
        <w:tab/>
        <w:t>35.2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er, Bob               M55 United States</w:t>
        <w:tab/>
        <w:tab/>
        <w:t>35.8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Discus Throw 1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iler, Roland           M64 Germany</w:t>
        <w:tab/>
        <w:tab/>
        <w:t xml:space="preserve">48.6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ckle, Ron              M62 United States</w:t>
        <w:tab/>
        <w:tab/>
        <w:t>48.5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chneider, Gary          M60 United States</w:t>
        <w:tab/>
        <w:tab/>
        <w:t>48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Johnson, Glen            M63 United States</w:t>
        <w:tab/>
        <w:tab/>
        <w:t>47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lowacki, Marek          M62 Canada</w:t>
        <w:tab/>
        <w:tab/>
        <w:tab/>
        <w:t>46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lbers, Klaus            M63 Germany</w:t>
        <w:tab/>
        <w:tab/>
        <w:t>46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oodward, Michael        M60 United States</w:t>
        <w:tab/>
        <w:tab/>
        <w:t>45.2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rroyo, Eulogio          M61 Mexico</w:t>
        <w:tab/>
        <w:tab/>
        <w:tab/>
        <w:t>44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einhardt, Eugen         M62 Germany</w:t>
        <w:tab/>
        <w:tab/>
        <w:t>44.1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uotilainen, Teuvo       M64 Finland</w:t>
        <w:tab/>
        <w:tab/>
        <w:t>43.9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luecker, Guenter        M63 Germany</w:t>
        <w:tab/>
        <w:tab/>
        <w:t>41.37m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2 Horák, Vladimír          M64 Czech Republic</w:t>
        <w:tab/>
        <w:t>40.5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arrington, Michael      M62 United States</w:t>
        <w:tab/>
        <w:tab/>
        <w:t>40.4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Ursic, Joze              M63 Slovenia</w:t>
        <w:tab/>
        <w:tab/>
        <w:t>40.3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ordoba, Luis            M60 Colombia</w:t>
        <w:tab/>
        <w:tab/>
        <w:t>36.6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iranda, Jose            M62 Puerto Rico</w:t>
        <w:tab/>
        <w:tab/>
        <w:t>34.8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Ocasio, Emilio           M62 Puerto Rico</w:t>
        <w:tab/>
        <w:tab/>
        <w:t>34.1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Angermund, Werner        M60 Germany</w:t>
        <w:tab/>
        <w:tab/>
        <w:t>34.1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Rivera, Victor           M62 Puerto Rico</w:t>
        <w:tab/>
        <w:tab/>
        <w:t>33.7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Yamada, Hiroshi          M62 Japan</w:t>
        <w:tab/>
        <w:tab/>
        <w:tab/>
        <w:t>33.6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Kruusma, Elmar           M62 Estonia</w:t>
        <w:tab/>
        <w:tab/>
        <w:t>33.2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Morgan, Huw              M61 Great Britain</w:t>
        <w:tab/>
        <w:tab/>
        <w:t>32.5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entleman, William       M63 Great Britain</w:t>
        <w:tab/>
        <w:tab/>
        <w:t>29.2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Skuse, Roy               M62 New Zealand</w:t>
        <w:tab/>
        <w:tab/>
        <w:t>25.2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Arnold-Pichin, Geoffrey  M61 Great Britain</w:t>
        <w:tab/>
        <w:tab/>
        <w:t>25.0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Kott, Reinhard           M60 Germany</w:t>
        <w:tab/>
        <w:tab/>
        <w:t>24.7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Jaeggi, Ulkich           M60 Switzerland</w:t>
        <w:tab/>
        <w:tab/>
        <w:t>21.5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ohnson, Glen            M63 United States</w:t>
        <w:tab/>
        <w:tab/>
        <w:t xml:space="preserve">52.5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bers, Klaus            M63 Germany</w:t>
        <w:tab/>
        <w:tab/>
        <w:t>51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iler, Roland           M64 Germany</w:t>
        <w:tab/>
        <w:tab/>
        <w:t>50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ickle, Ron              M62 United States</w:t>
        <w:tab/>
        <w:tab/>
        <w:t>49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neider, Gary          M60 United States</w:t>
        <w:tab/>
        <w:tab/>
        <w:t>49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lowacki, Marek          M62 Canada</w:t>
        <w:tab/>
        <w:tab/>
        <w:tab/>
        <w:t>48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oodward, Michael        M60 United States</w:t>
        <w:tab/>
        <w:tab/>
        <w:t>48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rroyo, Eulogio          M61 Mexico</w:t>
        <w:tab/>
        <w:tab/>
        <w:tab/>
        <w:t>45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uotilainen, Teuvo       M64 Finland</w:t>
        <w:tab/>
        <w:tab/>
        <w:t>45.1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einhardt, Eugen         M62 Germany</w:t>
        <w:tab/>
        <w:tab/>
        <w:t>44.0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luecker, Guenter        M63 Germany</w:t>
        <w:tab/>
        <w:tab/>
        <w:t>40.55m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2 Horák, Vladimír          M64 Czech Republic</w:t>
        <w:tab/>
        <w:t>39.1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eckens, Peter          M68 Germany</w:t>
        <w:tab/>
        <w:tab/>
        <w:t>50.9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nsen, Johann           M65 Germany</w:t>
        <w:tab/>
        <w:tab/>
        <w:t>47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ggelund, Bjorn         M65 Norway</w:t>
        <w:tab/>
        <w:tab/>
        <w:tab/>
        <w:t>42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ente, Antonio         M65 Portugal</w:t>
        <w:tab/>
        <w:tab/>
        <w:t>42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ramley, William         M67 United States</w:t>
        <w:tab/>
        <w:tab/>
        <w:t>39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erron, Robert           M66 United States</w:t>
        <w:tab/>
        <w:tab/>
        <w:t>37.0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nkerstierne, Finn       M66 Denmark</w:t>
        <w:tab/>
        <w:tab/>
        <w:t>34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ruz, Enrique            M68 Puerto Rico</w:t>
        <w:tab/>
        <w:tab/>
        <w:t>29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oimbre, Francisco       M69 Puerto Rico</w:t>
        <w:tab/>
        <w:tab/>
        <w:t>29.0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Erola, Olavi             M66 Finland</w:t>
        <w:tab/>
        <w:tab/>
        <w:t>28.6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orenzana, Marcio        M67 Guatemala</w:t>
        <w:tab/>
        <w:tab/>
        <w:t>27.5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Alvarez, Luciano         M69 Dominican Republ</w:t>
        <w:tab/>
        <w:t>27.4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ruz, Norberto           M67 Puerto Rico</w:t>
        <w:tab/>
        <w:tab/>
        <w:t>26.6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Morell, Pedro            M65 Puerto Rico</w:t>
        <w:tab/>
        <w:tab/>
        <w:t>23.3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Llull, Rafael            M65 Puerto Rico</w:t>
        <w:tab/>
        <w:tab/>
        <w:t>21.1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Ogunjimi, Razaq          M65 Nigeria</w:t>
        <w:tab/>
        <w:tab/>
        <w:t>16.58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Preliminarie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nsen, Leonhard         M70 Germany</w:t>
        <w:tab/>
        <w:tab/>
        <w:t xml:space="preserve">39.81m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flieger, Anton          M70 Germany</w:t>
        <w:tab/>
        <w:tab/>
        <w:t>38.2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aus, Anton              M70 Estonia</w:t>
        <w:tab/>
        <w:tab/>
        <w:t>36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tkonen, Aki             M70 Finland</w:t>
        <w:tab/>
        <w:tab/>
        <w:t>36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zehak, Richard          M73 Germany</w:t>
        <w:tab/>
        <w:tab/>
        <w:t>34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akumi, Matsushima       M71 Brazil</w:t>
        <w:tab/>
        <w:tab/>
        <w:tab/>
        <w:t>34.2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echner, Helmut          M70 Germany</w:t>
        <w:tab/>
        <w:tab/>
        <w:t>32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Feick, Ray               M71 United States</w:t>
        <w:tab/>
        <w:tab/>
        <w:t>32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aether, Arne            M71 Norway</w:t>
        <w:tab/>
        <w:tab/>
        <w:tab/>
        <w:t>31.4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hnson, Ronald          M71 New Zealand</w:t>
        <w:tab/>
        <w:tab/>
        <w:t>30.7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nus, Jaroslav          M73 Great Britain</w:t>
        <w:tab/>
        <w:tab/>
        <w:t>30.2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rog, Tage               M74 Denmark</w:t>
        <w:tab/>
        <w:tab/>
        <w:t>28.7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Ardaman, Ahmet           M72 United States</w:t>
        <w:tab/>
        <w:tab/>
        <w:t>27.5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Eklund, Bengt            M70 Sweden</w:t>
        <w:tab/>
        <w:tab/>
        <w:tab/>
        <w:t>26.5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Carney, James            M70 United States</w:t>
        <w:tab/>
        <w:tab/>
        <w:t>26.0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Bom, Jose                M70 Portugal</w:t>
        <w:tab/>
        <w:tab/>
        <w:t>25.0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omez, Jaime             M73 Mexico</w:t>
        <w:tab/>
        <w:tab/>
        <w:tab/>
        <w:t>22.2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Torres, Jose             M73 Puerto Rico</w:t>
        <w:tab/>
        <w:tab/>
        <w:t>21.9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Katsuren, Seizen         M73 Japan</w:t>
        <w:tab/>
        <w:tab/>
        <w:tab/>
        <w:t>19.5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Ortiz, Efendi            M70 Puerto Rico</w:t>
        <w:tab/>
        <w:tab/>
        <w:t>15.3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nsen, Leonhard         M70 Germany</w:t>
        <w:tab/>
        <w:tab/>
        <w:t>43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us, Anton              M70 Estonia</w:t>
        <w:tab/>
        <w:tab/>
        <w:t>40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akumi, Matsushima       M71 Brazil</w:t>
        <w:tab/>
        <w:tab/>
        <w:tab/>
        <w:t>34.2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tkonen, Aki             M70 Finland</w:t>
        <w:tab/>
        <w:tab/>
        <w:t>38.9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flieger, Anton          M70 Germany</w:t>
        <w:tab/>
        <w:tab/>
        <w:t>38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aether, Arne            M71 Norway</w:t>
        <w:tab/>
        <w:tab/>
        <w:tab/>
        <w:t>35.0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Feick, Ray               M71 United States</w:t>
        <w:tab/>
        <w:tab/>
        <w:t>34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Rzehak, Richard          M73 Germany</w:t>
        <w:tab/>
        <w:tab/>
        <w:t>34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echner, Helmut          M70 Germany</w:t>
        <w:tab/>
        <w:tab/>
        <w:t>33.4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Hanus, Jaroslav          M73 Great Britain</w:t>
        <w:tab/>
        <w:tab/>
        <w:t>30.1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Johnson, Ronald          M71 New Zealand</w:t>
        <w:tab/>
        <w:tab/>
        <w:t>28.5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rog, Tage               M74 Denmark</w:t>
        <w:tab/>
        <w:tab/>
        <w:t>25.36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, Heiner             M76 Germany</w:t>
        <w:tab/>
        <w:tab/>
        <w:t>34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ib, Edmund             M76 Germany</w:t>
        <w:tab/>
        <w:tab/>
        <w:t>33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erlemans, Jan           M75 The Netherlands</w:t>
        <w:tab/>
        <w:t>29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Lagos, Luis              M77 Chile</w:t>
        <w:tab/>
        <w:tab/>
        <w:tab/>
        <w:t>29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inler, Mustafa          M76 Turkey</w:t>
        <w:tab/>
        <w:tab/>
        <w:tab/>
        <w:t>28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orres, Elpidio          M75 Puerto Rico</w:t>
        <w:tab/>
        <w:tab/>
        <w:t>26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ntiago, Gilberto       M78 Panama</w:t>
        <w:tab/>
        <w:tab/>
        <w:tab/>
        <w:t>25.6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tein, Jacob             M79 United States</w:t>
        <w:tab/>
        <w:tab/>
        <w:t>25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Daprano, William         M76 United States</w:t>
        <w:tab/>
        <w:tab/>
        <w:t>24.8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oya, Raul               M78 Chile</w:t>
        <w:tab/>
        <w:tab/>
        <w:tab/>
        <w:t>21.5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allagher, Hugh          M78 Ireland</w:t>
        <w:tab/>
        <w:tab/>
        <w:t>21.1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ocha, J. Agapito        M76 Mexico</w:t>
        <w:tab/>
        <w:tab/>
        <w:tab/>
        <w:t>20.2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krivervik, Gudmund      M82 Norway</w:t>
        <w:tab/>
        <w:tab/>
        <w:tab/>
        <w:t>26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arrot, Pierre           M82 France</w:t>
        <w:tab/>
        <w:tab/>
        <w:tab/>
        <w:t>25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tby, Marcel            M80 France</w:t>
        <w:tab/>
        <w:tab/>
        <w:tab/>
        <w:t>25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ennell, Tom             M82 United States</w:t>
        <w:tab/>
        <w:tab/>
        <w:t>23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kela, Valto            M80 Finland</w:t>
        <w:tab/>
        <w:tab/>
        <w:t>21.4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orres, Anibal           M82 Puerto Rico</w:t>
        <w:tab/>
        <w:tab/>
        <w:t>21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ower-Waters, Brian      M80 United States</w:t>
        <w:tab/>
        <w:tab/>
        <w:t>19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Ulloa, Leopoldo          M81 Mexico</w:t>
        <w:tab/>
        <w:tab/>
        <w:tab/>
        <w:t>18.3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85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scher, Frededrico      M86 Brazil</w:t>
        <w:tab/>
        <w:tab/>
        <w:tab/>
        <w:t>24.3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onnroth, Heige          M86 Finland</w:t>
        <w:tab/>
        <w:tab/>
        <w:t>21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malainen, Ensio        M86 Finland</w:t>
        <w:tab/>
        <w:tab/>
        <w:t>20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onseca, Antonio         M88 Brazil</w:t>
        <w:tab/>
        <w:tab/>
        <w:tab/>
        <w:t>19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rta, Jubal             M86 Puerto Rico</w:t>
        <w:tab/>
        <w:tab/>
        <w:t>19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undlach, Ernesto        M85 Chile</w:t>
        <w:tab/>
        <w:tab/>
        <w:tab/>
        <w:t>16.61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boni, Mario            M90 Italy</w:t>
        <w:tab/>
        <w:tab/>
        <w:tab/>
        <w:t>23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llanueva, Pedro        M90 Colombia</w:t>
        <w:tab/>
        <w:tab/>
        <w:t>17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hlo, Friedrich         M91 Germany</w:t>
        <w:tab/>
        <w:tab/>
        <w:t>16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olgar, Anton            M90 Germany</w:t>
        <w:tab/>
        <w:tab/>
        <w:t>15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Zamorano, Moises         M91 Chile</w:t>
        <w:tab/>
        <w:tab/>
        <w:tab/>
        <w:t>14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est, Howard             M90 Canada</w:t>
        <w:tab/>
        <w:tab/>
        <w:tab/>
        <w:t>13.9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Discus Throw 1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tolt, Silke             W35 Germany</w:t>
        <w:tab/>
        <w:tab/>
        <w:t>43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ahill, Christine      W38 New Zealand</w:t>
        <w:tab/>
        <w:tab/>
        <w:t>39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irol, Claudine         W38 France</w:t>
        <w:tab/>
        <w:tab/>
        <w:tab/>
        <w:t>35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entin, Mabel          W38 Puerto Rico</w:t>
        <w:tab/>
        <w:tab/>
        <w:t>35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eller, Ellen            W37 Germany</w:t>
        <w:tab/>
        <w:tab/>
        <w:t>33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 Wolf, Kathleen        W36 Belgium</w:t>
        <w:tab/>
        <w:tab/>
        <w:t>33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llden, Catarina        W36 Great Britain</w:t>
        <w:tab/>
        <w:tab/>
        <w:t>30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rtiz, Maria             W37 Puerto Rico</w:t>
        <w:tab/>
        <w:tab/>
        <w:t>18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astillo, Cynthia        W38 Puerto Rico</w:t>
        <w:tab/>
        <w:tab/>
        <w:t>17.1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wis, Oneithea          W43 United States</w:t>
        <w:tab/>
        <w:tab/>
        <w:t>49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bertini, Marie         W41 France</w:t>
        <w:tab/>
        <w:tab/>
        <w:tab/>
        <w:t>44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n Dijk, Ingrid         W41 The Netherlands</w:t>
        <w:tab/>
        <w:t>41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urihan, Alyson         W42 Great Britain</w:t>
        <w:tab/>
        <w:tab/>
        <w:t>40.3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nton, Angelika          W40 Germany</w:t>
        <w:tab/>
        <w:tab/>
        <w:t>38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enorio, Yaneth          W44 Colombia</w:t>
        <w:tab/>
        <w:tab/>
        <w:t>37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terlekar, Marija        W40 Slovenia</w:t>
        <w:tab/>
        <w:tab/>
        <w:t>35.8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sabacka, Susanne       W42 Finland</w:t>
        <w:tab/>
        <w:tab/>
        <w:t>33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asso, Evangelina        W40 Colombia</w:t>
        <w:tab/>
        <w:tab/>
        <w:t>23.8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epeda, Carmen           W42 Puerto Rico</w:t>
        <w:tab/>
        <w:tab/>
        <w:t>21.7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Esparza, Gloria          W43 Mexico</w:t>
        <w:tab/>
        <w:tab/>
        <w:tab/>
        <w:t>19.9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ez, Vivian             W40 Puerto Rico</w:t>
        <w:tab/>
        <w:tab/>
        <w:t>19.79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3 Garcia, Rocio            W43 Mexico</w:t>
        <w:tab/>
        <w:tab/>
        <w:tab/>
        <w:t xml:space="preserve">15.83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srud, Carol           W46 United States</w:t>
        <w:tab/>
        <w:tab/>
        <w:t>44.6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ensen, Anne             W49 Denmark</w:t>
        <w:tab/>
        <w:tab/>
        <w:t>35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eumman, Jutta           W47 Germany</w:t>
        <w:tab/>
        <w:tab/>
        <w:t>33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rdoso, Elisabete       W45 Portugal</w:t>
        <w:tab/>
        <w:tab/>
        <w:t>30.0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losser, Barbara       W46 Germany</w:t>
        <w:tab/>
        <w:tab/>
        <w:t>29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ortejo, Dorie           W45 Philippines</w:t>
        <w:tab/>
        <w:tab/>
        <w:t>28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arlstrom, Siv           W46 Finland</w:t>
        <w:tab/>
        <w:tab/>
        <w:t>28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ppenheimer, Paula       W47 Puerto Rico</w:t>
        <w:tab/>
        <w:tab/>
        <w:t>21.3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ultz, Christine       W52 Australia</w:t>
        <w:tab/>
        <w:tab/>
        <w:t>37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elnikova, Svetlana      W52 Russia</w:t>
        <w:tab/>
        <w:tab/>
        <w:tab/>
        <w:t>36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omanek, Margarethe      W53 Belgium</w:t>
        <w:tab/>
        <w:tab/>
        <w:t>34.4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llanger, Annie         W52 France</w:t>
        <w:tab/>
        <w:tab/>
        <w:tab/>
        <w:t>28.0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mbratis, Heidelore      W54 Germany</w:t>
        <w:tab/>
        <w:tab/>
        <w:t>25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jer, Ivette            W50 Netherland Antilles</w:t>
        <w:tab/>
        <w:t>25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himizu, Nobumi          W54 Brazil</w:t>
        <w:tab/>
        <w:tab/>
        <w:tab/>
        <w:t>24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tos, Angela            W52 Puerto Rico</w:t>
        <w:tab/>
        <w:tab/>
        <w:t>2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strada, Rosalinda       W50 Mexico</w:t>
        <w:tab/>
        <w:tab/>
        <w:tab/>
        <w:t>20.7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oughen, Josefina        W51 Spain</w:t>
        <w:tab/>
        <w:tab/>
        <w:tab/>
        <w:t>15.8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ussett, Lorraine        W54 Australia</w:t>
        <w:tab/>
        <w:tab/>
        <w:t>14.4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aar, Cathy              W51 Puerto Rico</w:t>
        <w:tab/>
        <w:tab/>
        <w:t xml:space="preserve">14.12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oss, Maria               52 Puerto Rico</w:t>
        <w:tab/>
        <w:tab/>
        <w:t>10.7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ldager, Inge           W55 Denmark</w:t>
        <w:tab/>
        <w:tab/>
        <w:t>37.0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asser, Jolande         W57 The Netherlands</w:t>
        <w:tab/>
        <w:t>32.6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gyar, Maria            W55 Hungary</w:t>
        <w:tab/>
        <w:tab/>
        <w:t>30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homas, Joyce            W57 Trinidad and Tobago</w:t>
        <w:tab/>
        <w:t>30.2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riksen, Anne-Kathrin    W59 Germany</w:t>
        <w:tab/>
        <w:tab/>
        <w:t>24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itchell, Yvonne         W58 Trinidad and Tobago</w:t>
        <w:tab/>
        <w:t>23.3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Laso, Kontxi             W58 Spain</w:t>
        <w:tab/>
        <w:tab/>
        <w:tab/>
        <w:t>17.3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llgen, Karin            W62 Germany</w:t>
        <w:tab/>
        <w:tab/>
        <w:t xml:space="preserve">37.4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nari, Tomoko           W62 Japan</w:t>
        <w:tab/>
        <w:tab/>
        <w:tab/>
        <w:t xml:space="preserve">29.4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rikson, Helvi           W63 Estonia</w:t>
        <w:tab/>
        <w:tab/>
        <w:t xml:space="preserve">28.53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eesalu, Anu             W62 Estonia</w:t>
        <w:tab/>
        <w:tab/>
        <w:t>25.67m</w:t>
        <w:br/>
        <w:t xml:space="preserve"> 5 Stecher, Gisela          W60 Germany</w:t>
        <w:tab/>
        <w:tab/>
        <w:t>25.6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yklestad, Grethe        W60 Norway</w:t>
        <w:tab/>
        <w:tab/>
        <w:tab/>
        <w:t>24.6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rrian, Carole          W64 Great Britain</w:t>
        <w:tab/>
        <w:tab/>
        <w:t>23.7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Welz, Anita              W60 Germany</w:t>
        <w:tab/>
        <w:tab/>
        <w:t xml:space="preserve">23.1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chmitt, Odile           W63 France</w:t>
        <w:tab/>
        <w:tab/>
        <w:tab/>
        <w:t xml:space="preserve">21.78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Cutler, Georgia          W60 United States</w:t>
        <w:tab/>
        <w:tab/>
        <w:t xml:space="preserve">21.38m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Riley, Irma              W62 Trinidad and Tobago</w:t>
        <w:tab/>
        <w:t>20.2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aez, Soledad            W63 Colombia</w:t>
        <w:tab/>
        <w:tab/>
        <w:t>20.26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herrard, Cherrie        W64 United States</w:t>
        <w:tab/>
        <w:tab/>
        <w:t>19.5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uff, Karen              W60 United States</w:t>
        <w:tab/>
        <w:tab/>
        <w:t>18.9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aston, Luisa            W64 Puerto Rico</w:t>
        <w:tab/>
        <w:tab/>
        <w:t>17.5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Klapp, Sybylle           W61 Chile</w:t>
        <w:tab/>
        <w:tab/>
        <w:tab/>
        <w:t xml:space="preserve">15.14m 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7 Jackson, Ruby            W60 Trinidad and Tobago</w:t>
        <w:tab/>
        <w:t>14.5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ofink, Sigrun           W68 Germany</w:t>
        <w:tab/>
        <w:tab/>
        <w:t>29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Wissinger, Susanne       W69 Germany</w:t>
        <w:tab/>
        <w:tab/>
        <w:t>29.7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lliams, Evaun          W65 Great Britain</w:t>
        <w:tab/>
        <w:tab/>
        <w:t>29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guayo, Maria            W66 Puerto Rico</w:t>
        <w:tab/>
        <w:tab/>
        <w:t>21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olten, Annemarie      W69 Germany</w:t>
        <w:tab/>
        <w:tab/>
        <w:t>20.6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dama, Sumiko           W67 Japan</w:t>
        <w:tab/>
        <w:tab/>
        <w:tab/>
        <w:t>19.1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ejia, Maria             W69 Colombia</w:t>
        <w:tab/>
        <w:tab/>
        <w:t>17.7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erman, Joan             W66 United States</w:t>
        <w:tab/>
        <w:tab/>
        <w:t>17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John, Karin              W66 Germany</w:t>
        <w:tab/>
        <w:tab/>
        <w:t>15.4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iquelme, Nora           W65 Chile</w:t>
        <w:tab/>
        <w:tab/>
        <w:tab/>
        <w:t>14.8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racia, Nieves           W69 Puerto Rico</w:t>
        <w:tab/>
        <w:tab/>
        <w:t>14.0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chultz, Tomasa          W66 United States</w:t>
        <w:tab/>
        <w:tab/>
        <w:t>13.8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hrimes, Rosemary        W70 Great Britain</w:t>
        <w:tab/>
        <w:tab/>
        <w:t>31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fuller, Ingeborg        W71 Argentina</w:t>
        <w:tab/>
        <w:tab/>
        <w:t>23.4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aumann, Ruth            W71 Germany</w:t>
        <w:tab/>
        <w:tab/>
        <w:t>24.5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sens, Rachel         W74 Belgium</w:t>
        <w:tab/>
        <w:tab/>
        <w:t>19.7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icks, Amy               W70 United States</w:t>
        <w:tab/>
        <w:tab/>
        <w:t>17.1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opez, Dolores           W71 Mexico</w:t>
        <w:tab/>
        <w:tab/>
        <w:tab/>
        <w:t>17.0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app, Christa            W73 Germany</w:t>
        <w:tab/>
        <w:tab/>
        <w:t>16.6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ortell, Gloria          W72 United States</w:t>
        <w:tab/>
        <w:tab/>
        <w:t>16.6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eyes, Myrtha            W70 Puerto Rico</w:t>
        <w:tab/>
        <w:tab/>
        <w:t>12.3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Thompson, Ivy            W72 Panama</w:t>
        <w:tab/>
        <w:tab/>
        <w:tab/>
        <w:t>12.1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Velez, Irma              W73 Puerto Rico</w:t>
        <w:tab/>
        <w:tab/>
        <w:t>12.1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ntana, Tomasa          W70 Dominican Republic</w:t>
        <w:tab/>
        <w:t xml:space="preserve">10.53m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khoff, Hilia           W76 Estonia</w:t>
        <w:tab/>
        <w:tab/>
        <w:t>19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lland, Bernice         W76 United States</w:t>
        <w:tab/>
        <w:tab/>
        <w:t>18.7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oerster, Ursula         W77 Germany</w:t>
        <w:tab/>
        <w:tab/>
        <w:t>17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uapaya, Julia           W76 Peru</w:t>
        <w:tab/>
        <w:tab/>
        <w:tab/>
        <w:t>16.9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leuger, Ilse            W79 Germany</w:t>
        <w:tab/>
        <w:tab/>
        <w:t>16.7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Wippersteg, Christiane   W75 Germany</w:t>
        <w:tab/>
        <w:tab/>
        <w:t>16.0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 Wilde, Joanna         W76 Belgium</w:t>
        <w:tab/>
        <w:tab/>
        <w:t>13.2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cLeod-Smith, Doreen     W77 Canada</w:t>
        <w:tab/>
        <w:tab/>
        <w:tab/>
        <w:t xml:space="preserve">12.10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Ospina, Ethel            W78 Colombia</w:t>
        <w:tab/>
        <w:tab/>
        <w:t xml:space="preserve">10.92m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utti, Nora              W80 Estonia</w:t>
        <w:tab/>
        <w:tab/>
        <w:t xml:space="preserve">15.7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nal, Alicia            W84 Colombia</w:t>
        <w:tab/>
        <w:tab/>
        <w:t>11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inton, Margaret         W81 United States</w:t>
        <w:tab/>
        <w:tab/>
        <w:t xml:space="preserve">10.47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leckner, Marlis         W83 Chile</w:t>
        <w:tab/>
        <w:tab/>
        <w:tab/>
        <w:t xml:space="preserve"> 9.5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7.26K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nchcombe, Nigel        M43 Great Britain</w:t>
        <w:tab/>
        <w:tab/>
        <w:t>49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li, Neinar             M43 Estonia</w:t>
        <w:tab/>
        <w:tab/>
        <w:t>49.1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mirez, Eduardo         M42 Puerto Rico</w:t>
        <w:tab/>
        <w:tab/>
        <w:t>4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rothers, Jeff           M44 United States</w:t>
        <w:tab/>
        <w:tab/>
        <w:t>34.9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Jansson, Kenneth         M45 United States</w:t>
        <w:tab/>
        <w:tab/>
        <w:t>56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nganas, Vasilios       M49 Greece</w:t>
        <w:tab/>
        <w:tab/>
        <w:tab/>
        <w:t>55.3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oigt, Jan               M49 Germany</w:t>
        <w:tab/>
        <w:tab/>
        <w:t>45.6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oluveau, Lucien         M46 France</w:t>
        <w:tab/>
        <w:tab/>
        <w:tab/>
        <w:t>45.41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6K</w:t>
      </w:r>
    </w:p>
    <w:p>
      <w:pPr>
        <w:pStyle w:val="FormtovanvHTML"/>
        <w:jc w:val="center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Final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lack, Chris             M53 Great Britain</w:t>
        <w:tab/>
        <w:tab/>
        <w:t>61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ulczynski, Florian      M53 Poland</w:t>
        <w:tab/>
        <w:tab/>
        <w:tab/>
        <w:t>58.3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iaczkowski, Andrzej     M53 Poland</w:t>
        <w:tab/>
        <w:tab/>
        <w:tab/>
        <w:t>57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zsa, Lajos             M50 Hungary</w:t>
        <w:tab/>
        <w:tab/>
        <w:t>54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tillo, Edmund         M53 Venezuela</w:t>
        <w:tab/>
        <w:tab/>
        <w:t>49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rave, Jorge             M53 Portugal</w:t>
        <w:tab/>
        <w:tab/>
        <w:t>49.2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ichard, Theodore       M50 United States</w:t>
        <w:tab/>
        <w:tab/>
        <w:t>47.2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assner, Dieter          M51 Germany</w:t>
        <w:tab/>
        <w:tab/>
        <w:t>42.1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Bester, Marius           M51 Rep. South Africa</w:t>
        <w:tab/>
        <w:t>41.4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Daniels, Edward          M50 United States</w:t>
        <w:tab/>
        <w:tab/>
        <w:t>36.9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ekker, Jack             M54 The Netherlands</w:t>
        <w:tab/>
        <w:t>36.4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Watson, Richard          M50 United States</w:t>
        <w:tab/>
        <w:tab/>
        <w:t>36.3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unders-Mullins, Tim    M50 Great Britain</w:t>
        <w:tab/>
        <w:tab/>
        <w:t>28.9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Striga, Robert           M50 Croatia</w:t>
        <w:tab/>
        <w:tab/>
        <w:t>25.64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Final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aitchouk, Boris         M55 Canada</w:t>
        <w:tab/>
        <w:tab/>
        <w:tab/>
        <w:t>61.5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usterud, Arilo          M55 Norway</w:t>
        <w:tab/>
        <w:tab/>
        <w:tab/>
        <w:t>59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oodt, Jan               M56 Rep. South Africa</w:t>
        <w:tab/>
        <w:t>51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aylor, Todd             M56 United States</w:t>
        <w:tab/>
        <w:tab/>
        <w:t>50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thews, George          M59 United States</w:t>
        <w:tab/>
        <w:tab/>
        <w:t>45.9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ilokov, Valeriy         M56 Ukraine</w:t>
        <w:tab/>
        <w:tab/>
        <w:t>44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yrvang, Jostein         M56 Norway</w:t>
        <w:tab/>
        <w:tab/>
        <w:tab/>
        <w:t>41.4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ueger, Juergen         M55 Germany</w:t>
        <w:tab/>
        <w:tab/>
        <w:t>41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ansen, Knud             M58 Denmark</w:t>
        <w:tab/>
        <w:tab/>
        <w:t>38.7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Loya, Horacio            M57 Mexico</w:t>
        <w:tab/>
        <w:tab/>
        <w:tab/>
        <w:t>38.0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oyer, Knud              M57 Denmark</w:t>
        <w:tab/>
        <w:tab/>
        <w:t>37.87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ager, Bob               M55 United States</w:t>
        <w:tab/>
        <w:tab/>
        <w:t>37.84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Bookin-Weiner, Jerry     M57 United States</w:t>
        <w:tab/>
        <w:tab/>
        <w:t>36.99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4 Ortiz, Miguel            M59 Puerto Rico</w:t>
        <w:tab/>
        <w:tab/>
        <w:t>18.50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5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Yamada, Hiroshi          M62 Japan</w:t>
        <w:tab/>
        <w:tab/>
        <w:tab/>
        <w:t>50.1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entleman, William       M63 Great Britain</w:t>
        <w:tab/>
        <w:tab/>
        <w:t>49.72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sterhoudt, Robert       M61 United States</w:t>
        <w:tab/>
        <w:tab/>
        <w:t>46.70m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Valíček, František       M62 Czech Republic</w:t>
        <w:tab/>
        <w:t>44.76m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Horák, Vladimír          M64 Czech Republic</w:t>
        <w:tab/>
        <w:t>44.6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hners, Bob             M61 United States</w:t>
        <w:tab/>
        <w:tab/>
        <w:t>43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lbers, Klaus            M63 Germany</w:t>
        <w:tab/>
        <w:tab/>
        <w:t>42.26m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ngermund, Werner        M60 Germany</w:t>
        <w:tab/>
        <w:tab/>
        <w:t>40.2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luecker, Guenter        M63 Germany</w:t>
        <w:tab/>
        <w:tab/>
        <w:t>36.3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iranda, Jose            M62 Puerto Rico</w:t>
        <w:tab/>
        <w:tab/>
        <w:t>28.2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alton, J.Ts             M63 India</w:t>
        <w:tab/>
        <w:tab/>
        <w:tab/>
        <w:t>28.00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anari, Mitsuru          M64 Japan</w:t>
        <w:tab/>
        <w:tab/>
        <w:tab/>
        <w:t>22.2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ingh, Ajmer             M65 India</w:t>
        <w:tab/>
        <w:tab/>
        <w:tab/>
        <w:t>49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rgol, Antoni           M66 Poland</w:t>
        <w:tab/>
        <w:tab/>
        <w:tab/>
        <w:t>44.9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ansen, Johann           M65 Germany</w:t>
        <w:tab/>
        <w:tab/>
        <w:t>41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peckens, Peter          M68 Germany</w:t>
        <w:tab/>
        <w:tab/>
        <w:t xml:space="preserve">40.38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Erola, Olavi             M66 Finland</w:t>
        <w:tab/>
        <w:tab/>
        <w:t>37.0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erron, Robert           M66 United States</w:t>
        <w:tab/>
        <w:tab/>
        <w:t>36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taveley, Bob            M69 Canada</w:t>
        <w:tab/>
        <w:tab/>
        <w:tab/>
        <w:t>36.3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nkerstierne, Finn       M66 Denmark</w:t>
        <w:tab/>
        <w:tab/>
        <w:t>36.1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illiams, Anthony        M67 Great Britain</w:t>
        <w:tab/>
        <w:tab/>
        <w:t>21.69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</w:rPr>
        <w:t>10 Medina, Roberto          M66 Puerto Rico</w:t>
        <w:tab/>
        <w:tab/>
        <w:t xml:space="preserve"> 8.13m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4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zehak, Richard          M73 Germany</w:t>
        <w:tab/>
        <w:tab/>
        <w:t>48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ytvynenko, Mykhaylo     M72 Ukraine</w:t>
        <w:tab/>
        <w:tab/>
        <w:t>44.8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eick, Ray               M71 United States</w:t>
        <w:tab/>
        <w:tab/>
        <w:t>38.4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tkonen, Aki             M70 Finland</w:t>
        <w:tab/>
        <w:tab/>
        <w:t>37.8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ether, Arne            M71 Norway</w:t>
        <w:tab/>
        <w:tab/>
        <w:tab/>
        <w:t>37.6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nuš, Jaroslav          M73 Great Britain</w:t>
        <w:tab/>
        <w:tab/>
        <w:t>37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ullins, Thomas          M73 Australia</w:t>
        <w:tab/>
        <w:tab/>
        <w:t>37.2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ouglass, Dave           M71 United States</w:t>
        <w:tab/>
        <w:tab/>
        <w:t>34.3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Velez, Angel             M74 Puerto Rico</w:t>
        <w:tab/>
        <w:tab/>
        <w:t>29.4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eidma, Harri            M72 Estonia</w:t>
        <w:tab/>
        <w:tab/>
        <w:t>28.58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rdaman, Ahmet           M72 United States</w:t>
        <w:tab/>
        <w:tab/>
        <w:t>22.9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Katsuren, Seizen         M73 Japan</w:t>
        <w:tab/>
        <w:tab/>
        <w:tab/>
        <w:t>16.45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ttweger, Manfred       M75 Germany</w:t>
        <w:tab/>
        <w:tab/>
        <w:t>37.1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Gann, Val              M75 United States</w:t>
        <w:tab/>
        <w:tab/>
        <w:t>31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ll, Heiner             M76 Germany</w:t>
        <w:tab/>
        <w:tab/>
        <w:t>31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ngelis, Siegfried       M76 Germany</w:t>
        <w:tab/>
        <w:tab/>
        <w:t>28.3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oya, Raul               M78 Chile</w:t>
        <w:tab/>
        <w:tab/>
        <w:tab/>
        <w:t>22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ein, Jacob             M79 United States</w:t>
        <w:tab/>
        <w:tab/>
        <w:t>22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Bergenback, Richard      M76 United States</w:t>
        <w:tab/>
        <w:tab/>
        <w:t>21.2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0 Final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tby, Marcel            M80 France</w:t>
        <w:tab/>
        <w:tab/>
        <w:tab/>
        <w:t>28.6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ntila, Eino             M80 Finland</w:t>
        <w:tab/>
        <w:tab/>
        <w:t>25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kela, Valto            M80 Finland</w:t>
        <w:tab/>
        <w:tab/>
        <w:t>25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Torres, Anibal           M82 Puerto Rico</w:t>
        <w:tab/>
        <w:tab/>
        <w:t>12.80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85 Final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nnroth, Heige          M86 Finland</w:t>
        <w:tab/>
        <w:tab/>
        <w:t>22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scher, Frededrico      M86 Brazil</w:t>
        <w:tab/>
        <w:tab/>
        <w:tab/>
        <w:t>21.7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malainen, Ensio        M86 Finland</w:t>
        <w:tab/>
        <w:tab/>
        <w:t>21.1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onseca, Antonio         M88 Brazil</w:t>
        <w:tab/>
        <w:tab/>
        <w:tab/>
        <w:t>20.6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undlach, Ernesto        M85 Chile</w:t>
        <w:tab/>
        <w:tab/>
        <w:tab/>
        <w:t>16.4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90 Final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iboni, Mario            M90 Italy</w:t>
        <w:tab/>
        <w:tab/>
        <w:tab/>
        <w:t>20.2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illanueva, Pedro        M90 Colombia</w:t>
        <w:tab/>
        <w:tab/>
        <w:t>19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nzalez, Gilberto       M90 Puerto Rico</w:t>
        <w:tab/>
        <w:tab/>
        <w:t>17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est, Howard             M90 Canada</w:t>
        <w:tab/>
        <w:tab/>
        <w:tab/>
        <w:t>15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Zamorano, Moises         M91 Chile</w:t>
        <w:tab/>
        <w:tab/>
        <w:tab/>
        <w:t>13.2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olgar, Anton            M90 Germany</w:t>
        <w:tab/>
        <w:tab/>
        <w:t>13.19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4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wis, Oneithea          W43 United States</w:t>
        <w:tab/>
        <w:tab/>
        <w:t>55.0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del, Connie            W40 Switzerland</w:t>
        <w:tab/>
        <w:tab/>
        <w:t>51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n Dijk, Ingrid         W41 The Netherlands</w:t>
        <w:tab/>
        <w:t>45.4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uss, Magrith            W44 Switzerland</w:t>
        <w:tab/>
        <w:tab/>
        <w:t>44.9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nton, Angelika          W40 Germany</w:t>
        <w:tab/>
        <w:tab/>
        <w:t>38.2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Masabacka, Susanne       W42 Finland</w:t>
        <w:tab/>
        <w:tab/>
        <w:t>28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Hourihan, Alyson         W42 Great Britain</w:t>
        <w:tab/>
        <w:tab/>
        <w:t>28.0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Aristi, Itziar           W42 Spain</w:t>
        <w:tab/>
        <w:tab/>
        <w:tab/>
        <w:t>24.8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arcia, Rocio            W43 Mexico</w:t>
        <w:tab/>
        <w:tab/>
        <w:tab/>
        <w:t>20.2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aez, Vivian             W40 Puerto Rico</w:t>
        <w:tab/>
        <w:tab/>
        <w:t>19.7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4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hirol, Claudine         W38 France</w:t>
        <w:tab/>
        <w:tab/>
        <w:tab/>
        <w:t>47.1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cCahill, Christine      W38 New Zealand</w:t>
        <w:tab/>
        <w:tab/>
        <w:t>43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e Wolf, Kathleen        W36 Belgium</w:t>
        <w:tab/>
        <w:tab/>
        <w:t>38.1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eller, Ellen            W37 Germany</w:t>
        <w:tab/>
        <w:tab/>
        <w:t>32.6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allden, Catarina        W36 Great Britain</w:t>
        <w:tab/>
        <w:tab/>
        <w:t>25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choeffel, Susanne       W37 Germany</w:t>
        <w:tab/>
        <w:tab/>
        <w:t>23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Ortiz, Maria             W37 Puerto Rico</w:t>
        <w:tab/>
        <w:tab/>
        <w:t>20.1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srud, Carol           W46 United States</w:t>
        <w:tab/>
        <w:tab/>
        <w:t>42.0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Neumman, Jutta           W47 Germany</w:t>
        <w:tab/>
        <w:tab/>
        <w:t>34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enriksson, Merja        W49 Finland</w:t>
        <w:tab/>
        <w:tab/>
        <w:t>32.4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hn, Gabriela            W45 Austria</w:t>
        <w:tab/>
        <w:tab/>
        <w:t>28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rlstrom, Siv           W46 Finland</w:t>
        <w:tab/>
        <w:tab/>
        <w:t>27.8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Oppenheimer, Paula       W47 Puerto Rico</w:t>
        <w:tab/>
        <w:tab/>
        <w:t>17.3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  <w:t>Hammer Throw 3K</w:t>
      </w:r>
    </w:p>
    <w:p>
      <w:pPr>
        <w:pStyle w:val="FormtovanvHTML"/>
        <w:rPr>
          <w:b/>
          <w:b/>
          <w:bCs/>
          <w:color w:val="3366FF"/>
        </w:rPr>
      </w:pPr>
      <w:r>
        <w:rPr>
          <w:b/>
          <w:bCs/>
          <w:color w:val="3366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ellanger, Annie         W52 France</w:t>
        <w:tab/>
        <w:tab/>
        <w:tab/>
        <w:t>47.5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ylor, Joyce            W53 United States</w:t>
        <w:tab/>
        <w:tab/>
        <w:t>36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mbratis, Heidelore      W54 Germany</w:t>
        <w:tab/>
        <w:tab/>
        <w:t>36.3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ultz, Christine       W52 Australia</w:t>
        <w:tab/>
        <w:tab/>
        <w:t>33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c, Janina              W54 Poland</w:t>
        <w:tab/>
        <w:tab/>
        <w:tab/>
        <w:t>28.94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himizu, Nobumi          W54 Brazil</w:t>
        <w:tab/>
        <w:tab/>
        <w:tab/>
        <w:t>23.4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tos, Angela            W52 Puerto Rico</w:t>
        <w:tab/>
        <w:tab/>
        <w:t>22.3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aar, Cathy              W51 Puerto Rico</w:t>
        <w:tab/>
        <w:tab/>
        <w:t>19.3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ussett, Lorraine        W54 Australia</w:t>
        <w:tab/>
        <w:tab/>
        <w:t>18.22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Gubanska, Halina         W51 Poland</w:t>
        <w:tab/>
        <w:tab/>
        <w:tab/>
        <w:t>16.38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ldager, Inge           W55 Denmark</w:t>
        <w:tab/>
        <w:tab/>
        <w:t>44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lexander, Rosemarie     W55 Great Britain</w:t>
        <w:tab/>
        <w:tab/>
        <w:t>36.5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ehler, Margaritha      W55 Switzerland</w:t>
        <w:tab/>
        <w:tab/>
        <w:t>32.0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rikson, Helvi           W63 Estonia</w:t>
        <w:tab/>
        <w:tab/>
        <w:t>33.9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techer, Gisela          W60 Germany</w:t>
        <w:tab/>
        <w:tab/>
        <w:t>30.8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utler, Georgia          W60 United States</w:t>
        <w:tab/>
        <w:tab/>
        <w:t>30.7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rutob, Tiia             W61 Estonia</w:t>
        <w:tab/>
        <w:tab/>
        <w:t>29.8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eesalu, Anu             W62 Estonia</w:t>
        <w:tab/>
        <w:tab/>
        <w:t>28.9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anari, Tomoko           W62 Japan</w:t>
        <w:tab/>
        <w:tab/>
        <w:tab/>
        <w:t>28.5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errian, Carole          W64 Great Britain</w:t>
        <w:tab/>
        <w:tab/>
        <w:t>26.0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mitt, Odile           W63 France</w:t>
        <w:tab/>
        <w:tab/>
        <w:tab/>
        <w:t>23.0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aez, Soledad            W63 Colombia</w:t>
        <w:tab/>
        <w:tab/>
        <w:t>21.73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adczwill, Ulrike        W64 Germany</w:t>
        <w:tab/>
        <w:tab/>
        <w:t>21.15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Klapp, Sybylle           W61 Chile</w:t>
        <w:tab/>
        <w:tab/>
        <w:tab/>
        <w:t>18.89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iams, Evaun          W65 Great Britain</w:t>
        <w:tab/>
        <w:tab/>
        <w:t>35.98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fink, Sigrun           W68 Germany</w:t>
        <w:tab/>
        <w:tab/>
        <w:t>28.4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ssinger, Susanne       W69 Germany</w:t>
        <w:tab/>
        <w:tab/>
        <w:t>28.2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olten, Annemarie      W69 Germany</w:t>
        <w:tab/>
        <w:tab/>
        <w:t>27.86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unge, Ingrid            W68 Germany</w:t>
        <w:tab/>
        <w:tab/>
        <w:t>21.8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odama, Sumiko           W67 Japan</w:t>
        <w:tab/>
        <w:tab/>
        <w:tab/>
        <w:t>19.7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quelme, Nora           W65 Chile</w:t>
        <w:tab/>
        <w:tab/>
        <w:tab/>
        <w:t>19.3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Schultz, Tomasa          W66 United States</w:t>
        <w:tab/>
        <w:tab/>
        <w:t>16.8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guayo, Maria            W66 Puerto Rico</w:t>
        <w:tab/>
        <w:tab/>
        <w:t>14.97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an Martin, Maria        W73 Uruguay</w:t>
        <w:tab/>
        <w:tab/>
        <w:t>20.87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icks, Amy               W70 United States</w:t>
        <w:tab/>
        <w:tab/>
        <w:t>19.5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elez, Irma              W73 Puerto Rico</w:t>
        <w:tab/>
        <w:tab/>
        <w:t>16.42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tell, Gloria          W72 United States</w:t>
        <w:tab/>
        <w:tab/>
        <w:t>15.73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opez, Dolores           W71 Mexico</w:t>
        <w:tab/>
        <w:tab/>
        <w:tab/>
        <w:t>14.92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Final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uapaya, Julia           W76 Peru</w:t>
        <w:tab/>
        <w:tab/>
        <w:tab/>
        <w:t>24.7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oerster, Ursula         W77 Germany</w:t>
        <w:tab/>
        <w:tab/>
        <w:t>17.7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lland, Bernice         W76 United States</w:t>
        <w:tab/>
        <w:tab/>
        <w:t>16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Wilde, Joanna         W76 Belgium</w:t>
        <w:tab/>
        <w:tab/>
        <w:t>15.89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spina, Ethel            W78 Colombia</w:t>
        <w:tab/>
        <w:tab/>
        <w:t>13.41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spa-Anttila, Marjatta  W78 Finland</w:t>
        <w:tab/>
        <w:tab/>
        <w:t>12.40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Leod-Smith, Doreen     W77 Canada</w:t>
        <w:tab/>
        <w:tab/>
        <w:tab/>
        <w:t>10.23m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80 Final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utti, Nora              W80 Estonia</w:t>
        <w:tab/>
        <w:tab/>
        <w:t xml:space="preserve">13.06m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eckner, Marlis         W83 Chile</w:t>
        <w:tab/>
        <w:tab/>
        <w:tab/>
        <w:t xml:space="preserve"> 9.61m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Vrhačský pětiboj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4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bert, Michael</w:t>
        <w:tab/>
        <w:t>Germany</w:t>
        <w:tab/>
        <w:tab/>
        <w:tab/>
        <w:tab/>
        <w:t>33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56-13.68-41.44-55.86-12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ff, Karl</w:t>
        <w:tab/>
        <w:tab/>
        <w:t>Norway</w:t>
        <w:tab/>
        <w:tab/>
        <w:tab/>
        <w:tab/>
        <w:t>32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93-13.69-39.94-46.65-12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upuis, Arnaut</w:t>
        <w:tab/>
        <w:t>France</w:t>
        <w:tab/>
        <w:tab/>
        <w:tab/>
        <w:tab/>
        <w:t>31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1.66-12.27-38.91-42.66-12.8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laus, Mark</w:t>
        <w:tab/>
        <w:tab/>
        <w:t>New Zealand</w:t>
        <w:tab/>
        <w:tab/>
        <w:tab/>
        <w:t>25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43-11.88-35.69-35.61-10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rothers, Heft</w:t>
        <w:tab/>
        <w:t>United States of America</w:t>
        <w:tab/>
        <w:t>22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3.67-10.41-29.12-24.33-10.8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Weight Pen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nganas, Vasilios</w:t>
        <w:tab/>
        <w:t>Greece</w:t>
        <w:tab/>
        <w:tab/>
        <w:tab/>
        <w:tab/>
        <w:t>37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2.59-14.95-33.45-36.64-15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Voigt, Jan</w:t>
        <w:tab/>
        <w:tab/>
        <w:t>Germany</w:t>
        <w:tab/>
        <w:tab/>
        <w:tab/>
        <w:tab/>
        <w:t>32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3.41-11.54-36.97-35.16-13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rger, Hubert</w:t>
        <w:tab/>
        <w:t>Germany</w:t>
        <w:tab/>
        <w:tab/>
        <w:tab/>
        <w:tab/>
        <w:t>32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49-11.42-42.14-37.58-13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lantzis, Athanasios Greece</w:t>
        <w:tab/>
        <w:tab/>
        <w:tab/>
        <w:t>248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27- 9.55-23.55-29.06-10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omes, Fula</w:t>
        <w:tab/>
        <w:tab/>
        <w:t>Portugal</w:t>
        <w:tab/>
        <w:tab/>
        <w:tab/>
        <w:t>22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5.66-10.16-31.20-28.08- 9.12</w:t>
      </w:r>
    </w:p>
    <w:p>
      <w:pPr>
        <w:pStyle w:val="FormtovanvHTML"/>
        <w:rPr/>
      </w:pPr>
      <w:r>
        <w:rPr>
          <w:b/>
          <w:bCs/>
          <w:color w:val="FF0000"/>
        </w:rPr>
        <w:t xml:space="preserve">M50 Weight Pentathlon 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1 Koča, Vlastimil</w:t>
        <w:tab/>
        <w:t>Czech Republic</w:t>
        <w:tab/>
        <w:tab/>
        <w:tab/>
        <w:t>4012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  <w:tab/>
        <w:tab/>
        <w:t>43.29-15.23-43.67-46.53-16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iaczkowski, Andrej</w:t>
        <w:tab/>
        <w:t>Poland</w:t>
        <w:tab/>
        <w:tab/>
        <w:tab/>
        <w:tab/>
        <w:t>39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3.46-11.50-44.70-33.57-19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ssner, Dieter</w:t>
        <w:tab/>
        <w:t>Germany</w:t>
        <w:tab/>
        <w:tab/>
        <w:tab/>
        <w:tab/>
        <w:t>35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4.85-12.98-40.02-40.62-14.57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4 Vavrys, Miloslav</w:t>
        <w:tab/>
        <w:t>Czech Republic</w:t>
        <w:tab/>
        <w:tab/>
        <w:tab/>
        <w:t>3503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  <w:tab/>
        <w:tab/>
        <w:t>42.14-12.87-41.47-33.60-15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rave, Horte</w:t>
        <w:tab/>
        <w:tab/>
        <w:t>Portugal</w:t>
        <w:tab/>
        <w:tab/>
        <w:tab/>
        <w:t>34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6.22-12.53-39.07-26.91-16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6 Bester, Marius </w:t>
        <w:tab/>
        <w:t>Rep.South Africa</w:t>
        <w:tab/>
        <w:tab/>
        <w:t>3415</w:t>
        <w:br/>
        <w:tab/>
        <w:tab/>
        <w:tab/>
        <w:t>42.00-12.66-38.29-33.01-15.95m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Mullin, Richard</w:t>
        <w:tab/>
        <w:t>United States of America</w:t>
        <w:tab/>
        <w:t>32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13-11.10-39.32-43.05-13.0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Krankowski, Wactaw</w:t>
        <w:tab/>
        <w:t>Poland</w:t>
        <w:tab/>
        <w:tab/>
        <w:tab/>
        <w:tab/>
        <w:t>31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96-12.17-37.53-34.66-13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Watson, Richard</w:t>
        <w:tab/>
        <w:t>United States of America</w:t>
        <w:tab/>
        <w:t>31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61-11.12-31.25-47.82-12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irant, Konstantin</w:t>
        <w:tab/>
        <w:t>Slovenia</w:t>
        <w:tab/>
        <w:tab/>
        <w:tab/>
        <w:t>24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50-10.97-34.08-28.31-10.1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ncini, Roberto</w:t>
        <w:tab/>
        <w:t>Italy</w:t>
        <w:tab/>
        <w:tab/>
        <w:tab/>
        <w:tab/>
        <w:t>23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01- 8.89-31.68-24.43-11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Daniels, Edward</w:t>
        <w:tab/>
        <w:t>United States of America</w:t>
        <w:tab/>
        <w:t>23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90- 8.60-32.57-16.75-11.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Saunders-Mullins</w:t>
        <w:tab/>
        <w:t>Great Britain</w:t>
        <w:tab/>
        <w:tab/>
        <w:tab/>
        <w:t>21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13- 8.79-22.94-28.63-10.4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Weight Pen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usterud, Arilo</w:t>
        <w:tab/>
        <w:t>Norway</w:t>
        <w:tab/>
        <w:tab/>
        <w:tab/>
        <w:tab/>
        <w:t>48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9.20-14.22-44.27-39.50-20.0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oodt, Jan</w:t>
        <w:tab/>
        <w:tab/>
        <w:t>Rep.South Africa</w:t>
        <w:tab/>
        <w:tab/>
        <w:t>421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2.36-13.20-36.31-36.27-17.2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ger, Bob</w:t>
        <w:tab/>
        <w:tab/>
        <w:t>United States of America</w:t>
        <w:tab/>
        <w:t>35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0.93-12.26-35.38-28.05-14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ough, Norman</w:t>
        <w:tab/>
        <w:t>Rep.South Africa</w:t>
        <w:tab/>
        <w:tab/>
        <w:t>35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2.48-12.26-37.40-41.50-12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yer, Knud</w:t>
        <w:tab/>
        <w:tab/>
        <w:t>Denmark</w:t>
        <w:tab/>
        <w:tab/>
        <w:tab/>
        <w:tab/>
        <w:t>34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37-11.00-36.46-34.75-13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ookin-Weiner,Jerry</w:t>
        <w:tab/>
        <w:t>United States of America</w:t>
        <w:tab/>
        <w:t>34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69-11.04-39.00-32.42-13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yrvang, Jostein</w:t>
        <w:tab/>
        <w:t>Norway</w:t>
        <w:tab/>
        <w:tab/>
        <w:tab/>
        <w:tab/>
        <w:t>34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3.31-11.00-37.18-23.79-14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ilokov, Valeriy</w:t>
        <w:tab/>
        <w:t>Ukraine</w:t>
        <w:tab/>
        <w:tab/>
        <w:tab/>
        <w:tab/>
        <w:t>339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5.43-10.10-33.46-25.88-14.9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Krueger, Juergen</w:t>
        <w:tab/>
        <w:t>Germany</w:t>
        <w:tab/>
        <w:tab/>
        <w:tab/>
        <w:tab/>
        <w:t>330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67- 9.90-33.15-39.85-12.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olkheimer, Klaus</w:t>
        <w:tab/>
        <w:t>Germany</w:t>
        <w:tab/>
        <w:tab/>
        <w:tab/>
        <w:tab/>
        <w:t>32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41-11.58-37.21-34.42-11.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oya, Horacio</w:t>
        <w:tab/>
        <w:t>Mexico</w:t>
        <w:tab/>
        <w:tab/>
        <w:tab/>
        <w:tab/>
        <w:t>28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86- 9.28-32.97-28.92-10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rvey, Rex</w:t>
        <w:tab/>
        <w:tab/>
        <w:t>United States of America</w:t>
        <w:tab/>
        <w:t>28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FOUL-11.66-34.98-42.50-12.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artinez, Solidio</w:t>
        <w:tab/>
        <w:t>Mexico</w:t>
        <w:tab/>
        <w:tab/>
        <w:tab/>
        <w:tab/>
        <w:t>28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78-10.39-38.43-34.67-10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nsen, Knud</w:t>
        <w:tab/>
        <w:tab/>
        <w:t>Denmark</w:t>
        <w:tab/>
        <w:tab/>
        <w:tab/>
        <w:tab/>
        <w:t>28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86- 9.33-31.78-17.96-13.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asso, Carlos</w:t>
        <w:tab/>
        <w:t>Mexico</w:t>
        <w:tab/>
        <w:tab/>
        <w:tab/>
        <w:tab/>
        <w:t>26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00- 9.94-32.64-30.85- 8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astas, Ismo</w:t>
        <w:tab/>
        <w:tab/>
        <w:t>Finland</w:t>
        <w:tab/>
        <w:tab/>
        <w:tab/>
        <w:tab/>
        <w:t>20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27- 8.72-21.55-39.77- 6.5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Weight Pen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lbers, Klaus</w:t>
        <w:tab/>
        <w:t>Germany</w:t>
        <w:tab/>
        <w:tab/>
        <w:tab/>
        <w:tab/>
        <w:t>41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87-12.69-52.75-32.44-16.28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2 Horák, Vladimír</w:t>
        <w:tab/>
        <w:t>Czech Republic</w:t>
        <w:tab/>
        <w:tab/>
        <w:tab/>
        <w:t>3971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ab/>
        <w:tab/>
        <w:tab/>
        <w:t>41.36-12.86-39.14-38.22-15.0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Arroyo, Eulogio</w:t>
        <w:tab/>
        <w:t>Mexico</w:t>
        <w:tab/>
        <w:tab/>
        <w:tab/>
        <w:tab/>
        <w:t>37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85-11.26-45.24-36.40-15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Osterhoudt, Robert</w:t>
        <w:tab/>
        <w:t>United States of America</w:t>
        <w:tab/>
        <w:t>37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93-11.47-39.90-32.10-14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utiainen, Kosti</w:t>
        <w:tab/>
        <w:t>Finland</w:t>
        <w:tab/>
        <w:tab/>
        <w:tab/>
        <w:tab/>
        <w:t>357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98-11.68-38.09-33.36-14.03</w:t>
      </w:r>
    </w:p>
    <w:p>
      <w:pPr>
        <w:pStyle w:val="FormtovanvHTML"/>
        <w:rPr/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6 Valíček, František</w:t>
        <w:tab/>
        <w:t>Czech Republic</w:t>
        <w:tab/>
        <w:tab/>
        <w:tab/>
        <w:t>3573</w:t>
      </w:r>
    </w:p>
    <w:p>
      <w:pPr>
        <w:pStyle w:val="FormtovanvHTML"/>
        <w:rPr/>
      </w:pPr>
      <w:r>
        <w:rPr>
          <w:b/>
          <w:bCs/>
          <w:color w:val="FF00FF"/>
        </w:rPr>
        <w:tab/>
        <w:tab/>
        <w:tab/>
        <w:t>35.70-10.92-38.59-35.34-14.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luecker, Guenter</w:t>
        <w:tab/>
        <w:t>Germany</w:t>
        <w:tab/>
        <w:tab/>
        <w:tab/>
        <w:tab/>
        <w:t>35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8.24-11.66-39.33-29.60-13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entleman, Willia</w:t>
        <w:tab/>
        <w:t>Great Britain</w:t>
        <w:tab/>
        <w:tab/>
        <w:tab/>
        <w:t>34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8.86- 9.50-35.78-22.71-14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ngermund, Werner</w:t>
        <w:tab/>
        <w:t>Germany</w:t>
        <w:tab/>
        <w:tab/>
        <w:tab/>
        <w:tab/>
        <w:t>30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0.76- 9.77-35.08-28.99-12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Kraefft, Alberto</w:t>
        <w:tab/>
        <w:t>Argentina</w:t>
        <w:tab/>
        <w:tab/>
        <w:tab/>
        <w:t>29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69- 9.53-31.00-36.16-11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iranda, Jose</w:t>
        <w:tab/>
        <w:t>Puerto Rico</w:t>
        <w:tab/>
        <w:tab/>
        <w:tab/>
        <w:t>29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55-11.00-34.17-27.58-10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riedrichsen, Carl</w:t>
        <w:tab/>
        <w:t>Denmark</w:t>
        <w:tab/>
        <w:tab/>
        <w:tab/>
        <w:tab/>
        <w:t>25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23-10.22-27.25-21.62-12.8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5 Weight Pentathlon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 Speckens, Peter </w:t>
        <w:tab/>
        <w:t>Germany</w:t>
        <w:tab/>
        <w:tab/>
        <w:tab/>
        <w:tab/>
        <w:t>47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25-13.27-47.78-40.96-14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ansen, Johann</w:t>
        <w:tab/>
        <w:t xml:space="preserve">Germany </w:t>
        <w:tab/>
        <w:tab/>
        <w:tab/>
        <w:t>45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71-12.73-44.04-39.42-14.4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umphreys, Bob      United States of America</w:t>
        <w:tab/>
        <w:t>437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38.14-11.23-45.52-32.13-15.47 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nkerstierne, Finn</w:t>
        <w:tab/>
        <w:t>Denmark</w:t>
        <w:tab/>
        <w:tab/>
        <w:tab/>
        <w:tab/>
        <w:t xml:space="preserve">373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02- 9.77-34.79-33.12-14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Kargol, Antoni</w:t>
        <w:tab/>
        <w:t>Poland</w:t>
        <w:tab/>
        <w:tab/>
        <w:tab/>
        <w:tab/>
        <w:t>35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9.64- 9.74-26.64-26.84-14.44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6 Herron, Robert </w:t>
        <w:tab/>
        <w:t>United States of America</w:t>
        <w:tab/>
        <w:t>33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2.01- 9.93-31.45-24.71-12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Erola, Olavi</w:t>
        <w:tab/>
        <w:tab/>
        <w:t>Finland</w:t>
        <w:tab/>
        <w:tab/>
        <w:tab/>
        <w:tab/>
        <w:t>2234</w:t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4.51- 8.82-FOUL-FOUL-12.9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7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Itkonen, Aki</w:t>
        <w:tab/>
        <w:tab/>
        <w:t>Finland</w:t>
        <w:tab/>
        <w:tab/>
        <w:tab/>
        <w:tab/>
        <w:t>44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6.32-11.39-36.48-43.80-15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zehak, Richard</w:t>
        <w:tab/>
        <w:t>Germany</w:t>
        <w:tab/>
        <w:tab/>
        <w:tab/>
        <w:tab/>
        <w:t>43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6.42-11.50-30.67-31.19-16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Jansen, Leonhard</w:t>
        <w:tab/>
        <w:t>Germany</w:t>
        <w:tab/>
        <w:tab/>
        <w:tab/>
        <w:tab/>
        <w:t>43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76-11.49-42.23-29.72-15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Feick, Ray</w:t>
        <w:tab/>
        <w:tab/>
        <w:t>United States of America</w:t>
        <w:tab/>
        <w:t>42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92-11.81-34.43-32.09-16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akumi, Matsushima</w:t>
        <w:tab/>
        <w:t>Brazil</w:t>
        <w:tab/>
        <w:tab/>
        <w:tab/>
        <w:tab/>
        <w:t>38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4.66-11.12-39.26-43.44- 9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ytvynenko, Mykhaylo Ukraine</w:t>
        <w:tab/>
        <w:tab/>
        <w:tab/>
        <w:t>38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5.45- 9.84-35.09-15.79-14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ether, Arne</w:t>
        <w:tab/>
        <w:t>Norway</w:t>
        <w:tab/>
        <w:tab/>
        <w:tab/>
        <w:tab/>
        <w:t>37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79-11.57-32.82-26.07-12.2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Laus, Anton</w:t>
        <w:tab/>
        <w:tab/>
        <w:t>Estonia</w:t>
        <w:tab/>
        <w:tab/>
        <w:tab/>
        <w:tab/>
        <w:t>37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34-11.44-38.89-24.69-12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arrahan, Willia</w:t>
        <w:tab/>
        <w:t>United States of America</w:t>
        <w:tab/>
        <w:t>37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08-10.72-34.02-31.41-13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Johnson, Donald</w:t>
        <w:tab/>
        <w:t>New Zealand</w:t>
        <w:tab/>
        <w:tab/>
        <w:tab/>
        <w:t>35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68- 9.73-31.98-37.49-10.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ouglass, Dave</w:t>
        <w:tab/>
        <w:t>United States of America</w:t>
        <w:tab/>
        <w:t>33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3.98- 9.44-30.32-24.56-11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nus, Jaroslav</w:t>
        <w:tab/>
        <w:t>Great Britain</w:t>
        <w:tab/>
        <w:tab/>
        <w:tab/>
        <w:t>32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94- 9.76-29.33-20.68-12.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Wojcik, Gerald</w:t>
        <w:tab/>
        <w:t>United States of America</w:t>
        <w:tab/>
        <w:t>30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55- 7.76-22.23-26.00-13.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Krog, Tage</w:t>
        <w:tab/>
        <w:tab/>
        <w:t>Denmark</w:t>
        <w:tab/>
        <w:tab/>
        <w:tab/>
        <w:tab/>
        <w:t>26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73-10.06-21.71-17.75- 9.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Bom, Jose</w:t>
        <w:tab/>
        <w:tab/>
        <w:t>Portugal</w:t>
        <w:tab/>
        <w:tab/>
        <w:tab/>
        <w:t>25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21- 9.28-26.77-15.16- 9.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Ardaman, Anket</w:t>
        <w:tab/>
        <w:t>United States of America</w:t>
        <w:tab/>
        <w:t>25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44- 7.46-28.39-20.27- 9.05</w:t>
      </w:r>
    </w:p>
    <w:p>
      <w:pPr>
        <w:pStyle w:val="FormtovanvHTML"/>
        <w:rPr/>
      </w:pPr>
      <w:r>
        <w:rPr>
          <w:b/>
          <w:bCs/>
        </w:rPr>
        <w:t>17 Velez, Angel</w:t>
        <w:tab/>
        <w:t xml:space="preserve"> </w:t>
        <w:tab/>
        <w:t>Puerto Rico</w:t>
        <w:tab/>
        <w:tab/>
        <w:tab/>
        <w:t>21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41- 6.87-16.66-13.65- 9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Pretzsch, Peter</w:t>
        <w:tab/>
        <w:t>Denmark</w:t>
        <w:tab/>
        <w:tab/>
        <w:tab/>
        <w:tab/>
        <w:t>20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4.64- 8.56-25.90-22.62-FOUL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Katsuren, Sezen</w:t>
        <w:tab/>
        <w:t>Japan</w:t>
        <w:tab/>
        <w:tab/>
        <w:tab/>
        <w:tab/>
        <w:t>15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59- 6.33-19.70-11.17- 6.94</w:t>
      </w:r>
    </w:p>
    <w:p>
      <w:pPr>
        <w:pStyle w:val="FormtovanvHTML"/>
        <w:rPr/>
      </w:pPr>
      <w:r>
        <w:rPr>
          <w:b/>
          <w:bCs/>
          <w:color w:val="FF0000"/>
        </w:rPr>
        <w:t>M75 Weight Pentathlon</w:t>
      </w:r>
      <w:r>
        <w:rPr>
          <w:b/>
          <w:bCs/>
        </w:rPr>
        <w:t xml:space="preserve">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, Heiner</w:t>
        <w:tab/>
        <w:tab/>
        <w:t>Germany</w:t>
        <w:tab/>
        <w:tab/>
        <w:tab/>
        <w:tab/>
        <w:t>42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39-11.94-28.16-34.56-12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Rittweger, Manfréd</w:t>
        <w:tab/>
        <w:t>Germany</w:t>
        <w:tab/>
        <w:tab/>
        <w:tab/>
        <w:tab/>
        <w:t>38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99- 9.31-23.65-18.01-14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ein, Jakob</w:t>
        <w:tab/>
        <w:tab/>
        <w:t>United States of America</w:t>
        <w:tab/>
        <w:t>21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01- 5.97-18.57-10.38- 7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allagher, Hugh</w:t>
        <w:tab/>
        <w:t>Ireland</w:t>
        <w:tab/>
        <w:tab/>
        <w:tab/>
        <w:tab/>
        <w:t>19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65- 6.45-17.17-11.68- 7.30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8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kela, Valto</w:t>
        <w:tab/>
        <w:t>Finland</w:t>
        <w:tab/>
        <w:tab/>
        <w:tab/>
        <w:tab/>
        <w:t>33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10- 8.93-21.64-14.93-11.15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85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onnroth, Heige</w:t>
        <w:tab/>
        <w:t>Finland</w:t>
        <w:tab/>
        <w:tab/>
        <w:tab/>
        <w:tab/>
        <w:t>42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48- 7.51-18.15-24.44-10.6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amalainen, Ensio</w:t>
        <w:tab/>
        <w:t>Finland</w:t>
        <w:tab/>
        <w:tab/>
        <w:tab/>
        <w:tab/>
        <w:t>383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81- 7.19-19.08-16.21-10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undlach, Ernesto</w:t>
        <w:tab/>
        <w:t>Chile</w:t>
        <w:tab/>
        <w:tab/>
        <w:tab/>
        <w:tab/>
        <w:t>29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90- 6.45-15.65-16.80- 6.21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M9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est, Howard</w:t>
        <w:tab/>
        <w:tab/>
        <w:t>Canada</w:t>
        <w:tab/>
        <w:tab/>
        <w:tab/>
        <w:tab/>
        <w:t>38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20- 6.00-13.25-13.98- 8.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lgar, Anton</w:t>
        <w:tab/>
        <w:t>Germany</w:t>
        <w:tab/>
        <w:tab/>
        <w:tab/>
        <w:tab/>
        <w:t>34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33- 5.40-11.72-11.46- 7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onzalez, Gilberto</w:t>
        <w:tab/>
        <w:t>Puerto Rico</w:t>
        <w:tab/>
        <w:tab/>
        <w:tab/>
        <w:t>32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16- 5.36-10.50-12.84- 5.9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35 Weight Pen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Cahill, Christiane New Zealand</w:t>
        <w:tab/>
        <w:tab/>
        <w:tab/>
        <w:t>3879</w:t>
      </w:r>
    </w:p>
    <w:p>
      <w:pPr>
        <w:pStyle w:val="FormtovanvHTML"/>
        <w:ind w:left="2124" w:hanging="0"/>
        <w:rPr>
          <w:b/>
          <w:b/>
          <w:bCs/>
        </w:rPr>
      </w:pPr>
      <w:r>
        <w:rPr>
          <w:b/>
          <w:bCs/>
        </w:rPr>
        <w:tab/>
        <w:t>43.37-12.81-38.40-26.12-16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hirol, Claudie</w:t>
        <w:tab/>
        <w:t>France</w:t>
        <w:tab/>
        <w:tab/>
        <w:tab/>
        <w:tab/>
        <w:t>35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8.53-10.29-37.91-24.64-12.5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rohm, Susanne</w:t>
        <w:tab/>
        <w:t>Germany</w:t>
        <w:tab/>
        <w:tab/>
        <w:tab/>
        <w:tab/>
        <w:t>297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0.82-10.81-25.87-41.05-10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eller, Ellen</w:t>
        <w:tab/>
        <w:t>Germany</w:t>
        <w:tab/>
        <w:tab/>
        <w:tab/>
        <w:tab/>
        <w:t>29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4.72-11.25-32.60-25.86-10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 Wolf, Kathleen</w:t>
        <w:tab/>
        <w:t>Belgiím</w:t>
        <w:tab/>
        <w:tab/>
        <w:tab/>
        <w:tab/>
        <w:t>28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8.92- 9.63-29.56-20.32-10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tolt, Silke</w:t>
        <w:tab/>
        <w:tab/>
        <w:t>Germany</w:t>
        <w:tab/>
        <w:tab/>
        <w:tab/>
        <w:tab/>
        <w:t>27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4.14-11.11-43.01-28.37- 7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zubayko, Judith</w:t>
        <w:tab/>
        <w:t>Germany</w:t>
        <w:tab/>
        <w:tab/>
        <w:tab/>
        <w:tab/>
        <w:t>270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57-10.74-31.47-31.85- 7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llden, Catarina</w:t>
        <w:tab/>
        <w:t>Great Britain</w:t>
        <w:tab/>
        <w:tab/>
        <w:tab/>
        <w:t>18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42- 7.96-25.93-13.08- 8.57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4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wis, Oneithea</w:t>
        <w:tab/>
        <w:t>United States of America</w:t>
        <w:tab/>
        <w:t>49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2.00-14.68-39.69-29.79-16.7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Anton, Angelika</w:t>
        <w:tab/>
        <w:t>Germany</w:t>
        <w:tab/>
        <w:tab/>
        <w:tab/>
        <w:tab/>
        <w:t>40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3.69-12.18-37.29-44.03-12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Grell, Carmen</w:t>
        <w:tab/>
        <w:t>Germany</w:t>
        <w:tab/>
        <w:tab/>
        <w:tab/>
        <w:tab/>
        <w:t>39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29-12.64-34.78-37.43-12.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raschewski, Anke</w:t>
        <w:tab/>
        <w:t>Germany</w:t>
        <w:tab/>
        <w:tab/>
        <w:tab/>
        <w:tab/>
        <w:t>3562</w:t>
        <w:br/>
        <w:tab/>
        <w:tab/>
        <w:tab/>
        <w:t>32.14-12.56-33.05-33.52-10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ourihan, Alyson</w:t>
        <w:tab/>
        <w:t>Great Britain</w:t>
        <w:tab/>
        <w:tab/>
        <w:tab/>
        <w:t>34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30-11.18-38.88-33.02- 9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Van Dijk, Ingrid</w:t>
        <w:tab/>
        <w:t>Netherlands</w:t>
        <w:tab/>
        <w:tab/>
        <w:tab/>
        <w:t>30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5.56-10.64-39.09-30.21-FOUL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asabacka, Susanne</w:t>
        <w:tab/>
        <w:t>Finland</w:t>
        <w:tab/>
        <w:tab/>
        <w:tab/>
        <w:tab/>
        <w:t>26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44- 7.55-32.00-24.14- 8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Garcia, Rocio</w:t>
        <w:tab/>
        <w:t>Mexico</w:t>
        <w:tab/>
        <w:tab/>
        <w:tab/>
        <w:tab/>
        <w:t>18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33- 7.88-18.80-15.34- 6.50</w:t>
      </w:r>
    </w:p>
    <w:p>
      <w:pPr>
        <w:pStyle w:val="FormtovanvHTML"/>
        <w:rPr/>
      </w:pPr>
      <w:r>
        <w:rPr>
          <w:b/>
          <w:bCs/>
          <w:color w:val="FF0000"/>
        </w:rPr>
        <w:t>W45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insrud, Carol</w:t>
        <w:tab/>
        <w:t>United States of America</w:t>
        <w:tab/>
        <w:t>496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0.76-12.35-44.40-31.67-14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ensen, Anne</w:t>
        <w:tab/>
        <w:tab/>
        <w:t>Denmark</w:t>
        <w:tab/>
        <w:tab/>
        <w:tab/>
        <w:tab/>
        <w:t>384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01-10.37-33.15-34.90- 9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arlstrom, Siv</w:t>
        <w:tab/>
        <w:t>Finland</w:t>
        <w:tab/>
        <w:tab/>
        <w:tab/>
        <w:tab/>
        <w:t>321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57-10.45-22.48-22.49- 9.7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Ehn, Gabriela</w:t>
        <w:tab/>
        <w:t>Austria</w:t>
        <w:tab/>
        <w:tab/>
        <w:tab/>
        <w:tab/>
        <w:t>30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1.34- 8.66-27.75-14.87- 9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Castro, Mercedes</w:t>
        <w:tab/>
        <w:t>Mexico</w:t>
        <w:tab/>
        <w:tab/>
        <w:tab/>
        <w:tab/>
        <w:t>27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00- 7.43-20.18-17.58- 8.95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5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omanek, Margaretce</w:t>
        <w:tab/>
        <w:t>Belgiím</w:t>
        <w:tab/>
        <w:tab/>
        <w:tab/>
        <w:tab/>
        <w:t>42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3.15-11.52-34.17-28.24-14.1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chultz, Christiane</w:t>
        <w:tab/>
        <w:t>Australia</w:t>
        <w:tab/>
        <w:tab/>
        <w:tab/>
        <w:t>40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3.86-12.50-36.97-25.82-13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llanger, Annie</w:t>
        <w:tab/>
        <w:t>France</w:t>
        <w:tab/>
        <w:tab/>
        <w:tab/>
        <w:tab/>
        <w:t>3936</w:t>
      </w:r>
    </w:p>
    <w:p>
      <w:pPr>
        <w:pStyle w:val="FormtovanvHTML"/>
        <w:ind w:left="2124" w:hanging="0"/>
        <w:rPr>
          <w:b/>
          <w:b/>
          <w:bCs/>
        </w:rPr>
      </w:pPr>
      <w:r>
        <w:rPr>
          <w:b/>
          <w:bCs/>
        </w:rPr>
        <w:tab/>
        <w:t>47.47-10.47-28.14-24.18-12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mbratis, Heidelore</w:t>
        <w:tab/>
        <w:t>Germany</w:t>
        <w:tab/>
        <w:tab/>
        <w:tab/>
        <w:tab/>
        <w:t>30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26- 8.98-24.76-15.42-10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ec, Janina</w:t>
        <w:tab/>
        <w:tab/>
        <w:t>Poland</w:t>
        <w:tab/>
        <w:tab/>
        <w:tab/>
        <w:tab/>
        <w:t>26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7.35- 9.00-19.18-19.02- 9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ar, Cahy</w:t>
        <w:tab/>
        <w:tab/>
        <w:t>Puerto Rico</w:t>
        <w:tab/>
        <w:tab/>
        <w:tab/>
        <w:t>1505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16.85- 5.95-15.17-10.97- 5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ussett, Lorraine</w:t>
        <w:tab/>
        <w:t>Australia</w:t>
        <w:tab/>
        <w:tab/>
        <w:tab/>
        <w:t>1499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18.95- 6.24-14.03-10.94- 4.90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55 Weight Pentat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aldager, Inge</w:t>
        <w:tab/>
        <w:t>Denmark</w:t>
        <w:tab/>
        <w:tab/>
        <w:tab/>
        <w:tab/>
        <w:t>4625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47.27-10.96-33.56-19.18-14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gyar, Maria</w:t>
        <w:tab/>
        <w:t>Hungary</w:t>
        <w:tab/>
        <w:tab/>
        <w:tab/>
        <w:tab/>
        <w:t>35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23.08-11.18-30.27-24.18- 9.3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cBlain, Liz</w:t>
        <w:tab/>
        <w:tab/>
        <w:t>Canada</w:t>
        <w:tab/>
        <w:tab/>
        <w:tab/>
        <w:tab/>
        <w:t>2962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26.30- 9.58-18.66-15.32-10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Alexander, Rosemarie Great Britain</w:t>
        <w:tab/>
        <w:tab/>
        <w:tab/>
        <w:t>29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90- 6.63-16.04-14.61-10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ucker, Lorraine</w:t>
        <w:tab/>
        <w:t>United States of America</w:t>
        <w:tab/>
        <w:t>2315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20.24- 9.11-24.38-FOUL- 7.8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6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rikson, Helvi</w:t>
        <w:tab/>
        <w:t>Estonia</w:t>
        <w:tab/>
        <w:tab/>
        <w:tab/>
        <w:tab/>
        <w:t>44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5.82- 9.52-25.23-27.09-14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Illgen, Karin</w:t>
        <w:tab/>
        <w:t>Germany</w:t>
        <w:tab/>
        <w:tab/>
        <w:tab/>
        <w:tab/>
        <w:t>42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93-11.49-35.61-24.09- 9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alt, Inkeri</w:t>
        <w:tab/>
        <w:tab/>
        <w:t>Finland</w:t>
        <w:tab/>
        <w:tab/>
        <w:tab/>
        <w:tab/>
        <w:t>38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60- 9.54-21.13-32.12-10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utler, Georgia</w:t>
        <w:tab/>
        <w:t>United States of America</w:t>
        <w:tab/>
        <w:t>3851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33.62- 7.89-20.43-23.10-13.8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echer, Gisela</w:t>
        <w:tab/>
        <w:t>Germany</w:t>
        <w:tab/>
        <w:tab/>
        <w:tab/>
        <w:tab/>
        <w:t>380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0.14-10.23-25.25-19.05-11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Kanari, Tomoko</w:t>
        <w:tab/>
        <w:t>Japan</w:t>
        <w:tab/>
        <w:tab/>
        <w:tab/>
        <w:tab/>
        <w:t>3661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20.94-10.52-29.02-17.80-11.9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Krutob, Tiia</w:t>
        <w:tab/>
        <w:tab/>
        <w:t>Estonia</w:t>
        <w:tab/>
        <w:tab/>
        <w:tab/>
        <w:tab/>
        <w:t>3599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31.48- 8.12-21.41-21.58-11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eesalu, Anu</w:t>
        <w:tab/>
        <w:tab/>
        <w:t>Estonia</w:t>
        <w:tab/>
        <w:tab/>
        <w:tab/>
        <w:tab/>
        <w:t>35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0.67- 9.07-22.68-19.45-10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yklestad, Grethe</w:t>
        <w:tab/>
        <w:t>Norway</w:t>
        <w:tab/>
        <w:tab/>
        <w:tab/>
        <w:tab/>
        <w:t>35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48- 7.97-23.62-22.08-11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Welz, Anita</w:t>
        <w:tab/>
        <w:tab/>
        <w:t>Germany</w:t>
        <w:tab/>
        <w:tab/>
        <w:tab/>
        <w:tab/>
        <w:t>3352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20.56- 7.80-22.35-29.83- 9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Derrian, Carole</w:t>
        <w:tab/>
        <w:t>Great Britain</w:t>
        <w:tab/>
        <w:tab/>
        <w:tab/>
        <w:t>2956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23.13- 7.07-22.25-17.07- 9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Riley, Irma</w:t>
        <w:tab/>
        <w:tab/>
        <w:t>Trinidad and Tobago</w:t>
        <w:tab/>
        <w:tab/>
        <w:t>2283</w:t>
      </w:r>
    </w:p>
    <w:p>
      <w:pPr>
        <w:pStyle w:val="FormtovanvHTML"/>
        <w:ind w:left="2748" w:hanging="0"/>
        <w:rPr>
          <w:b/>
          <w:b/>
          <w:bCs/>
        </w:rPr>
      </w:pPr>
      <w:r>
        <w:rPr>
          <w:b/>
          <w:bCs/>
        </w:rPr>
        <w:t>FOUL- 7.50-19.63-24.78- 6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adczwill, Ulrike</w:t>
        <w:tab/>
        <w:t>Germany</w:t>
        <w:tab/>
        <w:tab/>
        <w:tab/>
        <w:tab/>
        <w:t>21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95- 6.09-13.72-10.47- 8.10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Weight Pen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illiams, Evaun</w:t>
        <w:tab/>
        <w:t>Great Britain</w:t>
        <w:tab/>
        <w:tab/>
        <w:tab/>
        <w:t>55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8.07-10.47-27.13-32.25-14.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ofink, Sigrun</w:t>
        <w:tab/>
        <w:t>Germany</w:t>
        <w:tab/>
        <w:tab/>
        <w:tab/>
        <w:tab/>
        <w:t>47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32-10.45-23.91-28.56-12.8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ssinger, Susanne</w:t>
        <w:tab/>
        <w:t>Germany</w:t>
        <w:tab/>
        <w:tab/>
        <w:tab/>
        <w:tab/>
        <w:t>44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9.54- 8.96-29.11-23.32-11.1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olten, Annemarie</w:t>
        <w:tab/>
        <w:t>Germany</w:t>
        <w:tab/>
        <w:tab/>
        <w:tab/>
        <w:tab/>
        <w:t>35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46- 7.87-19.33-17.55-10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Junge, Ingrid</w:t>
        <w:tab/>
        <w:t>Germany</w:t>
        <w:tab/>
        <w:tab/>
        <w:tab/>
        <w:tab/>
        <w:t>331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47- 7.75-19.34-17.02- 9.09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7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anssens, Rachel</w:t>
        <w:tab/>
        <w:t>Belgium</w:t>
        <w:tab/>
        <w:tab/>
        <w:tab/>
        <w:tab/>
        <w:t>39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24- 8.02-18.97-24.69- 7.8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ortell, Gloria</w:t>
        <w:tab/>
        <w:t>United States of America</w:t>
        <w:tab/>
        <w:t>33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14- 6.94-16.13-19.16- 7.5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n Martin, Maria</w:t>
        <w:tab/>
        <w:t>Uruguay</w:t>
        <w:tab/>
        <w:tab/>
        <w:tab/>
        <w:tab/>
        <w:t>29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97- 5.74-15.69-12.74- 7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icks, Amy</w:t>
        <w:tab/>
        <w:tab/>
        <w:t>United States of America</w:t>
        <w:tab/>
        <w:t>26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43- 5.91-18.01-17.24-FOUL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Velez, Irma</w:t>
        <w:tab/>
        <w:tab/>
        <w:t>Puerto Rico</w:t>
        <w:tab/>
        <w:tab/>
        <w:tab/>
        <w:t>25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66- 5.83-13.31-11.48- 6.01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75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Bakhoff, Hilna</w:t>
        <w:tab/>
        <w:t>Estonia</w:t>
        <w:tab/>
        <w:tab/>
        <w:tab/>
        <w:tab/>
        <w:t>3917</w:t>
      </w:r>
    </w:p>
    <w:p>
      <w:pPr>
        <w:pStyle w:val="FormtovanvHTML"/>
        <w:jc w:val="center"/>
        <w:rPr>
          <w:b/>
          <w:b/>
          <w:bCs/>
        </w:rPr>
      </w:pPr>
      <w:r>
        <w:rPr>
          <w:b/>
          <w:bCs/>
        </w:rPr>
        <w:t>15.69- 7.52-18.59-14.39- 8.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uapaya, Julia</w:t>
        <w:tab/>
        <w:t>Peru</w:t>
        <w:tab/>
        <w:tab/>
        <w:tab/>
        <w:tab/>
        <w:t>39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60- 6.77-16.85-11.58- 8.3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olland, Bernice</w:t>
        <w:tab/>
        <w:t>United States of America</w:t>
        <w:tab/>
        <w:t>35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81- 5.98-14.43-16.68- 7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De Wilde, Joanna</w:t>
        <w:tab/>
        <w:t>Belgium</w:t>
        <w:tab/>
        <w:tab/>
        <w:tab/>
        <w:tab/>
        <w:t>30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87- 5.97-11.89-12.05- 6.4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oerster, Ursula</w:t>
        <w:tab/>
        <w:t>Germany</w:t>
        <w:tab/>
        <w:tab/>
        <w:tab/>
        <w:tab/>
        <w:t>30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53- 6.14-14.79-11.32- 5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rasher, Shirley</w:t>
        <w:tab/>
        <w:t>Australia</w:t>
        <w:tab/>
        <w:tab/>
        <w:tab/>
        <w:t>2400</w:t>
      </w:r>
    </w:p>
    <w:p>
      <w:pPr>
        <w:pStyle w:val="FormtovanvHTML"/>
        <w:rPr/>
      </w:pPr>
      <w:r>
        <w:rPr>
          <w:b/>
          <w:bCs/>
        </w:rPr>
        <w:tab/>
        <w:tab/>
        <w:tab/>
        <w:t>13.99- 4.52- 8.81- 9.56- 6.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cLeod-Smith, Dotčen Canada</w:t>
        <w:tab/>
        <w:tab/>
        <w:tab/>
        <w:tab/>
        <w:t>23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1.69- 4.63-11.39- 9.53- 5.47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80 Weight Pen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utti, Nora</w:t>
        <w:tab/>
        <w:tab/>
        <w:t>Estonia</w:t>
        <w:tab/>
        <w:tab/>
        <w:tab/>
        <w:tab/>
        <w:t>36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0- 5.90-14.51-13.44- 5.48</w:t>
      </w:r>
    </w:p>
    <w:p>
      <w:pPr>
        <w:pStyle w:val="FormtovanvHTML"/>
        <w:rPr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eckner, Marlis</w:t>
        <w:tab/>
        <w:t>Chile</w:t>
        <w:tab/>
        <w:tab/>
        <w:tab/>
        <w:tab/>
        <w:t>217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 8.05- 4.25- 7.92- 7.84- 4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Hinton, Margaret</w:t>
        <w:tab/>
        <w:t>United States of America</w:t>
        <w:tab/>
        <w:t>19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 2.84- 3.13-10.54- 6.91- 5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Desetiboj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Dec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riksson, Juha</w:t>
        <w:tab/>
        <w:tab/>
        <w:t>Finland</w:t>
        <w:tab/>
        <w:tab/>
        <w:tab/>
        <w:tab/>
        <w:t>6569</w:t>
      </w:r>
    </w:p>
    <w:p>
      <w:pPr>
        <w:pStyle w:val="FormtovanvHTML"/>
        <w:ind w:left="2748" w:hanging="2124"/>
        <w:rPr>
          <w:b/>
          <w:b/>
          <w:bCs/>
        </w:rPr>
      </w:pPr>
      <w:r>
        <w:rPr>
          <w:b/>
          <w:bCs/>
        </w:rPr>
        <w:tab/>
        <w:tab/>
        <w:tab/>
        <w:t>12.39/+2,3-6.00/+1,5-14.56-1.81-61.02</w:t>
      </w:r>
    </w:p>
    <w:p>
      <w:pPr>
        <w:pStyle w:val="FormtovanvHTML"/>
        <w:ind w:left="2124" w:hanging="2124"/>
        <w:rPr>
          <w:b/>
          <w:b/>
          <w:bCs/>
        </w:rPr>
      </w:pPr>
      <w:r>
        <w:rPr>
          <w:b/>
          <w:bCs/>
        </w:rPr>
        <w:tab/>
        <w:tab/>
        <w:tab/>
        <w:tab/>
        <w:t>16.60/+2,0-40.27-3.20-53.53-5:53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rter, Doug</w:t>
        <w:tab/>
        <w:tab/>
        <w:tab/>
        <w:t>United States of America</w:t>
        <w:tab/>
        <w:t>63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49/+2,3-5.30/+1,7-11.14-1.72-58.6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22/+3,1-33.36-4.10-50.57-5:20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Zelz, Klaus Peter</w:t>
        <w:tab/>
        <w:tab/>
        <w:t>Germany</w:t>
        <w:tab/>
        <w:tab/>
        <w:tab/>
        <w:tab/>
        <w:t>62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18/+2,3-6.08/+1,7-9.87-1.78-57.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70/+3,1-29.06-3.40-40.15-5:21.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rle, Dolf</w:t>
        <w:tab/>
        <w:tab/>
        <w:tab/>
        <w:t>United States of America</w:t>
        <w:tab/>
        <w:t>57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31/+2,3-5.15/+0,8-10.76-1.60-56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01/+3,1-36.46-3.60-37.54-5:18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rabben, Helmut</w:t>
        <w:tab/>
        <w:tab/>
        <w:t>Netherlands</w:t>
        <w:tab/>
        <w:tab/>
        <w:tab/>
        <w:t>57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1.95/+2,3-5.83/+1,7-9.32-1.75-57.0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21/+2,0-26.26-2.20-41.07-5:13.7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man, David</w:t>
        <w:tab/>
        <w:tab/>
        <w:tab/>
        <w:t>Puerto Rico</w:t>
        <w:tab/>
        <w:tab/>
        <w:tab/>
        <w:t>52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75/+2,3-5.44/+1,8-9.01-1.72-60.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19/+2,0-28.12-3.30-28.40-5:17.6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uarez, Jaime</w:t>
        <w:tab/>
        <w:tab/>
        <w:t>Puerto Rico</w:t>
        <w:tab/>
        <w:tab/>
        <w:tab/>
        <w:t>51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92/+2,3-4.88/-0,3-9.76-1.60-59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35/+3,1-29.26-2.90-44.00-5:16.7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hamouroudis, Konstantinos</w:t>
        <w:tab/>
        <w:t>Greece</w:t>
        <w:tab/>
        <w:tab/>
        <w:tab/>
        <w:tab/>
        <w:t>500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75/+2,3-5.26/+1,6-11.03-1.66-61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07/+3,1-26.87-2.50-45.03-5:34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Rasmussen, Per Egge</w:t>
        <w:tab/>
        <w:tab/>
        <w:t>Denmark</w:t>
        <w:tab/>
        <w:tab/>
        <w:tab/>
        <w:tab/>
        <w:t>46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15/+2,3-4.54/+1,9-9.65-1.69-61.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09/+2,0-28.65-3.20-30.87-5:06.9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Martson, Mati</w:t>
        <w:tab/>
        <w:tab/>
        <w:t>Estonia</w:t>
        <w:tab/>
        <w:tab/>
        <w:tab/>
        <w:tab/>
        <w:t>456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99/+2,3-5.50/+1,7-9.51-1.63-66.2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07/+3,1-28.26-2.60-36.75-5:55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lummer, Craig</w:t>
        <w:tab/>
        <w:tab/>
        <w:t>United States of America</w:t>
        <w:tab/>
        <w:t>41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81/+2,3-4.34/+2,0-8.75-1.51-60.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70/+2,0-24.64-2.00-30.11-4:52.9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Erazo, Nelson</w:t>
        <w:tab/>
        <w:tab/>
        <w:t>Puerto Rico</w:t>
        <w:tab/>
        <w:tab/>
        <w:tab/>
        <w:t>28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06/+2,3-4.52/+2,0-9.62-1.33-102.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DQ-26.28-2.30-35.74-DNF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Dec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Ellis, Ken</w:t>
        <w:tab/>
        <w:tab/>
        <w:tab/>
        <w:t>United States of America</w:t>
        <w:tab/>
        <w:t>70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69/+3,1-5.44/+2,3-10.75-1.75-58.0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65/+1,6-37.97-4.10-42.15-5:27.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anusey, Michael</w:t>
        <w:tab/>
        <w:tab/>
        <w:t>United States of America</w:t>
        <w:tab/>
        <w:t>68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08/+3,1-5.59/+2,5-10.73-1.60-55.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79/+1,6-32.24-3.40-50.76-5:06.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ajor, Donald</w:t>
        <w:tab/>
        <w:tab/>
        <w:t>Germany</w:t>
        <w:tab/>
        <w:tab/>
        <w:tab/>
        <w:tab/>
        <w:t>68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27/+3,6-6.27/+1,7-11.23-1.66-59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00/+1,4-34.67-3.20-41.49-5:25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laughter, Brian</w:t>
        <w:tab/>
        <w:tab/>
        <w:t>Great Britain</w:t>
        <w:tab/>
        <w:tab/>
        <w:tab/>
        <w:t>65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24/+3,6-5.83/+1,7-10.62-1.57-55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82/+1,4-31.14-2.40-40.43-4:44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ayor, John</w:t>
        <w:tab/>
        <w:tab/>
        <w:tab/>
        <w:t>Great Britain</w:t>
        <w:tab/>
        <w:tab/>
        <w:tab/>
        <w:t>64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29/+3,1-5.83/+0,3-9.28-1.66-56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21/+1,6-28.47-2.50-31.60-5:01.0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Pedersen, Finn</w:t>
        <w:tab/>
        <w:tab/>
        <w:t>Norway</w:t>
        <w:tab/>
        <w:tab/>
        <w:tab/>
        <w:tab/>
        <w:t>59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15/+3,6-6.20/+0,3-11.26-1.69-62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12/+1,6-32.59-2.80-41.79-6:45.7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Taylor, John</w:t>
        <w:tab/>
        <w:tab/>
        <w:tab/>
        <w:t>Great Britain</w:t>
        <w:tab/>
        <w:tab/>
        <w:tab/>
        <w:t>43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33/+3,6-4.62/+1,7-7.84-1.45-58.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14/+1,4-24.33-3.50-23.33-DNF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eares, Kelly</w:t>
        <w:tab/>
        <w:tab/>
        <w:t>United States of America</w:t>
        <w:tab/>
        <w:t>42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03/+3,1-4.46/+4,9-8.29-1.57-69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42/+1,6-24.30-3.30-22.41-6:27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Decathlon             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ntle, Glenn</w:t>
        <w:tab/>
        <w:tab/>
        <w:t>Netherlands</w:t>
        <w:tab/>
        <w:tab/>
        <w:tab/>
        <w:t>74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44/NW-5.62/NW-13.05-1.53-54.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59/NW-37.87-2.70-50.72-5:12.45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Jacquet-Acea, Russell</w:t>
        <w:tab/>
        <w:t>United States of America</w:t>
        <w:tab/>
        <w:t>6262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3.21/NW-5.08/NW-8.62-1.53-59.03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5.81/NW-28.00-3.20-29.50-5:19.8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wis, Tyrone</w:t>
        <w:tab/>
        <w:tab/>
        <w:t>Great Britain</w:t>
        <w:tab/>
        <w:tab/>
        <w:tab/>
        <w:t>616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98/NW-5.19/NW-8.40-1.41-57.6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76-26.60-2.80-35.81-5:27.4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erquist, Brian</w:t>
        <w:tab/>
        <w:tab/>
        <w:t>Canada</w:t>
        <w:tab/>
        <w:tab/>
        <w:tab/>
        <w:tab/>
        <w:t>589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70/NW-4.88/NW-10.69-1.44-59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35/NW-33.44-2.40-39.59-6:01.0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Rhaue, Reinhard</w:t>
        <w:tab/>
        <w:tab/>
        <w:t>Germany</w:t>
        <w:tab/>
        <w:tab/>
        <w:tab/>
        <w:tab/>
        <w:t>58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33/NW-5.33/NW-9.40-1.54-59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65/NW-28.18-2.50-32.78-5:29.0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ll, Terry</w:t>
        <w:tab/>
        <w:tab/>
        <w:tab/>
        <w:t>Great Britain</w:t>
        <w:tab/>
        <w:tab/>
        <w:tab/>
        <w:t>55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59/NW-5.46/NW-8.49-1.44-61.6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87/NW-22.14-2.40-32.77-5:37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Moriwaki, Shimpei</w:t>
        <w:tab/>
        <w:tab/>
        <w:t>Japan</w:t>
        <w:tab/>
        <w:tab/>
        <w:tab/>
        <w:tab/>
        <w:t>54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69/NW-5.04/NW-10.23-1.44-60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89/NW-32.86-2.50-FOUL-5:23.5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Hawkins, John</w:t>
        <w:tab/>
        <w:tab/>
        <w:t>Canada</w:t>
        <w:tab/>
        <w:tab/>
        <w:tab/>
        <w:tab/>
        <w:t>54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12/NW-4.77/NW-10.91-1.65-66.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00/NW-37.86-2.40-37.81-6:24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Peyer, Max</w:t>
        <w:tab/>
        <w:tab/>
        <w:tab/>
        <w:t>Switzerland</w:t>
        <w:tab/>
        <w:tab/>
        <w:tab/>
        <w:t>49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11/NW-4.73/NW-10.91-1.38-66.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52/NW-29.25-2.70-36.37-7:02.5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Rodriguez, Juan</w:t>
        <w:tab/>
        <w:tab/>
        <w:t>Puerto Rico</w:t>
        <w:tab/>
        <w:tab/>
        <w:tab/>
        <w:t>482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31/NW-4.45/NW-10.47-1.35-64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19/NW-29.92-2.70-32.53-6:24.3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Mancini, Roberto</w:t>
        <w:tab/>
        <w:tab/>
        <w:t>Italy</w:t>
        <w:tab/>
        <w:tab/>
        <w:tab/>
        <w:tab/>
        <w:t>47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23/NW-3.95/NW-9.85-1.32-63.8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18/NW-32.58-2.40-25.49-5:35.36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>12 Watson, Richard</w:t>
        <w:tab/>
        <w:tab/>
        <w:t>United States of America</w:t>
        <w:tab/>
        <w:t>4679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5.80/NW-4.16/NW-10.91-1.44-1:14.59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0.18/NW-34.43-2.70-45.06-6:31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Herzberg, Guenther</w:t>
        <w:tab/>
        <w:tab/>
        <w:t>Germany</w:t>
        <w:tab/>
        <w:tab/>
        <w:tab/>
        <w:tab/>
        <w:t>463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22/NW-4.75/NW-9.18-1.32-68.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78/NW-25.38-2.30-32.69-6:15.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Arellano, Fabian</w:t>
        <w:tab/>
        <w:tab/>
        <w:t>Ecuador</w:t>
        <w:tab/>
        <w:tab/>
        <w:tab/>
        <w:tab/>
        <w:t>454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61/NW-4.57/NW-9.46-1.41-71.5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84/NW-33.14-2.40-35.38-6:14.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Geis, Hildebrand</w:t>
        <w:tab/>
        <w:tab/>
        <w:t>Germany</w:t>
        <w:tab/>
        <w:tab/>
        <w:tab/>
        <w:tab/>
        <w:t>44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1/NW-4.92/NW-10.23-1.38-71.9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93/NW-29.61-1.80-30.28-6:48.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Kakogeorgos, Panagiotis</w:t>
        <w:tab/>
        <w:t>Greece</w:t>
        <w:tab/>
        <w:tab/>
        <w:tab/>
        <w:tab/>
        <w:t>43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68/NW-5.13/NW-10.51-1.35-69.7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74/NW-29.90-2.40-26.93-DQ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Pereira, Luiz</w:t>
        <w:tab/>
        <w:tab/>
        <w:t>Brazil</w:t>
        <w:tab/>
        <w:tab/>
        <w:tab/>
        <w:tab/>
        <w:t>43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29/NW-4.45/NW-7.45-1.44-66.7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20/NW-25.44-2.30-32.47-6:30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Zeisse, Lutz</w:t>
        <w:tab/>
        <w:tab/>
        <w:tab/>
        <w:t>Germany</w:t>
        <w:tab/>
        <w:tab/>
        <w:tab/>
        <w:tab/>
        <w:t>401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01/NW-4.30/NW-8.71-1.38-68.9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64/NW-24.76-2.30-19.67-6:51.55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>19 Tibaquira, Pedro</w:t>
        <w:tab/>
        <w:tab/>
        <w:t>Columbia</w:t>
        <w:tab/>
        <w:tab/>
        <w:tab/>
        <w:t>3755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30/NW-4.20/NW-8.89-1.35-67.21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1.45/NW-18.55-NH-24.11-6:01.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Dec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 Uribe, Bernardino</w:t>
        <w:tab/>
        <w:tab/>
        <w:t xml:space="preserve">Chile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14.30/+0,4-4.54/+2,7-7.79-1.47-67.9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00/-0,4-28.05-2.50-32.58-6:14.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 Timmermann, Franz</w:t>
        <w:tab/>
        <w:tab/>
        <w:t>Germany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14.08/+0,4-4.31/+1,5-8.54-1.41-67.3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58/+0.0-27.00-2.00-33.19-5:47.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 Van Boven, Frans</w:t>
        <w:tab/>
        <w:tab/>
        <w:t>Netherlands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14.62/+0,4-3.96/+0,0-7.24-1.47-71.2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65/+0.0-15.31-2.10-21.30-6:36.10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 Harbulak, John</w:t>
        <w:tab/>
        <w:tab/>
        <w:t>United States of America</w:t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 xml:space="preserve">15.13/+0,4-3.84/+2,7-8.13-1.35-76.50 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0.43/+0.0-26.58-2.00-31.43-6:36.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 Sasso, Carlos</w:t>
        <w:tab/>
        <w:tab/>
        <w:t>Mexico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 xml:space="preserve">16.63/+0,4-3.41/+0,9-10.02-1.38-90.1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62/-0,4-29.62-1.90-31.16- DNF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Baker Robert </w:t>
        <w:tab/>
        <w:tab/>
        <w:t>United States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04/+0,3-4.87/+0.9-10.35-1.50-61.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12/-0,4-30.33-2.80-35.70-6:10.3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Santos Carlos </w:t>
        <w:tab/>
        <w:tab/>
        <w:t xml:space="preserve">Puerto Rico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63/+0,3-4.40/+1.1-7.44-1.29-65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54/-0,4-20.28-2.30-29.26-6:30.2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Reiter Gordon </w:t>
        <w:tab/>
        <w:tab/>
        <w:t xml:space="preserve">United States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75/+0,3-4.65/-0.8-7.82-1.41-60.8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4.73/+0.0-24.04-2.40-25.94-5:11.48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Mattle Herbert </w:t>
        <w:tab/>
        <w:tab/>
        <w:t xml:space="preserve">Switzerland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76/+0,3-3.78/+2.8-DNS-DNS-DNS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. Kinadeter Georg </w:t>
        <w:tab/>
        <w:tab/>
        <w:t xml:space="preserve">Germany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25/+0,3-4.81/+3.5-10.66-1.38-68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98/-0,4-40.11-2.30- FOUL- DNF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Hamill Warren </w:t>
        <w:tab/>
        <w:tab/>
        <w:t xml:space="preserve">Canada </w:t>
        <w:tab/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14/+1,1-5.00/+1.5-11.61-1.56-61.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92/-0,4-34.60-3.40-37.46-6:10.85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Beinvogl Wilhelm  </w:t>
        <w:tab/>
        <w:tab/>
        <w:t xml:space="preserve">Germany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31/+1,1-5.09/+1.0-11.94-1.53-61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07/+0.0-34.59-3.10-44.39-6:02.12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Hough Norman </w:t>
        <w:tab/>
        <w:tab/>
        <w:t xml:space="preserve">South Africa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41/+1,1-4.23/+1.2-12.23-1.44-65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09/+0.0-35.88-2.90-41.67-6:04.86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Judson Fred  </w:t>
        <w:tab/>
        <w:tab/>
        <w:t xml:space="preserve">Canada </w:t>
        <w:tab/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5/+1,1-4.67/-1.3-9.11-1.47-61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81/+0.0-27.47-2.60-31.91-5:17.9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. Hessert Helmut </w:t>
        <w:tab/>
        <w:tab/>
        <w:t xml:space="preserve">Germany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24/+1,1-4.65/+1.9-9.77-1.38-69.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11/-0,4-30.54-2.10-49.71-6:11.58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6. Wiechmann Heinrich Germany </w:t>
        <w:tab/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7.94/+0,4-2.96/+3.5-6.35-DNS- DNS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ind w:left="2748" w:hanging="2748"/>
        <w:rPr>
          <w:b/>
          <w:b/>
          <w:bCs/>
          <w:color w:val="FF0000"/>
        </w:rPr>
      </w:pPr>
      <w:r>
        <w:rPr>
          <w:b/>
          <w:bCs/>
          <w:color w:val="FF0000"/>
        </w:rPr>
        <w:t>M60 Decathlon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Pawlik Emil </w:t>
        <w:tab/>
        <w:tab/>
        <w:t xml:space="preserve">United States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38/+2,4-5.04/-0.3-10.07-1.56-66.2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90/-0.3-41.97-3.00-37.39-6:26.16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Taboada Ceferino </w:t>
        <w:tab/>
        <w:tab/>
        <w:t xml:space="preserve">Peru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77/+2,4-3.77/-0.3-7.94-1.20-65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86/+1.8-23.67-1.70- FOUL-5:57.5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Angus Bill </w:t>
        <w:tab/>
        <w:tab/>
        <w:tab/>
        <w:t xml:space="preserve">United States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2/+2,4-4.52/+2.5-10.39-1.44-66.7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79/+1.8-36.25-3.10-33.71-5:54.78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Eimer Kurt  </w:t>
        <w:tab/>
        <w:tab/>
        <w:t xml:space="preserve">Germany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39/+2,4-4.51/-0.6-9.32-1.50-67.5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35/-0.3-25.14-2.50-27.73-6:02.13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. Schaefer Horst </w:t>
        <w:tab/>
        <w:tab/>
        <w:t xml:space="preserve">Germany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68/+2,4-4.23/+0.8-9.95-1.35-71.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67/+1.8-25.80-2.10-38.88-6:04.54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Strasshofer Gregor </w:t>
        <w:tab/>
        <w:t xml:space="preserve">Germany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9/+0.8-4.23/+0.3-9.84-1.29-66.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61/-0.3-36.17-2.30-33.22-6:00.94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Cawley James  </w:t>
        <w:tab/>
        <w:tab/>
        <w:t xml:space="preserve">United States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12/+0.8-4.58/+1.0-9.05-1.53-69.3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30/+1.8-34.83-2.00- DNS- DNS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Pirinen Jorma </w:t>
        <w:tab/>
        <w:tab/>
        <w:t xml:space="preserve">Finland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50/+0.8-4.96/+1.5-9.77-1.32-71.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03/-0.3-27.95-2.90-29.22-6:07.10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Charles Bruce  </w:t>
        <w:tab/>
        <w:tab/>
        <w:t xml:space="preserve">Great Britain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70/+0.8-4.10/-1.8-8.24-1.26-69.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93/+1.8-21.80-2.10-30.10-6:14.49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. Kappei Werner </w:t>
        <w:tab/>
        <w:tab/>
        <w:t xml:space="preserve">Germany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89/+0.8-4.48/+0.3-8.48-1.32-65.2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04/-0.3-24.14-1.90-25.45-5:38.26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6. Poutiainen Kyosti </w:t>
        <w:tab/>
        <w:tab/>
        <w:t xml:space="preserve">Finland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91/+0.8-4.18/+1.0-11.22-1.41-73.5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82/-0.3-37.31-2.80-32.37-6:08.65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7. Skuse Roy </w:t>
        <w:tab/>
        <w:tab/>
        <w:tab/>
        <w:t xml:space="preserve">New Zealand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30/+0.8-3.27/+1.3-9.47-1.29-77.9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48/+1.8-26.62-1.60-21.19-7:16.11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Pena Luis </w:t>
        <w:tab/>
        <w:tab/>
        <w:tab/>
        <w:t xml:space="preserve">Puerto Rico 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59/+1.5-2.73/+1.4-9.26-1.08-85.57</w:t>
      </w:r>
    </w:p>
    <w:p>
      <w:pPr>
        <w:pStyle w:val="FormtovanvHTML"/>
        <w:rPr/>
      </w:pPr>
      <w:r>
        <w:rPr>
          <w:b/>
          <w:bCs/>
        </w:rPr>
        <w:tab/>
        <w:tab/>
        <w:tab/>
        <w:t>DQ-24.37- NM-29.13-7:37.53-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Voogdt Dieter  </w:t>
        <w:tab/>
        <w:tab/>
        <w:t xml:space="preserve">Germany 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65/+1.5-3.93/-0.9-8.59-1.23-88.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29/+1.8-22.65-1.80-24.59-7:49.8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/>
      </w:pPr>
      <w:r>
        <w:rPr>
          <w:b/>
          <w:bCs/>
          <w:color w:val="FF0000"/>
        </w:rPr>
        <w:t xml:space="preserve">M65 Decathlon 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Trondset Tor </w:t>
        <w:tab/>
        <w:tab/>
        <w:t xml:space="preserve">Sweden </w:t>
        <w:tab/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3.62/+2,7-4.58/+1.6-9.89-1.30-66.72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8.46/+3.2-19.46-2.52-30.51-7:00.03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Miekautsch Hans </w:t>
        <w:tab/>
        <w:tab/>
        <w:t xml:space="preserve">South Africa </w:t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03/+2,7-4.22/+1.7-8.17-1.48-68.9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8.01/+2.2-22.39-2.12-22.65-6:04.72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Skramstad Knut </w:t>
        <w:tab/>
        <w:tab/>
        <w:t xml:space="preserve">Norway </w:t>
        <w:tab/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24/+2,7-4.58/+1.9-11.51-1.39-71.25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8.20/+2.2-38.87-2.72-39.19-6:11.94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Hoffmann Dietrich  </w:t>
        <w:tab/>
        <w:t xml:space="preserve">Germany </w:t>
        <w:tab/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56/+2,7-4.11/+1.4-11.42-1.30-72.32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3.20/+3.2-40.18-2.42-46.52- DNF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1. Wennblom Lars </w:t>
        <w:tab/>
        <w:tab/>
        <w:t xml:space="preserve">Sweden </w:t>
        <w:tab/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3.61/+3.6-4.76/+1.4-9.79-1.42-73.89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0.79/+3.2-32.80-3.02-30.16-6:59.83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2. Solvberg Kjartan </w:t>
        <w:tab/>
        <w:tab/>
        <w:t xml:space="preserve">Norway </w:t>
        <w:tab/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39/+3.6-4.18/+1.7-11.21-1.36-70.53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9.44/+3.2-33.82-2.42-32.98-6:10.85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3. Jankovich William </w:t>
        <w:tab/>
        <w:tab/>
        <w:t xml:space="preserve">United States </w:t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4.78/+3.6-3.85/+1.3-8.76-1.15-76.71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0.93/+2.2-26.49-2.52-29.65-7:22.62</w:t>
      </w:r>
    </w:p>
    <w:p>
      <w:pPr>
        <w:pStyle w:val="FormtovanvHTML"/>
        <w:ind w:left="2748" w:hanging="2748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4. Berardi Jose  </w:t>
        <w:tab/>
        <w:tab/>
        <w:t xml:space="preserve">Argentina </w:t>
        <w:tab/>
        <w:tab/>
        <w:tab/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5.89/+3.6-3.39/+1.7-6.40-1.12-81.67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7.91/+2.2-18.82- NH-16.79-7:42.0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 xml:space="preserve">5. Perez Jose </w:t>
        <w:tab/>
        <w:tab/>
        <w:tab/>
        <w:t xml:space="preserve">Puerto Rico 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6.47/+3.6-3.72/+1.0-7.23-1.15-79.57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DQ-23.38- NH-22.74- DNF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/>
      </w:pPr>
      <w:r>
        <w:rPr>
          <w:b/>
          <w:bCs/>
          <w:color w:val="FF0000"/>
        </w:rPr>
        <w:t>M70 Dec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Kandeydi, Hikmet</w:t>
        <w:tab/>
        <w:tab/>
        <w:t>Turkey</w:t>
        <w:tab/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4.69/+5.1-4.38/+5.4-11.02-1.42-79.6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13/+0.3-33.43-2.91-31.35-8:07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Wong, Maximiliano</w:t>
        <w:tab/>
        <w:tab/>
        <w:t>Mexico</w:t>
        <w:tab/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4.73/+5.1-4.02/+3.3-7.66-1.30-74.8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67/+0.3-18.24-NM-23.00-6:27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Johnson, Ronald</w:t>
        <w:tab/>
        <w:tab/>
        <w:t>New Zealand</w:t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5.67/+4,2-3.71/+4.9-9.57-1.24-76.4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3.50/+0.3-28.05-2.21-33.71-6:31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ouglass, Dave</w:t>
        <w:tab/>
        <w:tab/>
        <w:tab/>
        <w:t>United States</w:t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6.26/+4,2-3.59/+5.3-9.36-1.18-84.02</w:t>
      </w:r>
    </w:p>
    <w:p>
      <w:pPr>
        <w:pStyle w:val="FormtovanvHTML"/>
        <w:rPr>
          <w:bCs/>
        </w:rPr>
      </w:pPr>
      <w:r>
        <w:rPr>
          <w:b/>
          <w:bCs/>
        </w:rPr>
        <w:tab/>
        <w:tab/>
        <w:tab/>
        <w:t>17.19/+0.3-16.65-2.21-24.33-8:12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Fechner, Helmut</w:t>
        <w:tab/>
        <w:tab/>
        <w:t>Germany</w:t>
        <w:tab/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6.19/+5.1-3.23/+3.5-10.31-1.06-87.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08/+0.3-35.99-1.91-28.18-8:14.5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Kupczyk, Henryk</w:t>
        <w:tab/>
        <w:tab/>
        <w:t>Canada</w:t>
        <w:tab/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7.40/+5.1-2.39/+5.7-8.50-0.91-88.8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DNF-29.22-NM-23.34-10:14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Calderon, Mario</w:t>
        <w:tab/>
        <w:tab/>
        <w:t>Guatemala</w:t>
        <w:tab/>
        <w:tab/>
        <w:tab/>
      </w:r>
    </w:p>
    <w:p>
      <w:pPr>
        <w:pStyle w:val="FormtovanvHTML"/>
        <w:rPr/>
      </w:pPr>
      <w:r>
        <w:rPr>
          <w:b/>
          <w:bCs/>
        </w:rPr>
        <w:tab/>
        <w:tab/>
        <w:tab/>
        <w:t>15.43/+4,2-3.20/+4.3-8.38-1.24-82.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DNS-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Daniels, Erwin</w:t>
        <w:tab/>
        <w:tab/>
        <w:tab/>
        <w:t>Canada</w:t>
        <w:tab/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27/+4,2-2.68/+4.3-7.57-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DNS-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75 Decathlon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mith, Denver</w:t>
        <w:tab/>
        <w:tab/>
        <w:t>United States of America</w:t>
        <w:tab/>
        <w:t>677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5.98/-0,5-3.59/-0,4-9.25-1.20-87.46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6.63/-4,3-28.98-2.38-27.13-8:46.3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eib, Edmund</w:t>
        <w:tab/>
        <w:tab/>
        <w:tab/>
        <w:t>Germany</w:t>
        <w:tab/>
        <w:tab/>
        <w:tab/>
        <w:tab/>
        <w:t>62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35/-0,5-3.44/+0,6-9.55-1.08-79.70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17/-4,3-26.54-1.38-30.36-7:03.51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aprano, William</w:t>
        <w:tab/>
        <w:tab/>
        <w:t>United States of America</w:t>
        <w:tab/>
        <w:t>5629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5.59/+1,4-3.67/+1,1-7.77-1.11-88.3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19.67/-4,3-21.60-1.68-28.92-9:15.6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Katk, Jalmar</w:t>
        <w:tab/>
        <w:tab/>
        <w:tab/>
        <w:t>Sweden</w:t>
        <w:tab/>
        <w:tab/>
        <w:tab/>
        <w:tab/>
        <w:t>507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42/+1,4-3.23/-0,5-7.06-1.11-91.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52/-4,3-18.35-2.18-20.38-8:12.7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Leovic, Rad</w:t>
        <w:tab/>
        <w:tab/>
        <w:tab/>
        <w:t>Australia</w:t>
        <w:tab/>
        <w:tab/>
        <w:tab/>
        <w:t>483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91/+1,4-3.40/+1,7-6.55-1.17-85.6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66/-4,3-15.52-1.08-13.51-6:58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gos, Luis</w:t>
        <w:tab/>
        <w:tab/>
        <w:tab/>
        <w:t>Chile</w:t>
        <w:tab/>
        <w:tab/>
        <w:tab/>
        <w:tab/>
        <w:t>48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39/-0,5-3.41/-0,4-8.42-1.14-104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2.82/-4,3-26.35-1.78-22.74-9:27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Albrecht, Horst</w:t>
        <w:tab/>
        <w:tab/>
        <w:t>Germany</w:t>
        <w:tab/>
        <w:tab/>
        <w:tab/>
        <w:tab/>
        <w:t>479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57/+1,4-3.44/+0,3-7.09-1.05-91.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23/-4,3-16.74-1.58-16.05-9:02.0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/>
      </w:pPr>
      <w:r>
        <w:rPr>
          <w:b/>
          <w:bCs/>
          <w:color w:val="FF0000"/>
        </w:rPr>
        <w:t>M80 Dec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Tatsuta, Yoshitaka</w:t>
        <w:tab/>
        <w:tab/>
        <w:t>Japan</w:t>
        <w:tab/>
        <w:tab/>
        <w:tab/>
        <w:tab/>
        <w:t>366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19/+1,4-2.86/+1,7-6.80-0.90-DNF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DNF-18.20-1.38-18.17-DNF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Sedmiboj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35 Hep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Wrzesniok, Kornelia</w:t>
        <w:tab/>
        <w:tab/>
        <w:t>Germany</w:t>
        <w:tab/>
        <w:tab/>
        <w:tab/>
        <w:tab/>
        <w:t>41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24/+1,8-1.46-8.40-28.22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.24/+3,5-23.62-2:30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okrasova, Zuzana</w:t>
        <w:tab/>
        <w:tab/>
        <w:t>Slovakia</w:t>
        <w:tab/>
        <w:tab/>
        <w:tab/>
        <w:t>41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46/+1,8-1.49-10.62-27.95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88/+1,8-29.25-2:51.6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andsund, Mariann</w:t>
        <w:tab/>
        <w:tab/>
        <w:t>Norway</w:t>
        <w:tab/>
        <w:tab/>
        <w:tab/>
        <w:tab/>
        <w:t>369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51/+1,8-1.55-9.57-30.32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36/+2,7-28.09-2:46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Nadal, Patricia</w:t>
        <w:tab/>
        <w:tab/>
        <w:t>Spain</w:t>
        <w:tab/>
        <w:tab/>
        <w:tab/>
        <w:tab/>
        <w:t>363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57/+1,8-1.49-8.41-29.89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59/+1,2-27.86-2:45.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kada, Risiko</w:t>
        <w:tab/>
        <w:tab/>
        <w:t>Japan</w:t>
        <w:tab/>
        <w:tab/>
        <w:tab/>
        <w:tab/>
        <w:t>33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90/+1,8-1.34-8.23-29.79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56/+2,4-31.12-2:59.7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eerden, Monique</w:t>
        <w:tab/>
        <w:tab/>
        <w:t>Netherlands</w:t>
        <w:tab/>
        <w:tab/>
        <w:tab/>
        <w:t>33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17/+1,8-1.52-10.21-30.62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00/+3,0-21.39-2:45.45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40 Hep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Kay, Marie</w:t>
        <w:tab/>
        <w:tab/>
        <w:tab/>
        <w:t>Australia</w:t>
        <w:tab/>
        <w:tab/>
        <w:tab/>
        <w:t>59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07/+1,8-1.67-10.13-25.89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.61/+4,4-33.07-2:26.7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aing, Wendy</w:t>
        <w:tab/>
        <w:tab/>
        <w:tab/>
        <w:t>Great Britain</w:t>
        <w:tab/>
        <w:tab/>
        <w:tab/>
        <w:t>539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23/+1,8-1.64-10.81-28.27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88/+2,0-29.64-2:32.3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Straschewski, Anke</w:t>
        <w:tab/>
        <w:tab/>
        <w:t>Germany</w:t>
        <w:tab/>
        <w:tab/>
        <w:tab/>
        <w:tab/>
        <w:t>53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77/+1,8-1.55-12.71-28.99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.03/+2,9-34.36-2:36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eto, Zsuzsanna</w:t>
        <w:tab/>
        <w:tab/>
        <w:t>Austria</w:t>
        <w:tab/>
        <w:tab/>
        <w:tab/>
        <w:tab/>
        <w:t>51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2.38/+1,8-1.43-10.20-27.59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5.06/+2,4-37.16-2:46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cheuch, Maria</w:t>
        <w:tab/>
        <w:tab/>
        <w:t>Peru</w:t>
        <w:tab/>
        <w:tab/>
        <w:tab/>
        <w:tab/>
        <w:t>418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50/+1,8-1.37-8.89-29.54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67/+1,4-33.48-2:57.9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Barker, Hazel</w:t>
        <w:tab/>
        <w:tab/>
        <w:t>Great Britain</w:t>
        <w:tab/>
        <w:tab/>
        <w:tab/>
        <w:t>405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04/+1,8-1.46-9.50-29.55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03/+2,9-19.24-2:59.8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Contag, Christiane</w:t>
        <w:tab/>
        <w:tab/>
        <w:t>Germany</w:t>
        <w:tab/>
        <w:tab/>
        <w:tab/>
        <w:tab/>
        <w:t>398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66/+1,8-1.40-6.79-29.01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38/+3,5-21.58-2:36.1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Ulloa, Perla</w:t>
        <w:tab/>
        <w:tab/>
        <w:tab/>
        <w:t>Mexico</w:t>
        <w:tab/>
        <w:tab/>
        <w:tab/>
        <w:tab/>
        <w:t>24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16/+1,8-NH-7.19-33.14/+4,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04/+4,0-19.30-3:05.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Heptathlon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nceicao, Geremias</w:t>
        <w:tab/>
        <w:tab/>
        <w:t>Brazil</w:t>
        <w:tab/>
        <w:tab/>
        <w:tab/>
        <w:tab/>
        <w:t>54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24/-1,3-1.50-11.52-29.50/-0,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54/NW-32.72-2:55.9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aris, Nilsa</w:t>
        <w:tab/>
        <w:tab/>
        <w:tab/>
        <w:t>Puerto Rico</w:t>
        <w:tab/>
        <w:tab/>
        <w:tab/>
        <w:t>51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25/+1,1-1.41-8.53-26.60/-0,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20/NW-29.25-2:37.9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hompson, Irene</w:t>
        <w:tab/>
        <w:tab/>
        <w:t>United States of Am</w:t>
        <w:tab/>
        <w:tab/>
        <w:t>480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8/-1,3-1.35-7.81-27.94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65/NW-23.06-2:48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chwarz, Tigrid</w:t>
        <w:tab/>
        <w:tab/>
        <w:t>Germany</w:t>
        <w:tab/>
        <w:tab/>
        <w:tab/>
        <w:tab/>
        <w:t>46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25/+1,1-1.44-7.44-31.43/-0,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42/NW-28.75-2:41.6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Dobson, Gillian</w:t>
        <w:tab/>
        <w:tab/>
        <w:t>Great Britain</w:t>
        <w:tab/>
        <w:tab/>
        <w:tab/>
        <w:t>43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38/+1,1-1.38-7.75-31.46/-0,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13/NW-28.16-2:47.9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Laigneil, Reinhilde</w:t>
        <w:tab/>
        <w:tab/>
        <w:t>France</w:t>
        <w:tab/>
        <w:tab/>
        <w:tab/>
        <w:tab/>
        <w:t>434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16/-1,3-1.47-7.00-31.03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17/NW-18.13-2:38.8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elz, Cornelia</w:t>
        <w:tab/>
        <w:tab/>
        <w:t>Germany</w:t>
        <w:tab/>
        <w:tab/>
        <w:tab/>
        <w:tab/>
        <w:t>378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08/+1,1-1.29-7.56-30.58/+2,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11/NW-13.92-2:53.2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runner, Brigitte</w:t>
        <w:tab/>
        <w:tab/>
        <w:t>Germany</w:t>
        <w:tab/>
        <w:tab/>
        <w:tab/>
        <w:tab/>
        <w:t>260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50/-1,3-1.35-8.93-32.67/+2,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Ellerington, Martyr</w:t>
        <w:tab/>
        <w:tab/>
        <w:t>Great Britain</w:t>
        <w:tab/>
        <w:tab/>
        <w:tab/>
        <w:t>1970</w:t>
      </w:r>
    </w:p>
    <w:p>
      <w:pPr>
        <w:pStyle w:val="FormtovanvHTML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0.96/-1,3-1.08-5.49-37.42/-0,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 xml:space="preserve"> </w:t>
        <w:tab/>
        <w:t xml:space="preserve"> </w:t>
        <w:tab/>
        <w:t>3.01/NW-17.70-3:25.81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Heptathlon </w:t>
      </w:r>
    </w:p>
    <w:p>
      <w:pPr>
        <w:pStyle w:val="FormtovanvHTML"/>
        <w:rPr/>
      </w:pPr>
      <w:r>
        <w:rPr>
          <w:rFonts w:eastAsia="Courier New"/>
          <w:b/>
          <w:bCs/>
          <w:color w:val="FF0000"/>
        </w:rPr>
        <w:t xml:space="preserve"> </w:t>
      </w:r>
      <w:r>
        <w:rPr>
          <w:b/>
          <w:bCs/>
        </w:rPr>
        <w:t>1 Wlodarczyk, Anna</w:t>
        <w:tab/>
        <w:tab/>
        <w:t>Poland</w:t>
        <w:tab/>
        <w:tab/>
        <w:tab/>
        <w:tab/>
        <w:t>574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17/+0.0-1.47-8.80-28.03/+2.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</w:rPr>
        <w:tab/>
        <w:tab/>
        <w:tab/>
        <w:t>4.97/-0.2-20.67-2:49.6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erkins, Wilma</w:t>
        <w:tab/>
        <w:tab/>
        <w:t>Australia</w:t>
        <w:tab/>
        <w:tab/>
        <w:tab/>
        <w:t>511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64/+0.0-1.26-9.60-28.47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27/-0.5-27.49-2:55.0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owman, Tina</w:t>
        <w:tab/>
        <w:tab/>
        <w:tab/>
        <w:t>United States of Am</w:t>
        <w:tab/>
        <w:tab/>
        <w:t>356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6.18/+0.0-1.20-8.68-35.07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99/-0.3-29.59-3:37.6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icketts, Jacky</w:t>
        <w:tab/>
        <w:tab/>
        <w:t>Great Britain</w:t>
        <w:tab/>
        <w:tab/>
        <w:tab/>
        <w:t>171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53/+0.0-1.05-6.30-43.99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50/+0.3-14.85-3:44.09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55 Heptathlon</w:t>
      </w:r>
    </w:p>
    <w:p>
      <w:pPr>
        <w:pStyle w:val="FormtovanvHTML"/>
        <w:ind w:left="3540" w:hanging="354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aschker, Phil</w:t>
        <w:tab/>
        <w:tab/>
        <w:t>United States of Am</w:t>
        <w:tab/>
        <w:tab/>
        <w:t>6199</w:t>
      </w:r>
    </w:p>
    <w:p>
      <w:pPr>
        <w:pStyle w:val="FormtovanvHTML"/>
        <w:ind w:left="3540" w:hanging="3540"/>
        <w:rPr>
          <w:b/>
          <w:b/>
          <w:bCs/>
        </w:rPr>
      </w:pPr>
      <w:r>
        <w:rPr>
          <w:b/>
          <w:bCs/>
        </w:rPr>
        <w:tab/>
        <w:tab/>
        <w:tab/>
        <w:t>13.56/-0.4-1.47-8.60-27.54/+2.2</w:t>
      </w:r>
    </w:p>
    <w:p>
      <w:pPr>
        <w:pStyle w:val="FormtovanvHTML"/>
        <w:ind w:left="2745" w:hanging="2745"/>
        <w:rPr>
          <w:b/>
          <w:b/>
          <w:bCs/>
        </w:rPr>
      </w:pPr>
      <w:r>
        <w:rPr>
          <w:b/>
          <w:bCs/>
        </w:rPr>
        <w:tab/>
        <w:tab/>
        <w:tab/>
        <w:t>4.50/+0.4-24.97-3:15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aehler, Margaritha</w:t>
        <w:tab/>
        <w:tab/>
        <w:t>Switzerland</w:t>
        <w:tab/>
        <w:tab/>
        <w:tab/>
        <w:t>525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02/-0.4-1.26-10.45-31.96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95/+0.2-21.95-3:07.3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Fujiwara, Chilsko</w:t>
        <w:tab/>
        <w:tab/>
        <w:t>Japan</w:t>
        <w:tab/>
        <w:tab/>
        <w:tab/>
        <w:tab/>
        <w:t>479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5.30/-0.4-1.20-8.09-31.91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50/+0.3-24.93-3:09.5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ouzia, Eleni</w:t>
        <w:tab/>
        <w:tab/>
        <w:t>Greece</w:t>
        <w:tab/>
        <w:tab/>
        <w:tab/>
        <w:tab/>
        <w:t>34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74/-0.4-1.08-7.42-34.89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73/-0.2-18.82-3:50.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Trotto, Mary</w:t>
        <w:tab/>
        <w:tab/>
        <w:tab/>
        <w:t>United States of Am</w:t>
        <w:tab/>
        <w:tab/>
        <w:t>22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6.78/-0.4-0.96-6.75-39.92/+2.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46/+0.5-14.03-3:26.05</w:t>
      </w:r>
    </w:p>
    <w:p>
      <w:pPr>
        <w:pStyle w:val="FormtovanvHTM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60 Hep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aier, Mariance</w:t>
        <w:tab/>
        <w:tab/>
        <w:t>Austria</w:t>
        <w:tab/>
        <w:tab/>
        <w:tab/>
        <w:tab/>
        <w:t>645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3.92/+1,2-1.33-11.36-30.49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14/+1,0-24.63-3:23.8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Kuemmerle-Valk, Fri</w:t>
        <w:tab/>
        <w:tab/>
        <w:t>Germany</w:t>
        <w:tab/>
        <w:tab/>
        <w:tab/>
        <w:tab/>
        <w:t>582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15/+1,2-1.30-9.38-31.26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4.09-25.74-3:56.6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Tomlinson, Magdalen</w:t>
        <w:tab/>
        <w:tab/>
        <w:t>South Africa</w:t>
        <w:tab/>
        <w:tab/>
        <w:tab/>
        <w:t>520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89/+1,2-1.15-7.48-31.15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48-16.15-2:57.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itkanen, Pirkko</w:t>
        <w:tab/>
        <w:tab/>
        <w:t>Finland</w:t>
        <w:tab/>
        <w:tab/>
        <w:tab/>
        <w:tab/>
        <w:t>48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89/+1,2-1.33-9.22-34.33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90/+3,9-16.02-3:48.4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Wale, Elise</w:t>
        <w:tab/>
        <w:tab/>
        <w:tab/>
        <w:t>Norway</w:t>
        <w:tab/>
        <w:tab/>
        <w:tab/>
        <w:tab/>
        <w:t>4643</w:t>
      </w:r>
    </w:p>
    <w:p>
      <w:pPr>
        <w:pStyle w:val="FormtovanvHTML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6.39/+1,2-1.12-7.64-35.56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53/+0,9-23.16-3:27.9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harles, Jacqueline</w:t>
        <w:tab/>
        <w:tab/>
        <w:t>Great Britain</w:t>
        <w:tab/>
        <w:tab/>
        <w:tab/>
        <w:t>4118</w:t>
      </w:r>
    </w:p>
    <w:p>
      <w:pPr>
        <w:pStyle w:val="FormtovanvHTML"/>
        <w:jc w:val="center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6.08/+1,2-1.15-6.72-35.82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39/+0,4-13.61-3:41.9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65 Hep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chott, Ingeborg</w:t>
        <w:tab/>
        <w:tab/>
        <w:t>Germany</w:t>
        <w:tab/>
        <w:tab/>
        <w:tab/>
        <w:tab/>
        <w:t>65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4.94/+1,2-1.15-8.30-32.92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80/+3,0-23.58-3:13.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Tang Wing, Monica</w:t>
        <w:tab/>
        <w:tab/>
        <w:t>Trinidad and Tobago</w:t>
        <w:tab/>
        <w:tab/>
        <w:t>452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8.30/+1,2-1.12-6.33-34.28/+4,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85/+1,2-13.18-4:00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erner, Hella</w:t>
        <w:tab/>
        <w:tab/>
        <w:t>Germany</w:t>
        <w:tab/>
        <w:tab/>
        <w:tab/>
        <w:tab/>
        <w:t>441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7.03/+2,1-1.15-6.31-38.28/+3,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13/+1,1-8.60-4:00.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anstvedt, Ragnmild</w:t>
        <w:tab/>
        <w:tab/>
        <w:t>Norway</w:t>
        <w:tab/>
        <w:tab/>
        <w:tab/>
        <w:tab/>
        <w:t>30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8.38/+2,1-1.03-6.30-42.79/+3,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51/+0,6-16.56-4:20.00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70 Heptathlon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jelde, Gerd</w:t>
        <w:tab/>
        <w:tab/>
        <w:tab/>
        <w:t>Norway</w:t>
        <w:tab/>
        <w:tab/>
        <w:tab/>
        <w:tab/>
        <w:t>492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19.69/+2,1-1.03-6.76-40.82/+3,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3.00/+0,6-11.05-3:56.68</w:t>
      </w:r>
    </w:p>
    <w:p>
      <w:pPr>
        <w:pStyle w:val="FormtovanvHTML"/>
        <w:rPr>
          <w:b/>
          <w:b/>
          <w:bCs/>
        </w:rPr>
      </w:pPr>
      <w:r>
        <w:rPr>
          <w:b/>
          <w:bCs/>
          <w:color w:val="FF0000"/>
        </w:rPr>
        <w:t>W75 Heptathlon</w:t>
        <w:tab/>
        <w:tab/>
        <w:tab/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McDaniels, Leonore</w:t>
        <w:tab/>
        <w:tab/>
        <w:t>United States of Am</w:t>
        <w:tab/>
        <w:tab/>
        <w:t>58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1.83/+2,1-1.15-6.35-40.39/+3,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.26/+2,0-12.17-5:08.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fmeyr, Isabel</w:t>
        <w:tab/>
        <w:tab/>
        <w:t>South Africa</w:t>
        <w:tab/>
        <w:tab/>
        <w:tab/>
        <w:t>533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0.24/+2,1-1.00-5.53-37.03/+3,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FOUL-13.93-3:59.80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Valien, Johnnye</w:t>
        <w:tab/>
        <w:tab/>
        <w:t>United States of Am</w:t>
        <w:tab/>
        <w:tab/>
        <w:t>4229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7.46/+2,1-0.91-6.25-46.26/+3,8</w:t>
      </w:r>
    </w:p>
    <w:p>
      <w:pPr>
        <w:pStyle w:val="FormtovanvHTML"/>
        <w:ind w:left="2748" w:hanging="2748"/>
        <w:rPr>
          <w:b/>
          <w:b/>
          <w:bCs/>
        </w:rPr>
      </w:pPr>
      <w:r>
        <w:rPr>
          <w:b/>
          <w:bCs/>
        </w:rPr>
        <w:tab/>
        <w:tab/>
        <w:tab/>
        <w:t>2.54/+0,6-14.97-5:14.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hieko, Minami</w:t>
        <w:tab/>
        <w:tab/>
        <w:t>Brazil</w:t>
        <w:tab/>
        <w:tab/>
        <w:tab/>
        <w:tab/>
        <w:t>317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37.96/+2,1-0.91-4.60-50.99/+3,8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ab/>
        <w:tab/>
        <w:tab/>
        <w:t>2.42/+0,7-14.30-5:20.8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  <w:t>Přespolní běh 8 km</w:t>
      </w:r>
    </w:p>
    <w:p>
      <w:pPr>
        <w:pStyle w:val="FormtovanvHTML"/>
        <w:rPr>
          <w:b/>
          <w:b/>
          <w:bCs/>
          <w:color w:val="0000FF"/>
        </w:rPr>
      </w:pPr>
      <w:r>
        <w:rPr>
          <w:b/>
          <w:bCs/>
          <w:color w:val="0000FF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upianez, Antonio        M42 Spain</w:t>
        <w:tab/>
        <w:tab/>
        <w:tab/>
        <w:t xml:space="preserve">25: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eron, Pablo             M44 Mexico</w:t>
        <w:tab/>
        <w:tab/>
        <w:tab/>
        <w:t xml:space="preserve">26: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gle, Mike               M41 United States</w:t>
        <w:tab/>
        <w:tab/>
        <w:t xml:space="preserve">26:5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Valentin, Joerg          M40 Germany</w:t>
        <w:tab/>
        <w:tab/>
        <w:t xml:space="preserve">26:54 </w:t>
      </w:r>
    </w:p>
    <w:p>
      <w:pPr>
        <w:pStyle w:val="FormtovanvHTML"/>
        <w:rPr/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Oliveras, Maximo         M41 Puerto Rico</w:t>
        <w:tab/>
        <w:tab/>
        <w:t xml:space="preserve">27:3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iaz, Israel             M43 Puerto Rico</w:t>
        <w:tab/>
        <w:tab/>
        <w:t xml:space="preserve">28:1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Villafrades, Fabio       M43 Colombia</w:t>
        <w:tab/>
        <w:tab/>
        <w:t xml:space="preserve">28: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Tovar, Pedro             M44 Venezuela</w:t>
        <w:tab/>
        <w:tab/>
        <w:t xml:space="preserve">29:1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Loudine, Alexei          M43 Russia</w:t>
        <w:tab/>
        <w:tab/>
        <w:tab/>
        <w:t xml:space="preserve">29:2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tringer, Stephen        M44 New Zealand</w:t>
        <w:tab/>
        <w:tab/>
        <w:t xml:space="preserve">29:5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Harding, David           M43 United States</w:t>
        <w:tab/>
        <w:tab/>
        <w:t xml:space="preserve">31: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Bentz, Jesus             M43 Puerto Rico</w:t>
        <w:tab/>
        <w:tab/>
        <w:t xml:space="preserve">32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ichardson, Lee          M44 Great Britain</w:t>
        <w:tab/>
        <w:tab/>
        <w:t xml:space="preserve">34:3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Nieves, Carmelo          M42 Puerto Rico</w:t>
        <w:tab/>
        <w:tab/>
        <w:t xml:space="preserve">34:4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Rodriguez, Eddie         M41 Puerto Rico</w:t>
        <w:tab/>
        <w:tab/>
        <w:t xml:space="preserve">36:4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odriguez, Alejandro     M44 Puerto Rico</w:t>
        <w:tab/>
        <w:tab/>
        <w:t xml:space="preserve">37:3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Figueroa, Luis           M43 Puerto Rico</w:t>
        <w:tab/>
        <w:tab/>
        <w:t xml:space="preserve">40:0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Montes, Rolando          M43 Puerto Rico</w:t>
        <w:tab/>
        <w:tab/>
        <w:t xml:space="preserve">41:0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asalvolone, Flavio      M43 Costa Rica</w:t>
        <w:tab/>
        <w:tab/>
        <w:t xml:space="preserve">41:2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Littke, Phillip          M41 Puerto Rico</w:t>
        <w:tab/>
        <w:tab/>
        <w:t xml:space="preserve">44:0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Gonzalez, Angel          M41 Puerto Rico</w:t>
        <w:tab/>
        <w:tab/>
        <w:t xml:space="preserve">48: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Lopez de Victoria, Jorge M40 Puerto Rico</w:t>
        <w:tab/>
        <w:tab/>
        <w:t xml:space="preserve">54:20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M40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</w:t>
        <w:tab/>
        <w:tab/>
        <w:tab/>
        <w:tab/>
        <w:tab/>
        <w:tab/>
        <w:t>1:28:2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osta, Julio             M45 Portugal</w:t>
        <w:tab/>
        <w:tab/>
        <w:t xml:space="preserve">25: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Hopfner, Johann          M46 Germany</w:t>
        <w:tab/>
        <w:tab/>
        <w:t xml:space="preserve">25: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Ordonez, Gabino          M49 Mexico</w:t>
        <w:tab/>
        <w:tab/>
        <w:tab/>
        <w:t xml:space="preserve">27:2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sey, Joe               M47 New Zealand</w:t>
        <w:tab/>
        <w:tab/>
        <w:t xml:space="preserve">27:4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ora, Luis               M48 Colombia</w:t>
        <w:tab/>
        <w:tab/>
        <w:t xml:space="preserve">27:4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olob, Ivan              M48 Slovenia</w:t>
        <w:tab/>
        <w:tab/>
        <w:t xml:space="preserve">27: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amon, Domingo           M45 Spain</w:t>
        <w:tab/>
        <w:tab/>
        <w:tab/>
        <w:t xml:space="preserve">28:0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Dent, Alan               M46 Great Britain</w:t>
        <w:tab/>
        <w:tab/>
        <w:t xml:space="preserve">29:0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Allen, Mac               M45 United States</w:t>
        <w:tab/>
        <w:tab/>
        <w:t xml:space="preserve">29:3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Paterson, Stuart         M46 Australia</w:t>
        <w:tab/>
        <w:tab/>
        <w:t xml:space="preserve">29:4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Castellanos, Eduardo     M49 Venezuela</w:t>
        <w:tab/>
        <w:tab/>
        <w:t xml:space="preserve">29: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Silva, Antonio           M46 Brazil</w:t>
        <w:tab/>
        <w:tab/>
        <w:tab/>
        <w:t xml:space="preserve">31:3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Diaz, Rafael             M48 Puerto Rico</w:t>
        <w:tab/>
        <w:tab/>
        <w:t xml:space="preserve">31: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Gugenberger, Franz       M46 Austria</w:t>
        <w:tab/>
        <w:tab/>
        <w:t xml:space="preserve">32:3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Dybdahl, Bjorn           M49 Australia</w:t>
        <w:tab/>
        <w:tab/>
        <w:t xml:space="preserve">32:4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Fuentes, Emilio          M45 Spain</w:t>
        <w:tab/>
        <w:tab/>
        <w:tab/>
        <w:t xml:space="preserve">33:2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arcia, Jose M           M49 Spain</w:t>
        <w:tab/>
        <w:tab/>
        <w:tab/>
        <w:t xml:space="preserve">33:3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Nieto, Jose              M47 Colombia</w:t>
        <w:tab/>
        <w:tab/>
        <w:t xml:space="preserve">33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Cushman, Thomas          M49 United States</w:t>
        <w:tab/>
        <w:tab/>
        <w:t xml:space="preserve">34:3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Sargent, Robert          M49 Great Britain</w:t>
        <w:tab/>
        <w:tab/>
        <w:t xml:space="preserve">34: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De Waal, Frans           M48 The Netherlands</w:t>
        <w:tab/>
        <w:t xml:space="preserve">35:0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Worthington, Brian       M47 Great Britain</w:t>
        <w:tab/>
        <w:tab/>
        <w:t xml:space="preserve">36:2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Garces, Ricardo          M49 Spain</w:t>
        <w:tab/>
        <w:tab/>
        <w:tab/>
        <w:t xml:space="preserve">36:3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Leon., Abraham           M45 Puerto Rico</w:t>
        <w:tab/>
        <w:tab/>
        <w:t xml:space="preserve">38:0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Mattei, Marco            M46 Italy</w:t>
        <w:tab/>
        <w:tab/>
        <w:tab/>
        <w:t xml:space="preserve">39: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Lignell, Sivert          M49 Sweden</w:t>
        <w:tab/>
        <w:tab/>
        <w:tab/>
        <w:t xml:space="preserve">40:2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Martinez, Francisco      M45 Puerto Rico</w:t>
        <w:tab/>
        <w:tab/>
        <w:t xml:space="preserve">40: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Rajaguru, Asanga         M49 Sri Lanka</w:t>
        <w:tab/>
        <w:tab/>
        <w:t xml:space="preserve">41: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Ibay, Manuel             M49 Philippines</w:t>
        <w:tab/>
        <w:tab/>
        <w:t xml:space="preserve">42: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Dillon, Kevin            M49 Great Britain</w:t>
        <w:tab/>
        <w:tab/>
        <w:t xml:space="preserve">50:2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Pacheco, Euclides        M45 Puerto Rico</w:t>
        <w:tab/>
        <w:tab/>
        <w:t xml:space="preserve">50:3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pain</w:t>
        <w:tab/>
        <w:tab/>
        <w:tab/>
        <w:tab/>
        <w:tab/>
        <w:tab/>
        <w:t xml:space="preserve">1:35:0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Great Britain</w:t>
        <w:tab/>
        <w:tab/>
        <w:tab/>
        <w:tab/>
        <w:tab/>
        <w:t xml:space="preserve">1:40:2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</w:t>
        <w:tab/>
        <w:tab/>
        <w:tab/>
        <w:tab/>
        <w:tab/>
        <w:tab/>
        <w:t xml:space="preserve">1:50:3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ires, Augusto           M51 Portugal</w:t>
        <w:tab/>
        <w:tab/>
        <w:t xml:space="preserve">28: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Lear, Graeme             M50 New Zealand</w:t>
        <w:tab/>
        <w:tab/>
        <w:t xml:space="preserve">29:0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Drolet, Normand          M50 Canada</w:t>
        <w:tab/>
        <w:tab/>
        <w:tab/>
        <w:t xml:space="preserve">29:3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sario, Francisco       M52 Puerto Rico</w:t>
        <w:tab/>
        <w:tab/>
        <w:t xml:space="preserve">29:5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ernandez, Luis R.       M51 Spain</w:t>
        <w:tab/>
        <w:tab/>
        <w:tab/>
        <w:t xml:space="preserve">30:0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ibeiro, Jose            M52 Portugal</w:t>
        <w:tab/>
        <w:tab/>
        <w:t xml:space="preserve">30:1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rice, Roger             M54 United States</w:t>
        <w:tab/>
        <w:tab/>
        <w:t xml:space="preserve">30:1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Ortiz, Manuel            M50 Puerto Rico</w:t>
        <w:tab/>
        <w:tab/>
        <w:t xml:space="preserve">30:2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Guerrero, Alfredo        M53 Mexico</w:t>
        <w:tab/>
        <w:tab/>
        <w:tab/>
        <w:t xml:space="preserve">30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ega, Radames            M53 Puerto Rico</w:t>
        <w:tab/>
        <w:tab/>
        <w:t xml:space="preserve">30:4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Pearce, Robert           M51 Australia</w:t>
        <w:tab/>
        <w:tab/>
        <w:t xml:space="preserve">31:0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Hagemann, Josef          M51 Germany</w:t>
        <w:tab/>
        <w:tab/>
        <w:t xml:space="preserve">31:3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isneros, Miguel         M52 Mexico</w:t>
        <w:tab/>
        <w:tab/>
        <w:tab/>
        <w:t xml:space="preserve">31:4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ergmann, Seth           M53 United States</w:t>
        <w:tab/>
        <w:tab/>
        <w:t xml:space="preserve">31: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Ojeda, Jose              M51 Spain</w:t>
        <w:tab/>
        <w:tab/>
        <w:tab/>
        <w:t xml:space="preserve">32:0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Exposito, Pedro          M53 Spain</w:t>
        <w:tab/>
        <w:tab/>
        <w:tab/>
        <w:t xml:space="preserve">32:20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7 Binter, Karel            M51 Czech Republic</w:t>
        <w:tab/>
        <w:t xml:space="preserve">32:3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Dye, Keith               M51 New Zealand</w:t>
        <w:tab/>
        <w:tab/>
        <w:t xml:space="preserve">33:0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olberg, Sverre          M50 Norway</w:t>
        <w:tab/>
        <w:tab/>
        <w:tab/>
        <w:t xml:space="preserve">33:3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Perez, Jorge             M50 Puerto Rico</w:t>
        <w:tab/>
        <w:tab/>
        <w:t xml:space="preserve">34:2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Collazo, Carlos          M50 Puerto Rico</w:t>
        <w:tab/>
        <w:tab/>
        <w:t xml:space="preserve">34:2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Perez, Jose.             M50 Puerto Rico</w:t>
        <w:tab/>
        <w:tab/>
        <w:t xml:space="preserve">34: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Chaparro, Sergio         M52 Mexico</w:t>
        <w:tab/>
        <w:tab/>
        <w:tab/>
        <w:t xml:space="preserve">34:4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Murphy, Jerry            M54 Ireland</w:t>
        <w:tab/>
        <w:tab/>
        <w:t xml:space="preserve">35:1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Fornier, Marco           M54 Costa Rica</w:t>
        <w:tab/>
        <w:tab/>
        <w:t xml:space="preserve">35:19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6 Hovorka, Karel           M52 Czech Republic</w:t>
        <w:tab/>
        <w:t xml:space="preserve">35:3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Moreno, Roberto          M54 Puerto Rico</w:t>
        <w:tab/>
        <w:tab/>
        <w:t xml:space="preserve">35:3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Gonzalez, Ramon          M52 Spain</w:t>
        <w:tab/>
        <w:tab/>
        <w:tab/>
        <w:t xml:space="preserve">36:0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Keller, Ernst            M50 Switzerland</w:t>
        <w:tab/>
        <w:tab/>
        <w:t xml:space="preserve">36:3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Guerrero, Javier         M52 Mexico</w:t>
        <w:tab/>
        <w:tab/>
        <w:tab/>
        <w:t xml:space="preserve">36:4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Rodriguez, Sotero        M52 Puerto Rico</w:t>
        <w:tab/>
        <w:tab/>
        <w:t xml:space="preserve">36:5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Erfurth, Gerd Ulrich     M52 Germany</w:t>
        <w:tab/>
        <w:tab/>
        <w:t xml:space="preserve">37:1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Rodriguez, Carlos        M54 Peru</w:t>
        <w:tab/>
        <w:tab/>
        <w:tab/>
        <w:t xml:space="preserve">37:3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4 Meireles, Julio          M51 Portugal</w:t>
        <w:tab/>
        <w:tab/>
        <w:t xml:space="preserve">37:3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5 Santiago, Hector         M50 Puerto Rico</w:t>
        <w:tab/>
        <w:tab/>
        <w:t xml:space="preserve">37:5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6 Colla, Manrico           M51 Italy</w:t>
        <w:tab/>
        <w:tab/>
        <w:tab/>
        <w:t xml:space="preserve">38:4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7 Bauzo, Julio             M53 Puerto Rico</w:t>
        <w:tab/>
        <w:tab/>
        <w:t xml:space="preserve">38:5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8 Rivera, Roberto          M54 Puerto Rico</w:t>
        <w:tab/>
        <w:tab/>
        <w:t xml:space="preserve">40:0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9 Gunesekere, Sanfrancisco M53 Sri Lanka</w:t>
        <w:tab/>
        <w:tab/>
        <w:t xml:space="preserve">41:1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40 Smith, Doug              M51 Canada</w:t>
        <w:tab/>
        <w:tab/>
        <w:tab/>
        <w:t xml:space="preserve">43:2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41 Morrison, Daniel         M54 Puerto Rico</w:t>
        <w:tab/>
        <w:tab/>
        <w:t xml:space="preserve">45:19                     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Puerto Rico</w:t>
        <w:tab/>
        <w:tab/>
        <w:tab/>
        <w:tab/>
        <w:tab/>
        <w:tab/>
        <w:t xml:space="preserve">1:31: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pain</w:t>
        <w:tab/>
        <w:tab/>
        <w:tab/>
        <w:tab/>
        <w:tab/>
        <w:tab/>
        <w:t xml:space="preserve">1:34:3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ortugal</w:t>
        <w:tab/>
        <w:tab/>
        <w:tab/>
        <w:tab/>
        <w:tab/>
        <w:tab/>
        <w:t>1:36:4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exico</w:t>
        <w:tab/>
        <w:tab/>
        <w:tab/>
        <w:tab/>
        <w:tab/>
        <w:tab/>
        <w:t xml:space="preserve">1:37:1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Van Noten, Omer          M56 Belgium</w:t>
        <w:tab/>
        <w:tab/>
        <w:t xml:space="preserve">28: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De la Camara, Emilio     M58 Spain</w:t>
        <w:tab/>
        <w:tab/>
        <w:tab/>
        <w:t xml:space="preserve">28:5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Chavez, Rufino           M56 Bolivia</w:t>
        <w:tab/>
        <w:tab/>
        <w:t>28: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Hermes, Alfred           M56 Germany</w:t>
        <w:tab/>
        <w:tab/>
        <w:t>29: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Ahrens, Wolfgang         M56 Germany</w:t>
        <w:tab/>
        <w:tab/>
        <w:t xml:space="preserve">29:3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Soler, Carlos            M56 Colombia</w:t>
        <w:tab/>
        <w:tab/>
        <w:t>29:3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ivera, Miguel           M57 Puerto Rico</w:t>
        <w:tab/>
        <w:tab/>
        <w:t>30:1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ueller, Heinz           M55 Germany</w:t>
        <w:tab/>
        <w:tab/>
        <w:t>30:3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Sousa, Devaldino         M58 Brazil</w:t>
        <w:tab/>
        <w:tab/>
        <w:tab/>
        <w:t xml:space="preserve">30:4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evero, Renato           M59 Brazil</w:t>
        <w:tab/>
        <w:tab/>
        <w:tab/>
        <w:t>31: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heridan, John           M57 Ireland</w:t>
        <w:tab/>
        <w:tab/>
        <w:t>31:4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oreira, Domingos        M57 Portugal</w:t>
        <w:tab/>
        <w:tab/>
        <w:t xml:space="preserve">32:1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Jakobsson, Lars          M55 Sweden</w:t>
        <w:tab/>
        <w:tab/>
        <w:tab/>
        <w:t>32: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Brown, Douglas           M58 United States</w:t>
        <w:tab/>
        <w:tab/>
        <w:t>32:41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Hagberg, Ralph           M55 Sweden</w:t>
        <w:tab/>
        <w:tab/>
        <w:tab/>
        <w:t>32:5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Mateus, Alfredo          M58 Portugal</w:t>
        <w:tab/>
        <w:tab/>
        <w:t>33:1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Agudelo, Jose            M57 Colombia</w:t>
        <w:tab/>
        <w:tab/>
        <w:t>33:1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Kobayashi, Tomone        M59 Japan</w:t>
        <w:tab/>
        <w:tab/>
        <w:tab/>
        <w:t>33:25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Sanchez, Neftali         M55 Puerto Rico</w:t>
        <w:tab/>
        <w:tab/>
        <w:t>33:42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Lutero, Araujo           M57 Brazil</w:t>
        <w:tab/>
        <w:tab/>
        <w:tab/>
        <w:t>34:4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Bretom, Gaetan           M55 Canada</w:t>
        <w:tab/>
        <w:tab/>
        <w:tab/>
        <w:t>34:5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Argueta, Carlos          M58 Guatemala</w:t>
        <w:tab/>
        <w:tab/>
        <w:t xml:space="preserve">36:0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3 Riquelme, Luis           M55 Chile</w:t>
        <w:tab/>
        <w:tab/>
        <w:tab/>
        <w:t xml:space="preserve">36:14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4 Slanina, Jan             M57 Czech Republic</w:t>
        <w:tab/>
        <w:t xml:space="preserve">36: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Morales, Arturo          M56 Puerto Rico</w:t>
        <w:tab/>
        <w:tab/>
        <w:t xml:space="preserve">37:0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6 Mullane, Danny           M57 Great Britain</w:t>
        <w:tab/>
        <w:tab/>
        <w:t xml:space="preserve">37:2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Makkeli, Seppo           M58 Finland</w:t>
        <w:tab/>
        <w:tab/>
        <w:t xml:space="preserve">38:1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Sanchez, Salvador        M55 Mexico</w:t>
        <w:tab/>
        <w:tab/>
        <w:tab/>
        <w:t xml:space="preserve">38:3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Black, Kenneth           M59 Great Britain</w:t>
        <w:tab/>
        <w:tab/>
        <w:t xml:space="preserve">39:0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Fredh, Gunnar            M58 Sweden</w:t>
        <w:tab/>
        <w:tab/>
        <w:tab/>
        <w:t xml:space="preserve">39:3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Schneider, Michel        M56 Switzerland</w:t>
        <w:tab/>
        <w:tab/>
        <w:t xml:space="preserve">39:5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2 McConnell, Keith         M59 United States</w:t>
        <w:tab/>
        <w:tab/>
        <w:t xml:space="preserve">40:0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3 Sanches, Osvaldo         M59 Brazil</w:t>
        <w:tab/>
        <w:tab/>
        <w:tab/>
        <w:t xml:space="preserve">40:1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4 Gomes, Reinaldo          M55 Portugal</w:t>
        <w:tab/>
        <w:tab/>
        <w:t xml:space="preserve">40:3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5 Mendyk, Janusz           M57 Poland</w:t>
        <w:tab/>
        <w:tab/>
        <w:tab/>
        <w:t xml:space="preserve">40:5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6 Otero, Jose              M58 Puerto Rico</w:t>
        <w:tab/>
        <w:tab/>
        <w:t xml:space="preserve">41:0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7 Plate, Nildo             M55 Netherland Antilles</w:t>
        <w:tab/>
        <w:t xml:space="preserve">43:2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8 Mendoza, Hector          M55 Mexico</w:t>
        <w:tab/>
        <w:tab/>
        <w:tab/>
        <w:t xml:space="preserve">44: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9 Delbrey, Alfred          M56 Puerto Rico</w:t>
        <w:tab/>
        <w:tab/>
        <w:t xml:space="preserve">54:2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 xml:space="preserve">1:29:2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azil</w:t>
        <w:tab/>
        <w:tab/>
        <w:tab/>
        <w:tab/>
        <w:tab/>
        <w:tab/>
        <w:t xml:space="preserve">1:37:1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Puerto Rico</w:t>
        <w:tab/>
        <w:tab/>
        <w:tab/>
        <w:tab/>
        <w:tab/>
        <w:tab/>
        <w:t xml:space="preserve">1:41:0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weden</w:t>
        <w:tab/>
        <w:tab/>
        <w:tab/>
        <w:tab/>
        <w:tab/>
        <w:tab/>
        <w:t xml:space="preserve">1:45:0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ortugal</w:t>
        <w:tab/>
        <w:tab/>
        <w:tab/>
        <w:tab/>
        <w:tab/>
        <w:tab/>
        <w:t xml:space="preserve">1:46:05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Lessing, Peter           M62 Germany</w:t>
        <w:tab/>
        <w:tab/>
        <w:t xml:space="preserve">29:2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andery, Peter           M62 Australia</w:t>
        <w:tab/>
        <w:tab/>
        <w:t xml:space="preserve">29: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Koch, Walter             M63 Germany</w:t>
        <w:tab/>
        <w:tab/>
        <w:t xml:space="preserve">30:2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Rocca, Fernando          M62 Italy</w:t>
        <w:tab/>
        <w:tab/>
        <w:tab/>
        <w:t xml:space="preserve">30: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Fleetwood, Miles         M62 Sweden</w:t>
        <w:tab/>
        <w:tab/>
        <w:tab/>
        <w:t xml:space="preserve">31:0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ndersson, Bengt         M62 Sweden</w:t>
        <w:tab/>
        <w:tab/>
        <w:tab/>
        <w:t xml:space="preserve">31:5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mith, Michael           M60 Great Britain</w:t>
        <w:tab/>
        <w:tab/>
        <w:t xml:space="preserve">32:35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8 Steinc, Ludvik           M61 Czech Republic</w:t>
        <w:tab/>
        <w:t xml:space="preserve">32:5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Fujisaki, Toshihiro      M63 Japan</w:t>
        <w:tab/>
        <w:tab/>
        <w:tab/>
        <w:t xml:space="preserve">33:1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Oliveira, Pedro          M62 Brazil</w:t>
        <w:tab/>
        <w:tab/>
        <w:tab/>
        <w:t xml:space="preserve">33:2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Seiler, Peter            M63 Germany</w:t>
        <w:tab/>
        <w:tab/>
        <w:t xml:space="preserve">34:0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Markuu, Tunturi          M60 Finland</w:t>
        <w:tab/>
        <w:tab/>
        <w:t xml:space="preserve">34:1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Mattson, Sune            M62 Sweden</w:t>
        <w:tab/>
        <w:tab/>
        <w:tab/>
        <w:t xml:space="preserve">34:1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Cosgrove, Pat            M62 United States</w:t>
        <w:tab/>
        <w:tab/>
        <w:t xml:space="preserve">34:1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chickert, Bob           M61 Australia</w:t>
        <w:tab/>
        <w:tab/>
        <w:t xml:space="preserve">34:57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6 Louzecky, Milos          M63 Czech Republic</w:t>
        <w:tab/>
        <w:t xml:space="preserve">35:5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Engelhardt, Joachim      M60 Germany</w:t>
        <w:tab/>
        <w:tab/>
        <w:t xml:space="preserve">36:1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Christensen, Verner      M62 Canada</w:t>
        <w:tab/>
        <w:tab/>
        <w:tab/>
        <w:t xml:space="preserve">36:4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Meneses, Jose            M61 Colombia</w:t>
        <w:tab/>
        <w:tab/>
        <w:t xml:space="preserve">37:15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0 Ucik, Petr               M60 Czech Republic</w:t>
        <w:tab/>
        <w:t xml:space="preserve">37:1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1 Robles, Neftali          M60 Puerto Rico</w:t>
        <w:tab/>
        <w:tab/>
        <w:t xml:space="preserve">37:3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2 Adrover, Sebastian       M62 Spain</w:t>
        <w:tab/>
        <w:tab/>
        <w:tab/>
        <w:t xml:space="preserve">37:57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23 Holy, Vallav             M61 Czech Republic</w:t>
        <w:tab/>
        <w:t xml:space="preserve">38:0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4 Lawson, Blaine           M61 United States</w:t>
        <w:tab/>
        <w:tab/>
        <w:t xml:space="preserve">38:0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Diaz, Domingo            M61 Puerto Rico</w:t>
        <w:tab/>
        <w:tab/>
        <w:t xml:space="preserve">39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5 Mounsey, Duncan          M64 Canada</w:t>
        <w:tab/>
        <w:tab/>
        <w:tab/>
        <w:t xml:space="preserve">39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7 Rios, Jorge              M63 Mexico</w:t>
        <w:tab/>
        <w:tab/>
        <w:tab/>
        <w:t xml:space="preserve">40:2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8 Anson, Carlos            M64 Spain</w:t>
        <w:tab/>
        <w:tab/>
        <w:tab/>
        <w:t xml:space="preserve">41:43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9 Rosario, Victor          M60 Puerto Rico</w:t>
        <w:tab/>
        <w:tab/>
        <w:t xml:space="preserve">42:3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0 De Coppett, Alexis       M64 Switzerland</w:t>
        <w:tab/>
        <w:tab/>
        <w:t xml:space="preserve">42:4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31 Tipping, John            M64 Great Britain</w:t>
        <w:tab/>
        <w:tab/>
        <w:t xml:space="preserve">47:41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M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Germany</w:t>
        <w:tab/>
        <w:tab/>
        <w:tab/>
        <w:tab/>
        <w:tab/>
        <w:tab/>
        <w:t xml:space="preserve">1:33:57      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weden</w:t>
        <w:tab/>
        <w:tab/>
        <w:tab/>
        <w:tab/>
        <w:tab/>
        <w:tab/>
        <w:t xml:space="preserve">1:37:21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Czech Republic</w:t>
        <w:tab/>
        <w:tab/>
        <w:tab/>
        <w:tab/>
        <w:tab/>
        <w:t xml:space="preserve">1:46:0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Puerto Rico</w:t>
        <w:tab/>
        <w:tab/>
        <w:tab/>
        <w:tab/>
        <w:tab/>
        <w:tab/>
        <w:t xml:space="preserve">1:59:5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>W35 Results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baets, Corinne         W39 Belgium</w:t>
        <w:tab/>
        <w:tab/>
        <w:t xml:space="preserve">29:4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Castro, Soledad          W38 Spain</w:t>
        <w:tab/>
        <w:tab/>
        <w:tab/>
        <w:t xml:space="preserve">30:1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Esteso, Teresa           W39 Spain</w:t>
        <w:tab/>
        <w:tab/>
        <w:tab/>
        <w:t xml:space="preserve">31:4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Stare, Katarina          W35 Slovenia</w:t>
        <w:tab/>
        <w:tab/>
        <w:t xml:space="preserve">33:0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Pidgeon, Jane            W39 Great Britain</w:t>
        <w:tab/>
        <w:tab/>
        <w:t xml:space="preserve">33:2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Del Rio, Rebeca          W35 Mexico</w:t>
        <w:tab/>
        <w:tab/>
        <w:tab/>
        <w:t xml:space="preserve">35: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Santos, Laura            W38 Mexico</w:t>
        <w:tab/>
        <w:tab/>
        <w:tab/>
        <w:t xml:space="preserve">38:0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Nordas, Randi            W35 Norway</w:t>
        <w:tab/>
        <w:tab/>
        <w:tab/>
        <w:t xml:space="preserve">39:2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 Murtrie, Kathleen     W38 U.S. Virgin Islands</w:t>
        <w:tab/>
        <w:t xml:space="preserve">43:12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Rubini, Loretta          W42 Italy</w:t>
        <w:tab/>
        <w:tab/>
        <w:tab/>
        <w:t xml:space="preserve">33:1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Poznic, Slavica          W43 Slovenia</w:t>
        <w:tab/>
        <w:tab/>
        <w:t xml:space="preserve">34:0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Nava, Justina            W43 Mexico</w:t>
        <w:tab/>
        <w:tab/>
        <w:tab/>
        <w:t xml:space="preserve">34:2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Garcia, Irma             W44 Mexico</w:t>
        <w:tab/>
        <w:tab/>
        <w:tab/>
        <w:t xml:space="preserve">34:56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Munoz, Maria C.          W41 Mexico</w:t>
        <w:tab/>
        <w:tab/>
        <w:tab/>
        <w:t xml:space="preserve">35:5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Carleton, Christine      W40 New Zealand</w:t>
        <w:tab/>
        <w:tab/>
        <w:t xml:space="preserve">36:2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Daza, Elsa               W44 Peru</w:t>
        <w:tab/>
        <w:tab/>
        <w:tab/>
        <w:t xml:space="preserve">37:0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Marr, Lynne              W42 Great Britain</w:t>
        <w:tab/>
        <w:tab/>
        <w:t xml:space="preserve">37:2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atos, Migdalia          W41 Puerto Rico</w:t>
        <w:tab/>
        <w:tab/>
        <w:t xml:space="preserve">38:2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Siegel, Joanne           W44 United States</w:t>
        <w:tab/>
        <w:tab/>
        <w:t xml:space="preserve">39:0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Lyon, Marie              W44 Canada</w:t>
        <w:tab/>
        <w:tab/>
        <w:tab/>
        <w:t xml:space="preserve">40:1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Trotsenko, Alexandra     W43 Russia</w:t>
        <w:tab/>
        <w:tab/>
        <w:tab/>
        <w:t xml:space="preserve">40:46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Cruz, Rosemary           W43 Puerto Rico</w:t>
        <w:tab/>
        <w:tab/>
        <w:t xml:space="preserve">41:3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Dumais, Jocelyne         W44 Canada</w:t>
        <w:tab/>
        <w:tab/>
        <w:tab/>
        <w:t xml:space="preserve">42:32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4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ndrickx, Octavie       W48 Belgium</w:t>
        <w:tab/>
        <w:tab/>
        <w:t xml:space="preserve">34:4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ampel, Maria L.         W45 Spain</w:t>
        <w:tab/>
        <w:tab/>
        <w:tab/>
        <w:t xml:space="preserve">36:2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Legoff, Sofia            W47 Mexico</w:t>
        <w:tab/>
        <w:tab/>
        <w:tab/>
        <w:t xml:space="preserve">39:0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ahlberg, Eva            W48 Sweden</w:t>
        <w:tab/>
        <w:tab/>
        <w:tab/>
        <w:t xml:space="preserve">39:5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anchez, Rosalinda       W45 Mexico</w:t>
        <w:tab/>
        <w:tab/>
        <w:tab/>
        <w:t xml:space="preserve">43: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eid, Janice             W45 United States</w:t>
        <w:tab/>
        <w:tab/>
        <w:t xml:space="preserve">47:0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Perez, Adrin             W46 Puerto Rico</w:t>
        <w:tab/>
        <w:tab/>
        <w:t xml:space="preserve">47:2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Van Hauwerheiren, Rita   W47 Belgium</w:t>
        <w:tab/>
        <w:tab/>
        <w:t xml:space="preserve">51:5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De St Croix, Maureen     W50 Canada</w:t>
        <w:tab/>
        <w:tab/>
        <w:tab/>
        <w:t xml:space="preserve">30:4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Soranzo, Lucia           W54 Italy</w:t>
        <w:tab/>
        <w:tab/>
        <w:tab/>
        <w:t xml:space="preserve">31:33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Rantakari, Helena        W50 Finland</w:t>
        <w:tab/>
        <w:tab/>
        <w:t xml:space="preserve">32:5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Izquierdo, Marga         W50 Spain</w:t>
        <w:tab/>
        <w:tab/>
        <w:tab/>
        <w:t xml:space="preserve">36:1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Staggl, Monica           W51 Austria</w:t>
        <w:tab/>
        <w:tab/>
        <w:t xml:space="preserve">36:25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Rosa, Mirna              W52 Puerto Rico</w:t>
        <w:tab/>
        <w:tab/>
        <w:t xml:space="preserve">36:2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Waru, Sue                W54 New Zealand</w:t>
        <w:tab/>
        <w:tab/>
        <w:t xml:space="preserve">36:4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Buyle, Marie-Jeanne      W51 Belgium</w:t>
        <w:tab/>
        <w:tab/>
        <w:t xml:space="preserve">37:08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McMillan, Marne          W51 Canada</w:t>
        <w:tab/>
        <w:tab/>
        <w:tab/>
        <w:t xml:space="preserve">38:1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Noedset, Undis           W50 Norway</w:t>
        <w:tab/>
        <w:tab/>
        <w:tab/>
        <w:t xml:space="preserve">38:2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Veronina, Nina           W53 Russia</w:t>
        <w:tab/>
        <w:tab/>
        <w:tab/>
        <w:t xml:space="preserve">39:1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reeman, Mary            W50 Canada</w:t>
        <w:tab/>
        <w:tab/>
        <w:tab/>
        <w:t xml:space="preserve">39:2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Kristoffersen, Sigrid    W52 Norway</w:t>
        <w:tab/>
        <w:tab/>
        <w:tab/>
        <w:t xml:space="preserve">41:02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Joefield, Susannah       W50 Trinidad and Tobago</w:t>
        <w:tab/>
        <w:t xml:space="preserve">42:1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Alvarado, Amira          W53 Colombia</w:t>
        <w:tab/>
        <w:tab/>
        <w:t xml:space="preserve">42:2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Vargas, Diana            W53 Peru</w:t>
        <w:tab/>
        <w:tab/>
        <w:tab/>
        <w:t xml:space="preserve">52:3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Gonzalez, Ayde           W50 Mexico</w:t>
        <w:tab/>
        <w:tab/>
        <w:tab/>
        <w:t xml:space="preserve">55:53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5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Cruz, Marisa             W59 Brazil</w:t>
        <w:tab/>
        <w:tab/>
        <w:tab/>
        <w:t xml:space="preserve">35:3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indley, Linda           W55 Canada</w:t>
        <w:tab/>
        <w:tab/>
        <w:tab/>
        <w:t xml:space="preserve">35:46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3 Novotna, Eva             W55 Czech Republic</w:t>
        <w:tab/>
        <w:t xml:space="preserve">36:00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Mc Nelis, Evelyn         W57 Ireland</w:t>
        <w:tab/>
        <w:tab/>
        <w:t xml:space="preserve">36:38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5 Janeckova, Anezka        W56 Czech Republic</w:t>
        <w:tab/>
        <w:t xml:space="preserve">37:09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Guerrero, Gloria         W58 Spain</w:t>
        <w:tab/>
        <w:tab/>
        <w:tab/>
        <w:t xml:space="preserve">38:15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7 Rocnakova, Miloslava     W58 Czech Republic</w:t>
        <w:tab/>
        <w:t xml:space="preserve">39:24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Puello, Siria            W57 Puerto Rico</w:t>
        <w:tab/>
        <w:tab/>
        <w:t xml:space="preserve">39:51 </w:t>
      </w:r>
    </w:p>
    <w:p>
      <w:pPr>
        <w:pStyle w:val="FormtovanvHTML"/>
        <w:rPr>
          <w:b/>
          <w:b/>
          <w:bCs/>
          <w:color w:val="FF00FF"/>
        </w:rPr>
      </w:pPr>
      <w:r>
        <w:rPr>
          <w:rFonts w:eastAsia="Courier New"/>
          <w:b/>
          <w:bCs/>
          <w:color w:val="FF00FF"/>
        </w:rPr>
        <w:t xml:space="preserve"> </w:t>
      </w:r>
      <w:r>
        <w:rPr>
          <w:b/>
          <w:bCs/>
          <w:color w:val="FF00FF"/>
        </w:rPr>
        <w:t>9 Kasparova, Jana          W55 Czech Republic</w:t>
        <w:tab/>
        <w:t xml:space="preserve">40:22 </w:t>
      </w:r>
    </w:p>
    <w:p>
      <w:pPr>
        <w:pStyle w:val="FormtovanvHTML"/>
        <w:rPr>
          <w:b/>
          <w:b/>
          <w:bCs/>
          <w:color w:val="FF00FF"/>
        </w:rPr>
      </w:pPr>
      <w:r>
        <w:rPr>
          <w:b/>
          <w:bCs/>
          <w:color w:val="FF00FF"/>
        </w:rPr>
        <w:t>10 Hovorkova, Milena        W59 Czech Republic</w:t>
        <w:tab/>
        <w:t xml:space="preserve">42:0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Golde, Doris             W57 Germany</w:t>
        <w:tab/>
        <w:tab/>
        <w:t xml:space="preserve">42:17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De Coppet, Brigita       W57 Switzerland</w:t>
        <w:tab/>
        <w:tab/>
        <w:t xml:space="preserve">45:08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3 Rowland-Smith, Judith    W56 Australia</w:t>
        <w:tab/>
        <w:tab/>
        <w:t xml:space="preserve">45:20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4 Hasert, Gudrun           W56 Germany</w:t>
        <w:tab/>
        <w:tab/>
        <w:t xml:space="preserve">45:51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5 Sulzer, Waltraud         W59 Germany</w:t>
        <w:tab/>
        <w:tab/>
        <w:t xml:space="preserve">46:0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6 Radford, Mary            W57 Great Britain</w:t>
        <w:tab/>
        <w:tab/>
        <w:t xml:space="preserve">46:24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7 Teevali, Leili           W56 Estonia</w:t>
        <w:tab/>
        <w:tab/>
        <w:t xml:space="preserve">48:0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8 Zhadan, Emiliya          W59 Ukraine</w:t>
        <w:tab/>
        <w:tab/>
        <w:t xml:space="preserve">48:19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9 Tobin, Helen             W56 New Zealand</w:t>
        <w:tab/>
        <w:tab/>
        <w:t xml:space="preserve">49:05 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20 Torres, Carmen           W57 Mexico</w:t>
        <w:tab/>
        <w:tab/>
        <w:tab/>
        <w:t xml:space="preserve">64:48 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Fleetwwod, Gudrun        W60 Sweden</w:t>
        <w:tab/>
        <w:tab/>
        <w:tab/>
        <w:t>35:1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Flores, Maria            W63 Portugal</w:t>
        <w:tab/>
        <w:tab/>
        <w:t>37:0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Bensch, Heidelore        W60 Germany</w:t>
        <w:tab/>
        <w:tab/>
        <w:t>37:45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Carlsen, Eva             W62 Norway</w:t>
        <w:tab/>
        <w:tab/>
        <w:tab/>
        <w:t>38:5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Gil, Mari Jose           W62 Spain</w:t>
        <w:tab/>
        <w:tab/>
        <w:tab/>
        <w:t xml:space="preserve">39:41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Turosz, Zofia            W64 Poland</w:t>
        <w:tab/>
        <w:tab/>
        <w:tab/>
        <w:t xml:space="preserve">44:07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other, Helga            W62 Germany</w:t>
        <w:tab/>
        <w:tab/>
        <w:t xml:space="preserve">44:12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Cushen, Bridget          W62 Great Britain</w:t>
        <w:tab/>
        <w:tab/>
        <w:t>44: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Christensen, Joan        W63 Canada</w:t>
        <w:tab/>
        <w:tab/>
        <w:tab/>
        <w:t>44:37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Bost, Madeline           W63 United States</w:t>
        <w:tab/>
        <w:tab/>
        <w:t>55:29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Ah-Kang, Sylvie          W64 Mauritius</w:t>
        <w:tab/>
        <w:tab/>
        <w:t>57:34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6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Heyn, Ena                W66 Great Britain</w:t>
        <w:tab/>
        <w:tab/>
        <w:t>37:2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Eklund, Birgitta         W65 Sweden</w:t>
        <w:tab/>
        <w:tab/>
        <w:tab/>
        <w:t>37:21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Mendiburo, Martha        W65 Mexico</w:t>
        <w:tab/>
        <w:tab/>
        <w:tab/>
        <w:t>42:1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Willerts, Elfriede       W67 Germany</w:t>
        <w:tab/>
        <w:tab/>
        <w:t>42:22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Bower, Jill              W65 Australia</w:t>
        <w:tab/>
        <w:tab/>
        <w:t>43:3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Harada, Mary             W68 United States</w:t>
        <w:tab/>
        <w:tab/>
        <w:t>43:4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7 Restrepo, Mariela        W68 Colombia</w:t>
        <w:tab/>
        <w:tab/>
        <w:t>46:37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8 Urrutia, Sara            W66 Chile</w:t>
        <w:tab/>
        <w:tab/>
        <w:tab/>
        <w:t>48:19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9 Hodges-Hite, Joyce       W66 United States</w:t>
        <w:tab/>
        <w:tab/>
        <w:t>45:44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0 Vasquez, Maria           W66 Guatemala</w:t>
        <w:tab/>
        <w:tab/>
        <w:t>53:23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1 Brenes, Virginia         W67 Costa Rica</w:t>
        <w:tab/>
        <w:tab/>
        <w:t>59:3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  <w:t>12 Frazer-Munroe, Ruth      W66 Trinidad/Tob</w:t>
        <w:tab/>
        <w:tab/>
        <w:t>62:36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Zuniga, Albertina        W70 Chile</w:t>
        <w:tab/>
        <w:tab/>
        <w:tab/>
        <w:t>42:2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Miles, June              W70 New Zealand</w:t>
        <w:tab/>
        <w:tab/>
        <w:t>45:44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3 Wilson, Thelma           W73 United States</w:t>
        <w:tab/>
        <w:tab/>
        <w:t>46:53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4 Borovkova, Maria         W70 Russia</w:t>
        <w:tab/>
        <w:tab/>
        <w:tab/>
        <w:t>47:06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5 Helfenstein, Ruth        W71 Switzerland</w:t>
        <w:tab/>
        <w:tab/>
        <w:t>51:30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6 Anderson, Ruth           W73 United States</w:t>
        <w:tab/>
        <w:tab/>
        <w:t>59:33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75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Smalley, Nancy           W76 United States</w:t>
        <w:tab/>
        <w:tab/>
        <w:t>57:58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2 Brasher, Shirley         W76 Australia</w:t>
        <w:tab/>
        <w:tab/>
        <w:t>58:52</w:t>
      </w:r>
    </w:p>
    <w:p>
      <w:pPr>
        <w:pStyle w:val="FormtovanvHTML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W80 Results </w:t>
      </w:r>
    </w:p>
    <w:p>
      <w:pPr>
        <w:pStyle w:val="FormtovanvHTML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  <w:r>
        <w:rPr>
          <w:b/>
          <w:bCs/>
        </w:rPr>
        <w:t>1 Adams, Louise            W81 United States</w:t>
        <w:tab/>
        <w:tab/>
        <w:t>67:56</w:t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p>
      <w:pPr>
        <w:pStyle w:val="FormtovanvHTM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07:56:00Z</dcterms:created>
  <dc:creator>Gybas Petr</dc:creator>
  <dc:description/>
  <cp:keywords/>
  <dc:language>en-US</dc:language>
  <cp:lastModifiedBy>jzd</cp:lastModifiedBy>
  <dcterms:modified xsi:type="dcterms:W3CDTF">2008-08-19T10:45:00Z</dcterms:modified>
  <cp:revision>55</cp:revision>
  <dc:subject/>
  <dc:title>100 Meter Das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3595157</vt:r8>
  </property>
  <property fmtid="{D5CDD505-2E9C-101B-9397-08002B2CF9AE}" pid="3" name="_AuthorEmail">
    <vt:lpwstr>Gybas@trexima.cz</vt:lpwstr>
  </property>
  <property fmtid="{D5CDD505-2E9C-101B-9397-08002B2CF9AE}" pid="4" name="_AuthorEmailDisplayName">
    <vt:lpwstr>Petr Gybas</vt:lpwstr>
  </property>
  <property fmtid="{D5CDD505-2E9C-101B-9397-08002B2CF9AE}" pid="5" name="_EmailSubject">
    <vt:lpwstr>Carolina</vt:lpwstr>
  </property>
  <property fmtid="{D5CDD505-2E9C-101B-9397-08002B2CF9AE}" pid="6" name="_ReviewingToolsShownOnce">
    <vt:lpwstr/>
  </property>
</Properties>
</file>